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  <w:t>Ю Н О Ш Е С К А Я    Т Е Т Р А Д Ь</w:t>
      </w:r>
    </w:p>
    <w:p>
      <w:pPr>
        <w:pStyle w:val="Normal"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1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ова, слова, слова - расстаться</w:t>
      </w:r>
    </w:p>
    <w:p>
      <w:pPr>
        <w:pStyle w:val="Normal"/>
        <w:spacing w:lineRule="exact" w:line="200"/>
        <w:ind w:left="1134" w:hanging="0"/>
        <w:rPr/>
      </w:pPr>
      <w:r>
        <w:rPr/>
        <w:t>не можем с паутиной слов.</w:t>
        <w:br/>
        <w:t>Молчанье - будто святотатство,</w:t>
        <w:br/>
        <w:t>слова - огонь, молчанье - кровь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Между словами мне метаться</w:t>
        <w:br/>
        <w:t>придётся как между костров.</w:t>
        <w:br/>
        <w:t>Зачем нам, людям, так бросаться</w:t>
        <w:br/>
        <w:t>бумажными цветами сло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8.12.1968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2.   ЗАБЫТ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меч над миром - тишина деревьев,</w:t>
        <w:br/>
        <w:t>как меч над миром - запах дальних гроз…</w:t>
        <w:br/>
        <w:t>О как мне хочется забыться, стать вдруг тенью</w:t>
        <w:br/>
        <w:t>и спрятаться в тиши твоих волос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пять сомнение в меня закралось,</w:t>
        <w:br/>
        <w:t>вокруг - смятение и грохот бытия...</w:t>
        <w:br/>
        <w:t>О как мне хочется, забыв свою усталость,</w:t>
      </w:r>
    </w:p>
    <w:p>
      <w:pPr>
        <w:pStyle w:val="Normal"/>
        <w:spacing w:lineRule="exact" w:line="200"/>
        <w:ind w:left="1134" w:hanging="0"/>
        <w:rPr/>
      </w:pPr>
      <w:r>
        <w:rPr/>
        <w:t>из чаши губ твоих пить сладость забыть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4.04.7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Москв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ышали мы одним дыханьем.</w:t>
        <w:br/>
        <w:t>И тело феи красоты</w:t>
        <w:br/>
        <w:t>в оцепененье немоты</w:t>
        <w:br/>
        <w:t>полно и счастьем и страдань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змолвны искорки в глазах,</w:t>
        <w:br/>
        <w:t>беззвучно губы шепчут что-то,</w:t>
        <w:br/>
        <w:t>в ушах звучит одна лишь нота,</w:t>
        <w:br/>
        <w:t>и капли пота на виска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был понятен этот страх,</w:t>
        <w:br/>
        <w:t>и сжатые за шеей руки,</w:t>
      </w:r>
    </w:p>
    <w:p>
      <w:pPr>
        <w:pStyle w:val="Normal"/>
        <w:spacing w:lineRule="exact" w:line="200"/>
        <w:ind w:left="1134" w:hanging="0"/>
        <w:rPr/>
      </w:pPr>
      <w:r>
        <w:rPr/>
        <w:t>и гордость, втоптанная в прах,</w:t>
      </w:r>
    </w:p>
    <w:p>
      <w:pPr>
        <w:pStyle w:val="Normal"/>
        <w:spacing w:lineRule="exact" w:line="200"/>
        <w:ind w:left="1134" w:hanging="0"/>
        <w:rPr/>
      </w:pPr>
      <w:r>
        <w:rPr/>
        <w:t>и вздох счастливый, полный му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0.11.7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4.   ПОСЛЕДНИЙ  АККОР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тух последний аккорд.</w:t>
        <w:br/>
        <w:t>Упала со стен тишина.</w:t>
      </w:r>
    </w:p>
    <w:p>
      <w:pPr>
        <w:pStyle w:val="Normal"/>
        <w:spacing w:lineRule="exact" w:line="200"/>
        <w:ind w:left="1134" w:hanging="0"/>
        <w:rPr/>
      </w:pPr>
      <w:r>
        <w:rPr/>
        <w:t>И комната стала, как порт</w:t>
        <w:br/>
        <w:t>для уходящего навсегда корабл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рёзой минувших дней</w:t>
      </w:r>
    </w:p>
    <w:p>
      <w:pPr>
        <w:pStyle w:val="Normal"/>
        <w:spacing w:lineRule="exact" w:line="200"/>
        <w:ind w:left="1134" w:hanging="0"/>
        <w:rPr/>
      </w:pPr>
      <w:r>
        <w:rPr/>
        <w:t>уснувшее сердце не разбудить.</w:t>
      </w:r>
    </w:p>
    <w:p>
      <w:pPr>
        <w:pStyle w:val="Normal"/>
        <w:spacing w:lineRule="exact" w:line="200"/>
        <w:ind w:left="1134" w:hanging="0"/>
        <w:rPr/>
      </w:pPr>
      <w:r>
        <w:rPr/>
        <w:t>В страшной пляске теней</w:t>
      </w:r>
    </w:p>
    <w:p>
      <w:pPr>
        <w:pStyle w:val="Normal"/>
        <w:spacing w:lineRule="exact" w:line="200"/>
        <w:ind w:left="1134" w:hanging="0"/>
        <w:rPr/>
      </w:pPr>
      <w:r>
        <w:rPr/>
        <w:t>свою тень - не различ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стывшую боль не волнуй -</w:t>
      </w:r>
    </w:p>
    <w:p>
      <w:pPr>
        <w:pStyle w:val="Normal"/>
        <w:spacing w:lineRule="exact" w:line="200"/>
        <w:ind w:left="1134" w:hanging="0"/>
        <w:rPr/>
      </w:pPr>
      <w:r>
        <w:rPr/>
        <w:t>дни промчались, ушли часы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впрочем - подари мне ещё поцелуй,</w:t>
        <w:br/>
        <w:t>что похож был на каплю рос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0.10.7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645" w:leader="none"/>
        </w:tabs>
        <w:spacing w:lineRule="exact" w:line="200"/>
        <w:ind w:left="1134" w:hanging="0"/>
        <w:rPr/>
      </w:pPr>
      <w:r>
        <w:rPr>
          <w:rStyle w:val="FontStyle18"/>
          <w:rFonts w:cs="Times New Roman" w:ascii="Times New Roman" w:hAnsi="Times New Roman"/>
          <w:spacing w:val="0"/>
          <w:sz w:val="24"/>
        </w:rPr>
        <w:tab/>
        <w:t>5.   +++   +++   +++</w:t>
      </w:r>
    </w:p>
    <w:p>
      <w:pPr>
        <w:pStyle w:val="Style51"/>
        <w:widowControl/>
        <w:spacing w:lineRule="exact" w:line="200"/>
        <w:ind w:left="1134" w:hanging="0"/>
        <w:rPr>
          <w:rStyle w:val="FontStyle23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 xml:space="preserve">Букетом запахов </w:t>
      </w:r>
      <w:r>
        <w:rPr>
          <w:rStyle w:val="FontStyle22"/>
          <w:rFonts w:cs="Times New Roman"/>
          <w:spacing w:val="0"/>
          <w:sz w:val="24"/>
        </w:rPr>
        <w:t xml:space="preserve">и </w:t>
      </w:r>
      <w:r>
        <w:rPr>
          <w:rStyle w:val="FontStyle18"/>
          <w:rFonts w:cs="Times New Roman"/>
          <w:spacing w:val="0"/>
          <w:sz w:val="24"/>
        </w:rPr>
        <w:t>снов</w:t>
        <w:br/>
      </w:r>
      <w:r>
        <w:rPr>
          <w:rStyle w:val="FontStyle23"/>
          <w:sz w:val="24"/>
        </w:rPr>
        <w:t>усыпана постель желанья.</w:t>
        <w:br/>
        <w:t>В</w:t>
      </w:r>
      <w:r>
        <w:rPr>
          <w:rStyle w:val="FontStyle18"/>
          <w:rFonts w:cs="Times New Roman"/>
          <w:spacing w:val="0"/>
          <w:sz w:val="24"/>
        </w:rPr>
        <w:t xml:space="preserve"> </w:t>
      </w:r>
      <w:r>
        <w:rPr>
          <w:rStyle w:val="FontStyle23"/>
          <w:sz w:val="24"/>
        </w:rPr>
        <w:t xml:space="preserve">гирляндах из </w:t>
      </w:r>
      <w:r>
        <w:rPr>
          <w:rStyle w:val="FontStyle18"/>
          <w:rFonts w:cs="Times New Roman"/>
          <w:spacing w:val="0"/>
          <w:sz w:val="24"/>
        </w:rPr>
        <w:t xml:space="preserve">цветов </w:t>
      </w:r>
      <w:r>
        <w:rPr>
          <w:rStyle w:val="FontStyle23"/>
          <w:sz w:val="24"/>
        </w:rPr>
        <w:t xml:space="preserve">и </w:t>
      </w:r>
      <w:r>
        <w:rPr>
          <w:rStyle w:val="FontStyle18"/>
          <w:rFonts w:cs="Times New Roman"/>
          <w:spacing w:val="0"/>
          <w:sz w:val="24"/>
        </w:rPr>
        <w:t>слов</w:t>
        <w:br/>
      </w:r>
      <w:r>
        <w:rPr>
          <w:rStyle w:val="FontStyle23"/>
          <w:sz w:val="24"/>
        </w:rPr>
        <w:t>уплыли вдаль воспоминанья.</w:t>
      </w:r>
    </w:p>
    <w:p>
      <w:pPr>
        <w:pStyle w:val="Style51"/>
        <w:widowControl/>
        <w:spacing w:lineRule="exact" w:line="200"/>
        <w:ind w:left="1134" w:hanging="0"/>
        <w:rPr>
          <w:rStyle w:val="FontStyle23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>Остался тихий менуэт</w:t>
        <w:br/>
        <w:t>на дне прозрачного бокала.</w:t>
        <w:br/>
        <w:t>В</w:t>
      </w:r>
      <w:r>
        <w:rPr>
          <w:rStyle w:val="FontStyle17"/>
          <w:rFonts w:cs="Times New Roman"/>
          <w:b w:val="false"/>
          <w:sz w:val="24"/>
        </w:rPr>
        <w:t xml:space="preserve"> </w:t>
      </w:r>
      <w:r>
        <w:rPr>
          <w:rStyle w:val="FontStyle23"/>
          <w:sz w:val="24"/>
        </w:rPr>
        <w:t>твой одинокий силуэт</w:t>
        <w:br/>
        <w:t>тьма бликами теней бросала.</w:t>
      </w:r>
    </w:p>
    <w:p>
      <w:pPr>
        <w:pStyle w:val="Style61"/>
        <w:widowControl/>
        <w:spacing w:lineRule="exact" w:line="200"/>
        <w:ind w:left="1134" w:firstLine="6219"/>
        <w:rPr>
          <w:rStyle w:val="FontStyle23"/>
          <w:sz w:val="24"/>
        </w:rPr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>11.12.71</w:t>
      </w:r>
      <w:r>
        <w:rPr>
          <w:rStyle w:val="FontStyle25"/>
          <w:spacing w:val="0"/>
          <w:sz w:val="24"/>
        </w:rPr>
        <w:t>.</w:t>
        <w:br/>
      </w:r>
      <w:r>
        <w:rPr>
          <w:rStyle w:val="FontStyle23"/>
          <w:sz w:val="24"/>
        </w:rPr>
        <w:t>Днепропетровск.</w:t>
      </w:r>
    </w:p>
    <w:p>
      <w:pPr>
        <w:pStyle w:val="Normal"/>
        <w:spacing w:lineRule="exact" w:line="200"/>
        <w:ind w:left="1134" w:hanging="0"/>
        <w:rPr>
          <w:rStyle w:val="FontStyle23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311" w:leader="none"/>
        </w:tabs>
        <w:spacing w:lineRule="exact" w:line="200"/>
        <w:ind w:left="1440" w:hanging="0"/>
        <w:jc w:val="left"/>
        <w:rPr/>
      </w:pPr>
      <w:r>
        <w:rPr>
          <w:rStyle w:val="FontStyle13"/>
          <w:sz w:val="24"/>
        </w:rPr>
        <w:t>6.   +++   +++    +++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 xml:space="preserve">      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>Ветер усталый,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>ветер уснувший,</w:t>
        <w:br/>
        <w:t>бог запоздалый,</w:t>
        <w:br/>
        <w:t>рвущийся в души,</w:t>
        <w:br/>
        <w:t>то - онемелый,</w:t>
        <w:br/>
        <w:t>милый, несмелый,</w:t>
        <w:br/>
        <w:t>нежный и белый,</w:t>
        <w:br/>
        <w:t>как девичье тело,</w:t>
        <w:br/>
        <w:t>то - вечно юный,</w:t>
        <w:br/>
        <w:t>сильный и шумный,</w:t>
        <w:br/>
        <w:t>быстрый. как думы,</w:t>
        <w:br/>
        <w:t>вольный, как думы,</w:t>
        <w:br/>
        <w:t>где ты летал?</w:t>
      </w:r>
    </w:p>
    <w:p>
      <w:pPr>
        <w:pStyle w:val="Style51"/>
        <w:widowControl/>
        <w:spacing w:lineRule="exact" w:line="200"/>
        <w:ind w:left="1134" w:hanging="0"/>
        <w:rPr>
          <w:rStyle w:val="FontStyle23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 xml:space="preserve"> </w:t>
      </w:r>
      <w:r>
        <w:rPr>
          <w:rStyle w:val="FontStyle23"/>
          <w:sz w:val="24"/>
        </w:rPr>
        <w:t>- Счастья искал...</w:t>
      </w:r>
    </w:p>
    <w:p>
      <w:pPr>
        <w:pStyle w:val="Style51"/>
        <w:widowControl/>
        <w:spacing w:lineRule="exact" w:line="200"/>
        <w:ind w:left="1134" w:hanging="0"/>
        <w:rPr>
          <w:rStyle w:val="FontStyle23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>Ветер усталый,</w:t>
        <w:br/>
        <w:t>ветер уснувший...</w:t>
        <w:br/>
        <w:t>Скатертью алой</w:t>
        <w:br/>
        <w:t>закат лег на лужи.</w:t>
      </w:r>
    </w:p>
    <w:p>
      <w:pPr>
        <w:pStyle w:val="Style61"/>
        <w:widowControl/>
        <w:spacing w:lineRule="exact" w:line="200"/>
        <w:ind w:left="1134" w:firstLine="6219"/>
        <w:rPr>
          <w:rStyle w:val="FontStyle23"/>
          <w:sz w:val="24"/>
        </w:rPr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23"/>
          <w:sz w:val="24"/>
        </w:rPr>
        <w:t>21.09.72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7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н напрасно зову - не заснуть мне.</w:t>
        <w:br/>
        <w:t>Знайте все: забытья не найти!</w:t>
        <w:br/>
        <w:t>Хоть богами, хоть магами будьте -</w:t>
        <w:br/>
        <w:t>от бессонницы вам не уй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ждой клеточкой чувствую: больно.</w:t>
      </w:r>
    </w:p>
    <w:p>
      <w:pPr>
        <w:pStyle w:val="Normal"/>
        <w:spacing w:lineRule="exact" w:line="200"/>
        <w:ind w:left="1134" w:hanging="0"/>
        <w:rPr/>
      </w:pPr>
      <w:r>
        <w:rPr/>
        <w:t>Каждым атомом чую беду.</w:t>
        <w:br/>
        <w:t>Но себе не скажу я: довольно,</w:t>
        <w:br/>
        <w:t>и от ночи никак не сбег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могу убежать от себя я,</w:t>
        <w:br/>
        <w:t>проклинаю, молю и зову.</w:t>
        <w:br/>
        <w:t>Вера в сны мне всегда изменяет.</w:t>
        <w:br/>
        <w:t>Я от ночи никак не сбег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обманут собой. Ну и что же?</w:t>
        <w:br/>
        <w:t>Есть бессонница в каждом из нас.</w:t>
        <w:br/>
        <w:t>Только… Боже мой, Боже мой, Боже,</w:t>
        <w:br/>
        <w:t>удалось бы заснуть хоть на час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5.09.72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41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8.   +++     +++     +++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Дождь бьет в стекло и шепчет,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что давно уснуло все </w:t>
      </w:r>
      <w:r>
        <w:rPr>
          <w:rStyle w:val="FontStyle11"/>
          <w:rFonts w:cs="Times New Roman" w:ascii="Times New Roman" w:hAnsi="Times New Roman"/>
          <w:sz w:val="24"/>
        </w:rPr>
        <w:t xml:space="preserve">на </w:t>
      </w:r>
      <w:r>
        <w:rPr>
          <w:rStyle w:val="FontStyle13"/>
          <w:sz w:val="24"/>
        </w:rPr>
        <w:t xml:space="preserve">свете,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что давно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нам суждено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утратить всё.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Снова стучат дождинки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по стеклу, как тихие слезинки,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Рядом ты,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  <w:lang w:val="uk-UA"/>
        </w:rPr>
      </w:pPr>
      <w:r>
        <w:rPr>
          <w:rStyle w:val="FontStyle13"/>
          <w:sz w:val="24"/>
        </w:rPr>
        <w:t>мои мечты,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3"/>
          <w:sz w:val="24"/>
        </w:rPr>
        <w:t>твои мечты…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</w:t>
      </w:r>
      <w:r>
        <w:rPr>
          <w:rStyle w:val="FontStyle11"/>
          <w:rFonts w:cs="Times New Roman" w:ascii="Times New Roman" w:hAnsi="Times New Roman"/>
          <w:sz w:val="24"/>
        </w:rPr>
        <w:t xml:space="preserve">дождь </w:t>
      </w:r>
      <w:r>
        <w:rPr>
          <w:rStyle w:val="FontStyle13"/>
          <w:sz w:val="24"/>
        </w:rPr>
        <w:t xml:space="preserve">целует окна, как и ты меня,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>просыпается любовь моя.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Вот рядом ты со мною,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сердце бьется под твоей рукою,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>во мне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воскресла внов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моя любовь...</w:t>
      </w:r>
    </w:p>
    <w:p>
      <w:pPr>
        <w:pStyle w:val="Style4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А </w:t>
      </w:r>
      <w:r>
        <w:rPr>
          <w:rStyle w:val="FontStyle13"/>
          <w:sz w:val="24"/>
        </w:rPr>
        <w:t xml:space="preserve">дождь </w:t>
      </w:r>
      <w:r>
        <w:rPr>
          <w:rStyle w:val="FontStyle15"/>
          <w:sz w:val="24"/>
        </w:rPr>
        <w:t xml:space="preserve">целует </w:t>
      </w:r>
      <w:r>
        <w:rPr>
          <w:rStyle w:val="FontStyle13"/>
          <w:sz w:val="24"/>
        </w:rPr>
        <w:t xml:space="preserve">окна, как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>ты меня,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>просыпается мечта моя…</w:t>
      </w:r>
    </w:p>
    <w:p>
      <w:pPr>
        <w:pStyle w:val="Style41"/>
        <w:widowControl/>
        <w:tabs>
          <w:tab w:val="clear" w:pos="708"/>
          <w:tab w:val="left" w:pos="4642" w:leader="none"/>
        </w:tabs>
        <w:spacing w:lineRule="exact" w:line="200"/>
        <w:ind w:left="1134" w:hanging="0"/>
        <w:rPr>
          <w:rStyle w:val="FontStyle13"/>
          <w:sz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4642" w:leader="none"/>
        </w:tabs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rStyle w:val="FontStyle13"/>
          <w:sz w:val="24"/>
          <w:lang w:val="uk-UA" w:eastAsia="uk-UA"/>
        </w:rPr>
        <w:t>8.12.72</w:t>
        <w:tab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Запорожье</w:t>
      </w:r>
    </w:p>
    <w:p>
      <w:pPr>
        <w:pStyle w:val="Normal"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9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старый Таллин, вечер твой</w:t>
        <w:br/>
        <w:t>мне был подарен облаками.</w:t>
        <w:br/>
        <w:t>Задумчиво-немой,</w:t>
        <w:br/>
        <w:t>Он умирал как-будто с нам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За столик рядом вечер сел</w:t>
        <w:br/>
        <w:t>в уютном славном ресторане</w:t>
        <w:br/>
        <w:t>и мне о Кэтрин тихо пел</w:t>
        <w:br/>
        <w:t>и о молч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вой добрый вечер опустил</w:t>
      </w:r>
    </w:p>
    <w:p>
      <w:pPr>
        <w:pStyle w:val="Normal"/>
        <w:spacing w:lineRule="exact" w:line="200"/>
        <w:ind w:left="1134" w:hanging="0"/>
        <w:rPr/>
      </w:pPr>
      <w:r>
        <w:rPr/>
        <w:t>мне серый плед на плечи.</w:t>
      </w:r>
    </w:p>
    <w:p>
      <w:pPr>
        <w:pStyle w:val="Normal"/>
        <w:spacing w:lineRule="exact" w:line="200"/>
        <w:ind w:left="1134" w:hanging="0"/>
        <w:rPr/>
      </w:pPr>
      <w:r>
        <w:rPr/>
        <w:t>Я почему-то загрустил…</w:t>
      </w:r>
    </w:p>
    <w:p>
      <w:pPr>
        <w:pStyle w:val="Normal"/>
        <w:spacing w:lineRule="exact" w:line="200"/>
        <w:ind w:left="1134" w:hanging="0"/>
        <w:rPr/>
      </w:pPr>
      <w:r>
        <w:rPr/>
        <w:t>О Таллин! Кэтрин! Вечер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4.10.72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416" w:hanging="0"/>
        <w:rPr/>
      </w:pPr>
      <w:r>
        <w:rPr/>
        <w:br/>
        <w:t xml:space="preserve">10.   +++     +++     +++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хлипнула в лунном сердце</w:t>
        <w:br/>
        <w:t>грусть, как смычок старинный.</w:t>
      </w:r>
    </w:p>
    <w:p>
      <w:pPr>
        <w:pStyle w:val="Normal"/>
        <w:spacing w:lineRule="exact" w:line="200"/>
        <w:ind w:left="1134" w:hanging="0"/>
        <w:rPr/>
      </w:pPr>
      <w:r>
        <w:rPr/>
        <w:t>Губы мои покрылись</w:t>
        <w:br/>
        <w:t>горечью апельсин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з перламутров крика</w:t>
      </w:r>
    </w:p>
    <w:p>
      <w:pPr>
        <w:pStyle w:val="Normal"/>
        <w:spacing w:lineRule="exact" w:line="200"/>
        <w:ind w:left="1134" w:hanging="0"/>
        <w:rPr/>
      </w:pPr>
      <w:r>
        <w:rPr/>
        <w:t>сделан венец печальный.</w:t>
        <w:br/>
        <w:t>Руки, тебя коснувшись,</w:t>
        <w:br/>
        <w:t>скрипкою зазвуча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ревратилась в голос -</w:t>
        <w:br/>
        <w:t>голос чужой, далёкий.</w:t>
        <w:br/>
        <w:t>Губы твои остыли -</w:t>
        <w:br/>
        <w:t>розовый куст одино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ленена рассветом,</w:t>
        <w:br/>
        <w:t>я полонён закатом.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тру сестрой ты стала -</w:t>
        <w:br/>
        <w:t>вечер назвал я брат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мнишь – под звон хрустальный</w:t>
      </w:r>
    </w:p>
    <w:p>
      <w:pPr>
        <w:pStyle w:val="Normal"/>
        <w:spacing w:lineRule="exact" w:line="200"/>
        <w:ind w:left="1134" w:hanging="0"/>
        <w:rPr/>
      </w:pPr>
      <w:r>
        <w:rPr/>
        <w:t>мы целовались с тобою?</w:t>
      </w:r>
    </w:p>
    <w:p>
      <w:pPr>
        <w:pStyle w:val="Normal"/>
        <w:spacing w:lineRule="exact" w:line="200"/>
        <w:ind w:left="1134" w:hanging="0"/>
        <w:rPr/>
      </w:pPr>
      <w:r>
        <w:rPr/>
        <w:t>Может быть, ты забыла?</w:t>
      </w:r>
    </w:p>
    <w:p>
      <w:pPr>
        <w:pStyle w:val="Normal"/>
        <w:spacing w:lineRule="exact" w:line="200"/>
        <w:ind w:left="1134" w:hanging="0"/>
        <w:rPr/>
      </w:pPr>
      <w:r>
        <w:rPr/>
        <w:t>Или…была другою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лые ветви деревьев</w:t>
      </w:r>
    </w:p>
    <w:p>
      <w:pPr>
        <w:pStyle w:val="Normal"/>
        <w:spacing w:lineRule="exact" w:line="200"/>
        <w:ind w:left="1134" w:hanging="0"/>
        <w:rPr/>
      </w:pPr>
      <w:r>
        <w:rPr/>
        <w:t>украли мою утрату.</w:t>
      </w:r>
    </w:p>
    <w:p>
      <w:pPr>
        <w:pStyle w:val="Normal"/>
        <w:spacing w:lineRule="exact" w:line="200"/>
        <w:ind w:left="1134" w:hanging="0"/>
        <w:rPr/>
      </w:pPr>
      <w:r>
        <w:rPr/>
        <w:t>И даже песню я отдал</w:t>
      </w:r>
    </w:p>
    <w:p>
      <w:pPr>
        <w:pStyle w:val="Normal"/>
        <w:spacing w:lineRule="exact" w:line="200"/>
        <w:ind w:left="1134" w:hanging="0"/>
        <w:rPr/>
      </w:pPr>
      <w:r>
        <w:rPr/>
        <w:t>тоскливому вечеру – брат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неный мукой голос</w:t>
      </w:r>
    </w:p>
    <w:p>
      <w:pPr>
        <w:pStyle w:val="Normal"/>
        <w:spacing w:lineRule="exact" w:line="200"/>
        <w:ind w:left="1134" w:hanging="0"/>
        <w:rPr/>
      </w:pPr>
      <w:r>
        <w:rPr/>
        <w:t>спрячу в могиле сердца.</w:t>
        <w:br/>
        <w:t>Руки, как струны, стонут,</w:t>
        <w:br/>
        <w:t>стынут, не могут согреть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01.73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  <w:t>М Ы С Л И   О   С Е Б Е</w:t>
      </w:r>
    </w:p>
    <w:p>
      <w:pPr>
        <w:pStyle w:val="Normal"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exact" w:line="200"/>
        <w:ind w:left="1134" w:firstLine="282"/>
        <w:rPr/>
      </w:pPr>
      <w:r>
        <w:rPr/>
        <w:t>11.   МЫСЛИ   О   СЕБ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распятое сердце,</w:t>
        <w:br/>
        <w:t>и изломанный мозг.</w:t>
        <w:br/>
        <w:t>Нет, мне некуда деться:</w:t>
        <w:br/>
        <w:t>ни на трон и ни в морг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ритворившийся тенью,</w:t>
        <w:br/>
        <w:t>растворившийся в ней,</w:t>
        <w:br/>
        <w:t>хохочу над рожденьем</w:t>
        <w:br/>
        <w:t>и над смертью своей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и минуты покоя,</w:t>
        <w:br/>
        <w:t>ложь себе самому.</w:t>
        <w:br/>
        <w:t>Что же это такое?</w:t>
        <w:br/>
        <w:t>Ничего не пойму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ичего не сумею...</w:t>
        <w:br/>
        <w:t>Ах, а если бы смог!</w:t>
        <w:br/>
        <w:t>Но убит тёмной ленью</w:t>
        <w:br/>
        <w:t>мой придуманный Бог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служил ему свято,</w:t>
        <w:br/>
        <w:t>но теперь ухожу.</w:t>
        <w:br/>
        <w:t>Моя вера измята,</w:t>
        <w:br/>
        <w:t>как подушка в бреду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изжит своей жизнью,</w:t>
        <w:br/>
        <w:t>уничтожен и смят.</w:t>
        <w:br/>
        <w:t>Я не свадьба, а тризна,</w:t>
        <w:br/>
        <w:t>не рассвет, а зака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Мелочами расстрелян,</w:t>
        <w:br/>
        <w:t>колесован собой,</w:t>
        <w:br/>
        <w:t>я сегодня растерян...</w:t>
        <w:br/>
        <w:t>Это небо... и боль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0.01.73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12.   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Холодная, изменчивая осень..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Родная, как мне плохо без тебя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3"/>
          <w:sz w:val="24"/>
        </w:rPr>
        <w:t xml:space="preserve">еду в поезде, и боль мою уносит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сердитый ветер, за окном звеня</w:t>
      </w:r>
      <w:r>
        <w:rPr>
          <w:rStyle w:val="FontStyle13"/>
          <w:sz w:val="24"/>
          <w:lang w:val="uk-UA"/>
        </w:rPr>
        <w:t>.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А где-то высоко, в холодном небе, плавно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теряют краски блеск свой. Где же ты?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То, что казалось мне когда-то главным -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утратило красивые черты.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Но мне спокойно. Это ли не правда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что </w:t>
      </w:r>
      <w:r>
        <w:rPr>
          <w:rStyle w:val="FontStyle15"/>
          <w:sz w:val="24"/>
        </w:rPr>
        <w:t xml:space="preserve">я, </w:t>
      </w:r>
      <w:r>
        <w:rPr>
          <w:rStyle w:val="FontStyle13"/>
          <w:sz w:val="24"/>
        </w:rPr>
        <w:t xml:space="preserve">в молчании перед тобой склонен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постиг красу счастливого страданья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и боль </w:t>
      </w:r>
      <w:r>
        <w:rPr>
          <w:rStyle w:val="FontStyle15"/>
          <w:sz w:val="24"/>
        </w:rPr>
        <w:t xml:space="preserve">постиг </w:t>
      </w:r>
      <w:r>
        <w:rPr>
          <w:rStyle w:val="FontStyle13"/>
          <w:sz w:val="24"/>
        </w:rPr>
        <w:t>влюбленных всех времен?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Холодная</w:t>
      </w:r>
      <w:r>
        <w:rPr>
          <w:rStyle w:val="FontStyle17"/>
          <w:rFonts w:cs="Times New Roman"/>
          <w:b w:val="false"/>
          <w:sz w:val="24"/>
          <w:lang w:val="uk-UA"/>
        </w:rPr>
        <w:t xml:space="preserve">, </w:t>
      </w:r>
      <w:r>
        <w:rPr>
          <w:rStyle w:val="FontStyle13"/>
          <w:sz w:val="24"/>
        </w:rPr>
        <w:t>изменчивая осень..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Где я живу </w:t>
      </w:r>
      <w:r>
        <w:rPr>
          <w:rStyle w:val="FontStyle13"/>
          <w:sz w:val="24"/>
          <w:lang w:val="uk-UA"/>
        </w:rPr>
        <w:t xml:space="preserve">- </w:t>
      </w:r>
      <w:r>
        <w:rPr>
          <w:rStyle w:val="FontStyle13"/>
          <w:sz w:val="24"/>
        </w:rPr>
        <w:t>во сне ли, не во сне?.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Я </w:t>
      </w:r>
      <w:r>
        <w:rPr>
          <w:rStyle w:val="FontStyle13"/>
          <w:sz w:val="24"/>
        </w:rPr>
        <w:t xml:space="preserve">еду в </w:t>
      </w:r>
      <w:r>
        <w:rPr>
          <w:rStyle w:val="FontStyle15"/>
          <w:sz w:val="24"/>
        </w:rPr>
        <w:t xml:space="preserve">поезде, </w:t>
      </w:r>
      <w:r>
        <w:rPr>
          <w:rStyle w:val="FontStyle13"/>
          <w:sz w:val="24"/>
        </w:rPr>
        <w:t xml:space="preserve">и </w:t>
      </w:r>
      <w:r>
        <w:rPr>
          <w:rStyle w:val="FontStyle15"/>
          <w:sz w:val="24"/>
        </w:rPr>
        <w:t xml:space="preserve">боль </w:t>
      </w:r>
      <w:r>
        <w:rPr>
          <w:rStyle w:val="FontStyle13"/>
          <w:sz w:val="24"/>
        </w:rPr>
        <w:t>мою уносят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сердитый </w:t>
      </w:r>
      <w:r>
        <w:rPr>
          <w:rStyle w:val="FontStyle13"/>
          <w:sz w:val="24"/>
        </w:rPr>
        <w:t>ветер за окном … и капли на стекле.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  <w:lang w:val="uk-UA" w:eastAsia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  <w:lang w:val="uk-UA" w:eastAsia="uk-UA"/>
        </w:rPr>
        <w:t>18.09.73.</w:t>
      </w:r>
      <w:r>
        <w:rPr>
          <w:rStyle w:val="FontStyle13"/>
          <w:sz w:val="24"/>
          <w:vertAlign w:val="superscript"/>
          <w:lang w:eastAsia="uk-UA"/>
        </w:rPr>
        <w:t xml:space="preserve"> 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  <w:lang w:eastAsia="uk-UA"/>
        </w:rPr>
      </w:pPr>
      <w:r>
        <w:rPr>
          <w:rStyle w:val="FontStyle15"/>
          <w:sz w:val="24"/>
          <w:lang w:eastAsia="uk-UA"/>
        </w:rPr>
        <w:t>Пологи.</w:t>
      </w:r>
    </w:p>
    <w:p>
      <w:pPr>
        <w:pStyle w:val="Normal"/>
        <w:spacing w:lineRule="exact" w:line="200"/>
        <w:ind w:left="1134" w:hanging="0"/>
        <w:rPr>
          <w:rStyle w:val="FontStyle15"/>
          <w:sz w:val="24"/>
          <w:lang w:eastAsia="uk-UA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3.  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идел их лишь раз, глаза твои:</w:t>
      </w:r>
    </w:p>
    <w:p>
      <w:pPr>
        <w:pStyle w:val="Normal"/>
        <w:spacing w:lineRule="exact" w:line="200"/>
        <w:ind w:left="1134" w:hanging="0"/>
        <w:rPr/>
      </w:pPr>
      <w:r>
        <w:rPr/>
        <w:t>чуть грустные, как соль, немые,</w:t>
      </w:r>
    </w:p>
    <w:p>
      <w:pPr>
        <w:pStyle w:val="Normal"/>
        <w:spacing w:lineRule="exact" w:line="200"/>
        <w:ind w:left="1134" w:hanging="0"/>
        <w:rPr/>
      </w:pPr>
      <w:r>
        <w:rPr/>
        <w:t>осенние и будто неживые –</w:t>
      </w:r>
    </w:p>
    <w:p>
      <w:pPr>
        <w:pStyle w:val="Normal"/>
        <w:spacing w:lineRule="exact" w:line="200"/>
        <w:ind w:left="1134" w:hanging="0"/>
        <w:rPr/>
      </w:pPr>
      <w:r>
        <w:rPr/>
        <w:t>так много осени и боли в н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губ твоих касался только взглядом,</w:t>
      </w:r>
    </w:p>
    <w:p>
      <w:pPr>
        <w:pStyle w:val="Normal"/>
        <w:spacing w:lineRule="exact" w:line="200"/>
        <w:ind w:left="1134" w:hanging="0"/>
        <w:rPr/>
      </w:pPr>
      <w:r>
        <w:rPr/>
        <w:t>но понял, каковы они:</w:t>
      </w:r>
    </w:p>
    <w:p>
      <w:pPr>
        <w:pStyle w:val="Normal"/>
        <w:spacing w:lineRule="exact" w:line="200"/>
        <w:ind w:left="1134" w:hanging="0"/>
        <w:rPr/>
      </w:pPr>
      <w:r>
        <w:rPr/>
        <w:t>в них теплота твоей любви</w:t>
      </w:r>
    </w:p>
    <w:p>
      <w:pPr>
        <w:pStyle w:val="Normal"/>
        <w:spacing w:lineRule="exact" w:line="200"/>
        <w:ind w:left="1134" w:hanging="0"/>
        <w:rPr/>
      </w:pPr>
      <w:r>
        <w:rPr/>
        <w:t>к тому, что осень рядо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09.73.</w:t>
      </w:r>
    </w:p>
    <w:p>
      <w:pPr>
        <w:pStyle w:val="Normal"/>
        <w:spacing w:lineRule="exact" w:line="200"/>
        <w:ind w:left="1134" w:hanging="0"/>
        <w:rPr/>
      </w:pPr>
      <w:r>
        <w:rPr/>
        <w:t>Полог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мятенно и бешено мечутся руки,</w:t>
        <w:br/>
        <w:t>клавиши хлещут хлыстами пальцев.</w:t>
        <w:br/>
        <w:t>Куда мне деться от этой муки,</w:t>
        <w:br/>
        <w:t>от этих страстных звуков-страдальце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и страданье моё возносят,</w:t>
      </w:r>
    </w:p>
    <w:p>
      <w:pPr>
        <w:pStyle w:val="Normal"/>
        <w:spacing w:lineRule="exact" w:line="200"/>
        <w:ind w:left="1134" w:hanging="0"/>
        <w:rPr/>
      </w:pPr>
      <w:r>
        <w:rPr/>
        <w:t>они страданье моё коронуют.</w:t>
      </w:r>
    </w:p>
    <w:p>
      <w:pPr>
        <w:pStyle w:val="Normal"/>
        <w:spacing w:lineRule="exact" w:line="200"/>
        <w:ind w:left="1134" w:hanging="0"/>
        <w:rPr/>
      </w:pPr>
      <w:r>
        <w:rPr/>
        <w:t>О руки, звуки, ну кто вас просит</w:t>
      </w:r>
    </w:p>
    <w:p>
      <w:pPr>
        <w:pStyle w:val="Normal"/>
        <w:spacing w:lineRule="exact" w:line="200"/>
        <w:ind w:left="1134" w:hanging="0"/>
        <w:rPr/>
      </w:pPr>
      <w:r>
        <w:rPr/>
        <w:t>вселенской делать печаль земную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ука моя, потерявшись в органе,</w:t>
        <w:br/>
        <w:t>вулканом вздымает купол собора,</w:t>
        <w:br/>
        <w:t>и в небе - в звучащей, гноящейся ране -</w:t>
        <w:br/>
        <w:t>Бог умирает, не выдержав спор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там, высоко, над поверженной в прахе</w:t>
      </w:r>
    </w:p>
    <w:p>
      <w:pPr>
        <w:pStyle w:val="Normal"/>
        <w:spacing w:lineRule="exact" w:line="200"/>
        <w:ind w:left="1134" w:hanging="0"/>
        <w:rPr/>
      </w:pPr>
      <w:r>
        <w:rPr/>
        <w:t>и сломленной верой в величье природы,</w:t>
        <w:br/>
        <w:t>рождённой из слабости духа и страха -</w:t>
        <w:br/>
        <w:t>рождается вера в неволю свобо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бор растворяется в бархате веры,</w:t>
        <w:br/>
        <w:t>и стены в ней блекнут и медленно тонут.</w:t>
        <w:br/>
        <w:t>Орган заполняет весь мир, и без меры</w:t>
      </w:r>
    </w:p>
    <w:p>
      <w:pPr>
        <w:pStyle w:val="Normal"/>
        <w:spacing w:lineRule="exact" w:line="200"/>
        <w:ind w:left="1134" w:hanging="0"/>
        <w:rPr/>
      </w:pPr>
      <w:r>
        <w:rPr/>
        <w:t>вторит ему сердце больным камертон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4.10.73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пают дивные светлые слёзы,</w:t>
        <w:br/>
        <w:t>в горле комок - как холодная сталь.</w:t>
        <w:br/>
        <w:t>Боже, откуда такие кровавые розы?</w:t>
        <w:br/>
        <w:t>Может быть, это печаль?</w:t>
      </w:r>
    </w:p>
    <w:p>
      <w:pPr>
        <w:pStyle w:val="Normal"/>
        <w:spacing w:lineRule="exact" w:line="200"/>
        <w:ind w:left="1134" w:hanging="0"/>
        <w:rPr/>
      </w:pPr>
      <w:r>
        <w:rPr/>
        <w:br/>
        <w:t>Тысячи солнц поднялись и исчезли,</w:t>
        <w:br/>
        <w:t>тысячи лун прокатились меж звёзд.</w:t>
        <w:br/>
        <w:t>Будущим я от былого отрезан</w:t>
      </w:r>
    </w:p>
    <w:p>
      <w:pPr>
        <w:pStyle w:val="Normal"/>
        <w:spacing w:lineRule="exact" w:line="200"/>
        <w:ind w:left="1134" w:hanging="0"/>
        <w:rPr/>
      </w:pPr>
      <w:r>
        <w:rPr/>
        <w:t>в склепе раскаянья, в камере грёз.</w:t>
      </w:r>
    </w:p>
    <w:p>
      <w:pPr>
        <w:pStyle w:val="Normal"/>
        <w:spacing w:lineRule="exact" w:line="200"/>
        <w:ind w:left="1134" w:hanging="0"/>
        <w:rPr/>
      </w:pPr>
      <w:r>
        <w:rPr/>
        <w:br/>
        <w:t>Я теперь болен и честен, как звёзды.</w:t>
        <w:br/>
        <w:t>Преданных я предавать перестал.</w:t>
        <w:br/>
        <w:t>И всё же - в глазах, как кровавые розы,</w:t>
        <w:br/>
        <w:t>кровавые длани Хрис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.11.73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6. У КАРТИНЫ  ПИКАСС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скрылые глаза. В изломанной руке</w:t>
      </w:r>
    </w:p>
    <w:p>
      <w:pPr>
        <w:pStyle w:val="Normal"/>
        <w:spacing w:lineRule="exact" w:line="200"/>
        <w:ind w:left="1134" w:hanging="0"/>
        <w:rPr/>
      </w:pPr>
      <w:r>
        <w:rPr/>
        <w:t>украденное яблоко трясе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уган.Худ. Берет на голове.</w:t>
      </w:r>
    </w:p>
    <w:p>
      <w:pPr>
        <w:pStyle w:val="Normal"/>
        <w:spacing w:lineRule="exact" w:line="200"/>
        <w:ind w:left="1134" w:hanging="0"/>
        <w:rPr/>
      </w:pPr>
      <w:r>
        <w:rPr/>
        <w:t>Завернут в грубый холст и к деду жме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ечаль, завернутая в тишину!</w:t>
      </w:r>
    </w:p>
    <w:p>
      <w:pPr>
        <w:pStyle w:val="Normal"/>
        <w:spacing w:lineRule="exact" w:line="200"/>
        <w:ind w:left="1134" w:hanging="0"/>
        <w:rPr/>
      </w:pPr>
      <w:r>
        <w:rPr/>
        <w:t>Голубоватый балаган печали.</w:t>
      </w:r>
    </w:p>
    <w:p>
      <w:pPr>
        <w:pStyle w:val="Normal"/>
        <w:spacing w:lineRule="exact" w:line="200"/>
        <w:ind w:left="1134" w:hanging="0"/>
        <w:rPr/>
      </w:pPr>
      <w:r>
        <w:rPr/>
        <w:t>Вот повод объявить войну</w:t>
      </w:r>
    </w:p>
    <w:p>
      <w:pPr>
        <w:pStyle w:val="Normal"/>
        <w:spacing w:lineRule="exact" w:line="200"/>
        <w:ind w:left="1134" w:hanging="0"/>
        <w:rPr/>
      </w:pPr>
      <w:r>
        <w:rPr/>
        <w:t>владельцам теплых светлых спал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2.01.74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17.   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Лежу </w:t>
      </w:r>
      <w:r>
        <w:rPr>
          <w:rStyle w:val="FontStyle11"/>
          <w:rFonts w:cs="Times New Roman"/>
          <w:sz w:val="24"/>
        </w:rPr>
        <w:t xml:space="preserve">перед </w:t>
      </w:r>
      <w:r>
        <w:rPr>
          <w:rStyle w:val="FontStyle13"/>
          <w:sz w:val="24"/>
        </w:rPr>
        <w:t>тобой страницей,</w:t>
        <w:br/>
        <w:t>зацветшим маленьким</w:t>
      </w:r>
      <w:r>
        <w:rPr>
          <w:rStyle w:val="FontStyle11"/>
          <w:rFonts w:cs="Times New Roman"/>
          <w:sz w:val="24"/>
        </w:rPr>
        <w:t xml:space="preserve"> </w:t>
      </w:r>
      <w:r>
        <w:rPr>
          <w:rStyle w:val="FontStyle13"/>
          <w:sz w:val="24"/>
        </w:rPr>
        <w:t>прудом.</w:t>
        <w:br/>
        <w:t>Нет, не прудом - скорее, птицей</w:t>
        <w:br/>
        <w:t>летаю в небе голубом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Ты опусти глаза на строчки,</w:t>
        <w:br/>
        <w:t>ладошкой  зачерпни воды</w:t>
        <w:br/>
        <w:t>и разыщи на небе точку,</w:t>
        <w:br/>
        <w:t>в к</w:t>
      </w:r>
      <w:r>
        <w:rPr>
          <w:rStyle w:val="FontStyle13"/>
          <w:sz w:val="24"/>
          <w:lang w:val="en-US"/>
        </w:rPr>
        <w:t>o</w:t>
      </w:r>
      <w:r>
        <w:rPr>
          <w:rStyle w:val="FontStyle13"/>
          <w:sz w:val="24"/>
        </w:rPr>
        <w:t>торой бьется моя жизнь.</w:t>
      </w:r>
    </w:p>
    <w:p>
      <w:pPr>
        <w:pStyle w:val="Style6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ет, я </w:t>
      </w:r>
      <w:r>
        <w:rPr>
          <w:rStyle w:val="FontStyle13"/>
          <w:sz w:val="24"/>
        </w:rPr>
        <w:t>не тот, кто светом дышит</w:t>
        <w:br/>
        <w:t>и на твоих коленях спит.</w:t>
        <w:br/>
        <w:t>Нет, я - тетрадь. Тетрадь я, слышишь? 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Она перед тобой </w:t>
      </w:r>
      <w:r>
        <w:rPr>
          <w:rStyle w:val="FontStyle11"/>
          <w:rFonts w:cs="Times New Roman"/>
          <w:sz w:val="24"/>
        </w:rPr>
        <w:t>лежит.</w:t>
      </w:r>
    </w:p>
    <w:p>
      <w:pPr>
        <w:pStyle w:val="Style41"/>
        <w:widowControl/>
        <w:tabs>
          <w:tab w:val="clear" w:pos="708"/>
          <w:tab w:val="left" w:pos="4087" w:leader="none"/>
        </w:tabs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087" w:leader="none"/>
        </w:tabs>
        <w:spacing w:lineRule="exact" w:line="200"/>
        <w:ind w:left="1134" w:hanging="0"/>
        <w:rPr>
          <w:rStyle w:val="FontStyle15"/>
          <w:sz w:val="24"/>
        </w:rPr>
      </w:pPr>
      <w:r>
        <w:rPr>
          <w:rStyle w:val="FontStyle14"/>
          <w:rFonts w:cs="Times New Roman" w:ascii="Times New Roman" w:hAnsi="Times New Roman"/>
          <w:spacing w:val="0"/>
          <w:sz w:val="24"/>
        </w:rPr>
        <w:t>28.03.74</w:t>
      </w:r>
      <w:r>
        <w:rPr>
          <w:rStyle w:val="FontStyle15"/>
          <w:sz w:val="24"/>
        </w:rPr>
        <w:t>.</w:t>
      </w:r>
      <w:r>
        <w:rPr>
          <w:rStyle w:val="FontStyle15"/>
          <w:sz w:val="24"/>
          <w:szCs w:val="20"/>
        </w:rPr>
        <w:tab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Запорожье.</w:t>
      </w:r>
    </w:p>
    <w:p>
      <w:pPr>
        <w:pStyle w:val="Style21"/>
        <w:widowControl/>
        <w:autoSpaceDE w:val="true"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лодно, холодно, холодно...</w:t>
        <w:br/>
        <w:t>Поздно: теперь всё не так.</w:t>
        <w:br/>
        <w:t>Ночь, пусть звучит мне вполголоса</w:t>
        <w:br/>
        <w:t>святая твоя немот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альс обветшавших созвездий</w:t>
        <w:br/>
        <w:t>нем и беспомощно - тих.</w:t>
        <w:br/>
        <w:t>Скорбно проносятся тени</w:t>
        <w:br/>
        <w:t>на крыльях своих немых.</w:t>
        <w:br/>
        <w:t>Немые запели кузнечики.</w:t>
        <w:br/>
        <w:t>Их голос пропал на луне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Гаснут забытые свечи.</w:t>
        <w:br/>
        <w:t>Холодно, холодн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.04.74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19.   +++     +++     +++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ещё умирают деревья,</w:t>
        <w:br/>
        <w:t>оставляя нам тень своей тени,</w:t>
        <w:br/>
        <w:t>умирают органные звуки,</w:t>
        <w:br/>
        <w:t>оставляя нам запах сирен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Если сердце сломается ночью -</w:t>
        <w:br/>
        <w:t>всю себя изыгравшая скрипка -</w:t>
        <w:br/>
        <w:t>вам останется лунная лодка,</w:t>
        <w:br/>
        <w:t>в небесах заходившая зыбко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устал и не знаю, что делать.</w:t>
        <w:br/>
        <w:t>Пусть подскажет заботливый ветер,</w:t>
      </w:r>
    </w:p>
    <w:p>
      <w:pPr>
        <w:pStyle w:val="Normal"/>
        <w:spacing w:lineRule="exact" w:line="200"/>
        <w:ind w:left="1134" w:hanging="0"/>
        <w:rPr/>
      </w:pPr>
      <w:r>
        <w:rPr/>
        <w:t>где найти мне смычок к моей скрипке,</w:t>
      </w:r>
    </w:p>
    <w:p>
      <w:pPr>
        <w:pStyle w:val="Normal"/>
        <w:spacing w:lineRule="exact" w:line="200"/>
        <w:ind w:left="1134" w:hanging="0"/>
        <w:rPr/>
      </w:pPr>
      <w:r>
        <w:rPr/>
        <w:t>как сыграть, чтобы струнам поверить?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новый смычок порвет их,</w:t>
        <w:br/>
        <w:t>если выстрелит в небо печалью -</w:t>
        <w:br/>
        <w:t>знайте, сердце моё сломалось,</w:t>
        <w:br/>
        <w:t>струны вещие отзвучал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А ещё умирают люди,</w:t>
        <w:br/>
        <w:t>оставляя органы и скрипки.</w:t>
        <w:br/>
        <w:t>Этот круг наш вечно пребудет -</w:t>
        <w:br/>
        <w:t>беспредельный и очень зыб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.04.74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0. 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знаю себя.</w:t>
      </w:r>
    </w:p>
    <w:p>
      <w:pPr>
        <w:pStyle w:val="Normal"/>
        <w:spacing w:lineRule="exact" w:line="200"/>
        <w:ind w:left="1134" w:hanging="0"/>
        <w:rPr/>
      </w:pPr>
      <w:r>
        <w:rPr/>
        <w:t>В блаженстве, в дикой муке –</w:t>
      </w:r>
    </w:p>
    <w:p>
      <w:pPr>
        <w:pStyle w:val="Normal"/>
        <w:spacing w:lineRule="exact" w:line="200"/>
        <w:ind w:left="1134" w:hanging="0"/>
        <w:rPr/>
      </w:pPr>
      <w:r>
        <w:rPr/>
        <w:t>я слышу звуки, звуки,</w:t>
      </w:r>
    </w:p>
    <w:p>
      <w:pPr>
        <w:pStyle w:val="Normal"/>
        <w:spacing w:lineRule="exact" w:line="200"/>
        <w:ind w:left="1134" w:hanging="0"/>
        <w:rPr/>
      </w:pPr>
      <w:r>
        <w:rPr/>
        <w:t>и слышу в них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знаю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страданье, в сладкой ласке –</w:t>
      </w:r>
    </w:p>
    <w:p>
      <w:pPr>
        <w:pStyle w:val="Normal"/>
        <w:spacing w:lineRule="exact" w:line="200"/>
        <w:ind w:left="1134" w:hanging="0"/>
        <w:rPr/>
      </w:pPr>
      <w:r>
        <w:rPr/>
        <w:t>ищу себя я  в красках,</w:t>
      </w:r>
    </w:p>
    <w:p>
      <w:pPr>
        <w:pStyle w:val="Normal"/>
        <w:spacing w:lineRule="exact" w:line="200"/>
        <w:ind w:left="1134" w:hanging="0"/>
        <w:rPr/>
      </w:pPr>
      <w:r>
        <w:rPr/>
        <w:t>и вижу в них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знаю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безделье и в тревоге –</w:t>
      </w:r>
    </w:p>
    <w:p>
      <w:pPr>
        <w:pStyle w:val="Normal"/>
        <w:spacing w:lineRule="exact" w:line="200"/>
        <w:ind w:left="1134" w:hanging="0"/>
        <w:rPr/>
      </w:pPr>
      <w:r>
        <w:rPr/>
        <w:t>ищу себя я в слоге,</w:t>
      </w:r>
    </w:p>
    <w:p>
      <w:pPr>
        <w:pStyle w:val="Normal"/>
        <w:spacing w:lineRule="exact" w:line="200"/>
        <w:ind w:left="1134" w:hanging="0"/>
        <w:rPr/>
      </w:pPr>
      <w:r>
        <w:rPr/>
        <w:t>и нахожу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знаю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04.74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u w:val="single"/>
        </w:rPr>
        <w:t>А Л Ь Ф А    И   О М Е Г А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 xml:space="preserve">21.   +++     +++     +++ 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Мадонна иссякла, как древний источник в пустын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Христос отравился безумьем и желчью людей.</w:t>
        <w:br/>
        <w:t>Лишь ты - моя радость, любимая, присно и ныне:</w:t>
        <w:br/>
        <w:t>твой ангельский лик, заключенный в кавычки бровей.</w:t>
      </w:r>
    </w:p>
    <w:p>
      <w:pPr>
        <w:pStyle w:val="Style15"/>
        <w:widowControl/>
        <w:tabs>
          <w:tab w:val="clear" w:pos="708"/>
          <w:tab w:val="left" w:pos="5349" w:leader="none"/>
          <w:tab w:val="left" w:pos="7269" w:leader="none"/>
        </w:tabs>
        <w:spacing w:lineRule="exact" w:line="200"/>
        <w:ind w:left="1134" w:hanging="0"/>
        <w:rPr>
          <w:rStyle w:val="FontStyle13"/>
          <w:sz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5349" w:leader="none"/>
          <w:tab w:val="left" w:pos="7269" w:leader="none"/>
        </w:tabs>
        <w:spacing w:lineRule="exact" w:line="200"/>
        <w:ind w:left="1134" w:hanging="0"/>
        <w:rPr/>
      </w:pPr>
      <w:r>
        <w:rPr>
          <w:rStyle w:val="FontStyle13"/>
          <w:sz w:val="24"/>
          <w:lang w:eastAsia="en-US"/>
        </w:rPr>
        <w:t>13.06.74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Ленинград.</w:t>
      </w:r>
    </w:p>
    <w:p>
      <w:pPr>
        <w:pStyle w:val="Style15"/>
        <w:widowControl/>
        <w:autoSpaceDE w:val="true"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2.   СЕРГИЕВ     ДЕ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. Я в Лавре.</w:t>
      </w:r>
    </w:p>
    <w:p>
      <w:pPr>
        <w:pStyle w:val="Normal"/>
        <w:spacing w:lineRule="exact" w:line="200"/>
        <w:ind w:left="1134" w:hanging="0"/>
        <w:rPr/>
      </w:pPr>
      <w:r>
        <w:rPr/>
        <w:t>Колокола звенят.</w:t>
        <w:br/>
        <w:t>И первобытной правдой,</w:t>
      </w:r>
    </w:p>
    <w:p>
      <w:pPr>
        <w:pStyle w:val="Normal"/>
        <w:spacing w:lineRule="exact" w:line="200"/>
        <w:ind w:left="1134" w:hanging="0"/>
        <w:rPr/>
      </w:pPr>
      <w:r>
        <w:rPr/>
        <w:t>Родиной я объят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</w:p>
    <w:p>
      <w:pPr>
        <w:pStyle w:val="Normal"/>
        <w:spacing w:lineRule="exact" w:line="200"/>
        <w:ind w:left="1134" w:hanging="0"/>
        <w:rPr/>
      </w:pPr>
      <w:r>
        <w:rPr/>
        <w:t>Cергиев день. Поверья</w:t>
      </w:r>
    </w:p>
    <w:p>
      <w:pPr>
        <w:pStyle w:val="Normal"/>
        <w:spacing w:lineRule="exact" w:line="200"/>
        <w:ind w:left="1134" w:hanging="0"/>
        <w:rPr/>
      </w:pPr>
      <w:r>
        <w:rPr/>
        <w:t>ныне живут во мне:</w:t>
        <w:br/>
        <w:t>звон золотой и древний,</w:t>
      </w:r>
    </w:p>
    <w:p>
      <w:pPr>
        <w:pStyle w:val="Normal"/>
        <w:spacing w:lineRule="exact" w:line="200"/>
        <w:ind w:left="1134" w:hanging="0"/>
        <w:rPr/>
      </w:pPr>
      <w:r>
        <w:rPr/>
        <w:t>слышу я, как во сн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. Мой праздник.</w:t>
      </w:r>
    </w:p>
    <w:p>
      <w:pPr>
        <w:pStyle w:val="Normal"/>
        <w:spacing w:lineRule="exact" w:line="200"/>
        <w:ind w:left="1134" w:hanging="0"/>
        <w:rPr/>
      </w:pPr>
      <w:r>
        <w:rPr/>
        <w:t>И будоражат кровь</w:t>
        <w:br/>
        <w:t>Ленин, Чайковский, Разин,</w:t>
      </w:r>
    </w:p>
    <w:p>
      <w:pPr>
        <w:pStyle w:val="Normal"/>
        <w:spacing w:lineRule="exact" w:line="200"/>
        <w:ind w:left="1134" w:hanging="0"/>
        <w:rPr/>
      </w:pPr>
      <w:r>
        <w:rPr/>
        <w:t>Бунин, Андрей Рублёв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</w:t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. И в жилах</w:t>
      </w:r>
    </w:p>
    <w:p>
      <w:pPr>
        <w:pStyle w:val="Normal"/>
        <w:spacing w:lineRule="exact" w:line="200"/>
        <w:ind w:left="1134" w:hanging="0"/>
        <w:rPr/>
      </w:pPr>
      <w:r>
        <w:rPr/>
        <w:t>ныне течёт моих</w:t>
        <w:br/>
        <w:t>капля их вещей силы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апелька их любви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. Поклон мой -</w:t>
        <w:br/>
        <w:t>тем, кто во мне живёт.</w:t>
      </w:r>
    </w:p>
    <w:p>
      <w:pPr>
        <w:pStyle w:val="Normal"/>
        <w:spacing w:lineRule="exact" w:line="200"/>
        <w:ind w:left="1134" w:hanging="0"/>
        <w:rPr/>
      </w:pPr>
      <w:r>
        <w:rPr/>
        <w:t>Пусть первобытным звоном</w:t>
        <w:br/>
        <w:t>колокол изойд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ергиев день, прости мне</w:t>
      </w:r>
    </w:p>
    <w:p>
      <w:pPr>
        <w:pStyle w:val="Normal"/>
        <w:spacing w:lineRule="exact" w:line="200"/>
        <w:ind w:left="1134" w:hanging="0"/>
        <w:rPr/>
      </w:pPr>
      <w:r>
        <w:rPr/>
        <w:t>ночи ушедшей темь.</w:t>
        <w:br/>
        <w:t>Кланяюсь я России</w:t>
      </w:r>
    </w:p>
    <w:p>
      <w:pPr>
        <w:pStyle w:val="Normal"/>
        <w:spacing w:lineRule="exact" w:line="200"/>
        <w:ind w:left="1134" w:hanging="0"/>
        <w:rPr/>
      </w:pPr>
      <w:r>
        <w:rPr/>
        <w:t>в Сергиев этот де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горск,</w:t>
      </w:r>
    </w:p>
    <w:p>
      <w:pPr>
        <w:pStyle w:val="Normal"/>
        <w:spacing w:lineRule="exact" w:line="200"/>
        <w:ind w:left="1134" w:hanging="0"/>
        <w:rPr/>
      </w:pPr>
      <w:r>
        <w:rPr/>
        <w:t>Троице - Сергиевская лавра.</w:t>
        <w:br/>
        <w:t>18.07.74, Сергиев де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3.     +++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скрываются тучи. В осеннем и диком молчанье</w:t>
      </w:r>
    </w:p>
    <w:p>
      <w:pPr>
        <w:pStyle w:val="Normal"/>
        <w:spacing w:lineRule="exact" w:line="200"/>
        <w:ind w:left="1134" w:hanging="0"/>
        <w:rPr/>
      </w:pPr>
      <w:r>
        <w:rPr/>
        <w:t>над безжизненной степью безжизненный месяц взойдет</w:t>
      </w:r>
    </w:p>
    <w:p>
      <w:pPr>
        <w:pStyle w:val="Normal"/>
        <w:spacing w:lineRule="exact" w:line="200"/>
        <w:ind w:left="1134" w:hanging="0"/>
        <w:rPr/>
      </w:pPr>
      <w:r>
        <w:rPr/>
        <w:t>и в стеклянно-хрустящем осени поздней сиянье</w:t>
      </w:r>
    </w:p>
    <w:p>
      <w:pPr>
        <w:pStyle w:val="Normal"/>
        <w:spacing w:lineRule="exact" w:line="200"/>
        <w:ind w:left="1134" w:hanging="0"/>
        <w:rPr/>
      </w:pPr>
      <w:r>
        <w:rPr/>
        <w:t>тень больной и ненужной собаки мельк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диноко и холодно. Степь – словно черная яма. Безлюдно.</w:t>
      </w:r>
    </w:p>
    <w:p>
      <w:pPr>
        <w:pStyle w:val="Normal"/>
        <w:spacing w:lineRule="exact" w:line="200"/>
        <w:ind w:left="1134" w:hanging="0"/>
        <w:rPr/>
      </w:pPr>
      <w:r>
        <w:rPr/>
        <w:t>Да над степью - холодные гвоздики звезд.</w:t>
      </w:r>
    </w:p>
    <w:p>
      <w:pPr>
        <w:pStyle w:val="Normal"/>
        <w:spacing w:lineRule="exact" w:line="200"/>
        <w:ind w:left="1134" w:hanging="0"/>
        <w:rPr/>
      </w:pPr>
      <w:r>
        <w:rPr/>
        <w:t>Тебе больно от раны, и страшно, и трудно.</w:t>
      </w:r>
    </w:p>
    <w:p>
      <w:pPr>
        <w:pStyle w:val="Normal"/>
        <w:spacing w:lineRule="exact" w:line="200"/>
        <w:ind w:left="1134" w:hanging="0"/>
        <w:rPr/>
      </w:pPr>
      <w:r>
        <w:rPr/>
        <w:t>Ты одна, и жилья не учует твой но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дивленная холодом жизни и смерти,</w:t>
      </w:r>
    </w:p>
    <w:p>
      <w:pPr>
        <w:pStyle w:val="Normal"/>
        <w:spacing w:lineRule="exact" w:line="200"/>
        <w:ind w:left="1134" w:hanging="0"/>
        <w:rPr/>
      </w:pPr>
      <w:r>
        <w:rPr/>
        <w:t>ты на месяц завыла, заплакала, словно дит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плачем – мы все как святые иль дети:</w:t>
      </w:r>
    </w:p>
    <w:p>
      <w:pPr>
        <w:pStyle w:val="Normal"/>
        <w:spacing w:lineRule="exact" w:line="200"/>
        <w:ind w:left="1134" w:hanging="0"/>
        <w:rPr/>
      </w:pPr>
      <w:r>
        <w:rPr/>
        <w:t>защитите, согрейте, спасите, любите мен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5.09.74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4.  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ухой хрустящий танец</w:t>
      </w:r>
    </w:p>
    <w:p>
      <w:pPr>
        <w:pStyle w:val="Normal"/>
        <w:spacing w:lineRule="exact" w:line="200"/>
        <w:ind w:left="1134" w:hanging="0"/>
        <w:rPr/>
      </w:pPr>
      <w:r>
        <w:rPr/>
        <w:t>осенних листьев, и багрянец</w:t>
      </w:r>
    </w:p>
    <w:p>
      <w:pPr>
        <w:pStyle w:val="Normal"/>
        <w:spacing w:lineRule="exact" w:line="200"/>
        <w:ind w:left="1134" w:hanging="0"/>
        <w:rPr/>
      </w:pPr>
      <w:r>
        <w:rPr/>
        <w:t>на очарованных кустах,</w:t>
      </w:r>
    </w:p>
    <w:p>
      <w:pPr>
        <w:pStyle w:val="Normal"/>
        <w:spacing w:lineRule="exact" w:line="200"/>
        <w:ind w:left="1134" w:hanging="0"/>
        <w:rPr/>
      </w:pPr>
      <w:r>
        <w:rPr/>
        <w:t>и тихий вздох, как будто ‘‘ах’‘,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будто ‘‘ах’‘ - сухого танца,</w:t>
      </w:r>
    </w:p>
    <w:p>
      <w:pPr>
        <w:pStyle w:val="Normal"/>
        <w:spacing w:lineRule="exact" w:line="200"/>
        <w:ind w:left="1134" w:hanging="0"/>
        <w:rPr/>
      </w:pPr>
      <w:r>
        <w:rPr/>
        <w:t>как будто ‘‘ах’‘ - кустов багрянца,</w:t>
      </w:r>
    </w:p>
    <w:p>
      <w:pPr>
        <w:pStyle w:val="Normal"/>
        <w:spacing w:lineRule="exact" w:line="200"/>
        <w:ind w:left="1134" w:hanging="0"/>
        <w:rPr/>
      </w:pPr>
      <w:r>
        <w:rPr/>
        <w:t>как будто вздох осенний</w:t>
      </w:r>
    </w:p>
    <w:p>
      <w:pPr>
        <w:pStyle w:val="Normal"/>
        <w:spacing w:lineRule="exact" w:line="200"/>
        <w:ind w:left="1134" w:hanging="0"/>
        <w:rPr/>
      </w:pPr>
      <w:r>
        <w:rPr/>
        <w:t>летящих листьев ле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егда сухой, хрустящий</w:t>
      </w:r>
    </w:p>
    <w:p>
      <w:pPr>
        <w:pStyle w:val="Normal"/>
        <w:spacing w:lineRule="exact" w:line="200"/>
        <w:ind w:left="1134" w:hanging="0"/>
        <w:rPr/>
      </w:pPr>
      <w:r>
        <w:rPr/>
        <w:t>твой перепляс блестящий,</w:t>
      </w:r>
    </w:p>
    <w:p>
      <w:pPr>
        <w:pStyle w:val="Normal"/>
        <w:spacing w:lineRule="exact" w:line="200"/>
        <w:ind w:left="1134" w:hanging="0"/>
        <w:rPr/>
      </w:pPr>
      <w:r>
        <w:rPr/>
        <w:t>твой, осень, дивный танец,</w:t>
      </w:r>
    </w:p>
    <w:p>
      <w:pPr>
        <w:pStyle w:val="Normal"/>
        <w:spacing w:lineRule="exact" w:line="200"/>
        <w:ind w:left="1134" w:hanging="0"/>
        <w:rPr/>
      </w:pPr>
      <w:r>
        <w:rPr/>
        <w:t>румянец твой, багрянец</w:t>
      </w:r>
    </w:p>
    <w:p>
      <w:pPr>
        <w:pStyle w:val="Normal"/>
        <w:spacing w:lineRule="exact" w:line="200"/>
        <w:ind w:left="1134" w:hanging="0"/>
        <w:rPr/>
      </w:pPr>
      <w:r>
        <w:rPr/>
        <w:t>на очарованных кустах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слышный, лишний, будто ‘‘ах’‘, -</w:t>
      </w:r>
    </w:p>
    <w:p>
      <w:pPr>
        <w:pStyle w:val="Normal"/>
        <w:spacing w:lineRule="exact" w:line="200"/>
        <w:ind w:left="1134" w:hanging="0"/>
        <w:rPr/>
      </w:pPr>
      <w:r>
        <w:rPr/>
        <w:t>твой, осень, тихий легкий вздох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ервый иней лег на мо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,</w:t>
      </w:r>
    </w:p>
    <w:p>
      <w:pPr>
        <w:pStyle w:val="Normal"/>
        <w:spacing w:lineRule="exact" w:line="200"/>
        <w:ind w:left="1134" w:hanging="0"/>
        <w:rPr/>
      </w:pPr>
      <w:r>
        <w:rPr/>
        <w:t>10.10.74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25.  ТОСК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как тоскливо нам с тобой,</w:t>
        <w:br/>
        <w:t>дружочек мой, котёнок мой,</w:t>
        <w:br/>
        <w:t>пушистый и неслышный друг!...</w:t>
        <w:br/>
        <w:t>Не ловишь мух, а плачешь вдруг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Ох, как тоскливо нам одним!</w:t>
        <w:br/>
        <w:t>Витает сигаретный дым...</w:t>
        <w:br/>
        <w:t>Но ведь твоя печаль легка,</w:t>
        <w:br/>
        <w:t>а я не пьян от конья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х, как тоскливо меж чужих!</w:t>
        <w:br/>
        <w:t>Хоть ты мне что-нибудь скажи,</w:t>
        <w:br/>
        <w:t>хоть просто ‘‘мяу’‘ протяни -</w:t>
        <w:br/>
        <w:t>ведь мы одни, совсем одн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Ох, как тоскливо нам с тобой,</w:t>
        <w:br/>
        <w:t>игрун, разбойник, плакса мой,</w:t>
        <w:br/>
        <w:t>и я  не пьян от коньяка,</w:t>
        <w:br/>
        <w:t>и у тебя в глазах тос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х, как тоскливо нам одним!</w:t>
        <w:br/>
        <w:t>раскрытый Блок и сизый дым...</w:t>
        <w:br/>
        <w:t>Скажи, малыш, мне что-нибудь,</w:t>
        <w:br/>
        <w:t>чтоб разогнать шальную жу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х, как тоскливо меж чужих!</w:t>
        <w:br/>
        <w:t>Скажи мне что-нибудь, скажи!</w:t>
        <w:br/>
        <w:t>Но ты лишь лёг у моих ног -</w:t>
        <w:br/>
        <w:t>пушистый серенький комок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10.74.</w:t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  <w:t xml:space="preserve">Новогорьевка. </w:t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6"/>
          <w:rFonts w:cs="Times New Roman"/>
          <w:spacing w:val="0"/>
          <w:sz w:val="24"/>
        </w:rPr>
        <w:t xml:space="preserve">26.   </w:t>
      </w:r>
      <w:r>
        <w:rPr>
          <w:rStyle w:val="FontStyle11"/>
          <w:rFonts w:cs="Times New Roman"/>
          <w:bCs/>
          <w:sz w:val="24"/>
        </w:rPr>
        <w:t>ЛАДАНКА</w:t>
      </w:r>
    </w:p>
    <w:p>
      <w:pPr>
        <w:pStyle w:val="Style61"/>
        <w:widowControl/>
        <w:spacing w:lineRule="exact" w:line="200"/>
        <w:ind w:left="1134" w:firstLine="6219"/>
        <w:rPr/>
      </w:pPr>
      <w:r>
        <w:rPr>
          <w:rStyle w:val="FontStyle15"/>
          <w:rFonts w:eastAsia="Courier New"/>
          <w:sz w:val="24"/>
        </w:rPr>
        <w:t xml:space="preserve">  </w:t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‘‘</w:t>
      </w:r>
      <w:r>
        <w:rPr>
          <w:rStyle w:val="FontStyle15"/>
          <w:sz w:val="24"/>
        </w:rPr>
        <w:t>Как просто: забыть обо всём.</w:t>
        <w:br/>
        <w:t>Как просто - не жить, а валиться</w:t>
        <w:br/>
        <w:t>в какой-то холодный воздушный проём,</w:t>
        <w:br/>
        <w:t>как осенью мерзлая птица.</w:t>
        <w:br/>
        <w:t>Как жизнь - помнить всё, и как смерть – всё забыть …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Пока есть перо и бумага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мне петь, мне смеяться, мне плакать, мне жить,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>
          <w:rStyle w:val="FontStyle15"/>
          <w:sz w:val="24"/>
        </w:rPr>
        <w:t>быть светом, быть тенью, быть мраком...’‘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А если забуду - прощай и прости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Прости. На дорогу дай хлеба..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Вот так и закончится: холмик в степ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и мягкое мокрое небо…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11.11.74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Новогорьевка.</w:t>
      </w:r>
    </w:p>
    <w:p>
      <w:pPr>
        <w:pStyle w:val="Normal"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5"/>
          <w:sz w:val="24"/>
        </w:rPr>
        <w:t>27. АЛЬФА И  ОМЕГА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71"/>
        <w:widowControl/>
        <w:spacing w:lineRule="exact" w:line="200"/>
        <w:ind w:left="1134" w:hanging="0"/>
        <w:jc w:val="left"/>
        <w:rPr/>
      </w:pPr>
      <w:r>
        <w:rPr>
          <w:rStyle w:val="FontStyle15"/>
          <w:sz w:val="24"/>
        </w:rPr>
        <w:t>Жизнь, треволненья, заботы, усталость и радость – конечны;</w:t>
        <w:br/>
        <w:t>Есть лишь одно, что безмерно - моя изначальная смерть.</w:t>
      </w:r>
    </w:p>
    <w:p>
      <w:pPr>
        <w:pStyle w:val="Style5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  <w:szCs w:val="24"/>
        </w:rPr>
        <w:t>15.11.74.</w:t>
      </w:r>
    </w:p>
    <w:p>
      <w:pPr>
        <w:pStyle w:val="Normal"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5"/>
          <w:sz w:val="24"/>
        </w:rPr>
        <w:t>28.   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Беда - бедой, тоска – тоской.</w:t>
        <w:br/>
        <w:t>Тоскуешь молча в полутьме.</w:t>
        <w:br/>
        <w:t xml:space="preserve">В </w:t>
      </w:r>
      <w:r>
        <w:rPr>
          <w:rStyle w:val="FontStyle13"/>
          <w:sz w:val="24"/>
        </w:rPr>
        <w:t xml:space="preserve">моём </w:t>
      </w:r>
      <w:r>
        <w:rPr>
          <w:rStyle w:val="FontStyle15"/>
          <w:sz w:val="24"/>
        </w:rPr>
        <w:t>заплаканном окне -</w:t>
        <w:br/>
        <w:t xml:space="preserve">пейзаж жестокий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>простой,</w:t>
        <w:br/>
      </w:r>
      <w:r>
        <w:rPr>
          <w:rStyle w:val="FontStyle13"/>
          <w:sz w:val="24"/>
        </w:rPr>
        <w:t xml:space="preserve">и </w:t>
      </w:r>
      <w:r>
        <w:rPr>
          <w:rStyle w:val="FontStyle15"/>
          <w:sz w:val="24"/>
        </w:rPr>
        <w:t>утро жалует ко мне</w:t>
        <w:br/>
        <w:t>сквозь сумрак скучный и больной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А впереди - унылый день:</w:t>
        <w:br/>
        <w:t>заботы, нервы и дела.</w:t>
        <w:br/>
        <w:t>Во мне зола, одна зола...</w:t>
        <w:br/>
        <w:t>Ах, день, тоску мою задень</w:t>
        <w:br/>
        <w:t>хотя бы краешком крыла...</w:t>
        <w:br/>
        <w:t>Но ты бескрыл, как моя тень.</w:t>
      </w:r>
    </w:p>
    <w:p>
      <w:pPr>
        <w:pStyle w:val="Style8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8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3</w:t>
      </w:r>
      <w:r>
        <w:rPr>
          <w:rStyle w:val="FontStyle16"/>
          <w:rFonts w:cs="Times New Roman"/>
          <w:spacing w:val="0"/>
          <w:sz w:val="24"/>
        </w:rPr>
        <w:t xml:space="preserve">.12.74.   </w:t>
      </w:r>
    </w:p>
    <w:p>
      <w:pPr>
        <w:pStyle w:val="Normal"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highlight w:val="yellow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9.  МОРОЗ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перь всё кончено. Деревья в полусне.</w:t>
        <w:br/>
        <w:t>Хрустящий лёд, хрипящий ветер.</w:t>
        <w:br/>
        <w:t>Кричи, мяукай, вой в тоске -</w:t>
        <w:br/>
        <w:t>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то не ответит. Лишь вой да мороз.</w:t>
        <w:br/>
        <w:t>Мертво всё в мерцающем свете.</w:t>
        <w:br/>
        <w:t>И даже мой крик замёрз.</w:t>
        <w:br/>
        <w:t>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то не ответит, никто не придёт:</w:t>
        <w:br/>
        <w:t>деревья заснули, а ветер</w:t>
        <w:br/>
        <w:t>вгрызается в лёд.</w:t>
        <w:br/>
        <w:t>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рустящий, скрипящий, мертвящий мороз.</w:t>
      </w:r>
    </w:p>
    <w:p>
      <w:pPr>
        <w:pStyle w:val="Normal"/>
        <w:spacing w:lineRule="exact" w:line="200"/>
        <w:ind w:left="1134" w:hanging="0"/>
        <w:rPr/>
      </w:pPr>
      <w:r>
        <w:rPr/>
        <w:t>За что? - я один на всем свете...</w:t>
        <w:br/>
        <w:t>И даже мой крик - он всего лишь вопрос…</w:t>
        <w:br/>
        <w:t>Но всё же:    никто не от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4.12.74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30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 метелью, в тоске, в полусне,</w:t>
        <w:br/>
        <w:t>где мигают и плачутся звёзды,</w:t>
        <w:br/>
        <w:t>излучают печальный свой свет</w:t>
        <w:br/>
        <w:t>две застывшие в поле берёзы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им снится, что осень ещё,</w:t>
        <w:br/>
        <w:t>что не скованы ветви морозом,</w:t>
        <w:br/>
        <w:t>и что шепчет им ветер своё:</w:t>
        <w:br/>
        <w:t>‘‘ах, берёзы мои, вы берёзы’‘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ится им, что листва золота,</w:t>
        <w:br/>
        <w:t>и дрожат, как бубенчики, листья,</w:t>
        <w:br/>
        <w:t>и от ветра, любви и дождя</w:t>
        <w:br/>
        <w:t>я под ними опять схоронился,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, неловко обняв их рукой,</w:t>
        <w:br/>
        <w:t>я шепчу им: ‘‘берёзы, березы’‘…</w:t>
        <w:br/>
        <w:t>И на землю бегут чередой</w:t>
      </w:r>
    </w:p>
    <w:p>
      <w:pPr>
        <w:pStyle w:val="Normal"/>
        <w:spacing w:lineRule="exact" w:line="200"/>
        <w:ind w:left="1134" w:hanging="0"/>
        <w:rPr/>
      </w:pPr>
      <w:r>
        <w:rPr/>
        <w:t>то дождинки, то листья, то слёз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бко шепчут мне что-то во сне</w:t>
        <w:br/>
        <w:t>две берёзы в снегу на морозе,</w:t>
        <w:br/>
        <w:t>словно знают, что в дальней стране</w:t>
        <w:br/>
        <w:t>степь пустая, и нету берёзы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я тоже - как будто в снегу</w:t>
        <w:br/>
        <w:t>весь застыл перед страшной угрозой,</w:t>
        <w:br/>
        <w:t>то во сне, то в письме, то в бреду</w:t>
      </w:r>
    </w:p>
    <w:p>
      <w:pPr>
        <w:pStyle w:val="Normal"/>
        <w:spacing w:lineRule="exact" w:line="200"/>
        <w:ind w:left="1134" w:hanging="0"/>
        <w:rPr/>
      </w:pPr>
      <w:r>
        <w:rPr/>
        <w:t>повторяя: ‘‘берёзы, берёзы’‘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тоску на бумагу несут</w:t>
      </w:r>
    </w:p>
    <w:p>
      <w:pPr>
        <w:pStyle w:val="Normal"/>
        <w:spacing w:lineRule="exact" w:line="200"/>
        <w:ind w:left="1134" w:hanging="0"/>
        <w:rPr/>
      </w:pPr>
      <w:r>
        <w:rPr/>
        <w:t>то слова, то снежинки, то слезы:</w:t>
        <w:br/>
        <w:t xml:space="preserve">Нет, березы меня не спасут… </w:t>
      </w:r>
    </w:p>
    <w:p>
      <w:pPr>
        <w:pStyle w:val="Normal"/>
        <w:spacing w:lineRule="exact" w:line="200"/>
        <w:ind w:left="1134" w:hanging="0"/>
        <w:rPr/>
      </w:pPr>
      <w:r>
        <w:rPr/>
        <w:t>Ах, берёзы мои, вы берёз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4.12.74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,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  <w:t>А Л А Т Ы Р Ь  -  К А М Е Н Ь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1.  СОБАЧИЙ  ЛА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обаки лают. Рвутся в темноту</w:t>
        <w:br/>
        <w:t>скрежещущие, страждущие звуки.</w:t>
        <w:br/>
        <w:t>В такую ночь все спят, а я не сплю</w:t>
        <w:br/>
        <w:t>и на себя не налагаю рук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Сижу, поддерживая голову рукой,</w:t>
        <w:br/>
        <w:t>и полу - сплю и полу - умираю -</w:t>
        <w:br/>
        <w:t>ненужный, беззащитный и больной,</w:t>
        <w:br/>
        <w:t>гляжу в окно и что-то вспоминаю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стать, что ли, пыль везде стереть,</w:t>
        <w:br/>
        <w:t>побриться, заварить покрепче чаю?</w:t>
        <w:br/>
        <w:t>Неужто после жизни будет смерть -</w:t>
        <w:br/>
        <w:t>такая же седая и пустая?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стать с кресла и немного походить,</w:t>
        <w:br/>
        <w:t>измерить комнату неслышными шагами,</w:t>
        <w:br/>
        <w:t>тоску свою поглубже затаить</w:t>
        <w:br/>
        <w:t>и затворить на окнах ставни,</w:t>
        <w:br/>
      </w:r>
    </w:p>
    <w:p>
      <w:pPr>
        <w:pStyle w:val="Normal"/>
        <w:spacing w:lineRule="exact" w:line="200"/>
        <w:ind w:left="1134" w:hanging="0"/>
        <w:rPr/>
      </w:pPr>
      <w:r>
        <w:rPr/>
        <w:t>зажечь свечу или торшер включить,</w:t>
        <w:br/>
        <w:t>кусочек торта съесть с душистым чаем,</w:t>
        <w:br/>
        <w:t>или одеться и куда-нибудь сходить,</w:t>
        <w:br/>
        <w:t>ни цели, ни пути не разбирая?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остель ли расстелить? в кино ль пойти?</w:t>
        <w:br/>
        <w:t>А может, ледяной водой умыться?</w:t>
        <w:br/>
        <w:t>Пластинку ли любую завести?</w:t>
        <w:br/>
        <w:t>Повеситься? лечь спать ли? отравиться?</w:t>
        <w:br/>
      </w:r>
    </w:p>
    <w:p>
      <w:pPr>
        <w:pStyle w:val="Normal"/>
        <w:spacing w:lineRule="exact" w:line="200"/>
        <w:ind w:left="1134" w:hanging="0"/>
        <w:rPr/>
      </w:pPr>
      <w:r>
        <w:rPr/>
        <w:t>Сижу, поддерживая голову рукой,</w:t>
        <w:br/>
        <w:t>и полу - сплю, и полу - умираю...</w:t>
        <w:br/>
        <w:t>Будь проклят этот тягостный покой,</w:t>
        <w:br/>
        <w:t>распятый ночью и собачьим лае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8.08.75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очь моя Тобой полна.</w:t>
        <w:br/>
        <w:t>Страшней Тебя беды не знаю.</w:t>
        <w:br/>
        <w:t>Пусти, прости меня, Луна,</w:t>
        <w:br/>
        <w:t>ты видишь - силы мои та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был, чем жил. Зачем же Ты</w:t>
        <w:br/>
        <w:t>забытой тайной снова мучишь?</w:t>
        <w:br/>
        <w:t>Погас в сиянье пустоты</w:t>
        <w:br/>
        <w:t>Тобой подаренный мне луч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зъята блеском ночь моя,</w:t>
        <w:br/>
        <w:t>хрустит меж пальцев свет Твой мёртвый,</w:t>
        <w:br/>
        <w:t>в душе былого нет огня,</w:t>
        <w:br/>
        <w:t>тропинка в небо кем-то стёр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овёшь меня… дрожит Твой свет</w:t>
      </w:r>
    </w:p>
    <w:p>
      <w:pPr>
        <w:pStyle w:val="Normal"/>
        <w:spacing w:lineRule="exact" w:line="200"/>
        <w:ind w:left="1134" w:hanging="0"/>
        <w:rPr/>
      </w:pPr>
      <w:r>
        <w:rPr/>
        <w:t>и умирает на ладонях.</w:t>
      </w:r>
    </w:p>
    <w:p>
      <w:pPr>
        <w:pStyle w:val="Normal"/>
        <w:spacing w:lineRule="exact" w:line="200"/>
        <w:ind w:left="1134" w:hanging="0"/>
        <w:rPr/>
      </w:pPr>
      <w:r>
        <w:rPr/>
        <w:t>Кто жил во мраке пару лет -</w:t>
      </w:r>
    </w:p>
    <w:p>
      <w:pPr>
        <w:pStyle w:val="Normal"/>
        <w:spacing w:lineRule="exact" w:line="200"/>
        <w:ind w:left="1134" w:hanging="0"/>
        <w:rPr/>
      </w:pPr>
      <w:r>
        <w:rPr/>
        <w:t>и в лучике Твоем уто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страшно. Ночь Тобой полна,</w:t>
        <w:br/>
        <w:t>и Ты глядишь в меня с надеждой…</w:t>
        <w:br/>
        <w:t>Но я не тот, каким был прежде.</w:t>
        <w:br/>
        <w:t>Души, топи меня, Лу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.10.75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3.    +++       +++ 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роща обглодана осенью, где</w:t>
        <w:br/>
        <w:t>осины трепещут на стылой воде,</w:t>
        <w:br/>
      </w:r>
    </w:p>
    <w:p>
      <w:pPr>
        <w:pStyle w:val="Normal"/>
        <w:spacing w:lineRule="exact" w:line="200"/>
        <w:ind w:left="1134" w:hanging="0"/>
        <w:rPr/>
      </w:pPr>
      <w:r>
        <w:rPr/>
        <w:t>где степь убегает куда-то туда,</w:t>
        <w:br/>
        <w:t>куда убежать нам нельзя никогда, -</w:t>
        <w:br/>
      </w:r>
    </w:p>
    <w:p>
      <w:pPr>
        <w:pStyle w:val="Normal"/>
        <w:spacing w:lineRule="exact" w:line="200"/>
        <w:ind w:left="1134" w:hanging="0"/>
        <w:rPr/>
      </w:pPr>
      <w:r>
        <w:rPr/>
        <w:t>заброшены мы и забыты совсем.</w:t>
      </w:r>
    </w:p>
    <w:p>
      <w:pPr>
        <w:pStyle w:val="Normal"/>
        <w:spacing w:lineRule="exact" w:line="200"/>
        <w:ind w:left="1134" w:hanging="0"/>
        <w:rPr/>
      </w:pPr>
      <w:r>
        <w:rPr/>
        <w:t>За этой осиной, за тополем тем</w:t>
      </w:r>
    </w:p>
    <w:p>
      <w:pPr>
        <w:pStyle w:val="Normal"/>
        <w:spacing w:lineRule="exact" w:line="200"/>
        <w:ind w:left="1134" w:hanging="0"/>
        <w:rPr/>
      </w:pPr>
      <w:r>
        <w:rPr/>
        <w:t>бегут провода в никуда, в низачем.</w:t>
      </w:r>
    </w:p>
    <w:p>
      <w:pPr>
        <w:pStyle w:val="Normal"/>
        <w:spacing w:lineRule="exact" w:line="200"/>
        <w:ind w:left="1134" w:hanging="0"/>
        <w:rPr/>
      </w:pPr>
      <w:r>
        <w:rPr/>
        <w:br/>
        <w:t>Войдем в провода, и туда, в никуда,</w:t>
        <w:br/>
        <w:t>польются за нами тоска и года,</w:t>
        <w:br/>
        <w:t>и роща, и осень, и степь, и вода…</w:t>
        <w:br/>
        <w:t>Куда - в низачем? и зачем – в никуда?</w:t>
      </w:r>
    </w:p>
    <w:p>
      <w:pPr>
        <w:pStyle w:val="Normal"/>
        <w:spacing w:lineRule="exact" w:line="200"/>
        <w:ind w:left="1134" w:hanging="0"/>
        <w:rPr/>
      </w:pPr>
      <w:r>
        <w:rPr/>
        <w:t>И стоит ли это такого труда?</w:t>
      </w:r>
    </w:p>
    <w:p>
      <w:pPr>
        <w:pStyle w:val="Normal"/>
        <w:spacing w:lineRule="exact" w:line="200"/>
        <w:ind w:left="1134" w:hanging="0"/>
        <w:rPr/>
      </w:pPr>
      <w:r>
        <w:rPr/>
        <w:br/>
        <w:t>У осени жалобный стон не отнять,</w:t>
        <w:br/>
        <w:t>пустого простора - увы, не понять,</w:t>
        <w:br/>
        <w:t>а нам никогда никуда не сбежать:</w:t>
        <w:br/>
        <w:t>сидеть лишь, да ноги под стулья поджать,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ждать, и мечтать, как бегут провода</w:t>
        <w:br/>
        <w:t>куда-то в Зачем и зачем-то в Ку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4.10.75.</w:t>
        <w:b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ова скажу тебе, осень: не плачь,</w:t>
        <w:br/>
        <w:t>дивного мало, что всё - вхолостую.</w:t>
        <w:br/>
        <w:t>Я теперь понял и я не тоскую.</w:t>
        <w:br/>
        <w:t>Что ж из того, что убит кем-то грач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 из тогo, что по лужам бьет дождь,</w:t>
        <w:br/>
        <w:t>что в облаках надо мной - ни просвета,</w:t>
        <w:br/>
        <w:t>что далеко и несбыточно лето,</w:t>
        <w:br/>
        <w:t>что безысходна и тягостна ноч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ова скажу тебе, осень: замри,</w:t>
        <w:br/>
        <w:t>всё суета, будь спокойной и чинной.</w:t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, что туманны причины?</w:t>
        <w:br/>
        <w:t>Дни так туманны - от мглистой зар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? - ты убийц не ищи.</w:t>
        <w:br/>
        <w:t>Всё умирает когда-нибудь, осень!</w:t>
        <w:br/>
        <w:t>Мы теперь стали скучны, мы не просим,</w:t>
        <w:br/>
        <w:t>чтобы на север летели грач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теперь понял: покой только мил.</w:t>
        <w:br/>
        <w:t>Снова скажу тебе: что же такого?</w:t>
        <w:br/>
        <w:t>Что из того, что проплачем мы снова:</w:t>
        <w:br/>
        <w:t>кто-то когда-то кого-то убил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6.10.75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35.  ЮНОШЕСКОЙ  ТЕТРАД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ыли обширные владения:</w:t>
        <w:br/>
        <w:t>любовь, гармония, стихи…</w:t>
        <w:br/>
        <w:t>Где эти чудные мгновения,</w:t>
        <w:br/>
        <w:t>где эти сладкие грех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вы, забытые мгновени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счастливой, призрачной любви? </w:t>
      </w:r>
    </w:p>
    <w:p>
      <w:pPr>
        <w:pStyle w:val="Normal"/>
        <w:spacing w:lineRule="exact" w:line="200"/>
        <w:ind w:left="1134" w:hanging="0"/>
        <w:rPr/>
      </w:pPr>
      <w:r>
        <w:rPr/>
        <w:t>где вы, заветные творения,</w:t>
      </w:r>
    </w:p>
    <w:p>
      <w:pPr>
        <w:pStyle w:val="Normal"/>
        <w:spacing w:lineRule="exact" w:line="200"/>
        <w:ind w:left="1134" w:hanging="0"/>
        <w:rPr/>
      </w:pPr>
      <w:r>
        <w:rPr/>
        <w:t>которых я не сотвори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стались думы полуночные,</w:t>
        <w:br/>
        <w:t>звучащие в других стихах,</w:t>
        <w:br/>
        <w:t>дела большие и побочные,</w:t>
        <w:br/>
        <w:t>да боль винтящая в висках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еркай, стреляй в меня страданием,</w:t>
        <w:br/>
        <w:t>полузабытый юный стих!</w:t>
        <w:br/>
        <w:t>Распни меня очарованием</w:t>
        <w:br/>
        <w:t>непосещённых  Мекк мои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.10.75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6.   ВЗИРАЮЩИМ   В   СЕБ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  <w:r>
        <w:rPr/>
        <w:t>В разряд возвратных местоиме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  <w:r>
        <w:rPr/>
        <w:t>ний  входит только одно, не име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  <w:r>
        <w:rPr/>
        <w:t>ющее именительного падежа мес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  <w:r>
        <w:rPr/>
        <w:t>тоимение СЕ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оюсь Себя, как лихолетья,</w:t>
      </w:r>
    </w:p>
    <w:p>
      <w:pPr>
        <w:pStyle w:val="Normal"/>
        <w:spacing w:lineRule="exact" w:line="200"/>
        <w:ind w:left="1134" w:hanging="0"/>
        <w:rPr/>
      </w:pPr>
      <w:r>
        <w:rPr/>
        <w:t>боюсь Себя, как темноты.</w:t>
      </w:r>
    </w:p>
    <w:p>
      <w:pPr>
        <w:pStyle w:val="Normal"/>
        <w:spacing w:lineRule="exact" w:line="200"/>
        <w:ind w:left="1134" w:hanging="0"/>
        <w:rPr/>
      </w:pPr>
      <w:r>
        <w:rPr/>
        <w:t>Попалась рыбка к деду в сети –</w:t>
      </w:r>
    </w:p>
    <w:p>
      <w:pPr>
        <w:pStyle w:val="Normal"/>
        <w:spacing w:lineRule="exact" w:line="200"/>
        <w:ind w:left="1134" w:hanging="0"/>
        <w:rPr/>
      </w:pPr>
      <w:r>
        <w:rPr/>
        <w:t>в Себя попались я и 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я попался на рассвете,</w:t>
      </w:r>
    </w:p>
    <w:p>
      <w:pPr>
        <w:pStyle w:val="Normal"/>
        <w:spacing w:lineRule="exact" w:line="200"/>
        <w:ind w:left="1134" w:hanging="0"/>
        <w:rPr/>
      </w:pPr>
      <w:r>
        <w:rPr/>
        <w:t>как ты попался в темноте –</w:t>
      </w:r>
    </w:p>
    <w:p>
      <w:pPr>
        <w:pStyle w:val="Normal"/>
        <w:spacing w:lineRule="exact" w:line="200"/>
        <w:ind w:left="1134" w:hanging="0"/>
        <w:rPr/>
      </w:pPr>
      <w:r>
        <w:rPr/>
        <w:t>расскажут детям наши дети,</w:t>
      </w:r>
    </w:p>
    <w:p>
      <w:pPr>
        <w:pStyle w:val="Normal"/>
        <w:spacing w:lineRule="exact" w:line="200"/>
        <w:ind w:left="1134" w:hanging="0"/>
        <w:rPr/>
      </w:pPr>
      <w:r>
        <w:rPr/>
        <w:t>когда мы будем    уж   н е   т е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Себя попались, не в машину,</w:t>
      </w:r>
    </w:p>
    <w:p>
      <w:pPr>
        <w:pStyle w:val="Normal"/>
        <w:spacing w:lineRule="exact" w:line="200"/>
        <w:ind w:left="1134" w:hanging="0"/>
        <w:rPr/>
      </w:pPr>
      <w:r>
        <w:rPr/>
        <w:t>не в сети к деду, не к судьбе.</w:t>
      </w:r>
    </w:p>
    <w:p>
      <w:pPr>
        <w:pStyle w:val="Normal"/>
        <w:spacing w:lineRule="exact" w:line="200"/>
        <w:ind w:left="1134" w:hanging="0"/>
        <w:rPr/>
      </w:pPr>
      <w:r>
        <w:rPr/>
        <w:t>Налипла к телу века тина,</w:t>
      </w:r>
    </w:p>
    <w:p>
      <w:pPr>
        <w:pStyle w:val="Normal"/>
        <w:spacing w:lineRule="exact" w:line="200"/>
        <w:ind w:left="1134" w:hanging="0"/>
        <w:rPr/>
      </w:pPr>
      <w:r>
        <w:rPr/>
        <w:t>но мы пока что   т е   ж е,    т 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ы  за возвратность, за буренье</w:t>
      </w:r>
    </w:p>
    <w:p>
      <w:pPr>
        <w:pStyle w:val="Normal"/>
        <w:spacing w:lineRule="exact" w:line="200"/>
        <w:ind w:left="1134" w:hanging="0"/>
        <w:rPr/>
      </w:pPr>
      <w:r>
        <w:rPr/>
        <w:t>в Себя загадочных глубин.</w:t>
      </w:r>
    </w:p>
    <w:p>
      <w:pPr>
        <w:pStyle w:val="Normal"/>
        <w:spacing w:lineRule="exact" w:line="200"/>
        <w:ind w:left="1134" w:hanging="0"/>
        <w:rPr/>
      </w:pPr>
      <w:r>
        <w:rPr/>
        <w:t>И пусть, когда мы станем тенью,</w:t>
      </w:r>
    </w:p>
    <w:p>
      <w:pPr>
        <w:pStyle w:val="Normal"/>
        <w:spacing w:lineRule="exact" w:line="200"/>
        <w:ind w:left="1134" w:hanging="0"/>
        <w:rPr/>
      </w:pPr>
      <w:r>
        <w:rPr/>
        <w:t>об этом знают дочь и сы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оюсь Себя – и этим счастлив,</w:t>
      </w:r>
    </w:p>
    <w:p>
      <w:pPr>
        <w:pStyle w:val="Normal"/>
        <w:spacing w:lineRule="exact" w:line="200"/>
        <w:ind w:left="1134" w:hanging="0"/>
        <w:rPr/>
      </w:pPr>
      <w:r>
        <w:rPr/>
        <w:t>боюсь Себя – и этим жив.</w:t>
      </w:r>
    </w:p>
    <w:p>
      <w:pPr>
        <w:pStyle w:val="Normal"/>
        <w:spacing w:lineRule="exact" w:line="200"/>
        <w:ind w:left="1134" w:hanging="0"/>
        <w:rPr/>
      </w:pPr>
      <w:r>
        <w:rPr/>
        <w:t>Пусть будут тысячи напраслин,</w:t>
      </w:r>
    </w:p>
    <w:p>
      <w:pPr>
        <w:pStyle w:val="Normal"/>
        <w:spacing w:lineRule="exact" w:line="200"/>
        <w:ind w:left="1134" w:hanging="0"/>
        <w:rPr/>
      </w:pPr>
      <w:r>
        <w:rPr/>
        <w:t>моря неверья, горы лжи –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не поймут, как мы попались</w:t>
      </w:r>
    </w:p>
    <w:p>
      <w:pPr>
        <w:pStyle w:val="Normal"/>
        <w:spacing w:lineRule="exact" w:line="200"/>
        <w:ind w:left="1134" w:hanging="0"/>
        <w:rPr/>
      </w:pPr>
      <w:r>
        <w:rPr/>
        <w:t>и как боялись темноты.</w:t>
      </w:r>
    </w:p>
    <w:p>
      <w:pPr>
        <w:pStyle w:val="Normal"/>
        <w:spacing w:lineRule="exact" w:line="200"/>
        <w:ind w:left="1134" w:hanging="0"/>
        <w:rPr/>
      </w:pPr>
      <w:r>
        <w:rPr/>
        <w:t>Есть гордость боли и печали –</w:t>
      </w:r>
    </w:p>
    <w:p>
      <w:pPr>
        <w:pStyle w:val="Normal"/>
        <w:spacing w:lineRule="exact" w:line="200"/>
        <w:ind w:left="1134" w:hanging="0"/>
        <w:rPr/>
      </w:pPr>
      <w:r>
        <w:rPr/>
        <w:t>об этом знаем я и т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2.12.75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вогорьевк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37.   +++ 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ждал я снега, как я снегом жил,</w:t>
        <w:br/>
        <w:t>когда он вдруг валился мне на плечи!</w:t>
        <w:br/>
        <w:t xml:space="preserve">Вот и теперь - я требовал, просил, </w:t>
        <w:br/>
        <w:t>и обещал он выпасть в этот вечер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ак жду его! - я выйду и взгляну</w:t>
      </w:r>
    </w:p>
    <w:p>
      <w:pPr>
        <w:pStyle w:val="Normal"/>
        <w:spacing w:lineRule="exact" w:line="200"/>
        <w:ind w:left="1134" w:hanging="0"/>
        <w:rPr/>
      </w:pPr>
      <w:r>
        <w:rPr/>
        <w:t>на дивный свет в ночной дремоте,</w:t>
        <w:br/>
        <w:t>подставлю руки и в ладони соберу</w:t>
        <w:br/>
        <w:t>частички неземной чудесной плоти.</w:t>
      </w:r>
    </w:p>
    <w:p>
      <w:pPr>
        <w:pStyle w:val="Normal"/>
        <w:spacing w:lineRule="exact" w:line="200"/>
        <w:ind w:left="1134" w:hanging="0"/>
        <w:rPr/>
      </w:pPr>
      <w:r>
        <w:rPr/>
        <w:br/>
        <w:t>И прекратится мой бессмысленный побег,</w:t>
        <w:br/>
        <w:t>сyдьбa на плечи руки мне уронит,</w:t>
        <w:br/>
        <w:t>и жизнь моя, как чистый белый снег,</w:t>
        <w:br/>
        <w:t>растает на твоих ладоня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0.11.75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8.   МЫСЛ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Ангел возвестил ему слова:</w:t>
        <w:br/>
        <w:t>до века от земли ты будешь проклят.</w:t>
        <w:br/>
        <w:t>Пока потомки мысли твои носят -</w:t>
        <w:br/>
        <w:t>тоска твоя останется жив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ын его, как все мы на земле:</w:t>
        <w:br/>
        <w:t>сыны его - Иуда и Спаситель.</w:t>
        <w:br/>
        <w:t>Чело моё, как некая обитель,</w:t>
        <w:br/>
        <w:t>вмещает боль растаявших во мгле.</w:t>
      </w:r>
    </w:p>
    <w:p>
      <w:pPr>
        <w:pStyle w:val="Normal"/>
        <w:spacing w:lineRule="exact" w:line="200"/>
        <w:ind w:left="1134" w:hanging="0"/>
        <w:rPr/>
      </w:pPr>
      <w:r>
        <w:rPr/>
        <w:br/>
        <w:t>О как тяжел венец терновый мой!</w:t>
        <w:br/>
        <w:t>И упаду я скоро от бессилья,</w:t>
        <w:br/>
        <w:t>как падали и те, кто раньше жили,</w:t>
        <w:br/>
        <w:t>те, кто носили этой Мысли бол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роклята до века от земли</w:t>
        <w:br/>
        <w:t>Мысль, что постигла тайны разом.</w:t>
        <w:br/>
        <w:t>Круши же тьмой, огнём меня пали,</w:t>
        <w:br/>
        <w:t>моё безумье, мой бессильный разу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4.12.75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9.   АЛАТЫРЬ – КАМЕН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ынче видел сон зело ужасен я:</w:t>
      </w:r>
    </w:p>
    <w:p>
      <w:pPr>
        <w:pStyle w:val="Normal"/>
        <w:spacing w:lineRule="exact" w:line="200"/>
        <w:ind w:left="1134" w:hanging="0"/>
        <w:rPr/>
      </w:pPr>
      <w:r>
        <w:rPr/>
        <w:t>будто бы Алатырь - камень в поле чистом,</w:t>
      </w:r>
    </w:p>
    <w:p>
      <w:pPr>
        <w:pStyle w:val="Normal"/>
        <w:spacing w:lineRule="exact" w:line="200"/>
        <w:ind w:left="1134" w:hanging="0"/>
        <w:rPr/>
      </w:pPr>
      <w:r>
        <w:rPr/>
        <w:t>а под ним, виясь кольцом искристым,</w:t>
      </w:r>
    </w:p>
    <w:p>
      <w:pPr>
        <w:pStyle w:val="Normal"/>
        <w:spacing w:lineRule="exact" w:line="200"/>
        <w:ind w:left="1134" w:hanging="0"/>
        <w:rPr/>
      </w:pPr>
      <w:r>
        <w:rPr/>
        <w:t>притаилась, прячется змея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рон надо мной кружит, хрипит,</w:t>
      </w:r>
    </w:p>
    <w:p>
      <w:pPr>
        <w:pStyle w:val="Normal"/>
        <w:spacing w:lineRule="exact" w:line="200"/>
        <w:ind w:left="1134" w:hanging="0"/>
        <w:rPr/>
      </w:pPr>
      <w:r>
        <w:rPr/>
        <w:t>чешуя змеи горит пожаром,</w:t>
      </w:r>
    </w:p>
    <w:p>
      <w:pPr>
        <w:pStyle w:val="Normal"/>
        <w:spacing w:lineRule="exact" w:line="200"/>
        <w:ind w:left="1134" w:hanging="0"/>
        <w:rPr/>
      </w:pPr>
      <w:r>
        <w:rPr/>
        <w:t>а змея озлобленно шипит...</w:t>
      </w:r>
    </w:p>
    <w:p>
      <w:pPr>
        <w:pStyle w:val="Normal"/>
        <w:spacing w:lineRule="exact" w:line="200"/>
        <w:ind w:left="1134" w:hanging="0"/>
        <w:rPr/>
      </w:pPr>
      <w:r>
        <w:rPr/>
        <w:t>Столько вёрст, видать, прошел  я даро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оптаны в дороге сапоги,</w:t>
      </w:r>
    </w:p>
    <w:p>
      <w:pPr>
        <w:pStyle w:val="Normal"/>
        <w:spacing w:lineRule="exact" w:line="200"/>
        <w:ind w:left="1134" w:hanging="0"/>
        <w:rPr/>
      </w:pPr>
      <w:r>
        <w:rPr/>
        <w:t>седина на кудрях, словно иней,</w:t>
      </w:r>
    </w:p>
    <w:p>
      <w:pPr>
        <w:pStyle w:val="Normal"/>
        <w:spacing w:lineRule="exact" w:line="200"/>
        <w:ind w:left="1134" w:hanging="0"/>
        <w:rPr/>
      </w:pPr>
      <w:r>
        <w:rPr/>
        <w:t>ворон надо мною в выси синей,</w:t>
      </w:r>
    </w:p>
    <w:p>
      <w:pPr>
        <w:pStyle w:val="Normal"/>
        <w:spacing w:lineRule="exact" w:line="200"/>
        <w:ind w:left="1134" w:hanging="0"/>
        <w:rPr/>
      </w:pPr>
      <w:r>
        <w:rPr/>
        <w:t>за спиною, в ясный день, ни зг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 Камню я не смею прикоснуться,</w:t>
      </w:r>
    </w:p>
    <w:p>
      <w:pPr>
        <w:pStyle w:val="Normal"/>
        <w:spacing w:lineRule="exact" w:line="200"/>
        <w:ind w:left="1134" w:hanging="0"/>
        <w:rPr/>
      </w:pPr>
      <w:r>
        <w:rPr/>
        <w:t>а назад теперь мне путь закрыт.</w:t>
      </w:r>
    </w:p>
    <w:p>
      <w:pPr>
        <w:pStyle w:val="Normal"/>
        <w:spacing w:lineRule="exact" w:line="200"/>
        <w:ind w:left="1134" w:hanging="0"/>
        <w:rPr/>
      </w:pPr>
      <w:r>
        <w:rPr/>
        <w:t>Ни к чему мне боле меч и щит:</w:t>
      </w:r>
    </w:p>
    <w:p>
      <w:pPr>
        <w:pStyle w:val="Normal"/>
        <w:spacing w:lineRule="exact" w:line="200"/>
        <w:ind w:left="1134" w:hanging="0"/>
        <w:rPr/>
      </w:pPr>
      <w:r>
        <w:rPr/>
        <w:t>ни мечту найти - ни возвернуться!</w:t>
      </w:r>
    </w:p>
    <w:p>
      <w:pPr>
        <w:pStyle w:val="Normal"/>
        <w:spacing w:lineRule="exact" w:line="200"/>
        <w:ind w:left="1134" w:hanging="0"/>
        <w:rPr/>
      </w:pP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  <w:t>Слушай, человече, я не вру:</w:t>
      </w:r>
    </w:p>
    <w:p>
      <w:pPr>
        <w:pStyle w:val="Normal"/>
        <w:spacing w:lineRule="exact" w:line="200"/>
        <w:ind w:left="1134" w:hanging="0"/>
        <w:rPr/>
      </w:pPr>
      <w:r>
        <w:rPr/>
        <w:t>камень тот, который ищешь ты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ах и пепел лёгкий на ветру,</w:t>
      </w:r>
    </w:p>
    <w:p>
      <w:pPr>
        <w:pStyle w:val="Normal"/>
        <w:spacing w:lineRule="exact" w:line="200"/>
        <w:ind w:left="1134" w:hanging="0"/>
        <w:rPr/>
      </w:pPr>
      <w:r>
        <w:rPr/>
        <w:t>лепота несбывшейся меч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4.01.76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0.   Д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страшно: где-то есть другой.</w:t>
        <w:br/>
        <w:t>И ты боишься: где-то есть другая.</w:t>
        <w:br/>
        <w:t>Сидим в шуршащей темноте ночной,</w:t>
        <w:br/>
        <w:t>и уплывает коврик под ногам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ак что же было? - тишина, отказ,</w:t>
        <w:br/>
        <w:t>согласие, идущее из сердца,</w:t>
        <w:br/>
        <w:t>слова, что это - первый и последний раз,</w:t>
        <w:br/>
        <w:t>желанье защититься и согреться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ы любишь дальнего? - из темноты</w:t>
      </w:r>
    </w:p>
    <w:p>
      <w:pPr>
        <w:pStyle w:val="Normal"/>
        <w:spacing w:lineRule="exact" w:line="200"/>
        <w:ind w:left="1134" w:hanging="0"/>
        <w:rPr/>
      </w:pPr>
      <w:r>
        <w:rPr/>
        <w:t>ни я, ни ты - не видим мы любимых.</w:t>
        <w:br/>
        <w:t>А ночь свела меня с тобой на ‘‘ты’‘,</w:t>
        <w:br/>
        <w:t>в лицо пахнула сладко-терпким дымом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Ах, ночь, ты с памятью разъединила нас,</w:t>
        <w:br/>
        <w:t>но только вместе не соединила.</w:t>
        <w:br/>
        <w:t>Согласье мы запомним, но отказ</w:t>
        <w:br/>
        <w:t>мы, словно оправданье, не забыли.</w:t>
      </w:r>
    </w:p>
    <w:p>
      <w:pPr>
        <w:pStyle w:val="Normal"/>
        <w:spacing w:lineRule="exact" w:line="200"/>
        <w:ind w:left="1134" w:hanging="0"/>
        <w:rPr/>
      </w:pPr>
      <w:r>
        <w:rPr/>
        <w:br/>
        <w:t>‘‘Прощай’‘, - друг другу тихо говорим,</w:t>
        <w:br/>
        <w:t>я закрываю двери за тобою...</w:t>
      </w:r>
    </w:p>
    <w:p>
      <w:pPr>
        <w:pStyle w:val="Normal"/>
        <w:spacing w:lineRule="exact" w:line="200"/>
        <w:ind w:left="1134" w:hanging="0"/>
        <w:rPr/>
      </w:pPr>
      <w:r>
        <w:rPr/>
        <w:t>А в комнате ещё стоит тот терпкий дым,</w:t>
      </w:r>
    </w:p>
    <w:p>
      <w:pPr>
        <w:pStyle w:val="Normal"/>
        <w:spacing w:lineRule="exact" w:line="200"/>
        <w:ind w:left="1134" w:hanging="0"/>
        <w:rPr/>
      </w:pPr>
      <w:r>
        <w:rPr/>
        <w:t>уже смешавшийся с удушливой тоскою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02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вогорьевк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980" w:hanging="0"/>
        <w:rPr/>
      </w:pPr>
      <w:r>
        <w:rPr>
          <w:u w:val="single"/>
        </w:rPr>
        <w:t xml:space="preserve"> </w:t>
      </w:r>
      <w:r>
        <w:rPr>
          <w:u w:val="single"/>
        </w:rPr>
        <w:t>С  У  Д  Ь  Б  А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1.     +++        +++  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пристально глядит моя звезда</w:t>
      </w:r>
    </w:p>
    <w:p>
      <w:pPr>
        <w:pStyle w:val="Normal"/>
        <w:spacing w:lineRule="exact" w:line="200"/>
        <w:ind w:left="1134" w:hanging="0"/>
        <w:rPr/>
      </w:pPr>
      <w:r>
        <w:rPr/>
        <w:t>на дом заброшенный, на сад пустой!</w:t>
        <w:br/>
        <w:t>Но есть слова: Бог дал - и он же взял,</w:t>
        <w:br/>
        <w:t>утешишься когда-нибудь с друг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одиноки клавиши в тиши</w:t>
      </w:r>
    </w:p>
    <w:p>
      <w:pPr>
        <w:pStyle w:val="Normal"/>
        <w:spacing w:lineRule="exact" w:line="200"/>
        <w:ind w:left="1134" w:hanging="0"/>
        <w:rPr/>
      </w:pPr>
      <w:r>
        <w:rPr/>
        <w:t>и как безлюдны скорбные аллеи!</w:t>
        <w:br/>
        <w:t>Но есть слова: живи-ка без души,</w:t>
        <w:br/>
        <w:t>забудь, как щеки милой розове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беспокоен тягостный покой,</w:t>
      </w:r>
    </w:p>
    <w:p>
      <w:pPr>
        <w:pStyle w:val="Normal"/>
        <w:spacing w:lineRule="exact" w:line="200"/>
        <w:ind w:left="1134" w:hanging="0"/>
        <w:rPr/>
      </w:pPr>
      <w:r>
        <w:rPr/>
        <w:t>как руки ненужны и неуклюжи!</w:t>
        <w:br/>
        <w:t>Но есть слова: грядущее воспой,</w:t>
        <w:br/>
        <w:t>кончиною минувшего разбужен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есть слова: любимая моя,</w:t>
        <w:br/>
        <w:t>что б ни было со мною и с тобою -</w:t>
        <w:br/>
        <w:t>я без тебя - лишь половина ‘‘я’‘,</w:t>
        <w:br/>
        <w:t>всё без тебя вокруг меня пусто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9.02.76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2.   +++     +++     +++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рости мне скорбь мою, как я простил твой смех,</w:t>
      </w:r>
    </w:p>
    <w:p>
      <w:pPr>
        <w:pStyle w:val="Normal"/>
        <w:spacing w:lineRule="exact" w:line="200"/>
        <w:ind w:left="1134" w:hanging="0"/>
        <w:rPr/>
      </w:pPr>
      <w:r>
        <w:rPr/>
        <w:t>прости мне вечность, как простил мгновенье.</w:t>
      </w:r>
    </w:p>
    <w:p>
      <w:pPr>
        <w:pStyle w:val="Normal"/>
        <w:spacing w:lineRule="exact" w:line="200"/>
        <w:ind w:left="1134" w:hanging="0"/>
        <w:rPr/>
      </w:pPr>
      <w:r>
        <w:rPr/>
        <w:t>Я - боль твоя, а ты - одна из тех,</w:t>
      </w:r>
    </w:p>
    <w:p>
      <w:pPr>
        <w:pStyle w:val="Normal"/>
        <w:spacing w:lineRule="exact" w:line="200"/>
        <w:ind w:left="1134" w:hanging="0"/>
        <w:rPr/>
      </w:pPr>
      <w:r>
        <w:rPr/>
        <w:t>чьё солнце не осветит моей те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асибо за стихи, что я писал тебе,</w:t>
      </w:r>
    </w:p>
    <w:p>
      <w:pPr>
        <w:pStyle w:val="Normal"/>
        <w:spacing w:lineRule="exact" w:line="200"/>
        <w:ind w:left="1134" w:hanging="0"/>
        <w:rPr/>
      </w:pPr>
      <w:r>
        <w:rPr/>
        <w:t>за маленький ночник, погашенный случайно,</w:t>
      </w:r>
    </w:p>
    <w:p>
      <w:pPr>
        <w:pStyle w:val="Normal"/>
        <w:spacing w:lineRule="exact" w:line="200"/>
        <w:ind w:left="1134" w:hanging="0"/>
        <w:rPr/>
      </w:pPr>
      <w:r>
        <w:rPr/>
        <w:t>за руки зоркие и за рассвет в окне,</w:t>
      </w:r>
    </w:p>
    <w:p>
      <w:pPr>
        <w:pStyle w:val="Normal"/>
        <w:spacing w:lineRule="exact" w:line="200"/>
        <w:ind w:left="1134" w:hanging="0"/>
        <w:rPr/>
      </w:pPr>
      <w:r>
        <w:rPr/>
        <w:t>за то, что ты осталась дивной тай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ти за осень и за птичий стон,</w:t>
      </w:r>
    </w:p>
    <w:p>
      <w:pPr>
        <w:pStyle w:val="Normal"/>
        <w:spacing w:lineRule="exact" w:line="200"/>
        <w:ind w:left="1134" w:hanging="0"/>
        <w:rPr/>
      </w:pPr>
      <w:r>
        <w:rPr/>
        <w:t>и за поля, укрытые снегами,</w:t>
      </w:r>
    </w:p>
    <w:p>
      <w:pPr>
        <w:pStyle w:val="Normal"/>
        <w:spacing w:lineRule="exact" w:line="200"/>
        <w:ind w:left="1134" w:hanging="0"/>
        <w:rPr/>
      </w:pPr>
      <w:r>
        <w:rPr/>
        <w:t>и за весну, и за капели звон,</w:t>
      </w:r>
    </w:p>
    <w:p>
      <w:pPr>
        <w:pStyle w:val="Normal"/>
        <w:spacing w:lineRule="exact" w:line="200"/>
        <w:ind w:left="1134" w:hanging="0"/>
        <w:rPr/>
      </w:pPr>
      <w:r>
        <w:rPr/>
        <w:t>за дождь, за солнце, за мечту над н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ти за боль, за радость, за печаль,</w:t>
      </w:r>
    </w:p>
    <w:p>
      <w:pPr>
        <w:pStyle w:val="Normal"/>
        <w:spacing w:lineRule="exact" w:line="200"/>
        <w:ind w:left="1134" w:hanging="0"/>
        <w:rPr/>
      </w:pPr>
      <w:r>
        <w:rPr/>
        <w:t>и за слезу, блеснувшую в ресницах,</w:t>
      </w:r>
    </w:p>
    <w:p>
      <w:pPr>
        <w:pStyle w:val="Normal"/>
        <w:spacing w:lineRule="exact" w:line="200"/>
        <w:ind w:left="1134" w:hanging="0"/>
        <w:rPr/>
      </w:pPr>
      <w:r>
        <w:rPr/>
        <w:t>за сон, в котором голубая даль,</w:t>
      </w:r>
    </w:p>
    <w:p>
      <w:pPr>
        <w:pStyle w:val="Normal"/>
        <w:spacing w:lineRule="exact" w:line="200"/>
        <w:ind w:left="1134" w:hanging="0"/>
        <w:rPr/>
      </w:pPr>
      <w:r>
        <w:rPr/>
        <w:t>за то, что не живётся и не сп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ти изысканность и грубый слог простой,</w:t>
      </w:r>
    </w:p>
    <w:p>
      <w:pPr>
        <w:pStyle w:val="Normal"/>
        <w:spacing w:lineRule="exact" w:line="200"/>
        <w:ind w:left="1134" w:hanging="0"/>
        <w:rPr/>
      </w:pPr>
      <w:r>
        <w:rPr/>
        <w:t>за небыли, за то, что вроде было.</w:t>
      </w:r>
    </w:p>
    <w:p>
      <w:pPr>
        <w:pStyle w:val="Normal"/>
        <w:spacing w:lineRule="exact" w:line="200"/>
        <w:ind w:left="1134" w:hanging="0"/>
        <w:rPr/>
      </w:pPr>
      <w:r>
        <w:rPr/>
        <w:t>Прости за всё, как я простил за то,</w:t>
      </w:r>
    </w:p>
    <w:p>
      <w:pPr>
        <w:pStyle w:val="Normal"/>
        <w:spacing w:lineRule="exact" w:line="200"/>
        <w:ind w:left="1134" w:hanging="0"/>
        <w:rPr/>
      </w:pPr>
      <w:r>
        <w:rPr/>
        <w:t>что ты мне встретилась и полюбила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9.02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вогорьевк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3. ОЖОГ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Во дворе трава, на траве дро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жог прикосновенья зажил.</w:t>
        <w:br/>
        <w:t>Завяла нерасцветшая заря.</w:t>
        <w:br/>
        <w:t>Была ли, не было ль пропажи?</w:t>
        <w:br/>
        <w:t>Ведь двор-то есть, да не растёт тра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ы ехали в одном купе, и были</w:t>
        <w:br/>
        <w:t>билеты разные - судьба одна.</w:t>
        <w:br/>
        <w:t>Вы что-то тихо говорили,</w:t>
        <w:br/>
        <w:t>и мне казалось: вы - Он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ы говорили о погоде,</w:t>
        <w:br/>
        <w:t>о скуке вроде, о делах,</w:t>
        <w:br/>
        <w:t>и понял я: от вас уходят,</w:t>
        <w:br/>
        <w:t>хоть вы твердите о друзьях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отвечал, что тоже знаю</w:t>
        <w:br/>
        <w:t>ненужный плен среди чужих,</w:t>
        <w:br/>
        <w:t>что постоянно уезжаю</w:t>
        <w:br/>
        <w:t>и не уеду всё от них,</w:t>
        <w:br/>
      </w:r>
    </w:p>
    <w:p>
      <w:pPr>
        <w:pStyle w:val="Normal"/>
        <w:spacing w:lineRule="exact" w:line="200"/>
        <w:ind w:left="1134" w:hanging="0"/>
        <w:rPr/>
      </w:pPr>
      <w:r>
        <w:rPr/>
        <w:t>что хорошо болтать в купе нам,</w:t>
        <w:br/>
        <w:t>что друг забыл, что предал вдруг,</w:t>
        <w:br/>
        <w:t>что тихо плещется по стенам</w:t>
        <w:br/>
        <w:t>колёс усталый перестук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ы о чепухе болтали</w:t>
      </w:r>
    </w:p>
    <w:p>
      <w:pPr>
        <w:pStyle w:val="Normal"/>
        <w:spacing w:lineRule="exact" w:line="200"/>
        <w:ind w:left="1134" w:hanging="0"/>
        <w:rPr/>
      </w:pPr>
      <w:r>
        <w:rPr/>
        <w:t>до станции, где вам сходить,</w:t>
      </w:r>
    </w:p>
    <w:p>
      <w:pPr>
        <w:pStyle w:val="Normal"/>
        <w:spacing w:lineRule="exact" w:line="200"/>
        <w:ind w:left="1134" w:hanging="0"/>
        <w:rPr/>
      </w:pPr>
      <w:r>
        <w:rPr/>
        <w:t>и ничего не замечали</w:t>
      </w:r>
    </w:p>
    <w:p>
      <w:pPr>
        <w:pStyle w:val="Normal"/>
        <w:spacing w:lineRule="exact" w:line="200"/>
        <w:ind w:left="1134" w:hanging="0"/>
        <w:rPr/>
      </w:pPr>
      <w:r>
        <w:rPr/>
        <w:t>или хотели что-то скры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 скрыли. Вышли вы, и снова</w:t>
        <w:br/>
        <w:t>колёс усталый перестук,</w:t>
      </w:r>
    </w:p>
    <w:p>
      <w:pPr>
        <w:pStyle w:val="Normal"/>
        <w:spacing w:lineRule="exact" w:line="200"/>
        <w:ind w:left="1134" w:hanging="0"/>
        <w:rPr/>
      </w:pPr>
      <w:r>
        <w:rPr/>
        <w:t>напоминал, что есть дорога</w:t>
        <w:br/>
        <w:t>и нет внезапных губ и рук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огда приеду -  будет двор мой,</w:t>
      </w:r>
    </w:p>
    <w:p>
      <w:pPr>
        <w:pStyle w:val="Normal"/>
        <w:spacing w:lineRule="exact" w:line="200"/>
        <w:ind w:left="1134" w:hanging="0"/>
        <w:rPr/>
      </w:pPr>
      <w:r>
        <w:rPr/>
        <w:t>дрова близ дома под дождём.</w:t>
        <w:br/>
        <w:t>Мы о беседе нашей вздорной</w:t>
      </w:r>
    </w:p>
    <w:p>
      <w:pPr>
        <w:pStyle w:val="Normal"/>
        <w:spacing w:lineRule="exact" w:line="200"/>
        <w:ind w:left="1134" w:hanging="0"/>
        <w:rPr/>
      </w:pPr>
      <w:r>
        <w:rPr/>
        <w:t>забудем и опять заснё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снём, залечим свою рану…</w:t>
      </w:r>
    </w:p>
    <w:p>
      <w:pPr>
        <w:pStyle w:val="Normal"/>
        <w:spacing w:lineRule="exact" w:line="200"/>
        <w:ind w:left="1134" w:hanging="0"/>
        <w:rPr/>
      </w:pPr>
      <w:r>
        <w:rPr/>
        <w:t>Да полно, рана ли - ожог?</w:t>
        <w:br/>
        <w:t>А может, поздно или рано</w:t>
      </w:r>
    </w:p>
    <w:p>
      <w:pPr>
        <w:pStyle w:val="Normal"/>
        <w:spacing w:lineRule="exact" w:line="200"/>
        <w:ind w:left="1134" w:hanging="0"/>
        <w:rPr/>
      </w:pPr>
      <w:r>
        <w:rPr/>
        <w:t>святой огонь сердца зажёг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ивой ожог на трупе зажил.</w:t>
        <w:br/>
        <w:t>Всё промелькнёт, как промелькнули вы.</w:t>
        <w:br/>
        <w:t>И двор есть, и дрова есть даже,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сё есть, и только нет травы.      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4.03.76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4.   ВСЁ   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звезда в мое окно</w:t>
      </w:r>
    </w:p>
    <w:p>
      <w:pPr>
        <w:pStyle w:val="Normal"/>
        <w:spacing w:lineRule="exact" w:line="200"/>
        <w:ind w:left="1134" w:hanging="0"/>
        <w:rPr/>
      </w:pPr>
      <w:r>
        <w:rPr/>
        <w:t>мне продрожит, что ночь настала,</w:t>
      </w:r>
    </w:p>
    <w:p>
      <w:pPr>
        <w:pStyle w:val="Normal"/>
        <w:spacing w:lineRule="exact" w:line="200"/>
        <w:ind w:left="1134" w:hanging="0"/>
        <w:rPr/>
      </w:pPr>
      <w:r>
        <w:rPr/>
        <w:t>когда, прозрачнее кристалла,</w:t>
        <w:br/>
        <w:t>она войдет в мой глаз усталый, -</w:t>
        <w:br/>
        <w:t>я ей скажу: мне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тите - сердцем побожусь?</w:t>
        <w:br/>
        <w:t>Оно замрёт, как меч на плахе</w:t>
      </w:r>
    </w:p>
    <w:p>
      <w:pPr>
        <w:pStyle w:val="Normal"/>
        <w:spacing w:lineRule="exact" w:line="200"/>
        <w:ind w:left="1134" w:hanging="0"/>
        <w:rPr/>
      </w:pPr>
      <w:r>
        <w:rPr/>
        <w:t>в своем законченном размахе.</w:t>
        <w:br/>
        <w:t>Скажу, забыв мечты и страхи:</w:t>
        <w:br/>
        <w:t>мне всё равно - я ей скаж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. долго верил в чудный сон</w:t>
      </w:r>
    </w:p>
    <w:p>
      <w:pPr>
        <w:pStyle w:val="Normal"/>
        <w:spacing w:lineRule="exact" w:line="200"/>
        <w:ind w:left="1134" w:hanging="0"/>
        <w:rPr/>
      </w:pPr>
      <w:r>
        <w:rPr/>
        <w:t>и различал чужие лица,</w:t>
      </w:r>
    </w:p>
    <w:p>
      <w:pPr>
        <w:pStyle w:val="Normal"/>
        <w:spacing w:lineRule="exact" w:line="200"/>
        <w:ind w:left="1134" w:hanging="0"/>
        <w:rPr/>
      </w:pPr>
      <w:r>
        <w:rPr/>
        <w:t>и красоте умел молиться,</w:t>
      </w:r>
    </w:p>
    <w:p>
      <w:pPr>
        <w:pStyle w:val="Normal"/>
        <w:spacing w:lineRule="exact" w:line="200"/>
        <w:ind w:left="1134" w:hanging="0"/>
        <w:rPr/>
      </w:pPr>
      <w:r>
        <w:rPr/>
        <w:t>но перевёрнута страница -</w:t>
      </w:r>
    </w:p>
    <w:p>
      <w:pPr>
        <w:pStyle w:val="Normal"/>
        <w:spacing w:lineRule="exact" w:line="200"/>
        <w:ind w:left="1134" w:hanging="0"/>
        <w:rPr/>
      </w:pPr>
      <w:r>
        <w:rPr/>
        <w:t>и мне не слышен звёздный зв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везда горит, но не дано</w:t>
        <w:br/>
        <w:t>мне снова видеть сон бессонный.</w:t>
        <w:br/>
        <w:t>В глуши или в первопрестольной</w:t>
        <w:br/>
        <w:t>всё тело каждой клеткой стонет,</w:t>
        <w:br/>
        <w:t>вторит душе: мне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рят за мною все мосты.</w:t>
      </w:r>
    </w:p>
    <w:p>
      <w:pPr>
        <w:pStyle w:val="Normal"/>
        <w:spacing w:lineRule="exact" w:line="200"/>
        <w:ind w:left="1134" w:hanging="0"/>
        <w:rPr/>
      </w:pPr>
      <w:r>
        <w:rPr/>
        <w:t>И, если не с кем мне проститься</w:t>
      </w:r>
    </w:p>
    <w:p>
      <w:pPr>
        <w:pStyle w:val="Normal"/>
        <w:spacing w:lineRule="exact" w:line="200"/>
        <w:ind w:left="1134" w:hanging="0"/>
        <w:rPr/>
      </w:pPr>
      <w:r>
        <w:rPr/>
        <w:t>и на одно лицо все лица -</w:t>
      </w:r>
    </w:p>
    <w:p>
      <w:pPr>
        <w:pStyle w:val="Normal"/>
        <w:spacing w:lineRule="exact" w:line="200"/>
        <w:ind w:left="1134" w:hanging="0"/>
        <w:rPr/>
      </w:pPr>
      <w:r>
        <w:rPr/>
        <w:t>что мне до красоты бесстыдства</w:t>
      </w:r>
    </w:p>
    <w:p>
      <w:pPr>
        <w:pStyle w:val="Normal"/>
        <w:spacing w:lineRule="exact" w:line="200"/>
        <w:ind w:left="1134" w:hanging="0"/>
        <w:rPr/>
      </w:pPr>
      <w:r>
        <w:rPr/>
        <w:t>и до бесстыдства красоты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заходи  в моё окно,</w:t>
        <w:br/>
        <w:t>звезда дрожащая, чужая,</w:t>
        <w:br/>
        <w:t>будь чья-нибудь, тому сияя,</w:t>
        <w:br/>
        <w:t>кто музыке твоей внимает.</w:t>
        <w:br/>
        <w:t>Не надо - мне. Мне - всё р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03.76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5.  СУДЬБ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удьба  железная, тупая, -</w:t>
      </w:r>
    </w:p>
    <w:p>
      <w:pPr>
        <w:pStyle w:val="Normal"/>
        <w:spacing w:lineRule="exact" w:line="200"/>
        <w:ind w:left="1134" w:hanging="0"/>
        <w:rPr/>
      </w:pPr>
      <w:r>
        <w:rPr/>
        <w:t>не страшно лечь в пустое ложе,</w:t>
      </w:r>
    </w:p>
    <w:p>
      <w:pPr>
        <w:pStyle w:val="Normal"/>
        <w:spacing w:lineRule="exact" w:line="200"/>
        <w:ind w:left="1134" w:hanging="0"/>
        <w:rPr/>
      </w:pPr>
      <w:r>
        <w:rPr/>
        <w:t>не страшно знать, что уничтожат,</w:t>
      </w:r>
    </w:p>
    <w:p>
      <w:pPr>
        <w:pStyle w:val="Normal"/>
        <w:spacing w:lineRule="exact" w:line="200"/>
        <w:ind w:left="1134" w:hanging="0"/>
        <w:rPr/>
      </w:pPr>
      <w:r>
        <w:rPr/>
        <w:t>но тяжко жить, об этом зн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 сердца каждый день все то же</w:t>
      </w:r>
    </w:p>
    <w:p>
      <w:pPr>
        <w:pStyle w:val="Normal"/>
        <w:spacing w:lineRule="exact" w:line="200"/>
        <w:ind w:left="1134" w:hanging="0"/>
        <w:rPr/>
      </w:pPr>
      <w:r>
        <w:rPr/>
        <w:t>ты по кусочку отдираешь.</w:t>
      </w:r>
    </w:p>
    <w:p>
      <w:pPr>
        <w:pStyle w:val="Normal"/>
        <w:spacing w:lineRule="exact" w:line="200"/>
        <w:ind w:left="1134" w:hanging="0"/>
        <w:rPr/>
      </w:pPr>
      <w:r>
        <w:rPr/>
        <w:t>Но знаешь ли, за что страдаю?</w:t>
      </w:r>
    </w:p>
    <w:p>
      <w:pPr>
        <w:pStyle w:val="Normal"/>
        <w:spacing w:lineRule="exact" w:line="200"/>
        <w:ind w:left="1134" w:hanging="0"/>
        <w:rPr/>
      </w:pPr>
      <w:r>
        <w:rPr/>
        <w:t>За то, что я  - не толстокож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7.05.76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6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чистого чего-то не хватает:</w:t>
        <w:br/>
        <w:t>разбавлен я, разбавлен мною мир,</w:t>
        <w:br/>
        <w:t>расплавлен я, раздавлен - и не знаю,</w:t>
        <w:br/>
        <w:t>кто виноват, что стал скупцом транжир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Разбавлены мечты водою разума,</w:t>
        <w:br/>
        <w:t>а к цели, как сироп, подлит обман.</w:t>
        <w:br/>
        <w:t>Нет главного - есть только много разного.</w:t>
      </w:r>
    </w:p>
    <w:p>
      <w:pPr>
        <w:pStyle w:val="Normal"/>
        <w:spacing w:lineRule="exact" w:line="200"/>
        <w:ind w:left="1134" w:hanging="0"/>
        <w:rPr/>
      </w:pPr>
      <w:r>
        <w:rPr/>
        <w:t>Нет ничего, да есть ли и я сам?</w:t>
      </w:r>
    </w:p>
    <w:p>
      <w:pPr>
        <w:pStyle w:val="Normal"/>
        <w:spacing w:lineRule="exact" w:line="200"/>
        <w:ind w:left="1134" w:hanging="0"/>
        <w:rPr/>
      </w:pPr>
      <w:r>
        <w:rPr/>
        <w:br/>
        <w:t>Как рвусь из этой мерзкой западни!</w:t>
        <w:br/>
        <w:t>Когда ж они уйдут, поставив точку, -</w:t>
        <w:br/>
        <w:t>все смутные, расплавленные ночи,</w:t>
        <w:br/>
        <w:t>все мутные, разбавленные дн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.07.76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 xml:space="preserve">  </w:t>
      </w:r>
      <w:r>
        <w:rPr/>
        <w:t>ЗАБЛУДИВШИЙС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</w:t>
      </w:r>
      <w:r>
        <w:rPr/>
        <w:t>Не тот это город, и полночь не т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</w:t>
      </w:r>
      <w:r>
        <w:rPr/>
        <w:t xml:space="preserve">/ Б. Пастернак /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полночь, что град но ошибке?</w:t>
        <w:br/>
        <w:t>А если луна - не та,</w:t>
        <w:br/>
        <w:t>а если не та - улыбка,</w:t>
        <w:br/>
        <w:t>и только та - пусто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если ошибся не местом,</w:t>
        <w:br/>
        <w:t>не временем и не судьбой,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полночью неизвестной -</w:t>
        <w:br/>
        <w:t>что скажешь тогда, вестово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делать - ошибся миром:</w:t>
        <w:br/>
        <w:t>живу не в своём, а в чужом?</w:t>
        <w:br/>
        <w:t xml:space="preserve">Закрыть поплотнее квартиру   </w:t>
        <w:br/>
        <w:t>и тихо поплакать с дождём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плакать, что нет улыбки,</w:t>
      </w:r>
    </w:p>
    <w:p>
      <w:pPr>
        <w:pStyle w:val="Normal"/>
        <w:spacing w:lineRule="exact" w:line="200"/>
        <w:ind w:left="1134" w:hanging="0"/>
        <w:rPr/>
      </w:pPr>
      <w:r>
        <w:rPr/>
        <w:t>что даже луна - не та....</w:t>
        <w:br/>
        <w:t>Так может, и я - ошибка,</w:t>
        <w:br/>
        <w:t>а истина - лишь пусто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.07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8.   ПОСОШОК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зрассудно и божественно</w:t>
      </w:r>
    </w:p>
    <w:p>
      <w:pPr>
        <w:pStyle w:val="Normal"/>
        <w:spacing w:lineRule="exact" w:line="200"/>
        <w:ind w:left="1134" w:hanging="0"/>
        <w:rPr/>
      </w:pPr>
      <w:r>
        <w:rPr/>
        <w:t>промелькнула жизнь пустая.</w:t>
        <w:br/>
        <w:t>Посидим под эту песенку,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посошок’‘ свой допив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дыхаемся на воздухе,</w:t>
        <w:br/>
        <w:t>жаждем после лимонада.</w:t>
        <w:br/>
        <w:t>Там, где счастье было пьяное -</w:t>
        <w:br/>
        <w:t>на похмелье лишь доса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щем, где давно всё найдено,</w:t>
        <w:br/>
        <w:t>ждём того, что уж пропало.</w:t>
        <w:br/>
        <w:t>И мгновения нам много,</w:t>
        <w:br/>
        <w:t>и всей жизни очень ма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давайте остановимся,</w:t>
        <w:br/>
        <w:t>посидим перед дорогой,</w:t>
        <w:br/>
        <w:t>и по русскому обычаю,</w:t>
        <w:br/>
        <w:t>выпив, скажем тройке: ‘‘трогай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уж тронет, понесётся</w:t>
        <w:br/>
        <w:t>вкривь и вкось, куда попало -</w:t>
        <w:br/>
        <w:t>где скопилось смерти много,</w:t>
        <w:br/>
        <w:t>где осталось жизни ма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несёт нас по ухабам,</w:t>
        <w:br/>
        <w:t>по заезженной дороге...</w:t>
        <w:br/>
        <w:t>Так налейте посошок нам,</w:t>
        <w:br/>
        <w:t>не спешите, ради Бог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сидим - таков обычай.</w:t>
        <w:br/>
        <w:t>Выпьем снова, в самом деле!</w:t>
        <w:br/>
        <w:t>Впереди у нас дорога,</w:t>
        <w:br/>
        <w:t>а за нею - мрак похмел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6.07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49.   +++     +++     +++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лял судьбу и невезение,</w:t>
        <w:br/>
        <w:t>говорил, что скучно жить...</w:t>
      </w:r>
    </w:p>
    <w:p>
      <w:pPr>
        <w:pStyle w:val="Normal"/>
        <w:spacing w:lineRule="exact" w:line="200"/>
        <w:ind w:left="1134" w:hanging="0"/>
        <w:rPr/>
      </w:pPr>
      <w:r>
        <w:rPr/>
        <w:t>А не проще ли прощения</w:t>
      </w:r>
    </w:p>
    <w:p>
      <w:pPr>
        <w:pStyle w:val="Normal"/>
        <w:spacing w:lineRule="exact" w:line="200"/>
        <w:ind w:left="1134" w:hanging="0"/>
        <w:rPr/>
      </w:pPr>
      <w:r>
        <w:rPr/>
        <w:t>у вселенной попроси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не проще ли на саночках</w:t>
        <w:br/>
        <w:t>закатиться вечерком,</w:t>
        <w:br/>
        <w:t>где березы, словно дамочки, -</w:t>
        <w:br/>
        <w:t>не остаться ли вдвоём?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обратно под  берёзами</w:t>
        <w:br/>
        <w:t>лучше нам пешком пройти,</w:t>
        <w:br/>
        <w:t>запах леса завороженный</w:t>
      </w:r>
    </w:p>
    <w:p>
      <w:pPr>
        <w:pStyle w:val="Normal"/>
        <w:spacing w:lineRule="exact" w:line="200"/>
        <w:ind w:left="1134" w:hanging="0"/>
        <w:rPr/>
      </w:pPr>
      <w:r>
        <w:rPr/>
        <w:t>на губах бы принест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Дома же, под печки шёпот,</w:t>
        <w:br/>
        <w:t>уж пройдёт наверняка</w:t>
        <w:br/>
        <w:t>непонятная, как вздох твой,</w:t>
        <w:br/>
        <w:t>моя тёмная тос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09.76.</w:t>
      </w:r>
    </w:p>
    <w:p>
      <w:pPr>
        <w:pStyle w:val="Normal"/>
        <w:spacing w:lineRule="exact" w:line="200"/>
        <w:ind w:left="1134" w:hanging="0"/>
        <w:rPr/>
      </w:pPr>
      <w:r>
        <w:rPr/>
        <w:t>Кохано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0.   ПРИЧАСТНОСТ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кушаю ветер, словно причащаюсь:</w:t>
        <w:br/>
        <w:t>причастен я к его бессоннице.</w:t>
        <w:br/>
        <w:t>И каюсь, каюсь</w:t>
      </w:r>
    </w:p>
    <w:p>
      <w:pPr>
        <w:pStyle w:val="Normal"/>
        <w:spacing w:lineRule="exact" w:line="200"/>
        <w:ind w:left="1134" w:hanging="0"/>
        <w:rPr/>
      </w:pPr>
      <w:r>
        <w:rPr/>
        <w:t>во всём, что ныне вспомн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дождь осенний тоже мил:</w:t>
        <w:br/>
        <w:t>причастен я к его усталости.</w:t>
        <w:br/>
        <w:t>Всё на потом я отложил -</w:t>
        <w:br/>
        <w:t>всё, что остане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гословенны утро и печаль,</w:t>
        <w:br/>
        <w:t>и ночь с бессонницей,</w:t>
        <w:br/>
        <w:t>и жизнь, и тёплый каравай,</w:t>
        <w:br/>
        <w:t>и всё, что помн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гословенны сон и ворожба,</w:t>
        <w:br/>
        <w:t>лес, небо и моя усталость,</w:t>
        <w:br/>
        <w:t>благословенны дружба и вражда -</w:t>
        <w:br/>
        <w:t>всё, что осталос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09.76.</w:t>
      </w:r>
    </w:p>
    <w:p>
      <w:pPr>
        <w:pStyle w:val="Normal"/>
        <w:spacing w:lineRule="exact" w:line="200"/>
        <w:ind w:left="1134" w:hanging="0"/>
        <w:rPr/>
      </w:pPr>
      <w:r>
        <w:rPr/>
        <w:t>Коха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>
          <w:u w:val="single"/>
        </w:rPr>
        <w:t>И  С  П  О  В  Е  Д  Ь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1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инцовый дождь на плечи давит,</w:t>
        <w:br/>
        <w:t>и с ног сбивает ветер злой.</w:t>
        <w:br/>
        <w:t>Мороз грызёт, кусает, жалит...</w:t>
        <w:br/>
        <w:t>Спешу скорей к себе дом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крою дверь - увижу кухню:</w:t>
        <w:br/>
        <w:t>и сырость там, и неуют.</w:t>
        <w:br/>
        <w:t>А в комнате опять докучно</w:t>
        <w:br/>
        <w:t>со скрипом ходики иду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там - разбитая пластинка</w:t>
      </w:r>
    </w:p>
    <w:p>
      <w:pPr>
        <w:pStyle w:val="Normal"/>
        <w:spacing w:lineRule="exact" w:line="200"/>
        <w:ind w:left="1134" w:hanging="0"/>
        <w:rPr/>
      </w:pPr>
      <w:r>
        <w:rPr/>
        <w:t>и томик Тютчева лежат...</w:t>
        <w:br/>
        <w:t>Опять обычная заминка:</w:t>
        <w:br/>
        <w:t>чего-то не находит взгля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6.11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охано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52.   ДНЮ   24   ОКТЯБРЯ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мщенье - не прощение. Всегда</w:t>
        <w:br/>
        <w:t>так было, и так есть, и снова будет.</w:t>
        <w:br/>
        <w:t>Пройдут века и утечёт вода -</w:t>
        <w:br/>
        <w:t>забывчивы, добры не станут люд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будет кровь за кровь и месть за месть,</w:t>
        <w:br/>
        <w:t>круговорот бесчинств и преступлений,</w:t>
        <w:br/>
        <w:t>и ни любовь, ни новь, ни всё, что есть,</w:t>
        <w:br/>
        <w:t>пожалуй, ничего здесь не изменят.</w:t>
      </w:r>
    </w:p>
    <w:p>
      <w:pPr>
        <w:pStyle w:val="Normal"/>
        <w:spacing w:lineRule="exact" w:line="200"/>
        <w:ind w:left="1134" w:hanging="0"/>
        <w:rPr/>
      </w:pPr>
      <w:r>
        <w:rPr/>
        <w:br/>
        <w:t>Природа же - иное. И когда</w:t>
        <w:br/>
        <w:t>корежился металл и сталь трещала,</w:t>
        <w:br/>
        <w:t>когда я вынес сына из стекла</w:t>
        <w:br/>
        <w:t>разбитого и гнутого металла -</w:t>
        <w:br/>
        <w:t>в природу вера всё-таки была,</w:t>
        <w:br/>
        <w:t>но час пришёл - и вот её не стало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рощения просил - я ведь не мстил.</w:t>
        <w:br/>
        <w:t>А ты, природа, ты мне отомстила:</w:t>
        <w:br/>
        <w:t>меня и тех, кто дорог мне и мил,</w:t>
        <w:br/>
        <w:t>сурово ты тогда предупредил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ни к чему смятение моё,</w:t>
        <w:br/>
        <w:t>и я не попрошу теперь прощенья:</w:t>
        <w:br/>
        <w:t>всё то, что ты даёшь или берёшь,</w:t>
        <w:br/>
        <w:t>и смертью может стать, и стать цветень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9.11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охано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3. КОЛЫБЕЛЬНА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, сынок. Уже давно</w:t>
      </w:r>
    </w:p>
    <w:p>
      <w:pPr>
        <w:pStyle w:val="Normal"/>
        <w:spacing w:lineRule="exact" w:line="200"/>
        <w:ind w:left="1134" w:hanging="0"/>
        <w:rPr/>
      </w:pPr>
      <w:r>
        <w:rPr/>
        <w:t>солнце сладко спит.</w:t>
        <w:br/>
        <w:t>Птицы дремлют без него,</w:t>
        <w:br/>
        <w:t>звёздочка дрожит.</w:t>
        <w:br/>
        <w:t>Вырастешь - спроси её:</w:t>
        <w:br/>
        <w:t>- Звёздочка, скажи,</w:t>
        <w:br/>
        <w:t>как твоё житьё-бытьё,</w:t>
        <w:br/>
        <w:t xml:space="preserve">почему дрожишь?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, малыш. Лишь за горой</w:t>
      </w:r>
    </w:p>
    <w:p>
      <w:pPr>
        <w:pStyle w:val="Normal"/>
        <w:spacing w:lineRule="exact" w:line="200"/>
        <w:ind w:left="1134" w:hanging="0"/>
        <w:rPr/>
      </w:pPr>
      <w:r>
        <w:rPr/>
        <w:t>кто-то есть чужой.</w:t>
        <w:br/>
        <w:t>Это ветер, ветер злой</w:t>
      </w:r>
    </w:p>
    <w:p>
      <w:pPr>
        <w:pStyle w:val="Normal"/>
        <w:spacing w:lineRule="exact" w:line="200"/>
        <w:ind w:left="1134" w:hanging="0"/>
        <w:rPr/>
      </w:pPr>
      <w:r>
        <w:rPr/>
        <w:t>поднимает 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ё вокруг давно уж спит.</w:t>
        <w:br/>
        <w:t>Милый мой, усни.</w:t>
        <w:br/>
        <w:t>Мишка, что с тобой лежит,</w:t>
        <w:br/>
        <w:t>видит уже сны.</w:t>
        <w:br/>
        <w:t>Вырастешь - спроси его:</w:t>
        <w:br/>
        <w:t>- Как ты, мишка, спал?</w:t>
        <w:br/>
        <w:t>И скажи мне, отчего</w:t>
        <w:br/>
        <w:t>ты во сне вздыха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ышишь - ветер, сам не свой,</w:t>
      </w:r>
    </w:p>
    <w:p>
      <w:pPr>
        <w:pStyle w:val="Normal"/>
        <w:spacing w:lineRule="exact" w:line="200"/>
        <w:ind w:left="1134" w:hanging="0"/>
        <w:rPr/>
      </w:pPr>
      <w:r>
        <w:rPr/>
        <w:t>воет за горой.</w:t>
        <w:br/>
        <w:t>Только в комнатке покой,</w:t>
      </w:r>
    </w:p>
    <w:p>
      <w:pPr>
        <w:pStyle w:val="Normal"/>
        <w:spacing w:lineRule="exact" w:line="200"/>
        <w:ind w:left="1134" w:hanging="0"/>
        <w:rPr/>
      </w:pPr>
      <w:r>
        <w:rPr/>
        <w:t>рядом я с тоб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, мой маленький сынок.</w:t>
        <w:br/>
        <w:t>Я пока не сплю</w:t>
        <w:br/>
        <w:t>и от ветра и тревог</w:t>
        <w:br/>
        <w:t>дом наш берегу.</w:t>
        <w:br/>
        <w:t>Вырастешь - спроси меня:</w:t>
        <w:br/>
        <w:t>- Почему не спал?</w:t>
        <w:br/>
        <w:t>И о чём ты у окна</w:t>
      </w:r>
    </w:p>
    <w:p>
      <w:pPr>
        <w:pStyle w:val="Normal"/>
        <w:spacing w:lineRule="exact" w:line="200"/>
        <w:ind w:left="1134" w:hanging="0"/>
        <w:rPr/>
      </w:pPr>
      <w:r>
        <w:rPr/>
        <w:t>думал и писа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 же, ненаглядный мой.</w:t>
      </w:r>
    </w:p>
    <w:p>
      <w:pPr>
        <w:pStyle w:val="Normal"/>
        <w:spacing w:lineRule="exact" w:line="200"/>
        <w:ind w:left="1134" w:hanging="0"/>
        <w:rPr/>
      </w:pPr>
      <w:r>
        <w:rPr/>
        <w:t>Ветер - за горой.</w:t>
        <w:br/>
        <w:t>Он с огромной бородой,</w:t>
      </w:r>
    </w:p>
    <w:p>
      <w:pPr>
        <w:pStyle w:val="Normal"/>
        <w:spacing w:lineRule="exact" w:line="200"/>
        <w:ind w:left="1134" w:hanging="0"/>
        <w:rPr/>
      </w:pPr>
      <w:r>
        <w:rPr/>
        <w:t>он седой и зл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пи, мой ангел, мой цветок,</w:t>
      </w:r>
    </w:p>
    <w:p>
      <w:pPr>
        <w:pStyle w:val="Normal"/>
        <w:spacing w:lineRule="exact" w:line="200"/>
        <w:ind w:left="1134" w:hanging="0"/>
        <w:rPr/>
      </w:pPr>
      <w:r>
        <w:rPr/>
        <w:t>ведь с тобой пока</w:t>
      </w:r>
    </w:p>
    <w:p>
      <w:pPr>
        <w:pStyle w:val="Normal"/>
        <w:spacing w:lineRule="exact" w:line="200"/>
        <w:ind w:left="1134" w:hanging="0"/>
        <w:rPr/>
      </w:pPr>
      <w:r>
        <w:rPr/>
        <w:t>есть, мой маленький сынок,</w:t>
      </w:r>
    </w:p>
    <w:p>
      <w:pPr>
        <w:pStyle w:val="Normal"/>
        <w:spacing w:lineRule="exact" w:line="200"/>
        <w:ind w:left="1134" w:hanging="0"/>
        <w:rPr/>
      </w:pPr>
      <w:r>
        <w:rPr/>
        <w:t>папина рука.</w:t>
      </w:r>
    </w:p>
    <w:p>
      <w:pPr>
        <w:pStyle w:val="Normal"/>
        <w:spacing w:lineRule="exact" w:line="200"/>
        <w:ind w:left="1134" w:hanging="0"/>
        <w:rPr/>
      </w:pPr>
      <w:r>
        <w:rPr/>
        <w:t>Вырастешь - скажу тебе,</w:t>
      </w:r>
    </w:p>
    <w:p>
      <w:pPr>
        <w:pStyle w:val="Normal"/>
        <w:spacing w:lineRule="exact" w:line="200"/>
        <w:ind w:left="1134" w:hanging="0"/>
        <w:rPr/>
      </w:pPr>
      <w:r>
        <w:rPr/>
        <w:t>объясню всё так:</w:t>
      </w:r>
    </w:p>
    <w:p>
      <w:pPr>
        <w:pStyle w:val="Normal"/>
        <w:spacing w:lineRule="exact" w:line="200"/>
        <w:ind w:left="1134" w:hanging="0"/>
        <w:rPr/>
      </w:pPr>
      <w:r>
        <w:rPr/>
        <w:t>- Страшно в пустоте звезде,</w:t>
      </w:r>
    </w:p>
    <w:p>
      <w:pPr>
        <w:pStyle w:val="Normal"/>
        <w:spacing w:lineRule="exact" w:line="200"/>
        <w:ind w:left="1134" w:hanging="0"/>
        <w:rPr/>
      </w:pPr>
      <w:r>
        <w:rPr/>
        <w:t>мишке - без отца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не спал я, милый мой,</w:t>
      </w:r>
    </w:p>
    <w:p>
      <w:pPr>
        <w:pStyle w:val="Normal"/>
        <w:spacing w:lineRule="exact" w:line="200"/>
        <w:ind w:left="1134" w:hanging="0"/>
        <w:rPr/>
      </w:pPr>
      <w:r>
        <w:rPr/>
        <w:t>чтоб узнать - зачем</w:t>
        <w:br/>
        <w:t>царь на свете - ветер злой</w:t>
      </w:r>
    </w:p>
    <w:p>
      <w:pPr>
        <w:pStyle w:val="Normal"/>
        <w:spacing w:lineRule="exact" w:line="200"/>
        <w:ind w:left="1134" w:hanging="0"/>
        <w:rPr/>
      </w:pPr>
      <w:r>
        <w:rPr/>
        <w:t>и владеет вс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2.11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охано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 детских лет любил играть.</w:t>
        <w:br/>
        <w:t>но был обманут я опять,</w:t>
        <w:br/>
        <w:t>и четверть века я игру</w:t>
        <w:br/>
        <w:t>с самим собой веду.</w:t>
        <w:br/>
        <w:t xml:space="preserve">Играл в машины, гаражи,  </w:t>
        <w:br/>
        <w:t>цари, солдаты и пажи, -</w:t>
        <w:br/>
        <w:t>узнав, что я люблю играть,</w:t>
        <w:br/>
        <w:t>мне  стали роли поручать.</w:t>
        <w:br/>
        <w:t>Играл я школьника пока,</w:t>
        <w:br/>
        <w:t>потом студента-пошляка,</w:t>
        <w:br/>
        <w:t>потом - философа, супруга,</w:t>
        <w:br/>
        <w:t>поэта ( с этой ролью – туго),</w:t>
        <w:br/>
        <w:t>влюблённого в детей учителя</w:t>
        <w:br/>
        <w:t>и, наконец, руководител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мне б побыть самим собой...</w:t>
        <w:br/>
        <w:t>Но нет меня - есть только рол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11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оханое. 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55. ГОД ДРАКОНА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вспоминаю - битое стекло, обрывок стона,</w:t>
        <w:br/>
        <w:t>сырую комнату, больного малыша...</w:t>
        <w:br/>
        <w:t>О, как он тянется, круша и не спеша -</w:t>
        <w:br/>
        <w:t>мой год Дракона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ракона год - год похоронных звонов,</w:t>
        <w:br/>
        <w:t>тысячеглавый, скользкий, страшный год.</w:t>
        <w:br/>
        <w:t>Когда-нибудь по мне свечу зажжет</w:t>
        <w:br/>
        <w:t>мой</w:t>
      </w:r>
      <w:r>
        <w:rPr>
          <w:rStyle w:val="FontStyle14"/>
          <w:rFonts w:cs="Times New Roman"/>
          <w:spacing w:val="0"/>
          <w:sz w:val="24"/>
        </w:rPr>
        <w:t xml:space="preserve"> </w:t>
      </w:r>
      <w:r>
        <w:rPr>
          <w:rStyle w:val="FontStyle12"/>
          <w:rFonts w:cs="Times New Roman"/>
          <w:spacing w:val="0"/>
          <w:sz w:val="24"/>
        </w:rPr>
        <w:t>год Дракона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 этом не остановлюсь в безверии бессонном,</w:t>
        <w:br/>
        <w:t>и обвиняет век моя душа...</w:t>
        <w:br/>
        <w:t>О, как он тянется, круша и не спеша -</w:t>
        <w:br/>
        <w:t>мой век Дракона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6.12.76.</w:t>
        <w:br/>
        <w:t>Коханое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6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поставят камень над плитой</w:t>
        <w:br/>
        <w:t>могильной, и деревья,</w:t>
        <w:br/>
        <w:t>некогда посаженные мной,</w:t>
        <w:br/>
        <w:t>засохнут - то поверье</w:t>
        <w:br/>
        <w:t>сбудется, речённое от века:</w:t>
        <w:br/>
        <w:t>сын, дом и дерево -</w:t>
        <w:br/>
        <w:t>плоды от человека.</w:t>
      </w:r>
    </w:p>
    <w:p>
      <w:pPr>
        <w:pStyle w:val="Normal"/>
        <w:spacing w:lineRule="exact" w:line="200"/>
        <w:ind w:left="1134" w:hanging="0"/>
        <w:rPr/>
      </w:pPr>
      <w:r>
        <w:rPr/>
        <w:t>Я начал с перв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сын растёт, взрослеет.</w:t>
      </w:r>
    </w:p>
    <w:p>
      <w:pPr>
        <w:pStyle w:val="Normal"/>
        <w:spacing w:lineRule="exact" w:line="200"/>
        <w:ind w:left="1134" w:hanging="0"/>
        <w:rPr/>
      </w:pPr>
      <w:r>
        <w:rPr/>
        <w:t>Я здесь свою судьбу не обманул.</w:t>
      </w:r>
    </w:p>
    <w:p>
      <w:pPr>
        <w:pStyle w:val="Normal"/>
        <w:spacing w:lineRule="exact" w:line="200"/>
        <w:ind w:left="1134" w:hanging="0"/>
        <w:rPr/>
      </w:pPr>
      <w:r>
        <w:rPr/>
        <w:t>Потом были посажены деревья.</w:t>
      </w:r>
    </w:p>
    <w:p>
      <w:pPr>
        <w:pStyle w:val="Normal"/>
        <w:spacing w:lineRule="exact" w:line="200"/>
        <w:ind w:left="1134" w:hanging="0"/>
        <w:rPr/>
      </w:pPr>
      <w:r>
        <w:rPr/>
        <w:t>Был чёрный ветер. Он в лицо мне ду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будет дом - могильный камень иль плита:</w:t>
      </w:r>
    </w:p>
    <w:p>
      <w:pPr>
        <w:pStyle w:val="Normal"/>
        <w:spacing w:lineRule="exact" w:line="200"/>
        <w:ind w:left="1134" w:hanging="0"/>
        <w:rPr/>
      </w:pPr>
      <w:r>
        <w:rPr/>
        <w:t>уж строится обитель сна и тленья.</w:t>
      </w:r>
    </w:p>
    <w:p>
      <w:pPr>
        <w:pStyle w:val="Normal"/>
        <w:spacing w:lineRule="exact" w:line="200"/>
        <w:ind w:left="1134" w:hanging="0"/>
        <w:rPr/>
      </w:pPr>
      <w:r>
        <w:rPr/>
        <w:t>Теперь уже не долго ждать, когда</w:t>
      </w:r>
    </w:p>
    <w:p>
      <w:pPr>
        <w:pStyle w:val="Normal"/>
        <w:spacing w:lineRule="exact" w:line="200"/>
        <w:ind w:left="1134" w:hanging="0"/>
        <w:rPr/>
      </w:pPr>
      <w:r>
        <w:rPr/>
        <w:t>свершится древнее повер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05.77.</w:t>
      </w:r>
    </w:p>
    <w:p>
      <w:pPr>
        <w:pStyle w:val="Normal"/>
        <w:spacing w:lineRule="exact" w:line="200"/>
        <w:ind w:left="1134" w:hanging="0"/>
        <w:rPr/>
      </w:pPr>
      <w:r>
        <w:rPr/>
        <w:t>Кохано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7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ыпаюсь по утрам с тоской,</w:t>
      </w:r>
    </w:p>
    <w:p>
      <w:pPr>
        <w:pStyle w:val="Normal"/>
        <w:spacing w:lineRule="exact" w:line="200"/>
        <w:ind w:left="1134" w:hanging="0"/>
        <w:rPr/>
      </w:pPr>
      <w:r>
        <w:rPr/>
        <w:t>будто бы в неволе, в мрачном склепе</w:t>
      </w:r>
    </w:p>
    <w:p>
      <w:pPr>
        <w:pStyle w:val="Normal"/>
        <w:spacing w:lineRule="exact" w:line="200"/>
        <w:ind w:left="1134" w:hanging="0"/>
        <w:rPr/>
      </w:pPr>
      <w:r>
        <w:rPr/>
        <w:t>заточён живым - и нет нелепей</w:t>
      </w:r>
    </w:p>
    <w:p>
      <w:pPr>
        <w:pStyle w:val="Normal"/>
        <w:spacing w:lineRule="exact" w:line="200"/>
        <w:ind w:left="1134" w:hanging="0"/>
        <w:rPr/>
      </w:pPr>
      <w:r>
        <w:rPr/>
        <w:t>и страшней названья: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зовётся склеп постылый мой.</w:t>
      </w:r>
    </w:p>
    <w:p>
      <w:pPr>
        <w:pStyle w:val="Normal"/>
        <w:spacing w:lineRule="exact" w:line="200"/>
        <w:ind w:left="1134" w:hanging="0"/>
        <w:rPr/>
      </w:pPr>
      <w:r>
        <w:rPr/>
        <w:t>По утрам работа - не работа:</w:t>
      </w:r>
    </w:p>
    <w:p>
      <w:pPr>
        <w:pStyle w:val="Normal"/>
        <w:spacing w:lineRule="exact" w:line="200"/>
        <w:ind w:left="1134" w:hanging="0"/>
        <w:rPr/>
      </w:pPr>
      <w:r>
        <w:rPr/>
        <w:t>будто  поднимаю в гору что-то,</w:t>
      </w:r>
    </w:p>
    <w:p>
      <w:pPr>
        <w:pStyle w:val="Normal"/>
        <w:spacing w:lineRule="exact" w:line="200"/>
        <w:ind w:left="1134" w:hanging="0"/>
        <w:rPr/>
      </w:pPr>
      <w:r>
        <w:rPr/>
        <w:t>как Сизиф свой камень -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чью - одуряющий покой,</w:t>
      </w:r>
    </w:p>
    <w:p>
      <w:pPr>
        <w:pStyle w:val="Normal"/>
        <w:spacing w:lineRule="exact" w:line="200"/>
        <w:ind w:left="1134" w:hanging="0"/>
        <w:rPr/>
      </w:pPr>
      <w:r>
        <w:rPr/>
        <w:t>вечером - сизифовы бумаги,</w:t>
      </w:r>
    </w:p>
    <w:p>
      <w:pPr>
        <w:pStyle w:val="Normal"/>
        <w:spacing w:lineRule="exact" w:line="200"/>
        <w:ind w:left="1134" w:hanging="0"/>
        <w:rPr/>
      </w:pPr>
      <w:r>
        <w:rPr/>
        <w:t>изредка - глоток горючей влаги,</w:t>
      </w:r>
    </w:p>
    <w:p>
      <w:pPr>
        <w:pStyle w:val="Normal"/>
        <w:spacing w:lineRule="exact" w:line="200"/>
        <w:ind w:left="1134" w:hanging="0"/>
        <w:rPr/>
      </w:pPr>
      <w:r>
        <w:rPr/>
        <w:t>и сухие мысли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ыпаюсь с головой больной,</w:t>
      </w:r>
    </w:p>
    <w:p>
      <w:pPr>
        <w:pStyle w:val="Normal"/>
        <w:spacing w:lineRule="exact" w:line="200"/>
        <w:ind w:left="1134" w:hanging="0"/>
        <w:rPr/>
      </w:pPr>
      <w:r>
        <w:rPr/>
        <w:t>и опять, невольник, как машина,</w:t>
      </w:r>
    </w:p>
    <w:p>
      <w:pPr>
        <w:pStyle w:val="Normal"/>
        <w:spacing w:lineRule="exact" w:line="200"/>
        <w:ind w:left="1134" w:hanging="0"/>
        <w:rPr/>
      </w:pPr>
      <w:r>
        <w:rPr/>
        <w:t>всё тяну, тяну, тяну резину</w:t>
      </w:r>
    </w:p>
    <w:p>
      <w:pPr>
        <w:pStyle w:val="Normal"/>
        <w:spacing w:lineRule="exact" w:line="200"/>
        <w:ind w:left="1134" w:hanging="0"/>
        <w:rPr/>
      </w:pPr>
      <w:r>
        <w:rPr/>
        <w:t>от рожденья к смерти - день-деньск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жется - живи себе да пой,</w:t>
      </w:r>
    </w:p>
    <w:p>
      <w:pPr>
        <w:pStyle w:val="Normal"/>
        <w:spacing w:lineRule="exact" w:line="200"/>
        <w:ind w:left="1134" w:hanging="0"/>
        <w:rPr/>
      </w:pPr>
      <w:r>
        <w:rPr/>
        <w:t>Но ведь в клетке птице не поётся…</w:t>
      </w:r>
    </w:p>
    <w:p>
      <w:pPr>
        <w:pStyle w:val="Normal"/>
        <w:spacing w:lineRule="exact" w:line="200"/>
        <w:ind w:left="1134" w:hanging="0"/>
        <w:rPr/>
      </w:pPr>
      <w:r>
        <w:rPr/>
        <w:t>Пусть скорей резина оборвётся</w:t>
      </w:r>
    </w:p>
    <w:p>
      <w:pPr>
        <w:pStyle w:val="Normal"/>
        <w:spacing w:lineRule="exact" w:line="200"/>
        <w:ind w:left="1134" w:hanging="0"/>
        <w:rPr/>
      </w:pPr>
      <w:r>
        <w:rPr/>
        <w:t>и разрушится и склеп постылый м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10.77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вогорьсвк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ходит земная слава,</w:t>
        <w:br/>
        <w:t>но - новый Агасфер - я тут,</w:t>
        <w:br/>
        <w:t>где гордый холодный Бештау</w:t>
        <w:br/>
        <w:t>и где экзотичный Маш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десь звёзды и звонче, и ярче,</w:t>
        <w:br/>
        <w:t>здесь снежный Эльбрус вдалеке,</w:t>
        <w:br/>
        <w:t>и всё же какой-то утрачен</w:t>
        <w:br/>
        <w:t>трагический пульс на виск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Бог мне увидеться снова</w:t>
      </w:r>
    </w:p>
    <w:p>
      <w:pPr>
        <w:pStyle w:val="Normal"/>
        <w:spacing w:lineRule="exact" w:line="200"/>
        <w:ind w:left="1134" w:hanging="0"/>
        <w:rPr/>
      </w:pPr>
      <w:r>
        <w:rPr/>
        <w:t>с лукавым моим Машуком,</w:t>
        <w:br/>
        <w:t>чтоб только сияньем иного</w:t>
        <w:br/>
        <w:t>светила был путь освещен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звёзды и ярче, и звонче</w:t>
        <w:br/>
        <w:t>весельем мне жалили глаз,</w:t>
      </w:r>
    </w:p>
    <w:p>
      <w:pPr>
        <w:pStyle w:val="Normal"/>
        <w:spacing w:lineRule="exact" w:line="200"/>
        <w:ind w:left="1134" w:hanging="0"/>
        <w:rPr/>
      </w:pPr>
      <w:r>
        <w:rPr/>
        <w:t>и чтобы забылось всё прочее,</w:t>
        <w:br/>
        <w:t>всё то, чем страдаю сейча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6.07.78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Пятигорск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59.   РАНЕНЫЙ   ВОЛК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д больною фантазией зимнего леса</w:t>
        <w:br/>
        <w:t>идиотски-тупая восходит луна.</w:t>
        <w:br/>
        <w:t>Замирает душа от внезапного треска,</w:t>
        <w:br/>
        <w:t>замирает, тоскою и болью пол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ого, никого... И, измученный болью,</w:t>
      </w:r>
    </w:p>
    <w:p>
      <w:pPr>
        <w:pStyle w:val="Normal"/>
        <w:spacing w:lineRule="exact" w:line="200"/>
        <w:ind w:left="1134" w:hanging="0"/>
        <w:rPr/>
      </w:pPr>
      <w:r>
        <w:rPr/>
        <w:t>вдруг к луне обращается он, трепеща.</w:t>
      </w:r>
    </w:p>
    <w:p>
      <w:pPr>
        <w:pStyle w:val="Normal"/>
        <w:spacing w:lineRule="exact" w:line="200"/>
        <w:ind w:left="1134" w:hanging="0"/>
        <w:rPr/>
      </w:pPr>
      <w:r>
        <w:rPr/>
        <w:t>И проклятьем, и страхом, и мёрзлой тоскою</w:t>
      </w:r>
    </w:p>
    <w:p>
      <w:pPr>
        <w:pStyle w:val="Normal"/>
        <w:spacing w:lineRule="exact" w:line="200"/>
        <w:ind w:left="1134" w:hanging="0"/>
        <w:rPr/>
      </w:pPr>
      <w:r>
        <w:rPr/>
        <w:t>одинокая в мире исходит душ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12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60.   ИСПОВЕД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роще,</w:t>
      </w:r>
    </w:p>
    <w:p>
      <w:pPr>
        <w:pStyle w:val="Normal"/>
        <w:spacing w:lineRule="exact" w:line="200"/>
        <w:ind w:left="1134" w:hanging="0"/>
        <w:rPr/>
      </w:pPr>
      <w:r>
        <w:rPr/>
        <w:t>призрачным снегом укрытой,</w:t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ночи,</w:t>
      </w:r>
    </w:p>
    <w:p>
      <w:pPr>
        <w:pStyle w:val="Normal"/>
        <w:spacing w:lineRule="exact" w:line="200"/>
        <w:ind w:left="1134" w:hanging="0"/>
        <w:rPr/>
      </w:pPr>
      <w:r>
        <w:rPr/>
        <w:t>в которой звезда засты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звёздам</w:t>
      </w:r>
    </w:p>
    <w:p>
      <w:pPr>
        <w:pStyle w:val="Normal"/>
        <w:spacing w:lineRule="exact" w:line="200"/>
        <w:ind w:left="1134" w:hanging="0"/>
        <w:rPr/>
      </w:pPr>
      <w:r>
        <w:rPr/>
        <w:t>в леденящем провале неба,</w:t>
      </w:r>
    </w:p>
    <w:p>
      <w:pPr>
        <w:pStyle w:val="Normal"/>
        <w:spacing w:lineRule="exact" w:line="200"/>
        <w:ind w:left="1134" w:hanging="0"/>
        <w:rPr/>
      </w:pPr>
      <w:r>
        <w:rPr/>
        <w:t>и морозу,</w:t>
      </w:r>
    </w:p>
    <w:p>
      <w:pPr>
        <w:pStyle w:val="Normal"/>
        <w:spacing w:lineRule="exact" w:line="200"/>
        <w:ind w:left="1134" w:hanging="0"/>
        <w:rPr/>
      </w:pPr>
      <w:r>
        <w:rPr/>
        <w:t>и забытой корочке хлеб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свечам</w:t>
        <w:br/>
        <w:t>догорающим, жгущим руки,</w:t>
        <w:br/>
        <w:t>исповедуюсь встречам</w:t>
        <w:br/>
        <w:t>и разлук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страху,</w:t>
        <w:br/>
        <w:t>топорам кровавым,</w:t>
        <w:br/>
        <w:t>исповедуюсь плахе</w:t>
        <w:br/>
        <w:t>и громкой слав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другу,</w:t>
        <w:br/>
        <w:t>кто меня недоверьем ранил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гончарному кругу,</w:t>
        <w:br/>
        <w:t>и подрамник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водке,</w:t>
        <w:br/>
        <w:t>веселью, пляске,</w:t>
        <w:br/>
        <w:t>и постылой работе,</w:t>
        <w:br/>
        <w:t>и детской коляск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женщине,</w:t>
        <w:br/>
        <w:t>пеленающей сына,</w:t>
        <w:br/>
        <w:t>исповедуюсь песне</w:t>
        <w:br/>
        <w:t>обвиняемой, но невин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споведуюсь ветру,</w:t>
        <w:br/>
        <w:t>сырой пустыне,</w:t>
        <w:br/>
        <w:t>и надежде, и вере,</w:t>
        <w:br/>
        <w:t>и иже с ни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6.12.76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охано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:::::::::::::::::::::::::::::::::::::::::::::::::::::::::::::::::::::::::::::::::::::::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Ч  А  С  Т  Ь        В  Т  О  Р  А  Я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П    Е    Р    С    Т    Е    Н    Ь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ЦИКЛЫ: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>Полдень  Любви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>Мудрость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>Песнь  Песней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>Краски  и  Звуки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>Над  Временем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>Моя  Эпоха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с  т  и  х  о  т  в  о  р  е  н  и  я</w:t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</w:t>
      </w:r>
      <w:r>
        <w:rPr/>
        <w:t xml:space="preserve">декабрь  1979  -  октябрь   1983 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  <w:t xml:space="preserve">П  О  Л  Д  Е  Н  Ь    Л  Ю  Б  В  И 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.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 любви защищен я надёжно:</w:t>
        <w:br/>
        <w:t>круг людей, обязательства, нормы...</w:t>
        <w:br/>
        <w:t>Я живу на земле осторожно -</w:t>
        <w:br/>
        <w:t>стал давно терпелив, умудрён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знаём мы друг друга по капле</w:t>
      </w:r>
    </w:p>
    <w:p>
      <w:pPr>
        <w:pStyle w:val="Normal"/>
        <w:spacing w:lineRule="exact" w:line="200"/>
        <w:ind w:left="1134" w:hanging="0"/>
        <w:rPr/>
      </w:pPr>
      <w:r>
        <w:rPr/>
        <w:t>в суете узнаванья бессонной.</w:t>
        <w:br/>
        <w:t>Подари мне свою устремлённость,</w:t>
        <w:br/>
        <w:t>чтобы долготерпенье иссякло!</w:t>
        <w:br/>
      </w:r>
    </w:p>
    <w:p>
      <w:pPr>
        <w:pStyle w:val="Normal"/>
        <w:spacing w:lineRule="exact" w:line="200"/>
        <w:ind w:left="1134" w:hanging="0"/>
        <w:rPr/>
      </w:pPr>
      <w:r>
        <w:rPr/>
        <w:t>Мы глядим друг на друга несмело,</w:t>
        <w:br/>
        <w:t>каждый взгляд, словно роль, осторожен.</w:t>
      </w:r>
    </w:p>
    <w:p>
      <w:pPr>
        <w:pStyle w:val="Normal"/>
        <w:spacing w:lineRule="exact" w:line="200"/>
        <w:ind w:left="1134" w:hanging="0"/>
        <w:rPr/>
      </w:pPr>
      <w:r>
        <w:rPr/>
        <w:t>Подари мне свою невозможность,</w:t>
        <w:br/>
        <w:t>чтоб моя осторожность исчезла!</w:t>
      </w:r>
    </w:p>
    <w:p>
      <w:pPr>
        <w:pStyle w:val="Normal"/>
        <w:spacing w:lineRule="exact" w:line="200"/>
        <w:ind w:left="1134" w:hanging="0"/>
        <w:rPr/>
      </w:pPr>
      <w:r>
        <w:rPr/>
        <w:br/>
        <w:t>Говорим мы не много - не мало,</w:t>
        <w:br/>
        <w:t>каждый жест наш продуман, рассчитан.</w:t>
        <w:br/>
        <w:t>Подари мне свою беззащитность,</w:t>
        <w:br/>
        <w:t>чтоб моя защищённость пропала!</w:t>
      </w:r>
    </w:p>
    <w:p>
      <w:pPr>
        <w:pStyle w:val="Normal"/>
        <w:spacing w:lineRule="exact" w:line="200"/>
        <w:ind w:left="1134" w:hanging="0"/>
        <w:rPr/>
      </w:pPr>
      <w:r>
        <w:rPr/>
        <w:br/>
        <w:t>Ждём, что солнце лучами в нас брызнет.</w:t>
        <w:br/>
        <w:t>Нам борьба за блаженство - кощунство.</w:t>
        <w:br/>
        <w:t>Подари же мне мудрость безумства,</w:t>
        <w:br/>
        <w:t>чтоб исчезла пресыщенность жизнью!</w:t>
        <w:br/>
      </w:r>
    </w:p>
    <w:p>
      <w:pPr>
        <w:pStyle w:val="Normal"/>
        <w:spacing w:lineRule="exact" w:line="200"/>
        <w:ind w:left="1134" w:hanging="0"/>
        <w:rPr/>
      </w:pPr>
      <w:r>
        <w:rPr/>
        <w:t>Миг мы вместе - и вечность мы порознь.</w:t>
        <w:br/>
        <w:t>Каждый день ожидания - рана.</w:t>
      </w:r>
    </w:p>
    <w:p>
      <w:pPr>
        <w:pStyle w:val="Normal"/>
        <w:spacing w:lineRule="exact" w:line="200"/>
        <w:ind w:left="1134" w:hanging="0"/>
        <w:rPr/>
      </w:pPr>
      <w:r>
        <w:rPr/>
        <w:t>Подари мне любовь свою рано,</w:t>
        <w:br/>
        <w:t>чтобы позже уж не было поздн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3.12.79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лько мы трое не спим: вечно бессонное море,</w:t>
        <w:br/>
        <w:t>ты, дорогая моя, и, очарованный, я.</w:t>
        <w:br/>
        <w:t>В этой полночной тиши все мы мечтаем о разном:</w:t>
        <w:br/>
        <w:t>Я - о бессонной любви, море - о сне до утр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олько не знаю, о чем ты, моя радость, мечтаешь -</w:t>
        <w:br/>
        <w:t>может, о грезах любви, может, о сладостном сне?</w:t>
        <w:br/>
        <w:t>И размышляю я: как странны законы природы -</w:t>
        <w:br/>
        <w:t>внятно нам всё на земле, кроме любимых сердец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07.80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Гурзуф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лучилось, что вечно со мною</w:t>
        <w:br/>
        <w:t>ты всегда и повсюду, хоть ты</w:t>
        <w:br/>
        <w:t>так давно уже стала  звездою,</w:t>
        <w:br/>
        <w:t>что в созвездьях тебя не найт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созвездие певчих молекул,</w:t>
        <w:br/>
        <w:t>составляющих тело твоё,</w:t>
        <w:br/>
        <w:t>светит ночью тому человеку,</w:t>
        <w:br/>
        <w:t>кто женой эти звёзды зов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люблю не молекулы - звёзды.</w:t>
        <w:br/>
        <w:t>Пусть уверен материалист,</w:t>
        <w:br/>
        <w:t>что любимые, как паровозы,</w:t>
        <w:br/>
        <w:t>Из молекул на свет родились,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 верю! И пусть далеко ты,</w:t>
        <w:br/>
        <w:t>но ты рядом и вечно со мной:</w:t>
        <w:br/>
        <w:t>одному - только мёртвые ноты,</w:t>
        <w:br/>
        <w:t>а другому - звук тёплый, жи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2.1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. КИЕВ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остарше, чем мать наша, Киев.</w:t>
      </w:r>
    </w:p>
    <w:p>
      <w:pPr>
        <w:pStyle w:val="Normal"/>
        <w:spacing w:lineRule="exact" w:line="200"/>
        <w:ind w:left="1134" w:hanging="0"/>
        <w:rPr/>
      </w:pPr>
      <w:r>
        <w:rPr/>
        <w:t>Ты, скорее, не мать, а отец.</w:t>
        <w:br/>
        <w:t>Ты навек был пленён Византией,</w:t>
        <w:br/>
        <w:t>ее веры восприняв венец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А Москва - наша мать. Ее лоно -</w:t>
        <w:br/>
        <w:t>материнское лоно Руси.</w:t>
      </w:r>
    </w:p>
    <w:p>
      <w:pPr>
        <w:pStyle w:val="Normal"/>
        <w:spacing w:lineRule="exact" w:line="200"/>
        <w:ind w:left="1134" w:hanging="0"/>
        <w:rPr/>
      </w:pPr>
      <w:r>
        <w:rPr/>
        <w:t>Родила она в праведных стонах</w:t>
        <w:br/>
        <w:t>и ребёнка сумела спасти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о в Софии и в лавре Печерской</w:t>
        <w:br/>
        <w:t>пред тобою, отец, я склонен.</w:t>
      </w:r>
    </w:p>
    <w:p>
      <w:pPr>
        <w:pStyle w:val="Normal"/>
        <w:spacing w:lineRule="exact" w:line="200"/>
        <w:ind w:left="1134" w:hanging="0"/>
        <w:rPr/>
      </w:pPr>
      <w:r>
        <w:rPr/>
        <w:t>Вижу лик твой и кроткий, и дерзкий,</w:t>
        <w:br/>
        <w:t>слышу шум твоих ратных знамён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как сын ощущаю в крови я</w:t>
        <w:br/>
        <w:t xml:space="preserve">капли крови холодной твоей </w:t>
        <w:br/>
        <w:t>вместе с жаркою кровью России,</w:t>
        <w:br/>
        <w:t>что досталась от двух матерей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Расстаюсь я с тобою, отец мой,</w:t>
        <w:br/>
        <w:t>свою голову низко склонив.</w:t>
        <w:br/>
        <w:t>И надолго останутся в сердце</w:t>
        <w:br/>
        <w:t>византийские очи тво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3.11.80.</w:t>
      </w:r>
    </w:p>
    <w:p>
      <w:pPr>
        <w:pStyle w:val="Normal"/>
        <w:spacing w:lineRule="exact" w:line="200"/>
        <w:ind w:left="1134" w:hanging="0"/>
        <w:rPr/>
      </w:pPr>
      <w:r>
        <w:rPr/>
        <w:t>Кие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.   В  ПОЕЗД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 окном вагона -</w:t>
        <w:br/>
        <w:t>серый скучный день.</w:t>
        <w:br/>
        <w:t>Там - тоска перронов,</w:t>
        <w:br/>
        <w:t>мука деревен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Там в грязи застряло </w:t>
      </w:r>
    </w:p>
    <w:p>
      <w:pPr>
        <w:pStyle w:val="Normal"/>
        <w:spacing w:lineRule="exact" w:line="200"/>
        <w:ind w:left="1134" w:hanging="0"/>
        <w:rPr/>
      </w:pPr>
      <w:r>
        <w:rPr/>
        <w:t>чье-то колесо,</w:t>
      </w:r>
    </w:p>
    <w:p>
      <w:pPr>
        <w:pStyle w:val="Normal"/>
        <w:spacing w:lineRule="exact" w:line="200"/>
        <w:ind w:left="1134" w:hanging="0"/>
        <w:rPr/>
      </w:pPr>
      <w:r>
        <w:rPr/>
        <w:t>а меня умчало,</w:t>
      </w:r>
    </w:p>
    <w:p>
      <w:pPr>
        <w:pStyle w:val="Normal"/>
        <w:spacing w:lineRule="exact" w:line="200"/>
        <w:ind w:left="1134" w:hanging="0"/>
        <w:rPr/>
      </w:pPr>
      <w:r>
        <w:rPr/>
        <w:t>мимо пронес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м погост суровый,</w:t>
      </w:r>
    </w:p>
    <w:p>
      <w:pPr>
        <w:pStyle w:val="Normal"/>
        <w:spacing w:lineRule="exact" w:line="200"/>
        <w:ind w:left="1134" w:hanging="0"/>
        <w:rPr/>
      </w:pPr>
      <w:r>
        <w:rPr/>
        <w:t>покосился крест,</w:t>
      </w:r>
    </w:p>
    <w:p>
      <w:pPr>
        <w:pStyle w:val="Normal"/>
        <w:spacing w:lineRule="exact" w:line="200"/>
        <w:ind w:left="1134" w:hanging="0"/>
        <w:rPr/>
      </w:pPr>
      <w:r>
        <w:rPr/>
        <w:t>и березы снова,</w:t>
      </w:r>
    </w:p>
    <w:p>
      <w:pPr>
        <w:pStyle w:val="Normal"/>
        <w:spacing w:lineRule="exact" w:line="200"/>
        <w:ind w:left="1134" w:hanging="0"/>
        <w:rPr/>
      </w:pPr>
      <w:r>
        <w:rPr/>
        <w:t>и печаль окрес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пает с берёзы</w:t>
      </w:r>
    </w:p>
    <w:p>
      <w:pPr>
        <w:pStyle w:val="Normal"/>
        <w:spacing w:lineRule="exact" w:line="200"/>
        <w:ind w:left="1134" w:hanging="0"/>
        <w:rPr/>
      </w:pPr>
      <w:r>
        <w:rPr/>
        <w:t>сок ли, сон ли, кровь...</w:t>
      </w:r>
    </w:p>
    <w:p>
      <w:pPr>
        <w:pStyle w:val="Normal"/>
        <w:spacing w:lineRule="exact" w:line="200"/>
        <w:ind w:left="1134" w:hanging="0"/>
        <w:rPr/>
      </w:pPr>
      <w:r>
        <w:rPr/>
        <w:t>То - России слезы,</w:t>
      </w:r>
    </w:p>
    <w:p>
      <w:pPr>
        <w:pStyle w:val="Normal"/>
        <w:spacing w:lineRule="exact" w:line="200"/>
        <w:ind w:left="1134" w:hanging="0"/>
        <w:rPr/>
      </w:pPr>
      <w:r>
        <w:rPr/>
        <w:t>то - моя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3.11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 - Москва. 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6.   ЛЮБОВ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ятая богиня, богиня любви!</w:t>
        <w:br/>
        <w:t>Меня к алтарю в твоём храме</w:t>
      </w:r>
    </w:p>
    <w:p>
      <w:pPr>
        <w:pStyle w:val="Normal"/>
        <w:spacing w:lineRule="exact" w:line="200"/>
        <w:ind w:left="1134" w:hanging="0"/>
        <w:rPr/>
      </w:pPr>
      <w:r>
        <w:rPr/>
        <w:t>когда-нибудь снова ещё призови -</w:t>
        <w:br/>
        <w:t>к нему припаду я ус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пустынном и диком, безмолвном краю</w:t>
        <w:br/>
        <w:t>источник в песках появился.</w:t>
        <w:br/>
        <w:t>Измученный странник здесь рану свою</w:t>
        <w:br/>
        <w:t>водой оросил - и напи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- чудо! - тот странник, упавший без сил,</w:t>
        <w:br/>
        <w:t>едва лишь к воде прикоснулся,</w:t>
        <w:br/>
        <w:t>великую силу в себе ощутил</w:t>
        <w:br/>
        <w:t>и снова для жизни просну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да из источника звонко течёт,</w:t>
        <w:br/>
        <w:t>на солнце искрясь и блистая,</w:t>
        <w:br/>
        <w:t>а в небе чудесную песню поёт</w:t>
        <w:br/>
        <w:t>какая-то птица степн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транник продолжил свой тягостный путь,</w:t>
        <w:br/>
        <w:t>святою водой ободрённый,</w:t>
        <w:br/>
        <w:t>уверенный в том, что, пройдя лишь чуть-чуть,</w:t>
        <w:br/>
        <w:t>он встретит оазис зеле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ятая богиня, богиня любви!</w:t>
        <w:br/>
        <w:t>Меня к алтарю в твоём храме</w:t>
      </w:r>
    </w:p>
    <w:p>
      <w:pPr>
        <w:pStyle w:val="Normal"/>
        <w:spacing w:lineRule="exact" w:line="200"/>
        <w:ind w:left="1134" w:hanging="0"/>
        <w:rPr/>
      </w:pPr>
      <w:r>
        <w:rPr/>
        <w:t>когда-нибудь снова ещё призови -</w:t>
        <w:br/>
        <w:t>к нему припаду я ус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в сердце моём безраздельно царишь,</w:t>
        <w:br/>
        <w:t>зовёшь меня и отвергаешь,</w:t>
        <w:br/>
        <w:t>то нежно, то гневно в глаза мне глядишь</w:t>
        <w:br/>
        <w:t>и жалуешь или караеш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вой чистый напиток - источник в степи,</w:t>
        <w:br/>
        <w:t>в пустыне бесплодной и мглистой.</w:t>
        <w:br/>
        <w:t>Так дай же мне встретить ещё на пути</w:t>
        <w:br/>
        <w:t>источник божественно чисты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уж путником не суждено</w:t>
        <w:br/>
        <w:t>мне быть - то вели превратиться</w:t>
        <w:br/>
        <w:t>в ту птицу, что рядом с тобою давно -</w:t>
        <w:br/>
        <w:t>в чудесную певчую птиц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усть не иссякнет источник любви,</w:t>
        <w:br/>
        <w:t>чтоб странников влагой чудесной</w:t>
        <w:br/>
        <w:t>источник не раз ещё мог оживить.</w:t>
      </w:r>
    </w:p>
    <w:p>
      <w:pPr>
        <w:pStyle w:val="Normal"/>
        <w:spacing w:lineRule="exact" w:line="200"/>
        <w:ind w:left="1134" w:hanging="0"/>
        <w:rPr/>
      </w:pPr>
      <w:r>
        <w:rPr/>
        <w:t>Меня ж к алтарю своему призови,</w:t>
        <w:br/>
        <w:t>чтоб пел я для путников пес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2.12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7.   +++     +++     +++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мне тепла! Прошу смиренно,</w:t>
        <w:br/>
        <w:t>прошу колено преклоненно.</w:t>
        <w:br/>
        <w:t>Душа -  как будто из стекла.</w:t>
        <w:br/>
        <w:t>Дай мне теп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хоть чуть-чуть: хоть ночь, хоть вечер,</w:t>
        <w:br/>
        <w:t>хоть огонек случайной встречи,</w:t>
        <w:br/>
        <w:t>хоть что-нибудь пообещай.</w:t>
        <w:br/>
        <w:t>Тепла мне да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мне тепла. Ты видишь - мёрзну.</w:t>
        <w:br/>
        <w:t>Из сердца метеором звёздным</w:t>
        <w:br/>
        <w:t>душа, как слёзы, истекла.</w:t>
        <w:br/>
        <w:t>Дай мне теп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хоть чуть-чуть. Дай ночь святую.</w:t>
        <w:br/>
        <w:t>Сердитый рок опять колдует</w:t>
        <w:br/>
        <w:t>под хохот всех вороньих стай.</w:t>
        <w:br/>
        <w:t>Тепла мне да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й мне тепла. Дай тело, душу,</w:t>
      </w:r>
    </w:p>
    <w:p>
      <w:pPr>
        <w:pStyle w:val="Normal"/>
        <w:spacing w:lineRule="exact" w:line="200"/>
        <w:ind w:left="1134" w:hanging="0"/>
        <w:rPr/>
      </w:pPr>
      <w:r>
        <w:rPr/>
        <w:t>чтоб наконец я смог разрушить</w:t>
      </w:r>
    </w:p>
    <w:p>
      <w:pPr>
        <w:pStyle w:val="Normal"/>
        <w:spacing w:lineRule="exact" w:line="200"/>
        <w:ind w:left="1134" w:hanging="0"/>
        <w:rPr/>
      </w:pPr>
      <w:r>
        <w:rPr/>
        <w:t>холодный, страшный плен стекла.</w:t>
        <w:br/>
        <w:t>Дай мне тепл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2.02.82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Киев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8.   ПОЛДЕНЬ  ЛЮБВ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ереводя Шекспировы сонеты,</w:t>
        <w:br/>
        <w:t>писал я, что любовь тогда сильней,</w:t>
        <w:br/>
        <w:t>когда уж догорает жизни лето,</w:t>
        <w:br/>
        <w:t>и осень всё темней и холодн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видела лишь праздную забаву</w:t>
      </w:r>
    </w:p>
    <w:p>
      <w:pPr>
        <w:pStyle w:val="Normal"/>
        <w:spacing w:lineRule="exact" w:line="200"/>
        <w:ind w:left="1134" w:hanging="0"/>
        <w:rPr/>
      </w:pPr>
      <w:r>
        <w:rPr/>
        <w:t>в моих стихах, считая, что они -</w:t>
        <w:br/>
        <w:t>лишь с Музой флирт или желанье славы</w:t>
        <w:br/>
        <w:t>и у тебя украденные д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это так. Я десять лет с тобою,</w:t>
        <w:br/>
        <w:t>и за Шекспиром смело повторю,</w:t>
        <w:br/>
        <w:t>что я, уже расставшийся с зарёю,</w:t>
        <w:br/>
        <w:t>тебя, словно юнец,  боготвор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перь, когда наш полдень наступает,</w:t>
        <w:br/>
        <w:t>моя любовь, как солнце  в вышине,</w:t>
        <w:br/>
        <w:t>светя тебе, и греет, и ласкает,</w:t>
        <w:br/>
        <w:t>чтоб ты не забывала об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вечером светило спать уходит:</w:t>
        <w:br/>
        <w:t>настанет вечер, но согреет вновь,</w:t>
        <w:br/>
        <w:t>как прежде, в наши солнечные годы,</w:t>
        <w:br/>
        <w:t>тебя моя бессмертная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а теперь сильнее, чем в начале,</w:t>
        <w:br/>
        <w:t>она теперь спокойней и нежней.</w:t>
        <w:br/>
        <w:t>И в радости, и в муке, и в печали</w:t>
        <w:br/>
        <w:t>да будет путь твой вечно рядом с не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а уже бессмертна, словно боги.</w:t>
        <w:br/>
        <w:t>Когда же ты, любимая, пройдёшь</w:t>
        <w:br/>
        <w:t>тебе отмеренную часть дороги -</w:t>
        <w:br/>
        <w:t>в моей любви ты снова оживёш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если за тобою вслед под плиты</w:t>
      </w:r>
    </w:p>
    <w:p>
      <w:pPr>
        <w:pStyle w:val="Normal"/>
        <w:spacing w:lineRule="exact" w:line="200"/>
        <w:ind w:left="1134" w:hanging="0"/>
        <w:rPr/>
      </w:pPr>
      <w:r>
        <w:rPr/>
        <w:t>сойду я, не раскаявшись в грехах,</w:t>
        <w:br/>
        <w:t>и там истлею, всеми позабытый -</w:t>
        <w:br/>
        <w:t>любовь да будет жить в моих стиха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/>
        <w:t>10.04.82.</w:t>
      </w:r>
    </w:p>
    <w:p>
      <w:pPr>
        <w:pStyle w:val="Style15"/>
        <w:widowControl/>
        <w:spacing w:lineRule="exact" w:line="200"/>
        <w:ind w:left="1134" w:hanging="0"/>
        <w:rPr/>
      </w:pPr>
      <w:r>
        <w:rPr/>
        <w:t>Киев.</w:t>
      </w:r>
    </w:p>
    <w:p>
      <w:pPr>
        <w:pStyle w:val="Style15"/>
        <w:widowControl/>
        <w:spacing w:lineRule="exact" w:line="200"/>
        <w:ind w:left="1416" w:hanging="0"/>
        <w:rPr/>
      </w:pPr>
      <w:r>
        <w:rPr/>
        <w:br/>
        <w:t xml:space="preserve">9.   </w:t>
      </w:r>
      <w:r>
        <w:rPr>
          <w:rStyle w:val="FontStyle11"/>
          <w:rFonts w:cs="Times New Roman"/>
          <w:sz w:val="24"/>
        </w:rPr>
        <w:t>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авай нальем по рюмке водки</w:t>
        <w:br/>
        <w:t>на кухне, где всегда уют,</w:t>
        <w:br/>
        <w:t>где мы перебираем чётки</w:t>
        <w:br/>
        <w:t>часов, столетий и минут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Давай, дружище, выпьем малость</w:t>
        <w:br/>
        <w:t>печали, водки и любв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б в рюмке влаги не осталось</w:t>
        <w:br/>
        <w:t>после ночного визав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авай болтать за сигаретой</w:t>
        <w:br/>
        <w:t xml:space="preserve">о ценах, женах и </w:t>
      </w:r>
      <w:r>
        <w:rPr>
          <w:rStyle w:val="FontStyle14"/>
          <w:rFonts w:cs="Times New Roman"/>
          <w:spacing w:val="0"/>
          <w:sz w:val="24"/>
        </w:rPr>
        <w:t>Гюго,</w:t>
        <w:br/>
      </w:r>
      <w:r>
        <w:rPr>
          <w:rStyle w:val="FontStyle12"/>
          <w:rFonts w:cs="Times New Roman"/>
          <w:spacing w:val="0"/>
          <w:sz w:val="24"/>
        </w:rPr>
        <w:t>ведь всё равно - и до рассвета</w:t>
        <w:br/>
        <w:t>нам не пересказать всего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я люблю такие бденья,</w:t>
        <w:br/>
        <w:t>когда не смотрят на часы,</w:t>
        <w:br/>
        <w:t>когда слова и откровенья</w:t>
        <w:br/>
        <w:t>срываются дождем косым,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гда всё то, о чем молчали,</w:t>
        <w:br/>
        <w:t xml:space="preserve">о чем кричали </w:t>
      </w:r>
      <w:r>
        <w:rPr>
          <w:rStyle w:val="FontStyle13"/>
          <w:sz w:val="24"/>
        </w:rPr>
        <w:t xml:space="preserve">лишь </w:t>
      </w:r>
      <w:r>
        <w:rPr>
          <w:rStyle w:val="FontStyle12"/>
          <w:rFonts w:cs="Times New Roman"/>
          <w:spacing w:val="0"/>
          <w:sz w:val="24"/>
        </w:rPr>
        <w:t>себе,</w:t>
        <w:br/>
        <w:t>срывается, как плод печальный,</w:t>
        <w:br/>
        <w:t>назло рассвету и судьбе,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, ошарашенные ливнем</w:t>
        <w:br/>
        <w:t>плодов печальных - светлых слов -</w:t>
        <w:br/>
        <w:t>мы пробуждаемся, не гибнем:</w:t>
        <w:br/>
        <w:t>тому порукой - ночь, любовь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25.04.83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4"/>
          <w:rFonts w:cs="Times New Roman"/>
          <w:spacing w:val="0"/>
          <w:sz w:val="24"/>
        </w:rPr>
        <w:t>10.   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Под </w:t>
      </w:r>
      <w:r>
        <w:rPr>
          <w:rStyle w:val="FontStyle13"/>
          <w:sz w:val="24"/>
        </w:rPr>
        <w:t xml:space="preserve">фиолетовым </w:t>
      </w:r>
      <w:r>
        <w:rPr>
          <w:rStyle w:val="FontStyle12"/>
          <w:rFonts w:cs="Times New Roman"/>
          <w:spacing w:val="0"/>
          <w:sz w:val="24"/>
        </w:rPr>
        <w:t xml:space="preserve">дождем </w:t>
      </w:r>
      <w:r>
        <w:rPr>
          <w:rStyle w:val="FontStyle13"/>
          <w:sz w:val="24"/>
        </w:rPr>
        <w:t xml:space="preserve">- тоска. 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Кого хоронит </w:t>
      </w:r>
      <w:r>
        <w:rPr>
          <w:rStyle w:val="FontStyle12"/>
          <w:rFonts w:cs="Times New Roman"/>
          <w:spacing w:val="0"/>
          <w:sz w:val="24"/>
        </w:rPr>
        <w:t xml:space="preserve">осень -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знай </w:t>
      </w:r>
      <w:r>
        <w:rPr>
          <w:rStyle w:val="FontStyle13"/>
          <w:sz w:val="24"/>
        </w:rPr>
        <w:t xml:space="preserve">поди! 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от набросала листьев, как песк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 xml:space="preserve">помогают </w:t>
      </w:r>
      <w:r>
        <w:rPr>
          <w:rStyle w:val="FontStyle14"/>
          <w:rFonts w:cs="Times New Roman"/>
          <w:spacing w:val="0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этом ей дожд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Слетают листья - как их не топтать?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А осень грязным золотом ковер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е устает тоскливо вышивать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саван вышивают с давних пор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адолго дождь застрял, как </w:t>
      </w:r>
      <w:r>
        <w:rPr>
          <w:rStyle w:val="FontStyle14"/>
          <w:rFonts w:cs="Times New Roman"/>
          <w:spacing w:val="0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 xml:space="preserve">горле ком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безличивает все, безличен сам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 под огромным траурным зонтом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 xml:space="preserve">спешу </w:t>
      </w:r>
      <w:r>
        <w:rPr>
          <w:rStyle w:val="FontStyle12"/>
          <w:rFonts w:cs="Times New Roman"/>
          <w:spacing w:val="0"/>
          <w:sz w:val="24"/>
        </w:rPr>
        <w:t>по безразличным мне делам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470" w:leader="none"/>
          <w:tab w:val="left" w:pos="5417" w:leader="none"/>
        </w:tabs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3"/>
          <w:sz w:val="24"/>
        </w:rPr>
        <w:t>26.10.83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Запорожье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800" w:hanging="0"/>
        <w:rPr/>
      </w:pPr>
      <w:r>
        <w:rPr>
          <w:rStyle w:val="FontStyle12"/>
          <w:rFonts w:cs="Times New Roman"/>
          <w:spacing w:val="0"/>
          <w:sz w:val="24"/>
          <w:u w:val="single"/>
        </w:rPr>
        <w:t>М  У  Д  Р  О  С  Т  Ь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1.  ГА3ЕЛ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, страшнее любви и бездонней печали</w:t>
        <w:br/>
        <w:t>ничего ни Аллах, ни пророк нам не дал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, что уста твои - словно ручей:</w:t>
        <w:br/>
        <w:t>губы пить его свежесть вовек не устали б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, что глаза твои - словно простор:</w:t>
        <w:br/>
        <w:t>манят путника эти лучистые д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, что рука вновь стремится к перу,</w:t>
        <w:br/>
        <w:t>лишь увижу твой стан - букву стройную ‘‘алиф’‘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 обо всём, что хочу я сказать,</w:t>
        <w:br/>
        <w:t>но чтоб люди об этом вовек не узн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 обо всём, если наедине</w:t>
        <w:br/>
        <w:t>мы ни разу с тобою ещё не быв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казать обо всём, если милой душа,</w:t>
      </w:r>
    </w:p>
    <w:p>
      <w:pPr>
        <w:pStyle w:val="Normal"/>
        <w:spacing w:lineRule="exact" w:line="200"/>
        <w:ind w:left="1134" w:hanging="0"/>
        <w:rPr/>
      </w:pPr>
      <w:r>
        <w:rPr/>
        <w:t>как и души чужих, - из бесчувственной ст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8.03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2.  РУБА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раб воспел вино. Зачем же, чтя Коран,</w:t>
        <w:br/>
        <w:t>другой араб отверг сей сладостный обман?</w:t>
        <w:br/>
        <w:t>Аль-Маари мы чтим, Абу-Нуваса чтим,-</w:t>
        <w:br/>
        <w:t>но вовсе не за то, кто пьян и кто не пья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1.04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3.   СУТТА – НИПАТА, 3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ара - грешник Учителю как-то сказал,</w:t>
      </w:r>
    </w:p>
    <w:p>
      <w:pPr>
        <w:pStyle w:val="Normal"/>
        <w:spacing w:lineRule="exact" w:line="200"/>
        <w:ind w:left="1134" w:hanging="0"/>
        <w:rPr/>
      </w:pPr>
      <w:r>
        <w:rPr/>
        <w:t>что приемлет отец от детей своих счастье,</w:t>
      </w:r>
    </w:p>
    <w:p>
      <w:pPr>
        <w:pStyle w:val="Normal"/>
        <w:spacing w:lineRule="exact" w:line="200"/>
        <w:ind w:left="1134" w:hanging="0"/>
        <w:rPr/>
      </w:pPr>
      <w:r>
        <w:rPr/>
        <w:t>что корову имеющий счастье познал,</w:t>
      </w:r>
    </w:p>
    <w:p>
      <w:pPr>
        <w:pStyle w:val="Normal"/>
        <w:spacing w:lineRule="exact" w:line="200"/>
        <w:ind w:left="1134" w:hanging="0"/>
        <w:rPr/>
      </w:pPr>
      <w:r>
        <w:rPr/>
        <w:t>молоко её утром вкушая из чаши,</w:t>
      </w:r>
    </w:p>
    <w:p>
      <w:pPr>
        <w:pStyle w:val="Normal"/>
        <w:spacing w:lineRule="exact" w:line="200"/>
        <w:ind w:left="1134" w:hanging="0"/>
        <w:rPr/>
      </w:pPr>
      <w:r>
        <w:rPr/>
        <w:t>что привязанность людям блаженство несет,</w:t>
      </w:r>
    </w:p>
    <w:p>
      <w:pPr>
        <w:pStyle w:val="Normal"/>
        <w:spacing w:lineRule="exact" w:line="200"/>
        <w:ind w:left="1134" w:hanging="0"/>
        <w:rPr/>
      </w:pPr>
      <w:r>
        <w:rPr/>
        <w:t>и кто знает ее – наслаждается то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великий Учитель ему говорит,</w:t>
      </w:r>
    </w:p>
    <w:p>
      <w:pPr>
        <w:pStyle w:val="Normal"/>
        <w:spacing w:lineRule="exact" w:line="200"/>
        <w:ind w:left="1134" w:hanging="0"/>
        <w:rPr/>
      </w:pPr>
      <w:r>
        <w:rPr/>
        <w:t>что отец от детей своих муку приемлет,</w:t>
        <w:br/>
        <w:t>будет горем владелец коровы убит,</w:t>
        <w:br/>
        <w:t>если тигры настигнут её за деревней,</w:t>
        <w:br/>
        <w:t>что привязанность людям несчастье несёт:</w:t>
        <w:br/>
        <w:t>кто не знает её - не скорбит только то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0.03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4.   ДХАММАПАДА, 80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рекам русло вечное менял,</w:t>
        <w:br/>
        <w:t>и вот вода, где надобно, несётся,</w:t>
      </w:r>
    </w:p>
    <w:p>
      <w:pPr>
        <w:pStyle w:val="Normal"/>
        <w:spacing w:lineRule="exact" w:line="200"/>
        <w:ind w:left="1134" w:hanging="0"/>
        <w:rPr/>
      </w:pPr>
      <w:r>
        <w:rPr/>
        <w:t>кто строит оросительный канал -</w:t>
      </w:r>
    </w:p>
    <w:p>
      <w:pPr>
        <w:pStyle w:val="Normal"/>
        <w:spacing w:lineRule="exact" w:line="200"/>
        <w:ind w:left="1134" w:hanging="0"/>
        <w:rPr/>
      </w:pPr>
      <w:r>
        <w:rPr/>
        <w:t>воистину строителем зовё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направляет точно в цель стрелу,</w:t>
        <w:br/>
        <w:t>кто в тонкостях ее полёт изучит,</w:t>
        <w:br/>
        <w:t>кто усмиряет злую тетиву -</w:t>
        <w:br/>
        <w:t>воистину тот настоящий луч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дерево искусством покорил,</w:t>
        <w:br/>
        <w:t>и вот бревну бездушному придётся</w:t>
        <w:br/>
        <w:t>являть собой обитель горних сил -</w:t>
        <w:br/>
        <w:t>воистину тот плотником зовё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миряют стрелы, волю их губя,</w:t>
        <w:br/>
        <w:t>и реку, и бревно смиряют люди.</w:t>
        <w:br/>
        <w:t>Но есть мудрец, смиряющий себя -</w:t>
        <w:br/>
        <w:t>воистину мудрее всех он буд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3.03.8I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5.   ДХАММАПАДА, 147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згляни, как образ изукрашен сей,</w:t>
      </w:r>
    </w:p>
    <w:p>
      <w:pPr>
        <w:pStyle w:val="Normal"/>
        <w:spacing w:lineRule="exact" w:line="200"/>
        <w:ind w:left="1134" w:hanging="0"/>
        <w:rPr/>
      </w:pPr>
      <w:r>
        <w:rPr/>
        <w:t>взгляни на тело, что полно изъянов,</w:t>
      </w:r>
    </w:p>
    <w:p>
      <w:pPr>
        <w:pStyle w:val="Normal"/>
        <w:spacing w:lineRule="exact" w:line="200"/>
        <w:ind w:left="1134" w:hanging="0"/>
        <w:rPr/>
      </w:pPr>
      <w:r>
        <w:rPr/>
        <w:t>составленное, как у обезьяны,</w:t>
      </w:r>
    </w:p>
    <w:p>
      <w:pPr>
        <w:pStyle w:val="Normal"/>
        <w:spacing w:lineRule="exact" w:line="200"/>
        <w:ind w:left="1134" w:hanging="0"/>
        <w:rPr/>
      </w:pPr>
      <w:r>
        <w:rPr/>
        <w:t>из множества бессмысленных частей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олезненно, исполнено мечты,</w:t>
      </w:r>
    </w:p>
    <w:p>
      <w:pPr>
        <w:pStyle w:val="Normal"/>
        <w:spacing w:lineRule="exact" w:line="200"/>
        <w:ind w:left="1134" w:hanging="0"/>
        <w:rPr/>
      </w:pPr>
      <w:r>
        <w:rPr/>
        <w:t>в которой постоянства нет в помине,</w:t>
      </w:r>
    </w:p>
    <w:p>
      <w:pPr>
        <w:pStyle w:val="Normal"/>
        <w:spacing w:lineRule="exact" w:line="200"/>
        <w:ind w:left="1134" w:hanging="0"/>
        <w:rPr/>
      </w:pPr>
      <w:r>
        <w:rPr/>
        <w:t>определённости и точных линий,</w:t>
      </w:r>
    </w:p>
    <w:p>
      <w:pPr>
        <w:pStyle w:val="Normal"/>
        <w:spacing w:lineRule="exact" w:line="200"/>
        <w:ind w:left="1134" w:hanging="0"/>
        <w:rPr/>
      </w:pPr>
      <w:r>
        <w:rPr/>
        <w:t>а лишь гордыня ложной красо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нездо болезней, крепость из костей,</w:t>
      </w:r>
    </w:p>
    <w:p>
      <w:pPr>
        <w:pStyle w:val="Normal"/>
        <w:spacing w:lineRule="exact" w:line="200"/>
        <w:ind w:left="1134" w:hanging="0"/>
        <w:rPr/>
      </w:pPr>
      <w:r>
        <w:rPr/>
        <w:t>оштукатуренная кровью, плотью!</w:t>
      </w:r>
    </w:p>
    <w:p>
      <w:pPr>
        <w:pStyle w:val="Normal"/>
        <w:spacing w:lineRule="exact" w:line="200"/>
        <w:ind w:left="1134" w:hanging="0"/>
        <w:rPr/>
      </w:pPr>
      <w:r>
        <w:rPr/>
        <w:t>Обман и смерть, и старость, и заботы -</w:t>
      </w:r>
    </w:p>
    <w:p>
      <w:pPr>
        <w:pStyle w:val="Normal"/>
        <w:spacing w:lineRule="exact" w:line="200"/>
        <w:ind w:left="1134" w:hanging="0"/>
        <w:rPr/>
      </w:pPr>
      <w:r>
        <w:rPr/>
        <w:t>все от рожденья проживают в н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8.04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16.   ДХАММАПАДА, 124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ль рана на руке - несущий яд</w:t>
        <w:br/>
        <w:t>мгновенно изойдёт в предсмертном стоне.</w:t>
        <w:br/>
        <w:t>Но никакие яды не вредят,</w:t>
        <w:br/>
        <w:t>коль раны нет и коль чисты ладо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сердцем восприми мои слова:</w:t>
        <w:br/>
        <w:t>кто зла не делал - не боится з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5.04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7.  ДХАММАПАДА, 33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у мысль шальную, что подвластна злу,</w:t>
        <w:br/>
        <w:t>как лотос, уязвима и прекрасна,</w:t>
      </w:r>
    </w:p>
    <w:p>
      <w:pPr>
        <w:pStyle w:val="Normal"/>
        <w:spacing w:lineRule="exact" w:line="200"/>
        <w:ind w:left="1134" w:hanging="0"/>
        <w:rPr/>
      </w:pPr>
      <w:r>
        <w:rPr/>
        <w:t>лишь мудрый направляет как стрелу:</w:t>
        <w:br/>
        <w:t>обузданная мысль приводит к счастью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одстерегаем мы ее в тоске.</w:t>
      </w:r>
    </w:p>
    <w:p>
      <w:pPr>
        <w:pStyle w:val="Normal"/>
        <w:spacing w:lineRule="exact" w:line="200"/>
        <w:ind w:left="1134" w:hanging="0"/>
        <w:rPr/>
      </w:pPr>
      <w:r>
        <w:rPr/>
        <w:t>Как изощрённа и непостижима,</w:t>
        <w:br/>
        <w:t>как бестелесна мысль, что вдалеке</w:t>
        <w:br/>
        <w:t>блуждает и всегда проходит мимо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разве тот, чья мысль нестойка, мудр?</w:t>
        <w:br/>
        <w:t>В той мысли страх, а истина и  вера</w:t>
        <w:br/>
        <w:t>колеблются, как пламя на ветру:</w:t>
        <w:br/>
        <w:t>нет мудрости, где страх царит безмер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непорочность мысли сей</w:t>
      </w:r>
    </w:p>
    <w:p>
      <w:pPr>
        <w:pStyle w:val="Normal"/>
        <w:spacing w:lineRule="exact" w:line="200"/>
        <w:ind w:left="1134" w:hanging="0"/>
        <w:rPr/>
      </w:pPr>
      <w:r>
        <w:rPr/>
        <w:t>отвергла все блаженства и страданья,</w:t>
        <w:br/>
        <w:t>и если нет добра и зла в ней, значит, в ней</w:t>
      </w:r>
    </w:p>
    <w:p>
      <w:pPr>
        <w:pStyle w:val="Normal"/>
        <w:spacing w:lineRule="exact" w:line="200"/>
        <w:ind w:left="1134" w:hanging="0"/>
        <w:rPr/>
      </w:pPr>
      <w:r>
        <w:rPr/>
        <w:t>и страха нет - есть мудрость созерца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5.04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8.   КОНФУЦИ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Когда говорить некий миг наступает,</w:t>
        <w:br/>
        <w:t>но НЕ ГОВОРЯТ - то теряют людей.</w:t>
        <w:br/>
        <w:t>Когда же не надо болтать, но БОЛТАЮТ -</w:t>
        <w:br/>
        <w:t>теряют слова. Что же будет мудрей?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ун-цзы вопросил. И ответил: Я знаю,</w:t>
        <w:br/>
        <w:t>что мудрый ни слов, ни людей не теряет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</w:p>
    <w:p>
      <w:pPr>
        <w:pStyle w:val="Normal"/>
        <w:spacing w:lineRule="exact" w:line="200"/>
        <w:ind w:left="1134" w:hanging="0"/>
        <w:rPr/>
      </w:pPr>
      <w:r>
        <w:rPr/>
        <w:t>2.06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19.   ДВА  ХОККУ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</w:t>
      </w:r>
      <w:r>
        <w:rPr/>
        <w:t>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снуться ночью,</w:t>
        <w:br/>
        <w:t>слушать, как шумит в ветвях</w:t>
        <w:br/>
        <w:t>бессонный ветер...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</w:t>
      </w: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еркает роса -</w:t>
        <w:br/>
        <w:t>драгоценные камни</w:t>
        <w:br/>
        <w:t>на листьях в саду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6.06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20.   ТАНКА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брод через речку еду</w:t>
        <w:br/>
        <w:t>лунной и ясной ночью.</w:t>
        <w:br/>
        <w:t>Бык осторожно ступает,</w:t>
        <w:br/>
        <w:t>брызги вздымая, точно</w:t>
        <w:br/>
        <w:t>некий кристалл разбивая.</w:t>
      </w:r>
    </w:p>
    <w:p>
      <w:pPr>
        <w:pStyle w:val="Normal"/>
        <w:spacing w:lineRule="exact" w:line="200"/>
        <w:ind w:left="1134" w:firstLine="6464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6.06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3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800" w:hanging="0"/>
        <w:rPr>
          <w:u w:val="single"/>
        </w:rPr>
      </w:pPr>
      <w:r>
        <w:rPr>
          <w:u w:val="single"/>
        </w:rPr>
        <w:t>П  Е  С  Н  Ь    П  Е  С  Н  Е  Й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1.   АФРОДИТ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чно над миром царит лучезарнейшая Афродит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что у Киферы из волн пеной была рождена.</w:t>
        <w:br/>
        <w:t>Боги и люди и звери подвластны благой её сил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иле, волшебной любви, радость дающей и грусть.</w:t>
        <w:br/>
        <w:t>Но и сама вечноюная тоже подвластна сей страсти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едь не богами любовь - ею они рождены.</w:t>
        <w:br/>
        <w:t>ибо не бог, кто не знал всех жестоких мучений любовных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от же, кто их испытал, богу подобен душой.</w:t>
      </w:r>
    </w:p>
    <w:p>
      <w:pPr>
        <w:pStyle w:val="Normal"/>
        <w:spacing w:lineRule="exact" w:line="200"/>
        <w:ind w:left="1134" w:hanging="0"/>
        <w:rPr/>
      </w:pPr>
      <w:r>
        <w:rPr/>
        <w:t>Царского сына Адониса ты, золотая Кипри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ак полюбила, что всё бросила ты для него:</w:t>
        <w:br/>
        <w:t>не было равных Адонису ни средь богов олимпийских,</w:t>
        <w:br/>
        <w:t xml:space="preserve">     ни среди смертных людей - так был Адонис красив.</w:t>
        <w:br/>
        <w:t>И, подчиняясь ему, полюбила охоту Кипри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хоть того дела она раньше не знала совсем.</w:t>
        <w:br/>
        <w:t>Только однажды богиня забытый Олимп посетил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ежный Адонис лишь час был предоставлен себе.</w:t>
        <w:br/>
        <w:t>Ловко собаки Адониса подняли страшного звер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, убегая, кабан бросился вдруг под копье,</w:t>
        <w:br/>
        <w:t xml:space="preserve">выбил копье у охотника зверь исступленный, клыками </w:t>
        <w:br/>
        <w:t xml:space="preserve">     белое тело пронзил – юный Адонис упал.</w:t>
        <w:br/>
        <w:t>А Афродита, узнавшая вмиг о несчастье великом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росила светлый Олимп и опустилась на Кипр,</w:t>
        <w:br/>
        <w:t>тело несчастного юноши стала искать со слезами,</w:t>
        <w:br/>
        <w:t xml:space="preserve">     нежные ноги свои обувью не защитив.</w:t>
      </w:r>
    </w:p>
    <w:p>
      <w:pPr>
        <w:pStyle w:val="Normal"/>
        <w:spacing w:lineRule="exact" w:line="200"/>
        <w:ind w:left="1134" w:hanging="0"/>
        <w:rPr/>
      </w:pPr>
      <w:r>
        <w:rPr/>
        <w:t>Там, где Киприда печальная нежной ногою ступала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там оставались в пыли капельки крови ее.</w:t>
      </w:r>
    </w:p>
    <w:p>
      <w:pPr>
        <w:pStyle w:val="Normal"/>
        <w:spacing w:lineRule="exact" w:line="200"/>
        <w:ind w:left="1134" w:hanging="0"/>
        <w:rPr/>
      </w:pPr>
      <w:r>
        <w:rPr/>
        <w:t>Тело Адониса юного в скорби своей Афродит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вечером только нашла - и оросила слезой.</w:t>
      </w:r>
    </w:p>
    <w:p>
      <w:pPr>
        <w:pStyle w:val="Normal"/>
        <w:spacing w:lineRule="exact" w:line="200"/>
        <w:ind w:left="1134" w:hanging="0"/>
        <w:rPr/>
      </w:pPr>
      <w:r>
        <w:rPr/>
        <w:t>В память о нежно любимом велела тогда Афродита,</w:t>
        <w:br/>
        <w:t xml:space="preserve">     чтобы из крови его чудный возрос анемон.</w:t>
      </w:r>
    </w:p>
    <w:p>
      <w:pPr>
        <w:pStyle w:val="Normal"/>
        <w:spacing w:lineRule="exact" w:line="200"/>
        <w:ind w:left="1134" w:hanging="0"/>
        <w:rPr/>
      </w:pPr>
      <w:r>
        <w:rPr/>
        <w:t>Там же, где капли божественной крови Киприды остались,</w:t>
        <w:br/>
        <w:t xml:space="preserve">     пышные розы взошли, красные, словно та кровь.</w:t>
      </w:r>
    </w:p>
    <w:p>
      <w:pPr>
        <w:pStyle w:val="Normal"/>
        <w:spacing w:lineRule="exact" w:line="200"/>
        <w:ind w:left="1134" w:hanging="0"/>
        <w:rPr/>
      </w:pPr>
      <w:r>
        <w:rPr/>
        <w:t>Тучегонитель, скорбя о великой печали Киприды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рату Аиду сказал: ‘‘Пусть же Адонис всегда</w:t>
      </w:r>
    </w:p>
    <w:p>
      <w:pPr>
        <w:pStyle w:val="Normal"/>
        <w:spacing w:lineRule="exact" w:line="200"/>
        <w:ind w:left="1134" w:hanging="0"/>
        <w:rPr/>
      </w:pPr>
      <w:r>
        <w:rPr/>
        <w:t>в царстве подземном твоём только зиму проводит и осень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о к Афродите опять пусть он приходит весной’‘.</w:t>
      </w:r>
    </w:p>
    <w:p>
      <w:pPr>
        <w:pStyle w:val="Normal"/>
        <w:spacing w:lineRule="exact" w:line="200"/>
        <w:ind w:left="1134" w:hanging="0"/>
        <w:rPr/>
      </w:pPr>
      <w:r>
        <w:rPr/>
        <w:t>И по веленью богов Афродита и юный Адонис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каждой весною опять страстно сливали уста,</w:t>
        <w:br/>
        <w:t>и становились великие боги добрей на полго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становилось теплей в мире людей от любв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04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2.   ОРФЕ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, кто Аид очаровывал песней своей чудотворной,</w:t>
        <w:br/>
        <w:t xml:space="preserve">     ради возлюбленной пел мрачным подземным богам -</w:t>
      </w:r>
    </w:p>
    <w:p>
      <w:pPr>
        <w:pStyle w:val="Normal"/>
        <w:spacing w:lineRule="exact" w:line="200"/>
        <w:ind w:left="1134" w:hanging="0"/>
        <w:rPr/>
      </w:pPr>
      <w:r>
        <w:rPr/>
        <w:t>вновь возвратился на землю без милой своей Эвридики.</w:t>
        <w:br/>
        <w:t xml:space="preserve">     Скорбью безмерной объят наш сладкогласый Орфей.</w:t>
      </w:r>
    </w:p>
    <w:p>
      <w:pPr>
        <w:pStyle w:val="Normal"/>
        <w:spacing w:lineRule="exact" w:line="200"/>
        <w:ind w:left="1134" w:hanging="0"/>
        <w:rPr/>
      </w:pPr>
      <w:r>
        <w:rPr/>
        <w:t>Канули годы унылые в Лету, но верен жене он:</w:t>
        <w:br/>
        <w:t xml:space="preserve">     пусть Эвридика ушла - не иссякает любовь.</w:t>
      </w:r>
    </w:p>
    <w:p>
      <w:pPr>
        <w:pStyle w:val="Normal"/>
        <w:spacing w:lineRule="exact" w:line="200"/>
        <w:ind w:left="1134" w:hanging="0"/>
        <w:rPr/>
      </w:pPr>
      <w:r>
        <w:rPr/>
        <w:t>Ранней весною во Фракии пел он однажды на поле,</w:t>
        <w:br/>
        <w:t xml:space="preserve">     струны кифары златой перебирая в тоск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тицы слетелись и дикие звери столпились, покинув</w:t>
        <w:br/>
        <w:t xml:space="preserve">     горы, леса и поля, - рядом с Орфеем-певцом.</w:t>
      </w:r>
    </w:p>
    <w:p>
      <w:pPr>
        <w:pStyle w:val="Normal"/>
        <w:spacing w:lineRule="exact" w:line="200"/>
        <w:ind w:left="1134" w:hanging="0"/>
        <w:rPr/>
      </w:pPr>
      <w:r>
        <w:rPr/>
        <w:t>Даже деревья придвинулись, слушая грустную песню:</w:t>
        <w:br/>
        <w:t xml:space="preserve">     замерли ветви на них, не шевелилась листва.</w:t>
      </w:r>
    </w:p>
    <w:p>
      <w:pPr>
        <w:pStyle w:val="Normal"/>
        <w:spacing w:lineRule="exact" w:line="200"/>
        <w:ind w:left="1134" w:hanging="0"/>
        <w:rPr/>
      </w:pPr>
      <w:r>
        <w:rPr/>
        <w:t>Женщины вдруг появились, справлявшие празднество Вакха -</w:t>
        <w:br/>
        <w:t xml:space="preserve">     громкие крики слышны, звуки тимпанов и флейт.</w:t>
      </w:r>
    </w:p>
    <w:p>
      <w:pPr>
        <w:pStyle w:val="Normal"/>
        <w:spacing w:lineRule="exact" w:line="200"/>
        <w:ind w:left="1134" w:hanging="0"/>
        <w:rPr/>
      </w:pPr>
      <w:r>
        <w:rPr/>
        <w:t>Вдруг, устремившись к Орфею, вскричала хмельная вакханка:</w:t>
        <w:br/>
        <w:t xml:space="preserve">     ‘‘Он ненавидит всех жён, их отвергая любовь!’‘</w:t>
      </w:r>
    </w:p>
    <w:p>
      <w:pPr>
        <w:pStyle w:val="Normal"/>
        <w:spacing w:lineRule="exact" w:line="200"/>
        <w:ind w:left="1134" w:hanging="0"/>
        <w:rPr/>
      </w:pPr>
      <w:r>
        <w:rPr/>
        <w:t>Бросила тирс, чтоб Орфея убить, эта дерзкая дева,</w:t>
        <w:br/>
        <w:t xml:space="preserve">     бросила камень в него, чтобы Орфея убить.</w:t>
      </w:r>
    </w:p>
    <w:p>
      <w:pPr>
        <w:pStyle w:val="Normal"/>
        <w:spacing w:lineRule="exact" w:line="200"/>
        <w:ind w:left="1134" w:hanging="0"/>
        <w:rPr/>
      </w:pPr>
      <w:r>
        <w:rPr/>
        <w:t>Но, побеждённый чарующим пением, камень покорно</w:t>
        <w:br/>
        <w:t xml:space="preserve">     рядом с Орфеем упал, лёг, усмирённый, у ног.</w:t>
      </w:r>
    </w:p>
    <w:p>
      <w:pPr>
        <w:pStyle w:val="Normal"/>
        <w:spacing w:lineRule="exact" w:line="200"/>
        <w:ind w:left="1134" w:hanging="0"/>
        <w:rPr/>
      </w:pPr>
      <w:r>
        <w:rPr/>
        <w:t>Плющ, обвивающий тирс, защитил от удара Орфея…</w:t>
        <w:br/>
        <w:t xml:space="preserve">     дев же неистовый крик голос певца заглушил,</w:t>
      </w:r>
    </w:p>
    <w:p>
      <w:pPr>
        <w:pStyle w:val="Normal"/>
        <w:spacing w:lineRule="exact" w:line="200"/>
        <w:ind w:left="1134" w:hanging="0"/>
        <w:rPr/>
      </w:pPr>
      <w:r>
        <w:rPr/>
        <w:t>злобные возгласы, шум - стали слышнее, чем песня,</w:t>
        <w:br/>
        <w:t xml:space="preserve">     тщетно взмолился Орфей, чтоб пощадили его.</w:t>
      </w:r>
    </w:p>
    <w:p>
      <w:pPr>
        <w:pStyle w:val="Normal"/>
        <w:spacing w:lineRule="exact" w:line="200"/>
        <w:ind w:left="1134" w:hanging="0"/>
        <w:rPr/>
      </w:pPr>
      <w:r>
        <w:rPr/>
        <w:t>Голос, взывающий к ним о пощаде, не слышат вакханки -</w:t>
        <w:br/>
        <w:t xml:space="preserve">     голос, который смирил камни, богов и зверей.</w:t>
      </w:r>
    </w:p>
    <w:p>
      <w:pPr>
        <w:pStyle w:val="Normal"/>
        <w:spacing w:lineRule="exact" w:line="200"/>
        <w:ind w:left="1134" w:hanging="0"/>
        <w:rPr/>
      </w:pPr>
      <w:r>
        <w:rPr/>
        <w:t>И, окровавленный, рухнул певец, расставаясь с душою.</w:t>
        <w:br/>
        <w:t xml:space="preserve">     девы же тело его рвали, от крови пьяны.</w:t>
      </w:r>
    </w:p>
    <w:p>
      <w:pPr>
        <w:pStyle w:val="Normal"/>
        <w:spacing w:lineRule="exact" w:line="200"/>
        <w:ind w:left="1134" w:hanging="0"/>
        <w:rPr/>
      </w:pPr>
      <w:r>
        <w:rPr/>
        <w:t>Плач тут печальный послышался: плакали птицы и звери,</w:t>
        <w:br/>
        <w:t xml:space="preserve">     реки, деревья, цветы, скалы, и море, и твердь.</w:t>
      </w:r>
    </w:p>
    <w:p>
      <w:pPr>
        <w:pStyle w:val="Normal"/>
        <w:spacing w:lineRule="exact" w:line="200"/>
        <w:ind w:left="1134" w:hanging="0"/>
        <w:rPr/>
      </w:pPr>
      <w:r>
        <w:rPr/>
        <w:t>Соединилась навеки Орфея душа с Эвридик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боги кифару его взяли к себе в небеса.</w:t>
        <w:br/>
        <w:t>Тот, кто созвездие Лиры увидит на траурном небе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помнит Орфея, и вновь славу ему воспо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4.04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3.   САФ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угрюмый камень скрывает пена,</w:t>
        <w:br/>
        <w:t>словно плащ невесты на мертвом теле,</w:t>
        <w:br/>
        <w:t>на скале Левкадской у брега моря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лубогиня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Что здесь делать стройной, фиалкокудрой,</w:t>
        <w:br/>
        <w:t>развернуть чью сполу и бог хотел бы?</w:t>
        <w:br/>
        <w:t>Что случилось вдруг у Сафо прекрасн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что же случилось?</w:t>
        <w:br/>
      </w:r>
    </w:p>
    <w:p>
      <w:pPr>
        <w:pStyle w:val="Normal"/>
        <w:spacing w:lineRule="exact" w:line="200"/>
        <w:ind w:left="1134" w:hanging="0"/>
        <w:rPr/>
      </w:pPr>
      <w:r>
        <w:rPr/>
        <w:t>Что здесь делать той, кто милей Елены?</w:t>
        <w:br/>
        <w:t>Неужели так же, как смертным людям,</w:t>
        <w:br/>
        <w:t>разрывают ей сердце ревность зла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трасть без ответа?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а, чей нежный голос - ручей аркадский,</w:t>
        <w:br/>
        <w:t>чьи глаза - как звёзды ночей лесбийских,</w:t>
        <w:br/>
        <w:t>чьи уста других обращали в рабство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/>
        <w:t>ныне рабыня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Сафо, унижена этим рабством,</w:t>
        <w:br/>
        <w:t>рабством страсти, данной ей Афродитой,</w:t>
        <w:br/>
        <w:t xml:space="preserve">средство ищет здесь от любви несчастной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/>
        <w:t>у Посейдон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идишь, Фаон, волны о скалы бьются?</w:t>
        <w:br/>
        <w:t>сполу видишь там, у скалы Левкадской? -</w:t>
        <w:br/>
        <w:t>Нежную Сафо, истомясь от страсти,</w:t>
        <w:br/>
        <w:t xml:space="preserve">                   море разде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9.04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4.   АНАКРЕОНТ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Неопытна моя кобылка, молода:</w:t>
      </w:r>
    </w:p>
    <w:p>
      <w:pPr>
        <w:pStyle w:val="Normal"/>
        <w:spacing w:lineRule="exact" w:line="200"/>
        <w:ind w:left="1134" w:hanging="0"/>
        <w:rPr/>
      </w:pPr>
      <w:r>
        <w:rPr/>
        <w:t>гривастая, с тугим красивым крупом,</w:t>
      </w:r>
    </w:p>
    <w:p>
      <w:pPr>
        <w:pStyle w:val="Normal"/>
        <w:spacing w:lineRule="exact" w:line="200"/>
        <w:ind w:left="1134" w:hanging="0"/>
        <w:rPr/>
      </w:pPr>
      <w:r>
        <w:rPr/>
        <w:t>она галопом ввысь меня несёт... Куда!? -</w:t>
      </w:r>
    </w:p>
    <w:p>
      <w:pPr>
        <w:pStyle w:val="Normal"/>
        <w:spacing w:lineRule="exact" w:line="200"/>
        <w:ind w:left="1134" w:hanging="0"/>
        <w:rPr/>
      </w:pPr>
      <w:r>
        <w:rPr/>
        <w:t>ведь так мы в небесах скорее будем!</w:t>
        <w:br/>
        <w:t xml:space="preserve">     </w:t>
      </w:r>
    </w:p>
    <w:p>
      <w:pPr>
        <w:pStyle w:val="Normal"/>
        <w:spacing w:lineRule="exact" w:line="200"/>
        <w:ind w:left="1134" w:hanging="0"/>
        <w:rPr/>
      </w:pPr>
      <w:r>
        <w:rPr/>
        <w:t>Иная скачка мне дороже по всему -</w:t>
        <w:br/>
        <w:t>дорогой не прямою и не пыльной,</w:t>
        <w:br/>
        <w:t>чтоб приближался к нам Олимп - не мы к нему,</w:t>
        <w:br/>
        <w:t>чтоб небеса к нам плавно нисходил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Я опытный наездник и люблю скакать </w:t>
      </w:r>
    </w:p>
    <w:p>
      <w:pPr>
        <w:pStyle w:val="Normal"/>
        <w:spacing w:lineRule="exact" w:line="200"/>
        <w:ind w:left="1134" w:hanging="0"/>
        <w:rPr/>
      </w:pPr>
      <w:r>
        <w:rPr/>
        <w:t>лишь на лошадке, знающей дорогу:</w:t>
      </w:r>
    </w:p>
    <w:p>
      <w:pPr>
        <w:pStyle w:val="Normal"/>
        <w:spacing w:lineRule="exact" w:line="200"/>
        <w:ind w:left="1134" w:hanging="0"/>
        <w:rPr/>
      </w:pPr>
      <w:r>
        <w:rPr/>
        <w:t>она не суетится, не несётся вскачь,</w:t>
      </w:r>
    </w:p>
    <w:p>
      <w:pPr>
        <w:pStyle w:val="Normal"/>
        <w:spacing w:lineRule="exact" w:line="200"/>
        <w:ind w:left="1134" w:hanging="0"/>
        <w:rPr/>
      </w:pPr>
      <w:r>
        <w:rPr/>
        <w:t>почуяв, что я ставлю в стремя ногу.</w:t>
        <w:br/>
        <w:t xml:space="preserve">     </w:t>
      </w:r>
    </w:p>
    <w:p>
      <w:pPr>
        <w:pStyle w:val="Normal"/>
        <w:spacing w:lineRule="exact" w:line="200"/>
        <w:ind w:left="1134" w:hanging="0"/>
        <w:rPr/>
      </w:pPr>
      <w:r>
        <w:rPr/>
        <w:t>Но стал приятен мне и этот юный пыл,</w:t>
        <w:br/>
        <w:t>хоть в небесах мы слишком рано были.</w:t>
        <w:br/>
        <w:t>Ее объезжу я, как раньше приручил</w:t>
        <w:br/>
        <w:t>лошадок, что в Олимп меня вози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.05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5.   ВАКXАНАЛИ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 если дал вино нам Дионис - пейте!</w:t>
        <w:br/>
        <w:t>И не беда, что тяжелеют вдруг ноги,</w:t>
        <w:br/>
        <w:t>что голову свою поднять уже трудно,</w:t>
        <w:br/>
        <w:t>зато покажется нам жизнь тогда лёгкой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о не беда, что встать уже нельзя с ложа:</w:t>
        <w:br/>
        <w:t>гляди - вокруг, прекрасны и хмельны, девы.</w:t>
        <w:br/>
        <w:t>Не встать им тоже и мужчин поднять трудно,</w:t>
        <w:br/>
        <w:t>но волей неба всё ж восстанет здесь нечто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акханки юные подарят нам песни,</w:t>
        <w:br/>
        <w:t>а мы им - сладкий хмель и юный жар тела.</w:t>
        <w:br/>
        <w:t>Уж если дал вино нам Дионис - пейте!</w:t>
        <w:br/>
        <w:t>Прекрасен пир и дев младых любовь ночью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То не беда, что голова болит утром:</w:t>
        <w:br/>
        <w:t>ведь разве есть похмелье хуже, чем старост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7.05.1981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6.   ИОВ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в чём же вина моя перед Тобой?</w:t>
        <w:br/>
        <w:t>Ничем пред Тобою я не согрешил.</w:t>
        <w:br/>
        <w:t>Душа из меня вытекает слезой.</w:t>
        <w:br/>
        <w:t>Зачем испытать Ты Иова реши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знаю, какая великая мысль</w:t>
        <w:br/>
        <w:t>На дело такое подвигла Тебя,</w:t>
        <w:br/>
        <w:t>Но думаю: тех, кто Тобою полны,</w:t>
        <w:br/>
        <w:t>Ты должен беречь и лелеять, лю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не боюсь, что Ты пени мои</w:t>
        <w:br/>
        <w:t>услышишь - скрывал ли я что пред Тобой?</w:t>
        <w:br/>
        <w:t>Ты некогда благословил мои дни,</w:t>
        <w:br/>
        <w:t>а ныне душа вытекает слез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ой же в том смысл, что, из недр изойдя,</w:t>
        <w:br/>
        <w:t>вкусив от блаженства, греха не познав,</w:t>
        <w:br/>
        <w:t>я вынужден плакать, о том лишь скорбя,</w:t>
        <w:br/>
        <w:t>что стал я игрушкой Господних заба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6.05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firstLine="282"/>
        <w:rPr/>
      </w:pPr>
      <w:r>
        <w:rPr/>
        <w:t>27.   СОЛОМОН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постижимы вещи три,</w:t>
      </w:r>
    </w:p>
    <w:p>
      <w:pPr>
        <w:pStyle w:val="Normal"/>
        <w:spacing w:lineRule="exact" w:line="200"/>
        <w:ind w:left="1134" w:hanging="0"/>
        <w:rPr/>
      </w:pPr>
      <w:r>
        <w:rPr/>
        <w:t>и четырех не разумею:</w:t>
      </w:r>
    </w:p>
    <w:p>
      <w:pPr>
        <w:pStyle w:val="Normal"/>
        <w:spacing w:lineRule="exact" w:line="200"/>
        <w:ind w:left="1134" w:hanging="0"/>
        <w:rPr/>
      </w:pPr>
      <w:r>
        <w:rPr/>
        <w:t>орла небесные пути,</w:t>
      </w:r>
    </w:p>
    <w:p>
      <w:pPr>
        <w:pStyle w:val="Normal"/>
        <w:spacing w:lineRule="exact" w:line="200"/>
        <w:ind w:left="1134" w:hanging="0"/>
        <w:rPr/>
      </w:pPr>
      <w:r>
        <w:rPr/>
        <w:t>на гладком камне след от змея,</w:t>
      </w:r>
    </w:p>
    <w:p>
      <w:pPr>
        <w:pStyle w:val="Normal"/>
        <w:spacing w:lineRule="exact" w:line="200"/>
        <w:ind w:left="1134" w:hanging="0"/>
        <w:rPr/>
      </w:pPr>
      <w:r>
        <w:rPr/>
        <w:t>след корабля в морской пучине</w:t>
      </w:r>
    </w:p>
    <w:p>
      <w:pPr>
        <w:pStyle w:val="Normal"/>
        <w:spacing w:lineRule="exact" w:line="200"/>
        <w:ind w:left="1134" w:hanging="0"/>
        <w:rPr/>
      </w:pPr>
      <w:r>
        <w:rPr/>
        <w:t>и в юной деве - след мужчи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 трех людей дрожит земля,</w:t>
      </w:r>
    </w:p>
    <w:p>
      <w:pPr>
        <w:pStyle w:val="Normal"/>
        <w:spacing w:lineRule="exact" w:line="200"/>
        <w:ind w:left="1134" w:hanging="0"/>
        <w:rPr/>
      </w:pPr>
      <w:r>
        <w:rPr/>
        <w:t>и четверых носить не может:</w:t>
      </w:r>
    </w:p>
    <w:p>
      <w:pPr>
        <w:pStyle w:val="Normal"/>
        <w:spacing w:lineRule="exact" w:line="200"/>
        <w:ind w:left="1134" w:hanging="0"/>
        <w:rPr/>
      </w:pPr>
      <w:r>
        <w:rPr/>
        <w:t>раба, что занял трон царя,</w:t>
      </w:r>
    </w:p>
    <w:p>
      <w:pPr>
        <w:pStyle w:val="Normal"/>
        <w:spacing w:lineRule="exact" w:line="200"/>
        <w:ind w:left="1134" w:hanging="0"/>
        <w:rPr/>
      </w:pPr>
      <w:r>
        <w:rPr/>
        <w:t>глупца обжорливого тоже,</w:t>
      </w:r>
    </w:p>
    <w:p>
      <w:pPr>
        <w:pStyle w:val="Normal"/>
        <w:spacing w:lineRule="exact" w:line="200"/>
        <w:ind w:left="1134" w:hanging="0"/>
        <w:rPr/>
      </w:pPr>
      <w:r>
        <w:rPr/>
        <w:t>распутницу, что замуж вышла,</w:t>
      </w:r>
    </w:p>
    <w:p>
      <w:pPr>
        <w:pStyle w:val="Normal"/>
        <w:spacing w:lineRule="exact" w:line="200"/>
        <w:ind w:left="1134" w:hanging="0"/>
        <w:rPr/>
      </w:pPr>
      <w:r>
        <w:rPr/>
        <w:t>и чернь, пирующую пыш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6.05.1981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28.   ПЕСНЬ  ПЕСНЕЙ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СУЛАМИФЬ:  О, целуй меня, милый, все ласки твои</w:t>
        <w:br/>
        <w:t xml:space="preserve">                      слаще вин иудейских - от них я пьянею.</w:t>
        <w:br/>
        <w:t xml:space="preserve">                      Ведь не даром все девушки из-за любви</w:t>
        <w:br/>
        <w:t xml:space="preserve">                      на тебя поглядеть, приоткрывшись, не смеют.</w:t>
        <w:br/>
        <w:t xml:space="preserve">                      Что ж, я тоже красива - свидетель Салим:</w:t>
        <w:br/>
        <w:t xml:space="preserve">                      не гляди, что смугла -  меня солнце согрело.</w:t>
        <w:br/>
        <w:t xml:space="preserve">                      Прогневила я братьев: служила я им,</w:t>
        <w:br/>
        <w:t xml:space="preserve">                      виноградник же свой уберечь не сумела.</w:t>
      </w:r>
    </w:p>
    <w:p>
      <w:pPr>
        <w:pStyle w:val="Normal"/>
        <w:spacing w:lineRule="exact" w:line="200"/>
        <w:rPr/>
      </w:pPr>
      <w:r>
        <w:rPr/>
        <w:t xml:space="preserve">                      </w:t>
      </w:r>
      <w:r>
        <w:rPr/>
        <w:t>Ты, мой милый, как ладанка с миррой на мне,</w:t>
        <w:br/>
        <w:t xml:space="preserve">                      что ночует меж грудями ночью погожей.</w:t>
        <w:br/>
        <w:t xml:space="preserve">                      Нам стена - кипарис, крыша - кедр в вышине,</w:t>
        <w:br/>
        <w:t xml:space="preserve">                      и трава нам зелёная - мягкое ложе.</w:t>
        <w:br/>
        <w:t xml:space="preserve">                      Тут нашла я с тобой пирования дом.</w:t>
        <w:br/>
        <w:t xml:space="preserve">                      Надо мною любви твоей жаркое знамя.</w:t>
        <w:br/>
        <w:t xml:space="preserve">                      Освежите меня, подкрепите вином -</w:t>
        <w:br/>
        <w:t xml:space="preserve">                      от любви к Соломону я изнемогаю!</w:t>
        <w:br/>
        <w:t xml:space="preserve">                      А в кольце его рук возрождаюсь я вновь.</w:t>
      </w:r>
    </w:p>
    <w:p>
      <w:pPr>
        <w:pStyle w:val="Normal"/>
        <w:spacing w:lineRule="exact" w:line="200"/>
        <w:rPr/>
      </w:pPr>
      <w:r>
        <w:rPr/>
        <w:t xml:space="preserve">                      </w:t>
      </w:r>
      <w:r>
        <w:rPr/>
        <w:t>Заклинаю вас, девушки Ерусалима,</w:t>
        <w:br/>
        <w:t xml:space="preserve">                      не будите пока, не будите любовь,</w:t>
        <w:br/>
        <w:t xml:space="preserve">                      пусть подремлет еще на вершинах лави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СОЛОМОН: О Суламифь, ты прекрасней и лучше</w:t>
        <w:br/>
        <w:t xml:space="preserve">                     дщерей Израиля и Иудеи,</w:t>
        <w:br/>
        <w:t xml:space="preserve">                     ты словно нежный цветок меж колючек,</w:t>
        <w:br/>
        <w:t xml:space="preserve">                     очи твои - голубицы, лилея!</w:t>
        <w:br/>
        <w:t xml:space="preserve">                     Встань же, прекрасная, встань, моё счастье,</w:t>
        <w:br/>
        <w:t xml:space="preserve">                     выйди ко мне, ведь зима отступила,</w:t>
        <w:br/>
        <w:t xml:space="preserve">                     и миновало сырое ненастье:</w:t>
        <w:br/>
        <w:t xml:space="preserve">                     птицы запели, цветы распустились.</w:t>
        <w:br/>
        <w:t xml:space="preserve">                     О, ты прекрасна в тени своей спальни:</w:t>
        <w:br/>
        <w:t xml:space="preserve">                     кудри твои - словно козочек стадо,</w:t>
        <w:br/>
        <w:t xml:space="preserve">                     зубы - как белые овцы в купальне,</w:t>
        <w:br/>
        <w:t xml:space="preserve">                     губы - как алая лента, отрада!</w:t>
        <w:br/>
        <w:t xml:space="preserve">                     Шея твоя – как Давидова башня,</w:t>
        <w:br/>
        <w:t xml:space="preserve">                     груди твои - словно двойня газели.</w:t>
      </w:r>
    </w:p>
    <w:p>
      <w:pPr>
        <w:pStyle w:val="Normal"/>
        <w:spacing w:lineRule="exact" w:line="200"/>
        <w:ind w:left="1260" w:hanging="0"/>
        <w:rPr/>
      </w:pPr>
      <w:r>
        <w:rPr/>
        <w:t>Вся ты, любимая, дивно прекрасна,</w:t>
      </w:r>
    </w:p>
    <w:p>
      <w:pPr>
        <w:pStyle w:val="Normal"/>
        <w:spacing w:lineRule="exact" w:line="200"/>
        <w:ind w:left="1260" w:hanging="0"/>
        <w:rPr/>
      </w:pPr>
      <w:r>
        <w:rPr/>
        <w:t>нет ни пятна, ни изъяна на теле.</w:t>
      </w:r>
    </w:p>
    <w:p>
      <w:pPr>
        <w:pStyle w:val="Normal"/>
        <w:spacing w:lineRule="exact" w:line="200"/>
        <w:ind w:left="1260" w:hanging="0"/>
        <w:rPr/>
      </w:pPr>
      <w:r>
        <w:rPr/>
        <w:t>Как ты пленила меня, о невеста!</w:t>
      </w:r>
    </w:p>
    <w:p>
      <w:pPr>
        <w:pStyle w:val="Normal"/>
        <w:spacing w:lineRule="exact" w:line="200"/>
        <w:ind w:left="1260" w:hanging="0"/>
        <w:rPr/>
      </w:pPr>
      <w:r>
        <w:rPr/>
        <w:t>ласки – как вина, уста – словно соты.</w:t>
      </w:r>
    </w:p>
    <w:p>
      <w:pPr>
        <w:pStyle w:val="Normal"/>
        <w:spacing w:lineRule="exact" w:line="200"/>
        <w:ind w:left="1260" w:hanging="0"/>
        <w:rPr/>
      </w:pPr>
      <w:r>
        <w:rPr/>
        <w:t>Мед с молоком сочетаются вместе</w:t>
      </w:r>
    </w:p>
    <w:p>
      <w:pPr>
        <w:pStyle w:val="Normal"/>
        <w:spacing w:lineRule="exact" w:line="200"/>
        <w:ind w:left="1260" w:hanging="0"/>
        <w:rPr/>
      </w:pPr>
      <w:r>
        <w:rPr/>
        <w:t>под языком у сестрицы – красотки.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СУЛАМИФЬ: Я ночами на ложе искала его,</w:t>
        <w:br/>
        <w:t xml:space="preserve">                   я искала, но милого не находила.</w:t>
        <w:br/>
        <w:t xml:space="preserve">                   Лишь на улице встретила снова того,</w:t>
        <w:br/>
        <w:t xml:space="preserve">                   кого в сердце своём я навек поселила.</w:t>
        <w:br/>
        <w:t xml:space="preserve">                   Привела его в дом, обняла его вновь...</w:t>
        <w:br/>
        <w:t xml:space="preserve">                   Заклинаю вас, девушки Ерусалима,</w:t>
        <w:br/>
        <w:t xml:space="preserve">                   не будите пока, не будите любовь:</w:t>
        <w:br/>
        <w:t xml:space="preserve">                   сон любви очень хрупкий, легко уязвимый.</w:t>
      </w:r>
    </w:p>
    <w:p>
      <w:pPr>
        <w:pStyle w:val="Normal"/>
        <w:spacing w:lineRule="exact" w:line="200"/>
        <w:ind w:left="1134" w:hanging="0"/>
        <w:rPr/>
      </w:pPr>
      <w:r>
        <w:rPr/>
        <w:t>Слышу стук – мое сердце не спит в тишине;</w:t>
      </w:r>
    </w:p>
    <w:p>
      <w:pPr>
        <w:pStyle w:val="Normal"/>
        <w:spacing w:lineRule="exact" w:line="200"/>
        <w:ind w:left="1134" w:hanging="0"/>
        <w:rPr/>
      </w:pPr>
      <w:r>
        <w:rPr/>
        <w:t>но сняла я хитон, что же – вновь одеваться?</w:t>
      </w:r>
    </w:p>
    <w:p>
      <w:pPr>
        <w:pStyle w:val="Normal"/>
        <w:spacing w:lineRule="exact" w:line="200"/>
        <w:ind w:left="1134" w:hanging="0"/>
        <w:rPr/>
      </w:pPr>
      <w:r>
        <w:rPr/>
        <w:t>Он позвал – и взыграла утроба во мне;</w:t>
      </w:r>
    </w:p>
    <w:p>
      <w:pPr>
        <w:pStyle w:val="Normal"/>
        <w:spacing w:lineRule="exact" w:line="200"/>
        <w:ind w:left="1134" w:hanging="0"/>
        <w:rPr/>
      </w:pPr>
      <w:r>
        <w:rPr/>
        <w:t>Но я вымыла ноги, что ж – снова мараться?</w:t>
      </w:r>
    </w:p>
    <w:p>
      <w:pPr>
        <w:pStyle w:val="Normal"/>
        <w:spacing w:lineRule="exact" w:line="200"/>
        <w:ind w:left="1134" w:hanging="0"/>
        <w:rPr/>
      </w:pPr>
      <w:r>
        <w:rPr/>
        <w:t>Поднялась я, чтоб милому двери открыть -</w:t>
        <w:br/>
        <w:t>мирра с пальцев моих полилась на засовы.</w:t>
        <w:br/>
        <w:t>Отворила я дверь, чтоб его пригласить,</w:t>
        <w:br/>
        <w:t>но его не нашла – не дождался он снова.</w:t>
        <w:br/>
        <w:t>Где живёт он и скрылся опять почему -</w:t>
        <w:br/>
        <w:t>я не знаю, - о девушки, вас заклинаю,</w:t>
        <w:br/>
        <w:t>если встретится вам, то скажите ему:</w:t>
        <w:br/>
        <w:t>от любви к Соломону я изнемогаю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СOЛОMOH: Сердце с рукою к ней в двери стучится -</w:t>
      </w:r>
    </w:p>
    <w:p>
      <w:pPr>
        <w:pStyle w:val="Normal"/>
        <w:spacing w:lineRule="exact" w:line="200"/>
        <w:ind w:left="1134" w:hanging="0"/>
        <w:rPr/>
      </w:pPr>
      <w:r>
        <w:rPr/>
        <w:t>может, скорее мне двери откроют?</w:t>
      </w:r>
    </w:p>
    <w:p>
      <w:pPr>
        <w:pStyle w:val="Normal"/>
        <w:spacing w:lineRule="exact" w:line="200"/>
        <w:ind w:left="1134" w:hanging="0"/>
        <w:rPr/>
      </w:pPr>
      <w:r>
        <w:rPr/>
        <w:t>Кудри полны мои влагою чистой,</w:t>
      </w:r>
    </w:p>
    <w:p>
      <w:pPr>
        <w:pStyle w:val="Normal"/>
        <w:spacing w:lineRule="exact" w:line="200"/>
        <w:ind w:left="1134" w:hanging="0"/>
        <w:rPr/>
      </w:pPr>
      <w:r>
        <w:rPr/>
        <w:t>кудри полны предрассветной росою.</w:t>
      </w:r>
    </w:p>
    <w:p>
      <w:pPr>
        <w:pStyle w:val="Normal"/>
        <w:spacing w:lineRule="exact" w:line="200"/>
        <w:ind w:left="1134" w:hanging="0"/>
        <w:rPr/>
      </w:pPr>
      <w:r>
        <w:rPr/>
        <w:t>Сад твой гранатовый чуден плодами,</w:t>
      </w:r>
    </w:p>
    <w:p>
      <w:pPr>
        <w:pStyle w:val="Normal"/>
        <w:spacing w:lineRule="exact" w:line="200"/>
        <w:ind w:left="1134" w:hanging="0"/>
        <w:rPr/>
      </w:pPr>
      <w:r>
        <w:rPr/>
        <w:t>чист твой колодезь живою водою.</w:t>
      </w:r>
    </w:p>
    <w:p>
      <w:pPr>
        <w:pStyle w:val="Normal"/>
        <w:spacing w:lineRule="exact" w:line="200"/>
        <w:ind w:left="1134" w:hanging="0"/>
        <w:rPr/>
      </w:pPr>
      <w:r>
        <w:rPr/>
        <w:t>Голос твой слышу душой и ушами -</w:t>
        <w:br/>
        <w:t>он призывает, лишает покоя.</w:t>
      </w:r>
    </w:p>
    <w:p>
      <w:pPr>
        <w:pStyle w:val="Normal"/>
        <w:spacing w:lineRule="exact" w:line="200"/>
        <w:ind w:left="1134" w:hanging="0"/>
        <w:rPr/>
      </w:pPr>
      <w:r>
        <w:rPr/>
        <w:t>О, отведи от меня свои очи!</w:t>
      </w:r>
    </w:p>
    <w:p>
      <w:pPr>
        <w:pStyle w:val="Normal"/>
        <w:spacing w:lineRule="exact" w:line="200"/>
        <w:ind w:left="1134" w:hanging="0"/>
        <w:rPr/>
      </w:pPr>
      <w:r>
        <w:rPr/>
        <w:t>Как они алчное сердце волнуют!</w:t>
      </w:r>
    </w:p>
    <w:p>
      <w:pPr>
        <w:pStyle w:val="Normal"/>
        <w:spacing w:lineRule="exact" w:line="200"/>
        <w:ind w:left="1134" w:hanging="0"/>
        <w:rPr/>
      </w:pPr>
      <w:r>
        <w:rPr/>
        <w:t>Как половинки граната, средь ночи</w:t>
      </w:r>
    </w:p>
    <w:p>
      <w:pPr>
        <w:pStyle w:val="Normal"/>
        <w:spacing w:lineRule="exact" w:line="200"/>
        <w:ind w:left="1134" w:hanging="0"/>
        <w:rPr/>
      </w:pPr>
      <w:r>
        <w:rPr/>
        <w:t>жаждут ланиты моих поцелуев.</w:t>
      </w:r>
    </w:p>
    <w:p>
      <w:pPr>
        <w:pStyle w:val="Normal"/>
        <w:spacing w:lineRule="exact" w:line="200"/>
        <w:ind w:left="1134" w:hanging="0"/>
        <w:rPr/>
      </w:pPr>
      <w:r>
        <w:rPr/>
        <w:t>Есть шесть десятков цариц, а наложниц -</w:t>
        <w:br/>
        <w:t>восемь десятков, девиц же -  без счёта,</w:t>
      </w:r>
    </w:p>
    <w:p>
      <w:pPr>
        <w:pStyle w:val="Normal"/>
        <w:spacing w:lineRule="exact" w:line="200"/>
        <w:ind w:left="1134" w:hanging="0"/>
        <w:rPr/>
      </w:pPr>
      <w:r>
        <w:rPr/>
        <w:t>но лишь одна красотою неложной</w:t>
      </w:r>
    </w:p>
    <w:p>
      <w:pPr>
        <w:pStyle w:val="Normal"/>
        <w:spacing w:lineRule="exact" w:line="200"/>
        <w:ind w:left="1134" w:hanging="0"/>
        <w:rPr/>
      </w:pPr>
      <w:r>
        <w:rPr/>
        <w:t>ты воссияла, как звёзды, как солнце!</w:t>
      </w:r>
    </w:p>
    <w:p>
      <w:pPr>
        <w:pStyle w:val="Normal"/>
        <w:spacing w:lineRule="exact" w:line="200"/>
        <w:ind w:left="1134" w:hanging="0"/>
        <w:rPr/>
      </w:pPr>
      <w:r>
        <w:rPr/>
        <w:t>Тот, кто увидит - споёт тебе славу.</w:t>
      </w:r>
    </w:p>
    <w:p>
      <w:pPr>
        <w:pStyle w:val="Normal"/>
        <w:spacing w:lineRule="exact" w:line="200"/>
        <w:ind w:left="1134" w:hanging="0"/>
        <w:rPr/>
      </w:pPr>
      <w:r>
        <w:rPr/>
        <w:t>Ныне душа моя пенью открыта.</w:t>
      </w:r>
    </w:p>
    <w:p>
      <w:pPr>
        <w:pStyle w:val="Normal"/>
        <w:spacing w:lineRule="exact" w:line="200"/>
        <w:ind w:left="1134" w:hanging="0"/>
        <w:rPr/>
      </w:pPr>
      <w:r>
        <w:rPr/>
        <w:t>Что ж удаляешься ты величаво?</w:t>
      </w:r>
    </w:p>
    <w:p>
      <w:pPr>
        <w:pStyle w:val="Normal"/>
        <w:spacing w:lineRule="exact" w:line="200"/>
        <w:ind w:left="1134" w:hanging="0"/>
        <w:rPr/>
      </w:pPr>
      <w:r>
        <w:rPr/>
        <w:t>О, оглянись, Суламифь, Суламита!</w:t>
        <w:br/>
      </w:r>
    </w:p>
    <w:p>
      <w:pPr>
        <w:pStyle w:val="Normal"/>
        <w:spacing w:lineRule="exact" w:line="200"/>
        <w:rPr/>
      </w:pPr>
      <w:r>
        <w:rPr/>
        <w:t>СУЛАМИФЬ: Мой возлюбленный бел, и румян, и пригож;</w:t>
        <w:br/>
        <w:t xml:space="preserve">                   голова его - чистое золото, щёки -</w:t>
      </w:r>
    </w:p>
    <w:p>
      <w:pPr>
        <w:pStyle w:val="Normal"/>
        <w:spacing w:lineRule="exact" w:line="200"/>
        <w:ind w:left="1134" w:hanging="0"/>
        <w:rPr/>
      </w:pPr>
      <w:r>
        <w:rPr/>
        <w:t>как цветник ароматный. Ужель он похож</w:t>
        <w:br/>
        <w:t>на кого-то еще, столь красивый, высокий?</w:t>
      </w:r>
    </w:p>
    <w:p>
      <w:pPr>
        <w:pStyle w:val="Normal"/>
        <w:spacing w:lineRule="exact" w:line="200"/>
        <w:ind w:left="1134" w:hanging="0"/>
        <w:rPr/>
      </w:pPr>
      <w:r>
        <w:rPr/>
        <w:t>Я ему отдана, он желает меня.</w:t>
      </w:r>
    </w:p>
    <w:p>
      <w:pPr>
        <w:pStyle w:val="Normal"/>
        <w:spacing w:lineRule="exact" w:line="200"/>
        <w:ind w:left="1134" w:hanging="0"/>
        <w:rPr/>
      </w:pPr>
      <w:r>
        <w:rPr/>
        <w:t>Так приди же ко мне, мой любимый, и вместе</w:t>
      </w:r>
    </w:p>
    <w:p>
      <w:pPr>
        <w:pStyle w:val="Normal"/>
        <w:spacing w:lineRule="exact" w:line="200"/>
        <w:ind w:left="1134" w:hanging="0"/>
        <w:rPr/>
      </w:pPr>
      <w:r>
        <w:rPr/>
        <w:t>мы пойдем в виноградник, и там тебе я</w:t>
      </w:r>
    </w:p>
    <w:p>
      <w:pPr>
        <w:pStyle w:val="Normal"/>
        <w:spacing w:lineRule="exact" w:line="200"/>
        <w:ind w:left="1134" w:hanging="0"/>
        <w:rPr/>
      </w:pPr>
      <w:r>
        <w:rPr/>
        <w:t>покажу, как лоза распустилась чудесно.</w:t>
      </w:r>
    </w:p>
    <w:p>
      <w:pPr>
        <w:pStyle w:val="Normal"/>
        <w:spacing w:lineRule="exact" w:line="200"/>
        <w:ind w:left="1134" w:hanging="0"/>
        <w:rPr/>
      </w:pPr>
      <w:r>
        <w:rPr/>
        <w:t>Мы посмотрим с тобой в винограднике том,</w:t>
      </w:r>
    </w:p>
    <w:p>
      <w:pPr>
        <w:pStyle w:val="Normal"/>
        <w:spacing w:lineRule="exact" w:line="200"/>
        <w:ind w:left="1134" w:hanging="0"/>
        <w:rPr/>
      </w:pPr>
      <w:r>
        <w:rPr/>
        <w:t>как все почки раскрылись, цветы распустились.</w:t>
      </w:r>
    </w:p>
    <w:p>
      <w:pPr>
        <w:pStyle w:val="Normal"/>
        <w:spacing w:lineRule="exact" w:line="200"/>
        <w:ind w:left="1134" w:hanging="0"/>
        <w:rPr/>
      </w:pPr>
      <w:r>
        <w:rPr/>
        <w:t>В винограднике том мы найдем себе дом,</w:t>
      </w:r>
    </w:p>
    <w:p>
      <w:pPr>
        <w:pStyle w:val="Normal"/>
        <w:spacing w:lineRule="exact" w:line="200"/>
        <w:ind w:left="1134" w:hanging="0"/>
        <w:rPr/>
      </w:pPr>
      <w:r>
        <w:rPr/>
        <w:t>там я ласки свои подарю тебе, милый.</w:t>
      </w:r>
    </w:p>
    <w:p>
      <w:pPr>
        <w:pStyle w:val="Normal"/>
        <w:spacing w:lineRule="exact" w:line="200"/>
        <w:ind w:left="1134" w:hanging="0"/>
        <w:rPr/>
      </w:pPr>
      <w:r>
        <w:rPr/>
        <w:t>Аромат мандрагоров пьянит, словно дым.</w:t>
        <w:br/>
        <w:t>Вот плоды: это то, что тебе берегла я.</w:t>
        <w:br/>
        <w:t>Напою тебя, милый, вином я своим -</w:t>
        <w:br/>
        <w:t>пей, гранатовым соком моим запивая!</w:t>
        <w:br/>
        <w:t>О, в кольце твоих рук возрождаюсь я вновь.</w:t>
      </w:r>
    </w:p>
    <w:p>
      <w:pPr>
        <w:pStyle w:val="Normal"/>
        <w:spacing w:lineRule="exact" w:line="200"/>
        <w:ind w:left="1134" w:hanging="0"/>
        <w:rPr/>
      </w:pPr>
      <w:r>
        <w:rPr/>
        <w:t>Заклинаю вас, девушки Ерусалима,</w:t>
        <w:br/>
        <w:t>что ж так рано вы будите, девы, любовь?</w:t>
        <w:br/>
        <w:t>сокрушит вас поток, что сорвется с вершин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СОЛОМОН: Ноги в сандалиях дивно прекрасны,</w:t>
      </w:r>
    </w:p>
    <w:p>
      <w:pPr>
        <w:pStyle w:val="Normal"/>
        <w:spacing w:lineRule="exact" w:line="200"/>
        <w:ind w:left="1134" w:hanging="0"/>
        <w:rPr/>
      </w:pPr>
      <w:r>
        <w:rPr/>
        <w:t>бедер изгиб - точно обруч искусный,</w:t>
        <w:br/>
        <w:t>чаша - живот твой: напиток там страстный,</w:t>
      </w:r>
    </w:p>
    <w:p>
      <w:pPr>
        <w:pStyle w:val="Normal"/>
        <w:spacing w:lineRule="exact" w:line="200"/>
        <w:ind w:left="1134" w:hanging="0"/>
        <w:rPr/>
      </w:pPr>
      <w:r>
        <w:rPr/>
        <w:t>лучше, чем сладкий шербет, он по вкусу.</w:t>
      </w:r>
    </w:p>
    <w:p>
      <w:pPr>
        <w:pStyle w:val="Normal"/>
        <w:spacing w:lineRule="exact" w:line="200"/>
        <w:ind w:left="1134" w:hanging="0"/>
        <w:rPr/>
      </w:pPr>
      <w:r>
        <w:rPr/>
        <w:t>Чрево твое - словно ворох пшеницы,</w:t>
      </w:r>
    </w:p>
    <w:p>
      <w:pPr>
        <w:pStyle w:val="Normal"/>
        <w:spacing w:lineRule="exact" w:line="200"/>
        <w:ind w:left="1134" w:hanging="0"/>
        <w:rPr/>
      </w:pPr>
      <w:r>
        <w:rPr/>
        <w:t>а обрамлен он венком из лилеи.</w:t>
      </w:r>
    </w:p>
    <w:p>
      <w:pPr>
        <w:pStyle w:val="Normal"/>
        <w:spacing w:lineRule="exact" w:line="200"/>
        <w:ind w:left="1134" w:hanging="0"/>
        <w:rPr/>
      </w:pPr>
      <w:r>
        <w:rPr/>
        <w:t>Шея - как гордая башня столицы,</w:t>
      </w:r>
    </w:p>
    <w:p>
      <w:pPr>
        <w:pStyle w:val="Normal"/>
        <w:spacing w:lineRule="exact" w:line="200"/>
        <w:ind w:left="1134" w:hanging="0"/>
        <w:rPr/>
      </w:pPr>
      <w:r>
        <w:rPr/>
        <w:t>груди твои - словно двойня газели.</w:t>
      </w:r>
    </w:p>
    <w:p>
      <w:pPr>
        <w:pStyle w:val="Normal"/>
        <w:spacing w:lineRule="exact" w:line="200"/>
        <w:ind w:left="1134" w:hanging="0"/>
        <w:rPr/>
      </w:pPr>
      <w:r>
        <w:rPr/>
        <w:t>Стан твой - как пальма, стройней кипариса:</w:t>
      </w:r>
    </w:p>
    <w:p>
      <w:pPr>
        <w:pStyle w:val="Normal"/>
        <w:spacing w:lineRule="exact" w:line="200"/>
        <w:ind w:left="1134" w:hanging="0"/>
        <w:rPr/>
      </w:pPr>
      <w:r>
        <w:rPr/>
        <w:t>тени прохладной не даст он в награду.</w:t>
      </w:r>
    </w:p>
    <w:p>
      <w:pPr>
        <w:pStyle w:val="Normal"/>
        <w:spacing w:lineRule="exact" w:line="200"/>
        <w:ind w:left="1134" w:hanging="0"/>
        <w:rPr/>
      </w:pPr>
      <w:r>
        <w:rPr/>
        <w:t>Груди с плодами лишь могут сравниться,</w:t>
      </w:r>
    </w:p>
    <w:p>
      <w:pPr>
        <w:pStyle w:val="Normal"/>
        <w:spacing w:lineRule="exact" w:line="200"/>
        <w:ind w:left="1134" w:hanging="0"/>
        <w:rPr/>
      </w:pPr>
      <w:r>
        <w:rPr/>
        <w:t>с гроздьями сочной лозы виноградной.</w:t>
      </w:r>
    </w:p>
    <w:p>
      <w:pPr>
        <w:pStyle w:val="Normal"/>
        <w:spacing w:lineRule="exact" w:line="200"/>
        <w:ind w:left="1134" w:hanging="0"/>
        <w:rPr/>
      </w:pPr>
      <w:r>
        <w:rPr/>
        <w:t>С запахом яблок дыханье сравню я,</w:t>
      </w:r>
    </w:p>
    <w:p>
      <w:pPr>
        <w:pStyle w:val="Normal"/>
        <w:spacing w:lineRule="exact" w:line="200"/>
        <w:ind w:left="1134" w:hanging="0"/>
        <w:rPr/>
      </w:pPr>
      <w:r>
        <w:rPr/>
        <w:t>с добрым вином я сравню твоё нёбо.</w:t>
      </w:r>
    </w:p>
    <w:p>
      <w:pPr>
        <w:pStyle w:val="Normal"/>
        <w:spacing w:lineRule="exact" w:line="200"/>
        <w:ind w:left="1134" w:hanging="0"/>
        <w:rPr/>
      </w:pPr>
      <w:r>
        <w:rPr/>
        <w:t>Дай его выпить одним поцелуем,</w:t>
      </w:r>
    </w:p>
    <w:p>
      <w:pPr>
        <w:pStyle w:val="Normal"/>
        <w:spacing w:lineRule="exact" w:line="200"/>
        <w:ind w:left="1134" w:hanging="0"/>
        <w:rPr/>
      </w:pPr>
      <w:r>
        <w:rPr/>
        <w:t>пусть опьянеет, взыграет утроба!</w:t>
      </w:r>
    </w:p>
    <w:p>
      <w:pPr>
        <w:pStyle w:val="Normal"/>
        <w:spacing w:lineRule="exact" w:line="200"/>
        <w:ind w:left="1134" w:hanging="0"/>
        <w:rPr/>
      </w:pPr>
      <w:r>
        <w:rPr/>
        <w:t>Ты сберегла мне плоды и напитки,</w:t>
      </w:r>
    </w:p>
    <w:p>
      <w:pPr>
        <w:pStyle w:val="Normal"/>
        <w:spacing w:lineRule="exact" w:line="200"/>
        <w:ind w:left="1134" w:hanging="0"/>
        <w:rPr/>
      </w:pPr>
      <w:r>
        <w:rPr/>
        <w:t>учетверили они мои силы.</w:t>
      </w:r>
    </w:p>
    <w:p>
      <w:pPr>
        <w:pStyle w:val="Normal"/>
        <w:spacing w:lineRule="exact" w:line="200"/>
        <w:ind w:left="1134" w:hanging="0"/>
        <w:rPr/>
      </w:pPr>
      <w:r>
        <w:rPr/>
        <w:t>Много есть дивного у Суламиты...</w:t>
      </w:r>
    </w:p>
    <w:p>
      <w:pPr>
        <w:pStyle w:val="Normal"/>
        <w:spacing w:lineRule="exact" w:line="200"/>
        <w:ind w:left="1134" w:hanging="0"/>
        <w:rPr/>
      </w:pPr>
      <w:r>
        <w:rPr/>
        <w:t>Вместе мы, рядом: пришёл к тебе милый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 xml:space="preserve">_  _ _ _ _ _ _ _ _ _ _ _ _ _ _ _ _ _ _ _ _ _ _ _ </w:t>
      </w:r>
    </w:p>
    <w:p>
      <w:pPr>
        <w:pStyle w:val="Normal"/>
        <w:spacing w:lineRule="exact" w:line="200"/>
        <w:rPr/>
      </w:pPr>
      <w:r>
        <w:rPr/>
        <w:t>ХОР:            Мой друг, положи  меня вечное печатью</w:t>
      </w:r>
    </w:p>
    <w:p>
      <w:pPr>
        <w:pStyle w:val="Normal"/>
        <w:spacing w:lineRule="exact" w:line="200"/>
        <w:ind w:left="1134" w:hanging="0"/>
        <w:rPr/>
      </w:pPr>
      <w:r>
        <w:rPr/>
        <w:t>на сердце своё, и как перстень - на руку.</w:t>
      </w:r>
    </w:p>
    <w:p>
      <w:pPr>
        <w:pStyle w:val="Normal"/>
        <w:spacing w:lineRule="exact" w:line="200"/>
        <w:ind w:left="1134" w:hanging="0"/>
        <w:rPr/>
      </w:pPr>
      <w:r>
        <w:rPr/>
        <w:t>Сильна же любовь, словно смерть, и проклятье</w:t>
      </w:r>
    </w:p>
    <w:p>
      <w:pPr>
        <w:pStyle w:val="Normal"/>
        <w:spacing w:lineRule="exact" w:line="200"/>
        <w:ind w:left="1134" w:hanging="0"/>
        <w:rPr/>
      </w:pPr>
      <w:r>
        <w:rPr/>
        <w:t>тому, кто в любви испугался разлуки.</w:t>
      </w:r>
    </w:p>
    <w:p>
      <w:pPr>
        <w:pStyle w:val="Normal"/>
        <w:spacing w:lineRule="exact" w:line="200"/>
        <w:ind w:left="1134" w:hanging="0"/>
        <w:rPr/>
      </w:pPr>
      <w:r>
        <w:rPr/>
        <w:t>Страшна преисподняя - ревность к любимым,</w:t>
        <w:br/>
        <w:t>а стрелы её - как огонь, эти стрелы.</w:t>
        <w:br/>
        <w:t>И испепелит тот огонь негасимый,</w:t>
        <w:br/>
        <w:t>настигнет в заоблачных даже пределах.</w:t>
      </w:r>
    </w:p>
    <w:p>
      <w:pPr>
        <w:pStyle w:val="Normal"/>
        <w:spacing w:lineRule="exact" w:line="200"/>
        <w:ind w:left="1134" w:hanging="0"/>
        <w:rPr/>
      </w:pPr>
      <w:r>
        <w:rPr/>
        <w:t>И воды большие любви не затушат,</w:t>
        <w:br/>
        <w:t>и реки её затопить не сумеют.</w:t>
        <w:br/>
        <w:t>Любовь - это больше, чем жизни и души,</w:t>
        <w:br/>
        <w:t>и с нею расстаться намного труднее.</w:t>
      </w:r>
    </w:p>
    <w:p>
      <w:pPr>
        <w:pStyle w:val="Normal"/>
        <w:spacing w:lineRule="exact" w:line="200"/>
        <w:ind w:left="1134" w:hanging="0"/>
        <w:rPr/>
      </w:pPr>
      <w:r>
        <w:rPr/>
        <w:t>Когда же ценой своего достоянья</w:t>
      </w:r>
    </w:p>
    <w:p>
      <w:pPr>
        <w:pStyle w:val="Normal"/>
        <w:spacing w:lineRule="exact" w:line="200"/>
        <w:ind w:left="1134" w:hanging="0"/>
        <w:rPr/>
      </w:pPr>
      <w:r>
        <w:rPr/>
        <w:t>захочет купить её некто за деньги,</w:t>
      </w:r>
    </w:p>
    <w:p>
      <w:pPr>
        <w:pStyle w:val="Normal"/>
        <w:spacing w:lineRule="exact" w:line="200"/>
        <w:ind w:left="1134" w:hanging="0"/>
        <w:rPr/>
      </w:pPr>
      <w:r>
        <w:rPr/>
        <w:t>чтоб знать наслажденье, не зная страданья -</w:t>
      </w:r>
    </w:p>
    <w:p>
      <w:pPr>
        <w:pStyle w:val="Normal"/>
        <w:spacing w:lineRule="exact" w:line="200"/>
        <w:ind w:left="1134" w:hanging="0"/>
        <w:rPr/>
      </w:pPr>
      <w:r>
        <w:rPr/>
        <w:t>он будет отвергнут любовью с презренье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05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9.   ЭККЛЕСИАС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се суета сует,- сказал Экклесиаст,-</w:t>
      </w:r>
    </w:p>
    <w:p>
      <w:pPr>
        <w:pStyle w:val="Normal"/>
        <w:spacing w:lineRule="exact" w:line="200"/>
        <w:ind w:left="1134" w:hanging="0"/>
        <w:rPr/>
      </w:pPr>
      <w:r>
        <w:rPr/>
        <w:t>все cуeта сует: что пользы человеку</w:t>
      </w:r>
    </w:p>
    <w:p>
      <w:pPr>
        <w:pStyle w:val="Normal"/>
        <w:spacing w:lineRule="exact" w:line="200"/>
        <w:ind w:left="1134" w:hanging="0"/>
        <w:rPr/>
      </w:pPr>
      <w:r>
        <w:rPr/>
        <w:t>от всех трудов его? - уйдет один из нас,</w:t>
      </w:r>
    </w:p>
    <w:p>
      <w:pPr>
        <w:pStyle w:val="Normal"/>
        <w:spacing w:lineRule="exact" w:line="200"/>
        <w:ind w:left="1134" w:hanging="0"/>
        <w:rPr/>
      </w:pPr>
      <w:r>
        <w:rPr/>
        <w:t>придет другой, а мир останется вовеки.</w:t>
      </w:r>
    </w:p>
    <w:p>
      <w:pPr>
        <w:pStyle w:val="Normal"/>
        <w:spacing w:lineRule="exact" w:line="200"/>
        <w:ind w:left="1134" w:hanging="0"/>
        <w:rPr/>
      </w:pPr>
      <w:r>
        <w:rPr/>
        <w:t>Восходит солнца диск, ему на запад путь,</w:t>
      </w:r>
    </w:p>
    <w:p>
      <w:pPr>
        <w:pStyle w:val="Normal"/>
        <w:spacing w:lineRule="exact" w:line="200"/>
        <w:ind w:left="1134" w:hanging="0"/>
        <w:rPr/>
      </w:pPr>
      <w:r>
        <w:rPr/>
        <w:t>но утром снова диск с востока людям светит.</w:t>
      </w:r>
    </w:p>
    <w:p>
      <w:pPr>
        <w:pStyle w:val="Normal"/>
        <w:spacing w:lineRule="exact" w:line="200"/>
        <w:ind w:left="1134" w:hanging="0"/>
        <w:rPr/>
      </w:pPr>
      <w:r>
        <w:rPr/>
        <w:t>Во все края земли сердито может дуть,</w:t>
      </w:r>
    </w:p>
    <w:p>
      <w:pPr>
        <w:pStyle w:val="Normal"/>
        <w:spacing w:lineRule="exact" w:line="200"/>
        <w:ind w:left="1134" w:hanging="0"/>
        <w:rPr/>
      </w:pPr>
      <w:r>
        <w:rPr/>
        <w:t>но, землю обойдя, вернется снова   ветер.</w:t>
        <w:br/>
        <w:t>Что было - то опять свершится много раз,</w:t>
        <w:br/>
        <w:t>нет в мире новизны, все это было прежде.</w:t>
        <w:br/>
        <w:t>Нет памяти о том, что было раньше нас,</w:t>
        <w:br/>
        <w:t>забудут и о нас грядущие невежды.</w:t>
        <w:br/>
        <w:t>Решил я испытать весь мир умом своим</w:t>
        <w:br/>
        <w:t>и видел все дела на нашем буйном свете.</w:t>
        <w:br/>
        <w:t>Но все это - ничто: увидел я лишь дым,</w:t>
        <w:br/>
        <w:t>увидел суету, увидел ловлю ветра.</w:t>
        <w:br/>
        <w:t>Кривое ль распрямить? исчислить пустоту?</w:t>
        <w:br/>
        <w:t>И я решил вкусить от глупости и знанья,</w:t>
        <w:br/>
        <w:t>но в них увидел я одну лишь суету,</w:t>
      </w:r>
    </w:p>
    <w:p>
      <w:pPr>
        <w:pStyle w:val="Normal"/>
        <w:spacing w:lineRule="exact" w:line="200"/>
        <w:ind w:left="1134" w:hanging="0"/>
        <w:rPr/>
      </w:pPr>
      <w:r>
        <w:rPr/>
        <w:t>ведь где обширен ум - обширно и страд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ждаться время есть и время умирать,</w:t>
      </w:r>
    </w:p>
    <w:p>
      <w:pPr>
        <w:pStyle w:val="Normal"/>
        <w:spacing w:lineRule="exact" w:line="200"/>
        <w:ind w:left="1134" w:hanging="0"/>
        <w:rPr/>
      </w:pPr>
      <w:r>
        <w:rPr/>
        <w:t>и время насаждать и вырывать посадки,</w:t>
        <w:br/>
        <w:t xml:space="preserve">и время исцелять и время убивать - </w:t>
      </w:r>
    </w:p>
    <w:p>
      <w:pPr>
        <w:pStyle w:val="Normal"/>
        <w:spacing w:lineRule="exact" w:line="200"/>
        <w:ind w:left="1134" w:hanging="0"/>
        <w:rPr/>
      </w:pPr>
      <w:r>
        <w:rPr/>
        <w:t>всему положен час, и в этом нет загадки.</w:t>
      </w:r>
    </w:p>
    <w:p>
      <w:pPr>
        <w:pStyle w:val="Normal"/>
        <w:spacing w:lineRule="exact" w:line="200"/>
        <w:ind w:left="1134" w:hanging="0"/>
        <w:rPr/>
      </w:pPr>
      <w:r>
        <w:rPr/>
        <w:t>Есть время говорить, молчать и пить, и есть,</w:t>
      </w:r>
    </w:p>
    <w:p>
      <w:pPr>
        <w:pStyle w:val="Normal"/>
        <w:spacing w:lineRule="exact" w:line="200"/>
        <w:ind w:left="1134" w:hanging="0"/>
        <w:rPr/>
      </w:pPr>
      <w:r>
        <w:rPr/>
        <w:t>и строить время есть и разрушать есть время,</w:t>
      </w:r>
    </w:p>
    <w:p>
      <w:pPr>
        <w:pStyle w:val="Normal"/>
        <w:spacing w:lineRule="exact" w:line="200"/>
        <w:ind w:left="1134" w:hanging="0"/>
        <w:rPr/>
      </w:pPr>
      <w:r>
        <w:rPr/>
        <w:t>смеяться время есть и плакать время есть,</w:t>
      </w:r>
    </w:p>
    <w:p>
      <w:pPr>
        <w:pStyle w:val="Normal"/>
        <w:spacing w:lineRule="exact" w:line="200"/>
        <w:ind w:left="1134" w:hanging="0"/>
        <w:rPr/>
      </w:pPr>
      <w:r>
        <w:rPr/>
        <w:t>разбрасывать есть час и складывать каменья.</w:t>
      </w:r>
    </w:p>
    <w:p>
      <w:pPr>
        <w:pStyle w:val="Normal"/>
        <w:spacing w:lineRule="exact" w:line="200"/>
        <w:ind w:left="1134" w:hanging="0"/>
        <w:rPr/>
      </w:pPr>
      <w:r>
        <w:rPr/>
        <w:t>И время есть сшивать, и время разрывать,</w:t>
      </w:r>
    </w:p>
    <w:p>
      <w:pPr>
        <w:pStyle w:val="Normal"/>
        <w:spacing w:lineRule="exact" w:line="200"/>
        <w:ind w:left="1134" w:hanging="0"/>
        <w:rPr/>
      </w:pPr>
      <w:r>
        <w:rPr/>
        <w:t>и время есть хранить, и время чтобы тратить,</w:t>
      </w:r>
    </w:p>
    <w:p>
      <w:pPr>
        <w:pStyle w:val="Normal"/>
        <w:spacing w:lineRule="exact" w:line="200"/>
        <w:ind w:left="1134" w:hanging="0"/>
        <w:rPr/>
      </w:pPr>
      <w:r>
        <w:rPr/>
        <w:t>и время есть искать , и время, чтоб терять,</w:t>
      </w:r>
    </w:p>
    <w:p>
      <w:pPr>
        <w:pStyle w:val="Normal"/>
        <w:spacing w:lineRule="exact" w:line="200"/>
        <w:ind w:left="1134" w:hanging="0"/>
        <w:rPr/>
      </w:pPr>
      <w:r>
        <w:rPr/>
        <w:t>есть время обнимать и избегать объят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сказал тогда, что мудрость - это свет,</w:t>
      </w:r>
    </w:p>
    <w:p>
      <w:pPr>
        <w:pStyle w:val="Normal"/>
        <w:spacing w:lineRule="exact" w:line="200"/>
        <w:ind w:left="1134" w:hanging="0"/>
        <w:rPr/>
      </w:pPr>
      <w:r>
        <w:rPr/>
        <w:t>а глупость - это тьма, но ведомо мне тоже,</w:t>
      </w:r>
    </w:p>
    <w:p>
      <w:pPr>
        <w:pStyle w:val="Normal"/>
        <w:spacing w:lineRule="exact" w:line="200"/>
        <w:ind w:left="1134" w:hanging="0"/>
        <w:rPr/>
      </w:pPr>
      <w:r>
        <w:rPr/>
        <w:t>что участь лишь одна готовится для всех.</w:t>
      </w:r>
    </w:p>
    <w:p>
      <w:pPr>
        <w:pStyle w:val="Normal"/>
        <w:spacing w:lineRule="exact" w:line="200"/>
        <w:ind w:left="1134" w:hanging="0"/>
        <w:rPr/>
      </w:pPr>
      <w:r>
        <w:rPr/>
        <w:t>К чему же мудрость - все равны на смертном ложе.</w:t>
      </w:r>
    </w:p>
    <w:p>
      <w:pPr>
        <w:pStyle w:val="Normal"/>
        <w:spacing w:lineRule="exact" w:line="200"/>
        <w:ind w:left="1134" w:hanging="0"/>
        <w:rPr/>
      </w:pPr>
      <w:r>
        <w:rPr/>
        <w:t>Что человеку здесь останется тогда</w:t>
      </w:r>
    </w:p>
    <w:p>
      <w:pPr>
        <w:pStyle w:val="Normal"/>
        <w:spacing w:lineRule="exact" w:line="200"/>
        <w:ind w:left="1134" w:hanging="0"/>
        <w:rPr/>
      </w:pPr>
      <w:r>
        <w:rPr/>
        <w:t>за все его труды, за тяжкую работу?</w:t>
      </w:r>
    </w:p>
    <w:p>
      <w:pPr>
        <w:pStyle w:val="Normal"/>
        <w:spacing w:lineRule="exact" w:line="200"/>
        <w:ind w:left="1134" w:hanging="0"/>
        <w:rPr/>
      </w:pPr>
      <w:r>
        <w:rPr/>
        <w:t>Печали - дни его, успехи - как вода,</w:t>
      </w:r>
    </w:p>
    <w:p>
      <w:pPr>
        <w:pStyle w:val="Normal"/>
        <w:spacing w:lineRule="exact" w:line="200"/>
        <w:ind w:left="1134" w:hanging="0"/>
        <w:rPr/>
      </w:pPr>
      <w:r>
        <w:rPr/>
        <w:t>и скорбью лишь полны и мысли и заботы.</w:t>
      </w:r>
    </w:p>
    <w:p>
      <w:pPr>
        <w:pStyle w:val="Normal"/>
        <w:spacing w:lineRule="exact" w:line="200"/>
        <w:ind w:left="1134" w:hanging="0"/>
        <w:rPr/>
      </w:pPr>
      <w:r>
        <w:rPr/>
        <w:t>И вот я проклял жизнь. Противны все дела</w:t>
      </w:r>
    </w:p>
    <w:p>
      <w:pPr>
        <w:pStyle w:val="Normal"/>
        <w:spacing w:lineRule="exact" w:line="200"/>
        <w:ind w:left="1134" w:hanging="0"/>
        <w:rPr/>
      </w:pPr>
      <w:r>
        <w:rPr/>
        <w:t>мне стали в этот час для зренья и для слуха.</w:t>
      </w:r>
    </w:p>
    <w:p>
      <w:pPr>
        <w:pStyle w:val="Normal"/>
        <w:spacing w:lineRule="exact" w:line="200"/>
        <w:ind w:left="1134" w:hanging="0"/>
        <w:rPr/>
      </w:pPr>
      <w:r>
        <w:rPr/>
        <w:t>Увидел я, что все на свете - суета,</w:t>
      </w:r>
    </w:p>
    <w:p>
      <w:pPr>
        <w:pStyle w:val="Normal"/>
        <w:spacing w:lineRule="exact" w:line="200"/>
        <w:ind w:left="1134" w:hanging="0"/>
        <w:rPr/>
      </w:pPr>
      <w:r>
        <w:rPr/>
        <w:t>лишь ловля ветра и томленье дух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делах не торопись, и все слова твои</w:t>
        <w:br/>
        <w:t>неспешными всегда, немногими да будут.</w:t>
        <w:br/>
        <w:t>Пусты и мысли там, где головы пусты,</w:t>
        <w:br/>
        <w:t>а тщетные слова мечтанья лишь разбудят.</w:t>
        <w:br/>
        <w:t>Увидишь ли ты гнёт в своей родной стране,</w:t>
        <w:br/>
        <w:t>нечестие в суде иль извращенье правды,</w:t>
        <w:br/>
        <w:t>не думай, что над сим неправды уже нет:</w:t>
        <w:br/>
        <w:t>она и выше есть, и выше тоже, право!</w:t>
        <w:br/>
        <w:t>Работнику дает Господь хороший сон,</w:t>
        <w:br/>
        <w:t>поел ли сытно он иль малую крупицу.</w:t>
        <w:br/>
        <w:t>Богатый, хоть и ел, да не работал он,</w:t>
        <w:br/>
        <w:t>и сытость не даёт ему во сне забыться.</w:t>
        <w:br/>
        <w:t>Богатство - злой недуг. А что оно даёт?</w:t>
        <w:br/>
        <w:t>Хоть каплю унесёт богач с собой в могилу?</w:t>
        <w:br/>
        <w:t>Как наг пришёл сюда - нагим же и уйдёт,</w:t>
        <w:br/>
        <w:t>и жизнь его - лишь страх, и злоба, и бессил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ть под солнцем зло: разумные в пыли,</w:t>
        <w:br/>
        <w:t>а глупые вверху и ими управляют.</w:t>
        <w:br/>
        <w:t>Посты - для дураков, и почести для них.</w:t>
        <w:br/>
        <w:t>Без почестей внизу достойный пребывает.</w:t>
        <w:br/>
        <w:t>И видел я рабов, что едут на конях,</w:t>
        <w:br/>
        <w:t>и видел я князей, пешком идущих рядом…</w:t>
      </w:r>
    </w:p>
    <w:p>
      <w:pPr>
        <w:pStyle w:val="Normal"/>
        <w:spacing w:lineRule="exact" w:line="200"/>
        <w:ind w:left="1134" w:hanging="0"/>
        <w:rPr/>
      </w:pPr>
      <w:r>
        <w:rPr/>
        <w:t>О наш безумный мир! в его печалях - страх,</w:t>
        <w:br/>
        <w:t>а радости его пропитаны  все яд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вой хлеб по водам ты без страха отпускай:</w:t>
      </w:r>
    </w:p>
    <w:p>
      <w:pPr>
        <w:pStyle w:val="Normal"/>
        <w:spacing w:lineRule="exact" w:line="200"/>
        <w:ind w:left="1134" w:hanging="0"/>
        <w:rPr/>
      </w:pPr>
      <w:r>
        <w:rPr/>
        <w:t>сторицей воздает судьба за эту щедрость,</w:t>
      </w:r>
    </w:p>
    <w:p>
      <w:pPr>
        <w:pStyle w:val="Normal"/>
        <w:spacing w:lineRule="exact" w:line="200"/>
        <w:ind w:left="1134" w:hanging="0"/>
        <w:rPr/>
      </w:pPr>
      <w:r>
        <w:rPr/>
        <w:t>и много дней спустя найдёшь ты каравай -</w:t>
      </w:r>
    </w:p>
    <w:p>
      <w:pPr>
        <w:pStyle w:val="Normal"/>
        <w:spacing w:lineRule="exact" w:line="200"/>
        <w:ind w:left="1134" w:hanging="0"/>
        <w:rPr/>
      </w:pPr>
      <w:r>
        <w:rPr/>
        <w:t>он в нищете тебя возрадует  безмерно.</w:t>
      </w:r>
    </w:p>
    <w:p>
      <w:pPr>
        <w:pStyle w:val="Normal"/>
        <w:spacing w:lineRule="exact" w:line="200"/>
        <w:ind w:left="1134" w:hanging="0"/>
        <w:rPr/>
      </w:pPr>
      <w:r>
        <w:rPr/>
        <w:t>Те тучи, что черны, дождь могут проливать,</w:t>
      </w:r>
    </w:p>
    <w:p>
      <w:pPr>
        <w:pStyle w:val="Normal"/>
        <w:spacing w:lineRule="exact" w:line="200"/>
        <w:ind w:left="1134" w:hanging="0"/>
        <w:rPr/>
      </w:pPr>
      <w:r>
        <w:rPr/>
        <w:t>и древо упадет на юг или на север:</w:t>
      </w:r>
    </w:p>
    <w:p>
      <w:pPr>
        <w:pStyle w:val="Normal"/>
        <w:spacing w:lineRule="exact" w:line="200"/>
        <w:ind w:left="1134" w:hanging="0"/>
        <w:rPr/>
      </w:pPr>
      <w:r>
        <w:rPr/>
        <w:t>кто тучи видит - тот тогда не станет жать,</w:t>
      </w:r>
    </w:p>
    <w:p>
      <w:pPr>
        <w:pStyle w:val="Normal"/>
        <w:spacing w:lineRule="exact" w:line="200"/>
        <w:ind w:left="1134" w:hanging="0"/>
        <w:rPr/>
      </w:pPr>
      <w:r>
        <w:rPr/>
        <w:t>за  ветром кто следит – тогда не станет сеять.</w:t>
      </w:r>
    </w:p>
    <w:p>
      <w:pPr>
        <w:pStyle w:val="Normal"/>
        <w:spacing w:lineRule="exact" w:line="200"/>
        <w:ind w:left="1134" w:hanging="0"/>
        <w:rPr/>
      </w:pPr>
      <w:r>
        <w:rPr/>
        <w:t>Но ветра и дождя на жизненном пути</w:t>
      </w:r>
    </w:p>
    <w:p>
      <w:pPr>
        <w:pStyle w:val="Normal"/>
        <w:spacing w:lineRule="exact" w:line="200"/>
        <w:ind w:left="1134" w:hanging="0"/>
        <w:rPr/>
      </w:pPr>
      <w:r>
        <w:rPr/>
        <w:t>не предсказать тому, кто  цель пути не знает.</w:t>
        <w:br/>
        <w:t>И остается лишь покорно нам идти,</w:t>
        <w:br/>
        <w:t>над головой своей опасность ощущ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помни же всегда, от самых юных дней,</w:t>
      </w:r>
    </w:p>
    <w:p>
      <w:pPr>
        <w:pStyle w:val="Normal"/>
        <w:spacing w:lineRule="exact" w:line="200"/>
        <w:ind w:left="1134" w:hanging="0"/>
        <w:rPr/>
      </w:pPr>
      <w:r>
        <w:rPr/>
        <w:t>о том, что ты идешь, пути не разбирая,</w:t>
      </w:r>
    </w:p>
    <w:p>
      <w:pPr>
        <w:pStyle w:val="Normal"/>
        <w:spacing w:lineRule="exact" w:line="200"/>
        <w:ind w:left="1134" w:hanging="0"/>
        <w:rPr/>
      </w:pPr>
      <w:r>
        <w:rPr/>
        <w:t>о том, что дни придут на склоне жизни сей,</w:t>
      </w:r>
    </w:p>
    <w:p>
      <w:pPr>
        <w:pStyle w:val="Normal"/>
        <w:spacing w:lineRule="exact" w:line="200"/>
        <w:ind w:left="1134" w:hanging="0"/>
        <w:rPr/>
      </w:pPr>
      <w:r>
        <w:rPr/>
        <w:t>о коих скажешь ты, что ты их  не желаеш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Доколе не померк свет солнца и луны, </w:t>
      </w:r>
    </w:p>
    <w:p>
      <w:pPr>
        <w:pStyle w:val="Normal"/>
        <w:spacing w:lineRule="exact" w:line="200"/>
        <w:ind w:left="1134" w:hanging="0"/>
        <w:rPr/>
      </w:pPr>
      <w:r>
        <w:rPr/>
        <w:t>и  после ливня вновь не омрачились тучи,</w:t>
        <w:tab/>
      </w:r>
    </w:p>
    <w:p>
      <w:pPr>
        <w:pStyle w:val="Normal"/>
        <w:spacing w:lineRule="exact" w:line="200"/>
        <w:ind w:left="1134" w:hanging="0"/>
        <w:rPr/>
      </w:pPr>
      <w:r>
        <w:rPr/>
        <w:t>и  стражи не дрожат, предчувствием полны,</w:t>
      </w:r>
    </w:p>
    <w:p>
      <w:pPr>
        <w:pStyle w:val="Normal"/>
        <w:spacing w:lineRule="exact" w:line="200"/>
        <w:ind w:left="1134" w:hanging="0"/>
        <w:rPr/>
      </w:pPr>
      <w:r>
        <w:rPr/>
        <w:t>и не трясутся те, кто ищет в окнах  лучик…</w:t>
      </w:r>
    </w:p>
    <w:p>
      <w:pPr>
        <w:pStyle w:val="Normal"/>
        <w:spacing w:lineRule="exact" w:line="200"/>
        <w:ind w:left="1134" w:hanging="0"/>
        <w:rPr/>
      </w:pPr>
      <w:r>
        <w:rPr/>
        <w:t>…</w:t>
      </w:r>
      <w:r>
        <w:rPr/>
        <w:t>И будет человек по крику петуха</w:t>
        <w:br/>
        <w:t>встречать немой рассвет, и девушки умолкнут -</w:t>
        <w:br/>
        <w:t>страшны высоты им, дорога им страшна -</w:t>
      </w:r>
    </w:p>
    <w:p>
      <w:pPr>
        <w:pStyle w:val="Normal"/>
        <w:spacing w:lineRule="exact" w:line="200"/>
        <w:ind w:left="1134" w:hanging="0"/>
        <w:rPr/>
      </w:pPr>
      <w:r>
        <w:rPr/>
        <w:t>и птицы замолчат, тоскливо взвоют волки,</w:t>
      </w:r>
    </w:p>
    <w:p>
      <w:pPr>
        <w:pStyle w:val="Normal"/>
        <w:spacing w:lineRule="exact" w:line="200"/>
        <w:ind w:left="1134" w:hanging="0"/>
        <w:rPr/>
      </w:pPr>
      <w:r>
        <w:rPr/>
        <w:t>и отцветёт миндаль, и каперс опадёт,</w:t>
        <w:br/>
        <w:t>наестся саранча и отойдут желанья -</w:t>
        <w:br/>
        <w:t>уходит человек, в свой вечный дом идёт,</w:t>
        <w:br/>
        <w:t>и плакальщиц толпа его уж окружает.</w:t>
        <w:br/>
        <w:t xml:space="preserve">Порвется шнур тогда серебряный, и вот </w:t>
        <w:br/>
        <w:t>златая чаша вдруг расколется на части,</w:t>
        <w:br/>
        <w:t>и ветер у ключа кувшин твой разобьёт,</w:t>
        <w:br/>
        <w:t>и прокричит журавль колодцу о несчастье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звратится прах, как и любой из нас,</w:t>
        <w:br/>
        <w:t>в ту землю, коей был до своего рожденья.</w:t>
        <w:br/>
        <w:t>Все суета сует,- сказал Экклесиаст, -</w:t>
        <w:br/>
        <w:t>все суета сует и духа лишь томле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2.05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0.   XЛЕБ   ЖИВЫ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ли наши праотцы в пустыне</w:t>
        <w:br/>
        <w:t>манну, но настигла всех их смерть.</w:t>
        <w:br/>
        <w:t>Хлеб же сей, который сходит с неба ныне,</w:t>
        <w:br/>
        <w:t>вам не даст вовеки умере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леб живой, который вы едите, -</w:t>
      </w:r>
    </w:p>
    <w:p>
      <w:pPr>
        <w:pStyle w:val="Normal"/>
        <w:spacing w:lineRule="exact" w:line="200"/>
        <w:ind w:left="1134" w:hanging="0"/>
        <w:rPr/>
      </w:pPr>
      <w:r>
        <w:rPr/>
        <w:t>плоть Моя, и всю её отдам</w:t>
      </w:r>
    </w:p>
    <w:p>
      <w:pPr>
        <w:pStyle w:val="Normal"/>
        <w:spacing w:lineRule="exact" w:line="200"/>
        <w:ind w:left="1134" w:hanging="0"/>
        <w:rPr/>
      </w:pPr>
      <w:r>
        <w:rPr/>
        <w:t>Я за тех, кого вы убедите,</w:t>
      </w:r>
    </w:p>
    <w:p>
      <w:pPr>
        <w:pStyle w:val="Normal"/>
        <w:spacing w:lineRule="exact" w:line="200"/>
        <w:ind w:left="1134" w:hanging="0"/>
        <w:rPr/>
      </w:pPr>
      <w:r>
        <w:rPr/>
        <w:t>в том, что этот хлеб живой – Я  С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оть Мою едящий, как и пьющий</w:t>
      </w:r>
    </w:p>
    <w:p>
      <w:pPr>
        <w:pStyle w:val="Normal"/>
        <w:spacing w:lineRule="exact" w:line="200"/>
        <w:ind w:left="1134" w:hanging="0"/>
        <w:rPr/>
      </w:pPr>
      <w:r>
        <w:rPr/>
        <w:t>кровь Мою - во Мне пребудут ввек.</w:t>
        <w:br/>
        <w:t>Я же буду в них живой и сущий -</w:t>
        <w:br/>
        <w:t>в человеках - Богочелове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5.05.8I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>
          <w:u w:val="single"/>
        </w:rPr>
      </w:pPr>
      <w:r>
        <w:rPr>
          <w:u w:val="single"/>
        </w:rPr>
        <w:t>К Р А С К И    И    З В У К И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1.   АРМЯНСКАЯ    АКВАРЕЛ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Араратская долина. А над нею</w:t>
        <w:br/>
        <w:t>лежит, чуть розовея, Ереван.</w:t>
        <w:br/>
        <w:t>Над ним - хребты огромной серой тенью,</w:t>
        <w:br/>
        <w:t>над ними - синим пятнышком - Севан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Церквушки там над озером чернеют,</w:t>
        <w:br/>
        <w:t>над ними - голубые небеса,</w:t>
        <w:br/>
        <w:t>а в небе, словно сказочная фея,</w:t>
        <w:br/>
        <w:t>белеет облака летучая крас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</w:t>
      </w:r>
    </w:p>
    <w:p>
      <w:pPr>
        <w:pStyle w:val="Normal"/>
        <w:spacing w:lineRule="exact" w:line="200"/>
        <w:ind w:left="1134" w:hanging="0"/>
        <w:rPr/>
      </w:pPr>
      <w:r>
        <w:rPr/>
        <w:t>3.02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Ереван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2.   РЕМБРАНД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 Рембрандт, разреши мне возвратиться </w:t>
      </w:r>
    </w:p>
    <w:p>
      <w:pPr>
        <w:pStyle w:val="Normal"/>
        <w:spacing w:lineRule="exact" w:line="200"/>
        <w:ind w:left="1134" w:hanging="0"/>
        <w:rPr/>
      </w:pPr>
      <w:r>
        <w:rPr/>
        <w:t>когда-нибудь к твоей святой картине</w:t>
        <w:br/>
        <w:t>и на колени стать, подобно сыну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е допусти, о Боже, чтобы струпья</w:t>
        <w:br/>
        <w:t>не на ногах, а на душе лежали,</w:t>
        <w:br/>
        <w:t>когда я снова стану на колен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.07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3.   ДОМ  ГОЙ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назвали люди ‘‘Дом Глухого”.</w:t>
        <w:br/>
        <w:t>А расписал меня хозяин мой - художник.</w:t>
        <w:br/>
        <w:t>Все говорили: Гойя - сумасшедший,</w:t>
        <w:br/>
        <w:t>развратник, якобинец и безбожник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только дом, и я не размышляю,</w:t>
        <w:br/>
        <w:t>но то, что есть я - истина из истин.</w:t>
        <w:br/>
        <w:t>Пусть люди входят, смотрят и выходят:</w:t>
        <w:br/>
        <w:t>я - зеркало, а не творенье кис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.07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4.   КОЛОКОЛЬЧИК  ПАГАНИНИ</w:t>
        <w:br/>
        <w:t xml:space="preserve">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Звенит, трепещет колокольчик,</w:t>
        <w:br/>
        <w:t>и рвутся скрипка и душа,</w:t>
        <w:br/>
        <w:t>и замирают, не дыша,</w:t>
        <w:br/>
        <w:t>чтоб зазвенеть, как колокольч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его - не знаю - всё же больше</w:t>
        <w:br/>
        <w:t>в его тоске? Не мне решать:</w:t>
        <w:br/>
        <w:t>исходит звоном колокольчик</w:t>
        <w:br/>
        <w:t>и скрипкой плачется душ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7.07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35.   КИРИЕ  ЭЛЕЙСОН  МОЦАРТ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споди, смилуйся и осени</w:t>
      </w:r>
    </w:p>
    <w:p>
      <w:pPr>
        <w:pStyle w:val="Normal"/>
        <w:spacing w:lineRule="exact" w:line="200"/>
        <w:ind w:left="1134" w:hanging="0"/>
        <w:rPr/>
      </w:pPr>
      <w:r>
        <w:rPr/>
        <w:t>дланью своею жестокой</w:t>
      </w:r>
    </w:p>
    <w:p>
      <w:pPr>
        <w:pStyle w:val="Normal"/>
        <w:spacing w:lineRule="exact" w:line="200"/>
        <w:ind w:left="1134" w:hanging="0"/>
        <w:rPr/>
      </w:pPr>
      <w:r>
        <w:rPr/>
        <w:t>тех, кто посмел называться людьми</w:t>
      </w:r>
    </w:p>
    <w:p>
      <w:pPr>
        <w:pStyle w:val="Normal"/>
        <w:spacing w:lineRule="exact" w:line="200"/>
        <w:ind w:left="1134" w:hanging="0"/>
        <w:rPr/>
      </w:pPr>
      <w:r>
        <w:rPr/>
        <w:t>и возгордился до сро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ы никогда не боялись Тебя,</w:t>
      </w:r>
    </w:p>
    <w:p>
      <w:pPr>
        <w:pStyle w:val="Normal"/>
        <w:spacing w:lineRule="exact" w:line="200"/>
        <w:ind w:left="1134" w:hanging="0"/>
        <w:rPr/>
      </w:pPr>
      <w:r>
        <w:rPr/>
        <w:t>ныне бесстрашны тем паче.</w:t>
      </w:r>
    </w:p>
    <w:p>
      <w:pPr>
        <w:pStyle w:val="Normal"/>
        <w:spacing w:lineRule="exact" w:line="200"/>
        <w:ind w:left="1134" w:hanging="0"/>
        <w:rPr/>
      </w:pPr>
      <w:r>
        <w:rPr/>
        <w:t>Нет ничего, что могли б потерять,</w:t>
      </w:r>
    </w:p>
    <w:p>
      <w:pPr>
        <w:pStyle w:val="Normal"/>
        <w:spacing w:lineRule="exact" w:line="200"/>
        <w:ind w:left="1134" w:hanging="0"/>
        <w:rPr/>
      </w:pPr>
      <w:r>
        <w:rPr/>
        <w:t>жить не умеем инач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подари же ушедшим покой,</w:t>
      </w:r>
    </w:p>
    <w:p>
      <w:pPr>
        <w:pStyle w:val="Normal"/>
        <w:spacing w:lineRule="exact" w:line="200"/>
        <w:ind w:left="1134" w:hanging="0"/>
        <w:rPr/>
      </w:pPr>
      <w:r>
        <w:rPr/>
        <w:t>зной нам оставь или стужу.</w:t>
      </w:r>
    </w:p>
    <w:p>
      <w:pPr>
        <w:pStyle w:val="Normal"/>
        <w:spacing w:lineRule="exact" w:line="200"/>
        <w:ind w:left="1134" w:hanging="0"/>
        <w:rPr/>
      </w:pPr>
      <w:r>
        <w:rPr/>
        <w:t>Дай им покой своей тяжкой рукой -</w:t>
      </w:r>
    </w:p>
    <w:p>
      <w:pPr>
        <w:pStyle w:val="Normal"/>
        <w:spacing w:lineRule="exact" w:line="200"/>
        <w:ind w:left="1134" w:hanging="0"/>
        <w:rPr/>
      </w:pPr>
      <w:r>
        <w:rPr/>
        <w:t>н а м   он, как видно, не нуж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12.</w:t>
      </w:r>
      <w:r>
        <w:rPr/>
        <w:t>08.</w:t>
      </w:r>
      <w:r>
        <w:rPr>
          <w:lang w:val="en-US"/>
        </w:rPr>
        <w:t>81</w:t>
      </w:r>
      <w:r>
        <w:rPr/>
        <w:t>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Рига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 xml:space="preserve">  </w:t>
      </w:r>
      <w:r>
        <w:rPr/>
        <w:t>АЛЛЕГР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з ‘‘Симфонических танцев’‘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</w:t>
      </w:r>
      <w:r>
        <w:rPr/>
        <w:t>Рахманинов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, не танец наша жизнь -</w:t>
        <w:br/>
        <w:t>нечто вроде пляски.</w:t>
        <w:br/>
        <w:t>Плачь, сердись и веселись</w:t>
      </w:r>
    </w:p>
    <w:p>
      <w:pPr>
        <w:pStyle w:val="Normal"/>
        <w:spacing w:lineRule="exact" w:line="200"/>
        <w:ind w:left="1134" w:hanging="0"/>
        <w:rPr/>
      </w:pPr>
      <w:r>
        <w:rPr/>
        <w:t>под своею маской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Это пёстрый маскарад,</w:t>
        <w:br/>
        <w:t>бешеные ритмы:</w:t>
        <w:br/>
        <w:t>все снуют вперед-назад,</w:t>
        <w:br/>
        <w:t>хохот, плач, молитвы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степенно этот шум</w:t>
        <w:br/>
        <w:t>обретает стройность:</w:t>
        <w:br/>
        <w:t>слышен колокольный гул,</w:t>
        <w:br/>
        <w:t>мерный и спокойный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аконец, уже не гам,</w:t>
        <w:br/>
        <w:t>не безумье пира -</w:t>
        <w:br/>
        <w:t>ночь вонзает в уши нам</w:t>
        <w:br/>
        <w:t>страшный ‘‘Диес ирэ’‘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День последний... слышен звон</w:t>
        <w:br/>
        <w:t>сверху, справа, слева.</w:t>
        <w:br/>
        <w:t>Возвещает людям он</w:t>
        <w:br/>
        <w:t>день святого гнева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Маски снимет он с людей</w:t>
        <w:br/>
        <w:t>и заботы снимет.</w:t>
        <w:br/>
        <w:t>Человечней жизни всей</w:t>
      </w:r>
    </w:p>
    <w:p>
      <w:pPr>
        <w:pStyle w:val="Normal"/>
        <w:spacing w:lineRule="exact" w:line="200"/>
        <w:ind w:left="1134" w:hanging="0"/>
        <w:rPr/>
      </w:pPr>
      <w:r>
        <w:rPr/>
        <w:t>этот день кончи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.10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7.  МАТЕРЬ  МИР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</w:t>
      </w:r>
      <w:r>
        <w:rPr/>
        <w:t>по картине Н. Рерих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над миром царишь полусонным,</w:t>
        <w:br/>
        <w:t>охраняя покой на земле.</w:t>
        <w:br/>
        <w:t>Мягким светом твоим освещенный,</w:t>
        <w:br/>
        <w:t>спит весь мир, доверяясь теб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своё затаила дыханье</w:t>
        <w:br/>
        <w:t>и внимаешь, как дышит земля.</w:t>
        <w:br/>
        <w:t>И простёрла ты мудрые длани</w:t>
        <w:br/>
        <w:t>над священной Рекой Бытия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.10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38.   СМЕРТ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учится Смерть сурово в каждый дом,</w:t>
      </w:r>
    </w:p>
    <w:p>
      <w:pPr>
        <w:pStyle w:val="Normal"/>
        <w:spacing w:lineRule="exact" w:line="200"/>
        <w:ind w:left="1134" w:hanging="0"/>
        <w:rPr/>
      </w:pPr>
      <w:r>
        <w:rPr/>
        <w:t>и нет такого, чтобы стороною</w:t>
      </w:r>
    </w:p>
    <w:p>
      <w:pPr>
        <w:pStyle w:val="Normal"/>
        <w:spacing w:lineRule="exact" w:line="200"/>
        <w:ind w:left="1134" w:hanging="0"/>
        <w:rPr/>
      </w:pPr>
      <w:r>
        <w:rPr/>
        <w:t>его бы обошла она... Потом,</w:t>
      </w:r>
    </w:p>
    <w:p>
      <w:pPr>
        <w:pStyle w:val="Normal"/>
        <w:spacing w:lineRule="exact" w:line="200"/>
        <w:ind w:left="1134" w:hanging="0"/>
        <w:rPr/>
      </w:pPr>
      <w:r>
        <w:rPr/>
        <w:t>иль раньше, иль теперь - не всё равно 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дних она не жалует, и к ним</w:t>
        <w:br/>
        <w:t>приходит по три раза на день кряду.</w:t>
        <w:br/>
        <w:t>Зато она благоволит к другим -</w:t>
        <w:br/>
        <w:t>то ль восхищаясь, то ли от доса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умирают первые не раз,</w:t>
        <w:br/>
        <w:t>а по три раза на день, не смекая,</w:t>
        <w:br/>
        <w:t>что что-то в них закончилось сейчас -</w:t>
        <w:br/>
        <w:t>любовь святая, мука ли благ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ругие лишь однажды отдают</w:t>
        <w:br/>
        <w:t>любовь свою, надежду, боль и веру,</w:t>
        <w:br/>
        <w:t>Самим себе устраивают суд</w:t>
        <w:br/>
        <w:t>и судят строго и не лицемер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арки принимая, Смерть даёт</w:t>
        <w:br/>
        <w:t>за этот суд им высшую награду -</w:t>
        <w:br/>
        <w:t>и тот, кто умер - возродится тот.</w:t>
        <w:br/>
        <w:t>Награды лучшей и желать не над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предающий каждый день смертям</w:t>
        <w:br/>
        <w:t>свои мечты и радости и страхи -</w:t>
        <w:br/>
        <w:t>землёю будет взят когда-то сам,</w:t>
        <w:br/>
        <w:t>и станет жалким и ненужным прах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ные же, рождаясь вновь и вновь,</w:t>
        <w:br/>
        <w:t>исчезнув, станут вездесущей тенью,</w:t>
        <w:br/>
        <w:t>И в людях возродятся их Любовь,</w:t>
        <w:br/>
        <w:t>и Вера, и Надежда, и стремле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.12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firstLine="282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39.   НОЧНОЙ  КОНЦЕРТ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кончился чумной болтливый день,</w:t>
        <w:br/>
        <w:t>и явственно теперь я ощущаю,</w:t>
        <w:br/>
        <w:t>как яблоня в саду благоухает,</w:t>
        <w:br/>
        <w:t>кокетничает скромница-сирень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пять луны безумствует орган.</w:t>
        <w:br/>
        <w:t>О, как его хоралы дивно-зыбки!</w:t>
        <w:br/>
        <w:t>И звезд слышны тонюсенькие скрипки,</w:t>
        <w:br/>
        <w:t>и саксофонит ветер-интриган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Весь мир поет. Пока еще апрель,</w:t>
        <w:br/>
        <w:t>но буйство зелени уже в разгаре:</w:t>
        <w:br/>
        <w:t>сирень звучит свирелью на бульваре,</w:t>
        <w:br/>
        <w:t>и яблони слышна виолончель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под сурдинку шелестит листва,</w:t>
        <w:br/>
        <w:t>и всё полно звучанием и страстью,</w:t>
        <w:br/>
        <w:t>и мы опьянены чудесной властью</w:t>
        <w:br/>
        <w:t>так, что кружится даже голов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чной концерт безумства и любви,</w:t>
        <w:br/>
        <w:t>горчащей правды, сладостной ошибки...</w:t>
        <w:br/>
        <w:t>Да здравствуют шальные звезды-скрипки!</w:t>
        <w:br/>
        <w:t>Сирень - бесстыдницу, Господь, благослови!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24.04.83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Запорожье. 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40.   ТКАНИ НОЧ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Где море, как атлас, чернея, блещет,</w:t>
        <w:br/>
        <w:t>вздыхает, молится, немотствует, зовет,</w:t>
        <w:br/>
        <w:t>тревожится, топорщится, трепещет,</w:t>
        <w:br/>
        <w:t>в порыве страсти пеной обдает,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где черное сукно гряды могучей</w:t>
        <w:br/>
        <w:t>безмолвствует над городом чужим,</w:t>
        <w:br/>
        <w:t>где черный бархат неба, словно туча,</w:t>
        <w:br/>
        <w:t xml:space="preserve">навис над нами, грозно-недвижим, </w:t>
      </w:r>
      <w:r>
        <w:rPr>
          <w:rStyle w:val="FontStyle11"/>
          <w:rFonts w:cs="Times New Roman"/>
          <w:sz w:val="24"/>
          <w:lang w:val="uk-UA"/>
        </w:rPr>
        <w:t>-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м яркая звезда сияет над горою</w:t>
        <w:br/>
        <w:t>на черном бархате серебряной дырою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>
          <w:rStyle w:val="FontStyle11"/>
          <w:rFonts w:cs="Times New Roman"/>
          <w:sz w:val="24"/>
          <w:lang w:val="uk-UA" w:eastAsia="uk-UA"/>
        </w:rPr>
        <w:t>20.07.83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>
          <w:rStyle w:val="FontStyle11"/>
          <w:rFonts w:cs="Times New Roman"/>
          <w:sz w:val="24"/>
          <w:lang w:val="uk-UA" w:eastAsia="uk-UA"/>
        </w:rPr>
        <w:t xml:space="preserve">Гурзуф. </w:t>
      </w:r>
    </w:p>
    <w:p>
      <w:pPr>
        <w:pStyle w:val="Style15"/>
        <w:widowControl/>
        <w:spacing w:lineRule="exact" w:line="200"/>
        <w:ind w:left="4320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15"/>
        <w:widowControl/>
        <w:spacing w:lineRule="exact" w:line="200"/>
        <w:ind w:left="4320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Normal"/>
        <w:spacing w:lineRule="exact" w:line="200"/>
        <w:ind w:left="2340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1800" w:hanging="0"/>
        <w:rPr>
          <w:u w:val="single"/>
        </w:rPr>
      </w:pPr>
      <w:r>
        <w:rPr>
          <w:u w:val="single"/>
        </w:rPr>
        <w:t>Н А Д    В Р Е М Е Н Е М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41.   НАД  ВРЕМЕНЕМ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омню некогда воспетые поэтом</w:t>
      </w:r>
    </w:p>
    <w:p>
      <w:pPr>
        <w:pStyle w:val="Normal"/>
        <w:spacing w:lineRule="exact" w:line="200"/>
        <w:ind w:left="1134" w:hanging="0"/>
        <w:rPr/>
      </w:pPr>
      <w:r>
        <w:rPr/>
        <w:t>и море, и суровый Чатырдаг.</w:t>
      </w:r>
    </w:p>
    <w:p>
      <w:pPr>
        <w:pStyle w:val="Normal"/>
        <w:spacing w:lineRule="exact" w:line="200"/>
        <w:ind w:left="1134" w:hanging="0"/>
        <w:rPr/>
      </w:pPr>
      <w:r>
        <w:rPr/>
        <w:t>То, что прекрасным показалось летом,</w:t>
      </w:r>
    </w:p>
    <w:p>
      <w:pPr>
        <w:pStyle w:val="Normal"/>
        <w:spacing w:lineRule="exact" w:line="200"/>
        <w:ind w:left="1134" w:hanging="0"/>
        <w:rPr/>
      </w:pPr>
      <w:r>
        <w:rPr/>
        <w:t>в воспоминаниях прекрасней во сто кра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ужого языка чужие звуки</w:t>
        <w:br/>
        <w:t>застыли на бумаге, словно  м о й</w:t>
        <w:br/>
        <w:t>чудесный сон, не знающий разлуки</w:t>
        <w:br/>
        <w:t>с тем, что я видел на земле родной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 роскошными восточными садами,</w:t>
      </w:r>
    </w:p>
    <w:p>
      <w:pPr>
        <w:pStyle w:val="Normal"/>
        <w:spacing w:lineRule="exact" w:line="200"/>
        <w:ind w:left="1134" w:hanging="0"/>
        <w:rPr/>
      </w:pPr>
      <w:r>
        <w:rPr/>
        <w:t>с вершинами и с небом голубым,</w:t>
      </w:r>
    </w:p>
    <w:p>
      <w:pPr>
        <w:pStyle w:val="Normal"/>
        <w:spacing w:lineRule="exact" w:line="200"/>
        <w:ind w:left="1134" w:hanging="0"/>
        <w:rPr/>
      </w:pPr>
      <w:r>
        <w:rPr/>
        <w:t>с зелёным морем, с синими мечтами -</w:t>
      </w:r>
    </w:p>
    <w:p>
      <w:pPr>
        <w:pStyle w:val="Normal"/>
        <w:spacing w:lineRule="exact" w:line="200"/>
        <w:ind w:left="1134" w:hanging="0"/>
        <w:rPr/>
      </w:pPr>
      <w:r>
        <w:rPr/>
        <w:t>с тем, что навеки стало уж  м о и 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ицкевича читаю, и меж строчек;</w:t>
        <w:br/>
        <w:t>которые как будто сам писал,</w:t>
        <w:br/>
        <w:t>встают опять алуштинские ночи</w:t>
        <w:br/>
        <w:t>и бьётся в Адалары пенный ва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Цветёт миндаль и тонет в море парус,</w:t>
        <w:br/>
        <w:t>объемлет горы саван облаков...</w:t>
        <w:br/>
        <w:t>Читаю - и стучится в сердце радость,</w:t>
        <w:br/>
        <w:t>как будто это  м о й  сонет гот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 времени! Над временем поэты.</w:t>
        <w:br/>
        <w:t>Ничто не в силах пред сонетом устоять:</w:t>
        <w:br/>
        <w:t>как век назад - зимой бушует лето,</w:t>
        <w:br/>
        <w:t>волна приходит и стремится всп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5.1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2.   ТРИСТАН   И   И3ОЛЬД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Соединил Изольду и Тристана,</w:t>
        <w:br/>
        <w:t>чтоб поднялась над бытием любовь,</w:t>
        <w:br/>
        <w:t>куст алой розы - алой, словно кровь</w:t>
        <w:br/>
        <w:t>героев вечных этого рома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зрос своим чудесно стройным станом</w:t>
        <w:br/>
        <w:t>над целым миром куст, который вновь</w:t>
        <w:br/>
        <w:t>соединил Изольду и Тристана,</w:t>
        <w:br/>
        <w:t>чтоб поднялась над бытием люб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розы расцветают неустанно,</w:t>
      </w:r>
    </w:p>
    <w:p>
      <w:pPr>
        <w:pStyle w:val="Normal"/>
        <w:spacing w:lineRule="exact" w:line="200"/>
        <w:ind w:left="1134" w:hanging="0"/>
        <w:rPr/>
      </w:pPr>
      <w:r>
        <w:rPr/>
        <w:t>и каждую  весну алеет вновь</w:t>
        <w:br/>
        <w:t>между могилами изогнутая бровь -</w:t>
        <w:br/>
        <w:t>венчальный куст, что вместо капеллана</w:t>
      </w:r>
    </w:p>
    <w:p>
      <w:pPr>
        <w:pStyle w:val="Normal"/>
        <w:spacing w:lineRule="exact" w:line="200"/>
        <w:ind w:left="1134" w:hanging="0"/>
        <w:rPr/>
      </w:pPr>
      <w:r>
        <w:rPr/>
        <w:t>соединил Изольду и Триста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5.07.81.</w:t>
        <w:b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3.   РУССКИЕ   ПОЭТЫ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эты России, во все времена</w:t>
        <w:br/>
        <w:t>ловили всечасно вы взгляды косые.</w:t>
        <w:br/>
        <w:t xml:space="preserve">Но чем знаменита родная страна? </w:t>
        <w:br/>
        <w:t>Не вы ль - её гордость, поэты России?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ержавин, одетый в роскошный мундир,</w:t>
        <w:br/>
        <w:t>отец всех пиитов поэзии новой, -</w:t>
        <w:br/>
        <w:t>царям объяснял он с улыбкою мир,</w:t>
        <w:br/>
        <w:t>но был для царей лишь хороший чинов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стужев от пули чеченца погиб,</w:t>
        <w:br/>
        <w:t>Крылов был в опале, Рылеев повешен,</w:t>
        <w:br/>
        <w:t>Козлов был параличем страшным разбит,</w:t>
        <w:br/>
        <w:t>в Сибири чахоткой убит Кюхельбеке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Пушкин, сраженный наемной рукой?</w:t>
      </w:r>
    </w:p>
    <w:p>
      <w:pPr>
        <w:pStyle w:val="Normal"/>
        <w:spacing w:lineRule="exact" w:line="200"/>
        <w:ind w:left="1134" w:hanging="0"/>
        <w:rPr/>
      </w:pPr>
      <w:r>
        <w:rPr/>
        <w:t>Весь мир для него, великана, был тесен.</w:t>
      </w:r>
    </w:p>
    <w:p>
      <w:pPr>
        <w:pStyle w:val="Normal"/>
        <w:spacing w:lineRule="exact" w:line="200"/>
        <w:ind w:left="1134" w:hanging="0"/>
        <w:rPr/>
      </w:pPr>
      <w:r>
        <w:rPr/>
        <w:t>Но не замечали его пред собой,</w:t>
      </w:r>
    </w:p>
    <w:p>
      <w:pPr>
        <w:pStyle w:val="Normal"/>
        <w:spacing w:lineRule="exact" w:line="200"/>
        <w:ind w:left="1134" w:hanging="0"/>
        <w:rPr/>
      </w:pPr>
      <w:r>
        <w:rPr/>
        <w:t>пигмеи считали его лишь повес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Батюшков славный, сошедший с ума?</w:t>
        <w:br/>
        <w:t>А скорбный Михайлов в сибирской могиле?</w:t>
        <w:br/>
        <w:t>Григорьеву - голод, долги и тюрьма,</w:t>
        <w:br/>
        <w:t>Плещееву - каторга жизнь отрави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Лермонтов, тоже убитый вдали,</w:t>
      </w:r>
    </w:p>
    <w:p>
      <w:pPr>
        <w:pStyle w:val="Normal"/>
        <w:spacing w:lineRule="exact" w:line="200"/>
        <w:ind w:left="1134" w:hanging="0"/>
        <w:rPr/>
      </w:pPr>
      <w:r>
        <w:rPr/>
        <w:t>властями затравленный, сломанный светом?</w:t>
        <w:br/>
        <w:t>Вину на него теперь просто свалить,</w:t>
        <w:br/>
        <w:t>назвать драчуном, пасквилянтом - Поэ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доевский был малярией сражён,</w:t>
        <w:br/>
        <w:t>когда на Кавказ его тоже сослали,</w:t>
        <w:br/>
        <w:t>был Бунин в далёкой земле погребён,</w:t>
        <w:br/>
        <w:t>Сибирью больной Мандельштам был раздавл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ставить Некрасова честью своей</w:t>
        <w:br/>
        <w:t>вразнос торговать, и обречь Огарёва</w:t>
        <w:br/>
        <w:t>чужбине отдать весь огонь его дней -</w:t>
        <w:br/>
        <w:t>пожалуй, всё это для русских не нов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мыслимо ль было, чтоб русский поэт</w:t>
        <w:br/>
        <w:t>искал себе выгоду, райские кущи?</w:t>
        <w:br/>
        <w:t>Для тех, кто увидел грядущего свет -</w:t>
        <w:br/>
        <w:t>вся жизнь не сегодня, а только в грядущ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.08.81.</w:t>
      </w:r>
    </w:p>
    <w:p>
      <w:pPr>
        <w:pStyle w:val="Normal"/>
        <w:spacing w:lineRule="exact" w:line="200"/>
        <w:ind w:left="1134" w:hanging="0"/>
        <w:rPr/>
      </w:pPr>
      <w:r>
        <w:rPr/>
        <w:t>Михайловское Псковской об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4.   ДАНТЕ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В какой главе ‘‘Комедии’‘ грядущей</w:t>
        <w:br/>
        <w:t>мы встретим флорентийца Алигьери?</w:t>
        <w:br/>
        <w:t>Куда он отбыл, мир оставив сущи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созерцает он финал мистерий?</w:t>
        <w:br/>
        <w:t xml:space="preserve">Он освещает ад печальным светом </w:t>
        <w:br/>
        <w:t>иль омрачает рай тоской потер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был из тех, чьим тягостным секретом</w:t>
        <w:br/>
        <w:t>уменье было - дать, не получая.</w:t>
        <w:br/>
        <w:t>Таким же тяжело на свете этом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, впрочем, и в аду, и в кущах рая.</w:t>
        <w:br/>
        <w:t>Он родину воспел, но был отвергнут,</w:t>
        <w:br/>
        <w:t>от ностальгии в старости страд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рыцарем влюблённым был и верным,</w:t>
        <w:br/>
        <w:t>но, посвящая Беатриче свою лиру,</w:t>
        <w:br/>
        <w:t>стал всем несчастным рыцарям примеро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 все века иное нужно миру:</w:t>
      </w:r>
    </w:p>
    <w:p>
      <w:pPr>
        <w:pStyle w:val="Normal"/>
        <w:spacing w:lineRule="exact" w:line="200"/>
        <w:ind w:left="1134" w:hanging="0"/>
        <w:rPr/>
      </w:pPr>
      <w:r>
        <w:rPr/>
        <w:t>блажен в нём тот, кто взял, не отдавая,</w:t>
      </w:r>
    </w:p>
    <w:p>
      <w:pPr>
        <w:pStyle w:val="Normal"/>
        <w:spacing w:lineRule="exact" w:line="200"/>
        <w:ind w:left="1134" w:hanging="0"/>
        <w:rPr/>
      </w:pPr>
      <w:r>
        <w:rPr/>
        <w:t>кто получил палаццо иль квартиру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царей, а не любимых воспевая,</w:t>
      </w:r>
    </w:p>
    <w:p>
      <w:pPr>
        <w:pStyle w:val="Normal"/>
        <w:spacing w:lineRule="exact" w:line="200"/>
        <w:ind w:left="1134" w:hanging="0"/>
        <w:rPr/>
      </w:pPr>
      <w:r>
        <w:rPr/>
        <w:t>кто родиной обласкан и прославлен,</w:t>
      </w:r>
    </w:p>
    <w:p>
      <w:pPr>
        <w:pStyle w:val="Normal"/>
        <w:spacing w:lineRule="exact" w:line="200"/>
        <w:ind w:left="1134" w:hanging="0"/>
        <w:rPr/>
      </w:pPr>
      <w:r>
        <w:rPr/>
        <w:t>лишь то, что нужно, вовремя слаг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над  простыми смертными поставлен -</w:t>
      </w:r>
    </w:p>
    <w:p>
      <w:pPr>
        <w:pStyle w:val="Normal"/>
        <w:spacing w:lineRule="exact" w:line="200"/>
        <w:ind w:left="1134" w:hanging="0"/>
        <w:rPr/>
      </w:pPr>
      <w:r>
        <w:rPr/>
        <w:t>владеет Беатриче  безраздельно,</w:t>
        <w:br/>
        <w:t>от мук  любовных славою избавл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женствуя, живёт он не бесцельно:</w:t>
        <w:br/>
        <w:t>он целей достигает неизменно</w:t>
        <w:br/>
        <w:t>и не желает выси запредель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не такие истинно блаженны.</w:t>
        <w:br/>
        <w:t>Подстать Творцу лишь гении, таланты.</w:t>
        <w:br/>
        <w:t>Они определяют жизнь Вселенной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А смысл жизни - появленье Дант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.09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5.   ЭДГАР  АЛЛАН  ПО</w:t>
      </w:r>
    </w:p>
    <w:p>
      <w:pPr>
        <w:pStyle w:val="Normal"/>
        <w:spacing w:lineRule="exact" w:line="200"/>
        <w:ind w:left="1134" w:hanging="0"/>
        <w:rPr/>
      </w:pPr>
      <w:r>
        <w:rPr/>
        <w:br/>
        <w:t>Вой осенних ветров безучастен.</w:t>
        <w:br/>
        <w:t>Был доставлен какой-то отпетый</w:t>
        <w:br/>
        <w:t>в некий госпиталь полураздетым:</w:t>
        <w:br/>
        <w:t>он в осеннем разгуле ненастья</w:t>
        <w:br/>
        <w:t>найден был без сознания где-то</w:t>
        <w:br/>
        <w:t>и скончался в три дня без причастья.</w:t>
        <w:br/>
        <w:t>Говорят, будто был он поэтом.</w:t>
        <w:br/>
        <w:t>От поэтов всегда жди несчастья.</w:t>
        <w:br/>
        <w:t>Балтимора не любит поэтов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ил богач, уважаемый светом.</w:t>
      </w:r>
    </w:p>
    <w:p>
      <w:pPr>
        <w:pStyle w:val="Normal"/>
        <w:spacing w:lineRule="exact" w:line="200"/>
        <w:ind w:left="1134" w:hanging="0"/>
        <w:rPr/>
      </w:pPr>
      <w:r>
        <w:rPr/>
        <w:t>Был и сын - не родной, а приёмный.</w:t>
      </w:r>
    </w:p>
    <w:p>
      <w:pPr>
        <w:pStyle w:val="Normal"/>
        <w:spacing w:lineRule="exact" w:line="200"/>
        <w:ind w:left="1134" w:hanging="0"/>
        <w:rPr/>
      </w:pPr>
      <w:r>
        <w:rPr/>
        <w:t>В завещании, в сумме огромной,</w:t>
      </w:r>
    </w:p>
    <w:p>
      <w:pPr>
        <w:pStyle w:val="Normal"/>
        <w:spacing w:lineRule="exact" w:line="200"/>
        <w:ind w:left="1134" w:hanging="0"/>
        <w:rPr/>
      </w:pPr>
      <w:r>
        <w:rPr/>
        <w:t>нет ни цента на имя поэта,</w:t>
      </w:r>
    </w:p>
    <w:p>
      <w:pPr>
        <w:pStyle w:val="Normal"/>
        <w:spacing w:lineRule="exact" w:line="200"/>
        <w:ind w:left="1134" w:hanging="0"/>
        <w:rPr/>
      </w:pPr>
      <w:r>
        <w:rPr/>
        <w:t>ни к чему, мол, ему  миллионы.</w:t>
      </w:r>
    </w:p>
    <w:p>
      <w:pPr>
        <w:pStyle w:val="Normal"/>
        <w:spacing w:lineRule="exact" w:line="200"/>
        <w:ind w:left="1134" w:hanging="0"/>
        <w:rPr/>
      </w:pPr>
      <w:r>
        <w:rPr/>
        <w:t>Как банальна история эта!</w:t>
      </w:r>
    </w:p>
    <w:p>
      <w:pPr>
        <w:pStyle w:val="Normal"/>
        <w:spacing w:lineRule="exact" w:line="200"/>
        <w:ind w:left="1134" w:hanging="0"/>
        <w:rPr/>
      </w:pPr>
      <w:r>
        <w:rPr/>
        <w:t>Пусть родился он в браке законном -</w:t>
      </w:r>
    </w:p>
    <w:p>
      <w:pPr>
        <w:pStyle w:val="Normal"/>
        <w:spacing w:lineRule="exact" w:line="200"/>
        <w:ind w:left="1134" w:hanging="0"/>
        <w:rPr/>
      </w:pPr>
      <w:r>
        <w:rPr/>
        <w:t>для великого Нового Света</w:t>
      </w:r>
    </w:p>
    <w:p>
      <w:pPr>
        <w:pStyle w:val="Normal"/>
        <w:spacing w:lineRule="exact" w:line="200"/>
        <w:ind w:left="1134" w:hanging="0"/>
        <w:rPr/>
      </w:pPr>
      <w:r>
        <w:rPr/>
        <w:t>стал поэт только сыном приём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рассказы писал и поэмы,</w:t>
        <w:br/>
        <w:t>он одет был зимою, как летом,</w:t>
        <w:br/>
        <w:t>потому что весь бизнес поэта -</w:t>
        <w:br/>
        <w:t>только рифмы да новые темы,</w:t>
        <w:br/>
        <w:t>мрак ночей, вакханалия света.</w:t>
        <w:br/>
        <w:t>Он не понял простейшей дилеммы:</w:t>
        <w:br/>
        <w:t>или доллар - иль песенка спета.</w:t>
        <w:br/>
        <w:t>Сколько долларов стоят поэмы?</w:t>
        <w:br/>
        <w:t>Сколько - нитки жемчужные свет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жену пережил на два лета.</w:t>
        <w:br/>
        <w:t>Шёл за гробом десяток знакомых.</w:t>
        <w:br/>
        <w:t>Если б он получил миллионы -</w:t>
        <w:br/>
        <w:t>разве б так хоронили поэта?</w:t>
        <w:br/>
        <w:t>Жизнь его - и надежды, и стоны.</w:t>
        <w:br/>
        <w:t>Знал он ценность и звука и цвета,</w:t>
        <w:br/>
        <w:t>плыл, расцветшим талантом влекомый.</w:t>
        <w:br/>
        <w:t>Это в Штатах дурная примета:</w:t>
        <w:br/>
        <w:t xml:space="preserve">там царят  п р о ц в е т а н ь я  законы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казался он просто за бортом,</w:t>
        <w:br/>
        <w:t>оказался он только поэтом,</w:t>
        <w:br/>
        <w:t>уничтожен он был Новым Светом:</w:t>
        <w:br/>
        <w:t>никудышний делец стал банкротом.</w:t>
        <w:b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им, Штатам, в поэте отпетом?</w:t>
        <w:br/>
        <w:t>Что им строчки и с кровью, и с потом?</w:t>
        <w:br/>
        <w:t>Если долларов нет - что им в этом?</w:t>
        <w:br/>
        <w:t>В Штатах место поэта – за бортом.</w:t>
        <w:br/>
        <w:t>Что корысти тогда быть поэтом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5.09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6.   ПОЛЬ  ВЕРЛЕН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, кто песней без слов покоряет Париж,</w:t>
        <w:br/>
        <w:t>кто мелодии ветра в ночи постигает,</w:t>
        <w:br/>
        <w:t>кто в  соавторстве с дождиком песни слагает,</w:t>
        <w:br/>
        <w:t>чей оркестр - за пюпитрами стареньких крыш,-</w:t>
        <w:br/>
        <w:t>тот, кто песней без слов покоряет Париж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мелодии ветра в ночи постигает -</w:t>
        <w:br/>
        <w:t>визави со стаканом абсента сидит.</w:t>
        <w:br/>
        <w:t>Скрипка темной печали его не молчит,</w:t>
        <w:br/>
        <w:t>и на скрипке осенней ноктюрны играет,</w:t>
        <w:br/>
        <w:t>кто мелодии ветра в ночи постиг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то в соавторстве с дождиком песни слагает -</w:t>
        <w:br/>
        <w:t>тот сократовский череп склоняет пред ним.</w:t>
        <w:br/>
        <w:t>И мечты, и мечты убивающий сплин</w:t>
      </w:r>
    </w:p>
    <w:p>
      <w:pPr>
        <w:pStyle w:val="Normal"/>
        <w:spacing w:lineRule="exact" w:line="200"/>
        <w:ind w:left="1134" w:hanging="0"/>
        <w:rPr/>
      </w:pPr>
      <w:r>
        <w:rPr/>
        <w:t>из дождя в свой стакан и в стихи наливает,</w:t>
        <w:br/>
        <w:t>кто в соавторстве с дождиком песни слаг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ей оркестр за пюпитрами стареньких крыш</w:t>
        <w:br/>
        <w:t>вокализ исполняет, а автор нетрезвый</w:t>
        <w:br/>
        <w:t>дирижирует, словно шагает меж лезвий,</w:t>
        <w:br/>
        <w:t xml:space="preserve">оркеструет капель, транспонирует тишь, - </w:t>
        <w:br/>
        <w:t>чей оркестр за пюпитрами стареньких крыш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, кто песней без слов покоряет Париж,</w:t>
        <w:br/>
        <w:t>словно Пан обнищавший, от горя рыдает.</w:t>
        <w:br/>
        <w:t>Песни пел он без слов - и без слов умирает…</w:t>
      </w:r>
    </w:p>
    <w:p>
      <w:pPr>
        <w:pStyle w:val="Normal"/>
        <w:spacing w:lineRule="exact" w:line="200"/>
        <w:ind w:left="1134" w:hanging="0"/>
        <w:rPr/>
      </w:pPr>
      <w:r>
        <w:rPr/>
        <w:t>Весь оркестр налицо, и отсутствует лишь</w:t>
      </w:r>
    </w:p>
    <w:p>
      <w:pPr>
        <w:pStyle w:val="Normal"/>
        <w:spacing w:lineRule="exact" w:line="200"/>
        <w:ind w:left="1134" w:hanging="0"/>
        <w:rPr/>
      </w:pPr>
      <w:r>
        <w:rPr/>
        <w:t>тот, кто песней без слов покорил весь Париж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08.09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7.   ФЕДЕРИКО  ГАРСИА  ЛОРК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  <w:r>
        <w:rPr/>
        <w:t>Ах, Гранада, Гранада,</w:t>
        <w:br/>
        <w:t xml:space="preserve"> притворяться не надо,</w:t>
        <w:br/>
        <w:t xml:space="preserve"> будто ты не слыхала этот выстрел в рассвет.</w:t>
        <w:br/>
        <w:t xml:space="preserve"> И рассвет был расстрелян,</w:t>
        <w:br/>
        <w:t xml:space="preserve"> и поэт был потерян:</w:t>
        <w:br/>
        <w:t xml:space="preserve"> есть лишь ночь, а рассвета и поэта уж 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х, Гранада немая,</w:t>
      </w:r>
    </w:p>
    <w:p>
      <w:pPr>
        <w:pStyle w:val="Normal"/>
        <w:spacing w:lineRule="exact" w:line="200"/>
        <w:ind w:left="1134" w:hanging="0"/>
        <w:rPr/>
      </w:pPr>
      <w:r>
        <w:rPr/>
        <w:t>что случилось, не знаю,</w:t>
        <w:br/>
        <w:t>только больше рассветы уж тебе не встречать.</w:t>
      </w:r>
    </w:p>
    <w:p>
      <w:pPr>
        <w:pStyle w:val="Normal"/>
        <w:spacing w:lineRule="exact" w:line="200"/>
        <w:ind w:left="1134" w:hanging="0"/>
        <w:rPr/>
      </w:pPr>
      <w:r>
        <w:rPr/>
        <w:t>Ты сама виновата.</w:t>
      </w:r>
    </w:p>
    <w:p>
      <w:pPr>
        <w:pStyle w:val="Normal"/>
        <w:spacing w:lineRule="exact" w:line="200"/>
        <w:ind w:left="1134" w:hanging="0"/>
        <w:rPr/>
      </w:pPr>
      <w:r>
        <w:rPr/>
        <w:t>Подсчитай же утраты:</w:t>
        <w:br/>
        <w:t>что ты тьме заплатила, чтобы свет потерять?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>Прострелили навылет</w:t>
      </w:r>
    </w:p>
    <w:p>
      <w:pPr>
        <w:pStyle w:val="Normal"/>
        <w:spacing w:lineRule="exact" w:line="200"/>
        <w:ind w:left="1134" w:hanging="0"/>
        <w:rPr/>
      </w:pPr>
      <w:r>
        <w:rPr/>
        <w:t>твои крики немые,</w:t>
        <w:br/>
        <w:t>и твой шёпот кричащий, и журчание вод,</w:t>
      </w:r>
    </w:p>
    <w:p>
      <w:pPr>
        <w:pStyle w:val="Normal"/>
        <w:spacing w:lineRule="exact" w:line="200"/>
        <w:ind w:left="1134" w:hanging="0"/>
        <w:rPr/>
      </w:pPr>
      <w:r>
        <w:rPr/>
        <w:t>и бессонные ночи,</w:t>
      </w:r>
    </w:p>
    <w:p>
      <w:pPr>
        <w:pStyle w:val="Normal"/>
        <w:spacing w:lineRule="exact" w:line="200"/>
        <w:ind w:left="1134" w:hanging="0"/>
        <w:rPr/>
      </w:pPr>
      <w:r>
        <w:rPr/>
        <w:t>и цыганские очи,</w:t>
        <w:br/>
        <w:t>и твой берег у речки, где маслина раст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поёшь его песни,</w:t>
      </w:r>
    </w:p>
    <w:p>
      <w:pPr>
        <w:pStyle w:val="Normal"/>
        <w:spacing w:lineRule="exact" w:line="200"/>
        <w:ind w:left="1134" w:hanging="0"/>
        <w:rPr/>
      </w:pPr>
      <w:r>
        <w:rPr/>
        <w:t>но поэт не воскреснет,</w:t>
        <w:br/>
        <w:t>Андалусии снова уж не сможет служить.</w:t>
      </w:r>
    </w:p>
    <w:p>
      <w:pPr>
        <w:pStyle w:val="Normal"/>
        <w:spacing w:lineRule="exact" w:line="200"/>
        <w:ind w:left="1134" w:hanging="0"/>
        <w:rPr/>
      </w:pPr>
      <w:r>
        <w:rPr/>
        <w:t>Твоих слёз изначальных -</w:t>
      </w:r>
    </w:p>
    <w:p>
      <w:pPr>
        <w:pStyle w:val="Normal"/>
        <w:spacing w:lineRule="exact" w:line="200"/>
        <w:ind w:left="1134" w:hanging="0"/>
        <w:rPr/>
      </w:pPr>
      <w:r>
        <w:rPr/>
        <w:t>перламутров печальных -</w:t>
        <w:br/>
        <w:t>в песню, будто в оправу, никому не влож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2.09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8.   АРТУР  ШОПЕНГAУЭ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 из того, что я не признан,</w:t>
        <w:br/>
        <w:t xml:space="preserve">что не читают и не чтут? - </w:t>
        <w:br/>
        <w:t>В моих томах вся правда жизни,</w:t>
        <w:br/>
        <w:t>а люди вовсе не живу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одобны зеркалу страницы,</w:t>
        <w:br/>
        <w:t>и зеркалу - не умереть.</w:t>
        <w:br/>
        <w:t>Когда ж осёл в него глядится,</w:t>
        <w:br/>
        <w:t>ему там ангела не зре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09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9.   СЕРЕН  КЬЕРКЕГО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О да, наслажденье мы видим в прекрасном, </w:t>
        <w:br/>
        <w:t>приятно нам иль неприятно оно.</w:t>
      </w:r>
    </w:p>
    <w:p>
      <w:pPr>
        <w:pStyle w:val="Normal"/>
        <w:spacing w:lineRule="exact" w:line="200"/>
        <w:ind w:left="1134" w:hanging="0"/>
        <w:rPr/>
      </w:pPr>
      <w:r>
        <w:rPr/>
        <w:t>Но как удаётся поэтам несчастным</w:t>
        <w:br/>
        <w:t>нам радость дарить, если им суждено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осить в себе боли мирские и муки,</w:t>
        <w:br/>
        <w:t>имея такие уста, что и стон</w:t>
        <w:br/>
        <w:t>из них вырывается, в чудные звуки</w:t>
        <w:br/>
        <w:t>чарующей музыки весь воплощён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21.01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0.   ПЕСН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416" w:hanging="0"/>
        <w:rPr/>
      </w:pPr>
      <w:r>
        <w:rPr/>
        <w:t xml:space="preserve">         </w:t>
      </w:r>
      <w:r>
        <w:rPr/>
        <w:t>сюит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ридцать лет существуют на свете</w:t>
        <w:br/>
        <w:t>эти тело и сердце, и мозг.</w:t>
        <w:br/>
        <w:t>Новый год я печально отметил:</w:t>
        <w:br/>
        <w:t>что несёт он? что старый унёс?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всё чаще теперь замечаю,</w:t>
        <w:br/>
        <w:t>что расход покрывает приход,</w:t>
        <w:br/>
        <w:t>что я большее нечто теряю,</w:t>
        <w:br/>
        <w:t>чем несёт мне взамен новый го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, как юный мальчишка стремится</w:t>
      </w:r>
    </w:p>
    <w:p>
      <w:pPr>
        <w:pStyle w:val="Normal"/>
        <w:spacing w:lineRule="exact" w:line="200"/>
        <w:ind w:left="1134" w:hanging="0"/>
        <w:rPr/>
      </w:pPr>
      <w:r>
        <w:rPr/>
        <w:t>поскорее мужчиною стать, -</w:t>
        <w:br/>
        <w:t>жду весною я  лета, и птицей</w:t>
        <w:br/>
        <w:t>я к нему устремляюсь опять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о теперь я уже понимаю,</w:t>
        <w:br/>
        <w:t>что не  лето манило меня,</w:t>
        <w:br/>
        <w:t>я не лета весной ожидаю</w:t>
        <w:br/>
        <w:t>и не света осеннего дня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когда будет песенка спета,</w:t>
        <w:br/>
        <w:t>я, конечно же, правду пойму:</w:t>
        <w:br/>
        <w:t>счастье - лишь в ожидании лета,</w:t>
        <w:br/>
        <w:t>счастье - только в стремленье</w:t>
        <w:tab/>
        <w:t xml:space="preserve"> к нем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</w:t>
      </w: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ихи мои - это стремление к лету,</w:t>
        <w:br/>
        <w:t>стремление к счастью и некий дневник,</w:t>
        <w:br/>
        <w:t>который расскажет когда-нибудь свету,</w:t>
        <w:br/>
        <w:t>как счастья искал я и счастье постиг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А Нового года печальная встреча</w:t>
        <w:br/>
        <w:t>и то, что расход покрывает приход -</w:t>
        <w:br/>
        <w:t>пусть будет как груз на усталые плечи</w:t>
      </w:r>
    </w:p>
    <w:p>
      <w:pPr>
        <w:pStyle w:val="Normal"/>
        <w:spacing w:lineRule="exact" w:line="200"/>
        <w:ind w:left="1134" w:hanging="0"/>
        <w:rPr/>
      </w:pPr>
      <w:r>
        <w:rPr/>
        <w:t>и вместе со мною в могилу сойдё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е знаю, когда с этой тяжкою ношей</w:t>
        <w:br/>
        <w:t>сойду я под землю - но стих будет жив,</w:t>
        <w:br/>
        <w:t>и в будущем сыну  расскажет о прошлом,</w:t>
        <w:br/>
        <w:t>нас новою близостью с ним породнив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пусть и зимою, и осенью хмурой</w:t>
        <w:br/>
        <w:t>стремление к лету, как прежде, звучит</w:t>
      </w:r>
    </w:p>
    <w:p>
      <w:pPr>
        <w:pStyle w:val="Normal"/>
        <w:spacing w:lineRule="exact" w:line="200"/>
        <w:ind w:left="1134" w:hanging="0"/>
        <w:rPr/>
      </w:pPr>
      <w:r>
        <w:rPr/>
        <w:t>такою волшебной и сладкой цезурой,</w:t>
        <w:br/>
        <w:t>что звук перед нею смиренно молч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</w:t>
      </w: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Песня, которую пел на рассвете,</w:t>
        <w:br/>
        <w:t>с песней, которую в полдень пою, -</w:t>
        <w:br/>
        <w:t>не близнецы, а лишь разные дети:</w:t>
        <w:br/>
        <w:t>как не узнать мне кровинку свою!</w:t>
        <w:br/>
      </w:r>
    </w:p>
    <w:p>
      <w:pPr>
        <w:pStyle w:val="TextBodyIndent"/>
        <w:ind w:left="1134" w:hanging="0"/>
        <w:rPr/>
      </w:pPr>
      <w:r>
        <w:rPr/>
        <w:t>Разные рифмы, иные размеры,</w:t>
        <w:br/>
        <w:t>только цезура - примета моя.</w:t>
        <w:br/>
        <w:t>В ней мои гены надежды и веры,</w:t>
        <w:br/>
        <w:t>гены любви, моя Муза и Я.</w:t>
        <w:br/>
      </w:r>
    </w:p>
    <w:p>
      <w:pPr>
        <w:pStyle w:val="TextBodyIndent"/>
        <w:ind w:left="1134" w:hanging="0"/>
        <w:rPr/>
      </w:pPr>
      <w:r>
        <w:rPr/>
        <w:t>Пусть мне скупою судьбою отмерен</w:t>
        <w:br/>
        <w:t>очень короткий и тягостный день -</w:t>
        <w:br/>
        <w:t>в песне, где разные рядом размеры,</w:t>
        <w:br/>
        <w:t>эта цезура сияет везде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усть же теперь я приблизился к ночи,</w:t>
        <w:br/>
        <w:t>полдень миную, как прожил рассвет -</w:t>
        <w:br/>
        <w:t>только молчать мое сердце не хочет,</w:t>
        <w:br/>
        <w:t>стопы слагаются в новый со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ль слаб мой сирый стих,  коль мой сонет силён,</w:t>
        <w:br/>
        <w:t>причина - нет, не он:             то след ночей моих,</w:t>
        <w:br/>
        <w:t>когда мой голос тих,              когда печален сон.</w:t>
        <w:br/>
        <w:t>Стихи мои - лишь стон,        а жизнь - лишь песни миг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создан не для книг.         Лишь звоны сердца он.</w:t>
        <w:br/>
        <w:t>Не совершенен сон,              но совершенен стих,</w:t>
        <w:br/>
        <w:t xml:space="preserve">когда ночей моих                  я слышу песню в нём. </w:t>
        <w:br/>
        <w:t>неясен дивный звон -           сонет, как песня, т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ли виноват,                     заслуга в том моя ль,</w:t>
      </w:r>
    </w:p>
    <w:p>
      <w:pPr>
        <w:pStyle w:val="Normal"/>
        <w:spacing w:lineRule="exact" w:line="200"/>
        <w:ind w:left="1134" w:hanging="0"/>
        <w:rPr/>
      </w:pPr>
      <w:r>
        <w:rPr/>
        <w:t>что так тиха печаль,             что так сонет крылат?</w:t>
      </w:r>
    </w:p>
    <w:p>
      <w:pPr>
        <w:pStyle w:val="Normal"/>
        <w:spacing w:lineRule="exact" w:line="200"/>
        <w:ind w:left="1134" w:hanging="0"/>
        <w:rPr/>
      </w:pPr>
      <w:r>
        <w:rPr/>
        <w:t>Мой стих не ждёт наград,    уносится он в даль,</w:t>
      </w:r>
    </w:p>
    <w:p>
      <w:pPr>
        <w:pStyle w:val="Normal"/>
        <w:spacing w:lineRule="exact" w:line="200"/>
        <w:ind w:left="1134" w:hanging="0"/>
        <w:rPr/>
      </w:pPr>
      <w:r>
        <w:rPr/>
        <w:t>дождётся их едва ль,             но я полёту ра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ли жизнь - лишь сон,    жизнь - лишь полёта миг,</w:t>
      </w:r>
    </w:p>
    <w:p>
      <w:pPr>
        <w:pStyle w:val="Normal"/>
        <w:spacing w:lineRule="exact" w:line="200"/>
        <w:ind w:left="1134" w:hanging="0"/>
        <w:rPr/>
      </w:pPr>
      <w:r>
        <w:rPr/>
        <w:t>то ей награда – он,                и ей награда – ст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-------------------------------------------------------   </w:t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IV</w:t>
      </w:r>
      <w:r>
        <w:rPr/>
        <w:t xml:space="preserve">./ Примечание: Четвертая часть сюиты представляет собой сонет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</w:t>
      </w:r>
      <w:r>
        <w:rPr/>
        <w:t xml:space="preserve">составленный из двух самостоятельных сонетов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</w:t>
      </w:r>
      <w:r>
        <w:rPr/>
        <w:t xml:space="preserve">Таким образом, перед нами – три произведения в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</w:t>
      </w:r>
      <w:r>
        <w:rPr/>
        <w:t>одном.</w:t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</w:t>
      </w:r>
      <w:r>
        <w:rPr/>
        <w:t>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ридцать лет живу на свете,</w:t>
        <w:br/>
        <w:t>и четырнадцатый год -</w:t>
        <w:br/>
        <w:t>как конец того сонета,</w:t>
        <w:br/>
        <w:t>что в моей душе живё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аждый год из них - как строчка,</w:t>
        <w:br/>
        <w:t>вписанная в мой сонет,</w:t>
        <w:br/>
        <w:t>и пора поставить точку</w:t>
        <w:br/>
        <w:t>после этих строчек-ле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х четырнадцать в сонете,</w:t>
        <w:br/>
        <w:t>что в моей душе живёт.</w:t>
        <w:br/>
        <w:t>Тридцать лет живу на свете.</w:t>
        <w:br/>
        <w:t>Что сулит мне новый год?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усть седеют с каждым мигом</w:t>
        <w:br/>
        <w:t xml:space="preserve">и сонет, и голова, </w:t>
        <w:br/>
        <w:t>но ещё для новой книги</w:t>
        <w:br/>
        <w:t>я смогу найти слова,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сонет ещё чудесней</w:t>
        <w:br/>
        <w:t>я надеюсь вновь сложить,</w:t>
        <w:br/>
        <w:t>каждый год, как строчку песни,</w:t>
        <w:br/>
        <w:t>петь, записывать и жить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 этой песне, как и прежде,</w:t>
        <w:br/>
        <w:t>пусть звучит всё тот же гимн</w:t>
        <w:br/>
        <w:t>моей Вере и Надежде,</w:t>
      </w:r>
    </w:p>
    <w:p>
      <w:pPr>
        <w:pStyle w:val="Normal"/>
        <w:spacing w:lineRule="exact" w:line="200"/>
        <w:ind w:left="1134" w:hanging="0"/>
        <w:rPr/>
      </w:pPr>
      <w:r>
        <w:rPr/>
        <w:t>моей Музе и Любв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3.01.82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800" w:hanging="0"/>
        <w:rPr>
          <w:u w:val="single"/>
        </w:rPr>
      </w:pPr>
      <w:r>
        <w:rPr>
          <w:u w:val="single"/>
        </w:rPr>
        <w:t xml:space="preserve">М О Я    Э П О Х А 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1.   РИФМ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споминаю прежние грехи</w:t>
        <w:br/>
        <w:t>и удивляюсь легкости ошибок.</w:t>
        <w:br/>
        <w:t>К ним отнесу для рифмы я стихи,</w:t>
        <w:br/>
        <w:t>любовь, обман и боль улыбо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залось - преступленья таковы,</w:t>
      </w:r>
    </w:p>
    <w:p>
      <w:pPr>
        <w:pStyle w:val="Normal"/>
        <w:spacing w:lineRule="exact" w:line="200"/>
        <w:ind w:left="1134" w:hanging="0"/>
        <w:rPr/>
      </w:pPr>
      <w:r>
        <w:rPr/>
        <w:t>что мне не выпросить к себе участья,</w:t>
      </w:r>
    </w:p>
    <w:p>
      <w:pPr>
        <w:pStyle w:val="Normal"/>
        <w:spacing w:lineRule="exact" w:line="200"/>
        <w:ind w:left="1134" w:hanging="0"/>
        <w:rPr/>
      </w:pPr>
      <w:r>
        <w:rPr/>
        <w:t>не вымолить безмолвно у молвы -</w:t>
      </w:r>
    </w:p>
    <w:p>
      <w:pPr>
        <w:pStyle w:val="Normal"/>
        <w:spacing w:lineRule="exact" w:line="200"/>
        <w:ind w:left="1134" w:hanging="0"/>
        <w:rPr/>
      </w:pPr>
      <w:r>
        <w:rPr/>
        <w:t>для рифмы также – хоть немного счаст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залось - тут уж рифма не совет -</w:t>
        <w:br/>
        <w:t>что я растратчик и отступник,</w:t>
        <w:br/>
        <w:t>что не смогу спокойно много лет</w:t>
        <w:br/>
        <w:t>вкушать бифштексы после суп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выяснилось: плакать не моги,</w:t>
        <w:br/>
        <w:t>ты просто ординарный человечек,</w:t>
        <w:br/>
        <w:t>и посему – о рифма, помоги! -</w:t>
        <w:br/>
        <w:t>напрасно этот груз взвалил на плеч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росто простираю свой простор</w:t>
      </w:r>
    </w:p>
    <w:p>
      <w:pPr>
        <w:pStyle w:val="Normal"/>
        <w:spacing w:lineRule="exact" w:line="200"/>
        <w:ind w:left="1134" w:hanging="0"/>
        <w:rPr/>
      </w:pPr>
      <w:r>
        <w:rPr/>
        <w:t>в песчинке отведенной мне Вселенной,</w:t>
        <w:br/>
        <w:t>и даже испарись я с неких пор -</w:t>
        <w:br/>
        <w:t>вокруг всё так же будет неизмен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сё же разъясненья я прошу:</w:t>
      </w:r>
    </w:p>
    <w:p>
      <w:pPr>
        <w:pStyle w:val="Normal"/>
        <w:spacing w:lineRule="exact" w:line="200"/>
        <w:ind w:left="1134" w:hanging="0"/>
        <w:rPr/>
      </w:pPr>
      <w:r>
        <w:rPr/>
        <w:t>я суп считать судьбой смогу едва ли,-</w:t>
      </w:r>
    </w:p>
    <w:p>
      <w:pPr>
        <w:pStyle w:val="Normal"/>
        <w:spacing w:lineRule="exact" w:line="200"/>
        <w:ind w:left="1134" w:hanging="0"/>
        <w:rPr/>
      </w:pPr>
      <w:r>
        <w:rPr/>
        <w:t>зачтётся ли, когда я прекращусь,</w:t>
      </w:r>
    </w:p>
    <w:p>
      <w:pPr>
        <w:pStyle w:val="Normal"/>
        <w:spacing w:lineRule="exact" w:line="200"/>
        <w:ind w:left="1134" w:hanging="0"/>
        <w:rPr/>
      </w:pPr>
      <w:r>
        <w:rPr/>
        <w:t>всё то, чем раньше жизнь мы рифмов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 рифму ль будет к слову мрака -‘‘смерть’‘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другое слово, общий смысл какого: </w:t>
        <w:br/>
        <w:t xml:space="preserve">у с п е т ь   у з р е т ь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в о с п е т ь  и  у м е р е т ь -</w:t>
      </w:r>
    </w:p>
    <w:p>
      <w:pPr>
        <w:pStyle w:val="Normal"/>
        <w:spacing w:lineRule="exact" w:line="200"/>
        <w:ind w:left="1134" w:hanging="0"/>
        <w:rPr/>
      </w:pPr>
      <w:r>
        <w:rPr/>
        <w:t>и станет ли скрижалью это слов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11.79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</w:p>
    <w:p>
      <w:pPr>
        <w:pStyle w:val="Normal"/>
        <w:spacing w:lineRule="exact" w:line="200"/>
        <w:ind w:left="1134" w:firstLine="282"/>
        <w:rPr/>
      </w:pPr>
      <w:r>
        <w:rPr/>
        <w:t>5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различаются секреты</w:t>
      </w:r>
    </w:p>
    <w:p>
      <w:pPr>
        <w:pStyle w:val="Normal"/>
        <w:spacing w:lineRule="exact" w:line="200"/>
        <w:ind w:left="1134" w:hanging="0"/>
        <w:rPr/>
      </w:pPr>
      <w:r>
        <w:rPr/>
        <w:t>приготовленья разных вин,</w:t>
        <w:br/>
        <w:t>так и стихи - поэт один,</w:t>
        <w:br/>
        <w:t>но в нём живёт и то, и э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память образ нам даёт,</w:t>
        <w:br/>
        <w:t>и мы, её благословляя,</w:t>
        <w:br/>
        <w:t>тот образ солнцем разбавляем</w:t>
        <w:br/>
        <w:t>и песню о  мечте по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на тоске и муке</w:t>
        <w:br/>
        <w:t>свою мы память настоим</w:t>
        <w:br/>
        <w:t>и, как в подвале, закрепим</w:t>
        <w:br/>
        <w:t>дублёной терпкостью разлуки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ихи такие, как вино,</w:t>
      </w:r>
    </w:p>
    <w:p>
      <w:pPr>
        <w:pStyle w:val="Normal"/>
        <w:spacing w:lineRule="exact" w:line="200"/>
        <w:ind w:left="1134" w:hanging="0"/>
        <w:rPr/>
      </w:pPr>
      <w:r>
        <w:rPr/>
        <w:t>слепят, лишают равновесья,</w:t>
        <w:br/>
        <w:t>свергают Бога с поднебесья</w:t>
        <w:br/>
        <w:t>и человека валят с но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1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лчу всегда - когда страдаю,</w:t>
        <w:br/>
        <w:t>когда беспечно веселюсь:</w:t>
        <w:br/>
        <w:t>ни боль, ни радость и ни грусть</w:t>
        <w:br/>
        <w:t>я никогда не выража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говорю - но что слова? -</w:t>
        <w:br/>
        <w:t>истерты, как оклад церковный</w:t>
        <w:br/>
        <w:t>прикосновением условным…</w:t>
        <w:br/>
        <w:t>Привычка эта не но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, я молчу. И в разговоре,</w:t>
        <w:br/>
        <w:t>крича ли ‘‘нет’‘, шепча ли ‘‘да’‘ -</w:t>
        <w:br/>
        <w:t>я все-таки молчу всегда,</w:t>
      </w:r>
    </w:p>
    <w:p>
      <w:pPr>
        <w:pStyle w:val="Normal"/>
        <w:spacing w:lineRule="exact" w:line="200"/>
        <w:ind w:left="1134" w:hanging="0"/>
        <w:rPr/>
      </w:pPr>
      <w:r>
        <w:rPr/>
        <w:t>и со своим же словом спор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обно  лунному лучу</w:t>
      </w:r>
    </w:p>
    <w:p>
      <w:pPr>
        <w:pStyle w:val="Normal"/>
        <w:spacing w:lineRule="exact" w:line="200"/>
        <w:ind w:left="1134" w:hanging="0"/>
        <w:rPr/>
      </w:pPr>
      <w:r>
        <w:rPr/>
        <w:t>над мёртвым и пустынным краем,</w:t>
      </w:r>
    </w:p>
    <w:p>
      <w:pPr>
        <w:pStyle w:val="Normal"/>
        <w:spacing w:lineRule="exact" w:line="200"/>
        <w:ind w:left="1134" w:hanging="0"/>
        <w:rPr/>
      </w:pPr>
      <w:r>
        <w:rPr/>
        <w:t>безмолвно землю освещаю …</w:t>
      </w:r>
    </w:p>
    <w:p>
      <w:pPr>
        <w:pStyle w:val="Normal"/>
        <w:spacing w:lineRule="exact" w:line="200"/>
        <w:ind w:left="1134" w:hanging="0"/>
        <w:rPr/>
      </w:pPr>
      <w:r>
        <w:rPr/>
        <w:t>И только в Песне - не молчу!</w:t>
        <w:br/>
      </w:r>
    </w:p>
    <w:p>
      <w:pPr>
        <w:pStyle w:val="Normal"/>
        <w:spacing w:lineRule="exact" w:line="200"/>
        <w:ind w:left="1134" w:hanging="0"/>
        <w:rPr/>
      </w:pPr>
      <w:r>
        <w:rPr/>
        <w:t>1.12.81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апорожье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нова ночь на море, снова ветер</w:t>
        <w:br/>
        <w:t>доносит к нам невнятный шум волны.</w:t>
      </w:r>
    </w:p>
    <w:p>
      <w:pPr>
        <w:pStyle w:val="Normal"/>
        <w:spacing w:lineRule="exact" w:line="200"/>
        <w:ind w:left="1134" w:hanging="0"/>
        <w:rPr/>
      </w:pPr>
      <w:r>
        <w:rPr/>
        <w:t>И те же звёзды, те же звёзды светят,</w:t>
      </w:r>
    </w:p>
    <w:p>
      <w:pPr>
        <w:pStyle w:val="Normal"/>
        <w:spacing w:lineRule="exact" w:line="200"/>
        <w:ind w:left="1134" w:hanging="0"/>
        <w:rPr/>
      </w:pPr>
      <w:r>
        <w:rPr/>
        <w:t>и мы всё так же чувствами полны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о мы не просим больше новой муки</w:t>
        <w:br/>
        <w:t>и новых грёз не просим в тишине:</w:t>
        <w:br/>
        <w:t>дай  Бог нам прежнего, избави нас от скуки,</w:t>
        <w:br/>
        <w:t>пусть то, что было, вновь приснится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-то звёзды были ярче, чище,</w:t>
        <w:br/>
        <w:t>и нас манила призрачная даль.</w:t>
        <w:br/>
        <w:t>Теперь они - кик свет над пепелищем,</w:t>
        <w:br/>
        <w:t>а море отражает их печал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07.82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  <w:t xml:space="preserve">Гурзуф. 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55.   КЛЯТВ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лянусь своим бессмертьем - я живу!</w:t>
        <w:br/>
        <w:t>И, как вообразимо пораженье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так, поражая вам воображенье,</w:t>
        <w:br/>
        <w:t>непораженный, я еще жив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етрудно убедиться - я живу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тбой вселенский, липкий пот покоя..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тбои наступают после боя.</w:t>
        <w:br/>
      </w:r>
      <w:r>
        <w:rPr>
          <w:rStyle w:val="FontStyle13"/>
          <w:sz w:val="24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>покое мрачном я еще живу.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покоях опустелых я живу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Пусть горло сжато собственной рукою;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бой отгремел, но надо же такое,</w:t>
        <w:br/>
        <w:t>что после боя я еще живу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Пусть было </w:t>
      </w:r>
      <w:r>
        <w:rPr>
          <w:rStyle w:val="FontStyle11"/>
          <w:rFonts w:cs="Times New Roman"/>
          <w:sz w:val="24"/>
          <w:lang w:val="uk-UA"/>
        </w:rPr>
        <w:t xml:space="preserve">пораженье </w:t>
      </w:r>
      <w:r>
        <w:rPr>
          <w:rStyle w:val="FontStyle12"/>
          <w:rFonts w:cs="Times New Roman"/>
          <w:spacing w:val="0"/>
          <w:sz w:val="24"/>
          <w:lang w:val="uk-UA"/>
        </w:rPr>
        <w:t>- я живу;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Пусть </w:t>
      </w:r>
      <w:r>
        <w:rPr>
          <w:rStyle w:val="FontStyle11"/>
          <w:rFonts w:cs="Times New Roman"/>
          <w:sz w:val="24"/>
          <w:lang w:val="uk-UA"/>
        </w:rPr>
        <w:t xml:space="preserve">горло </w:t>
      </w:r>
      <w:r>
        <w:rPr>
          <w:rStyle w:val="FontStyle11"/>
          <w:rFonts w:cs="Times New Roman"/>
          <w:sz w:val="24"/>
        </w:rPr>
        <w:t xml:space="preserve">сжали спазмы или </w:t>
      </w:r>
      <w:r>
        <w:rPr>
          <w:rStyle w:val="FontStyle11"/>
          <w:rFonts w:cs="Times New Roman"/>
          <w:sz w:val="24"/>
          <w:lang w:val="uk-UA"/>
        </w:rPr>
        <w:t>руки,</w:t>
        <w:br/>
      </w:r>
      <w:r>
        <w:rPr>
          <w:rStyle w:val="FontStyle11"/>
          <w:rFonts w:cs="Times New Roman"/>
          <w:sz w:val="24"/>
        </w:rPr>
        <w:t xml:space="preserve">пусть </w:t>
      </w:r>
      <w:r>
        <w:rPr>
          <w:rStyle w:val="FontStyle11"/>
          <w:rFonts w:cs="Times New Roman"/>
          <w:sz w:val="24"/>
          <w:lang w:val="uk-UA"/>
        </w:rPr>
        <w:t xml:space="preserve">я </w:t>
      </w:r>
      <w:r>
        <w:rPr>
          <w:rStyle w:val="FontStyle11"/>
          <w:rFonts w:cs="Times New Roman"/>
          <w:sz w:val="24"/>
        </w:rPr>
        <w:t xml:space="preserve">немею </w:t>
      </w:r>
      <w:r>
        <w:rPr>
          <w:rStyle w:val="FontStyle11"/>
          <w:rFonts w:cs="Times New Roman"/>
          <w:sz w:val="24"/>
          <w:lang w:val="uk-UA"/>
        </w:rPr>
        <w:t xml:space="preserve">от </w:t>
      </w:r>
      <w:r>
        <w:rPr>
          <w:rStyle w:val="FontStyle11"/>
          <w:rFonts w:cs="Times New Roman"/>
          <w:sz w:val="24"/>
        </w:rPr>
        <w:t>всесильной мук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</w:t>
      </w:r>
      <w:r>
        <w:rPr>
          <w:rStyle w:val="FontStyle12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скуке вязкой я еще живу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 w:ascii="Times New Roman" w:hAnsi="Times New Roman"/>
          <w:sz w:val="24"/>
        </w:rPr>
        <w:t>Мой бой проигран был, но я живу.</w:t>
        <w:br/>
        <w:t>В мой новый бой пойдут войска иные:</w:t>
        <w:br/>
        <w:t xml:space="preserve">страницы, строчки, буквы, запятые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потому, надеясь, я жив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В покоях и страницах я жив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/>
          <w:sz w:val="24"/>
        </w:rPr>
        <w:t xml:space="preserve">И этим телом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в джинсах и сорочке,</w:t>
        <w:br/>
        <w:t>и в этих буквах, запятых и точках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и  </w:t>
      </w:r>
      <w:r>
        <w:rPr>
          <w:rStyle w:val="FontStyle11"/>
          <w:rFonts w:cs="Times New Roman"/>
          <w:sz w:val="24"/>
        </w:rPr>
        <w:t xml:space="preserve">в  этих строчках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я еще живу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Клянусь своим бессмертьем </w:t>
      </w:r>
      <w:r>
        <w:rPr>
          <w:rStyle w:val="FontStyle11"/>
          <w:rFonts w:cs="Times New Roman" w:ascii="Times New Roman" w:hAnsi="Times New Roman"/>
          <w:sz w:val="24"/>
          <w:lang w:val="uk-UA"/>
        </w:rPr>
        <w:t xml:space="preserve">- </w:t>
      </w:r>
      <w:r>
        <w:rPr>
          <w:rStyle w:val="FontStyle11"/>
          <w:rFonts w:cs="Times New Roman" w:ascii="Times New Roman" w:hAnsi="Times New Roman"/>
          <w:sz w:val="24"/>
        </w:rPr>
        <w:t>надо жить!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усть ослепят </w:t>
      </w:r>
      <w:r>
        <w:rPr>
          <w:rStyle w:val="FontStyle13"/>
          <w:sz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</w:rPr>
        <w:t>пусть сожмут мне горло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но  </w:t>
      </w:r>
      <w:r>
        <w:rPr>
          <w:rStyle w:val="FontStyle11"/>
          <w:rFonts w:cs="Times New Roman" w:ascii="Times New Roman" w:hAnsi="Times New Roman"/>
          <w:sz w:val="24"/>
          <w:lang w:val="uk-UA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>мире, где луна свой свет простерл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клянусь </w:t>
      </w:r>
      <w:r>
        <w:rPr>
          <w:rStyle w:val="FontStyle11"/>
          <w:rFonts w:cs="Times New Roman"/>
          <w:sz w:val="24"/>
        </w:rPr>
        <w:t xml:space="preserve">луной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 xml:space="preserve">вечно буду </w:t>
      </w:r>
      <w:r>
        <w:rPr>
          <w:rStyle w:val="FontStyle13"/>
          <w:sz w:val="24"/>
        </w:rPr>
        <w:t>жить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/>
        </w:rPr>
      </w:pPr>
      <w:r>
        <w:rPr>
          <w:rStyle w:val="FontStyle12"/>
          <w:rFonts w:cs="Times New Roman"/>
          <w:spacing w:val="0"/>
          <w:sz w:val="24"/>
          <w:lang w:val="uk-UA"/>
        </w:rPr>
        <w:t>10.03.83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Запорожье.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56.   СТЕЗЯ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не ничего теперь не снится.</w:t>
        <w:br/>
        <w:t>Запас игривых снов иссяк.</w:t>
        <w:br/>
        <w:t>Поток пугливых слов струится</w:t>
        <w:br/>
        <w:t>на эту тесную страницу,</w:t>
        <w:br/>
        <w:t>где душно мне, где всё не так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не душно на странице этой</w:t>
        <w:br/>
        <w:t xml:space="preserve">ожить в словах, таких чужих,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>в чужом мундире до рассвета</w:t>
        <w:br/>
        <w:t>вновь представлять себя поэтом,</w:t>
        <w:br/>
        <w:t>не узнавая слов своих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не тесно. Жмет мундир колючий.</w:t>
        <w:br/>
        <w:t>Слова пугливы и пусты.</w:t>
        <w:br/>
        <w:t>Страница камеры не лучше.</w:t>
        <w:br/>
        <w:t>Мне душно. Надо мною тучи.</w:t>
        <w:br/>
        <w:t>Грядет гроза. Я жгу мосты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о </w:t>
      </w:r>
      <w:r>
        <w:rPr>
          <w:rStyle w:val="FontStyle11"/>
          <w:rFonts w:cs="Times New Roman"/>
          <w:sz w:val="24"/>
        </w:rPr>
        <w:t xml:space="preserve">если </w:t>
      </w:r>
      <w:r>
        <w:rPr>
          <w:rStyle w:val="FontStyle12"/>
          <w:rFonts w:cs="Times New Roman"/>
          <w:spacing w:val="0"/>
          <w:sz w:val="24"/>
        </w:rPr>
        <w:t xml:space="preserve">всё </w:t>
      </w:r>
      <w:r>
        <w:rPr>
          <w:rStyle w:val="FontStyle11"/>
          <w:rFonts w:cs="Times New Roman"/>
          <w:sz w:val="24"/>
        </w:rPr>
        <w:t>же убегу я</w:t>
        <w:br/>
        <w:t xml:space="preserve">из камеры календаря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 xml:space="preserve">куда пойду </w:t>
      </w:r>
      <w:r>
        <w:rPr>
          <w:rStyle w:val="FontStyle12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грозу шальную?</w:t>
        <w:br/>
      </w:r>
      <w:r>
        <w:rPr>
          <w:rStyle w:val="FontStyle12"/>
          <w:rFonts w:cs="Times New Roman"/>
          <w:spacing w:val="0"/>
          <w:sz w:val="24"/>
        </w:rPr>
        <w:t xml:space="preserve">Найду </w:t>
      </w:r>
      <w:r>
        <w:rPr>
          <w:rStyle w:val="FontStyle11"/>
          <w:rFonts w:cs="Times New Roman"/>
          <w:sz w:val="24"/>
        </w:rPr>
        <w:t xml:space="preserve">ль страницу </w:t>
      </w: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>иную,</w:t>
        <w:br/>
        <w:t>стезя моя, слеза моя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/>
          <w:sz w:val="24"/>
          <w:lang w:val="uk-UA"/>
        </w:rPr>
        <w:t>4.04.83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-1"/>
          <w:sz w:val="24"/>
        </w:rPr>
      </w:pPr>
      <w:r>
        <w:rPr>
          <w:rStyle w:val="FontStyle11"/>
          <w:rFonts w:cs="Times New Roman"/>
          <w:sz w:val="24"/>
        </w:rPr>
        <w:t xml:space="preserve">Запорожье. 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-1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position w:val="-2"/>
          <w:sz w:val="24"/>
        </w:rPr>
        <w:t>57.   МАСТЕР И МАРГАРИТА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-1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езумный Мастер, бог умалишенный,</w:t>
        <w:br/>
        <w:t>беглец, творец, затворник и чудак,</w:t>
        <w:br/>
        <w:t>в державной одержимости дурак, -</w:t>
        <w:br/>
        <w:t>что стало с Маргаритою влюбленной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т гения-безумца без ума,</w:t>
        <w:br/>
        <w:t>зачем сей ангел в ведьму превратился</w:t>
        <w:br/>
        <w:t>и весело над городом носился? -</w:t>
        <w:br/>
        <w:t>здесь всё шарада, радость, дар и тьма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т меня мой ангел домовитый</w:t>
        <w:br/>
        <w:t>ответа ждет, целуя и кляня.</w:t>
        <w:br/>
        <w:t>Так назови же Мастером меня,</w:t>
        <w:br/>
        <w:t>и нареку тебя я Маргарито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пусть сулит нам это то и сё,</w:t>
        <w:br/>
        <w:t>но - для меня ль горб счастья, злая гордость</w:t>
        <w:br/>
      </w:r>
      <w:r>
        <w:rPr>
          <w:rStyle w:val="FontStyle11"/>
          <w:rFonts w:cs="Times New Roman"/>
          <w:sz w:val="24"/>
        </w:rPr>
        <w:t xml:space="preserve">за </w:t>
      </w:r>
      <w:r>
        <w:rPr>
          <w:rStyle w:val="FontStyle12"/>
          <w:rFonts w:cs="Times New Roman"/>
          <w:spacing w:val="0"/>
          <w:sz w:val="24"/>
        </w:rPr>
        <w:t>дачу и откормленную морду?</w:t>
        <w:br/>
        <w:t xml:space="preserve">Нет, знаю </w:t>
      </w:r>
      <w:r>
        <w:rPr>
          <w:rStyle w:val="FontStyle11"/>
          <w:rFonts w:cs="Times New Roman"/>
          <w:sz w:val="24"/>
        </w:rPr>
        <w:t xml:space="preserve">я, </w:t>
      </w:r>
      <w:r>
        <w:rPr>
          <w:rStyle w:val="FontStyle12"/>
          <w:rFonts w:cs="Times New Roman"/>
          <w:spacing w:val="0"/>
          <w:sz w:val="24"/>
        </w:rPr>
        <w:t>что это - не мое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Я так же презираю прозябанье</w:t>
        <w:br/>
        <w:t>в пеленках, в пелене неспешных дел..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Я стал отцом и мужем, как хотел,</w:t>
        <w:br/>
        <w:t>но разве только в этом и призванье?</w:t>
      </w:r>
    </w:p>
    <w:p>
      <w:pPr>
        <w:pStyle w:val="Style15"/>
        <w:widowControl/>
        <w:tabs>
          <w:tab w:val="clear" w:pos="708"/>
          <w:tab w:val="left" w:pos="8743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743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е всем же быть лишь мужем и отцом!</w:t>
        <w:br/>
        <w:t>Моли судьбу, чтоб с крыльями проститься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в ступе над поступками носиться,</w:t>
        <w:br/>
        <w:t>как дай мне Бог стать Мастером-творцом!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7.05.83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Запорожье. 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58.   ПЕРСТЕНЬ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еребряный перстень подруга моя подарила,</w:t>
        <w:br/>
        <w:t>а в нем сердоликовый камень, сардоникс печальный,</w:t>
        <w:br/>
        <w:t>известный как камень царей от времен Соломона,</w:t>
        <w:br/>
        <w:t>как камень созвездия Льва, посвященного Солнц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Такие же перстни носили на пальцах когда-то</w:t>
        <w:br/>
        <w:t>и Гёте, и Байрон, и Пушкин, - нам это известно...</w:t>
        <w:br/>
        <w:t>Спасибо, родная, за этот прекрасный подарок.</w:t>
        <w:br/>
        <w:t>В шкатулку его положу до заветного час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>
          <w:rStyle w:val="FontStyle11"/>
          <w:rFonts w:cs="Times New Roman"/>
          <w:sz w:val="24"/>
          <w:lang w:eastAsia="en-US"/>
        </w:rPr>
        <w:t>22.05.83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>
          <w:rStyle w:val="FontStyle11"/>
          <w:rFonts w:cs="Times New Roman"/>
          <w:sz w:val="24"/>
          <w:lang w:eastAsia="en-US"/>
        </w:rPr>
        <w:t xml:space="preserve">Запорожье. 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</w:rPr>
        <w:t>59.   МЕТЕОР</w:t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небе сменяют друг друга закаты, рассветы,</w:t>
        <w:br/>
        <w:t>Солнце Луне уступает верховный свой пост,</w:t>
        <w:br/>
        <w:t>то метеор пролетит, то седая комета</w:t>
        <w:br/>
        <w:t>свой ослепительный хвост пронесет между звезд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везды – холодные, мокрые, скользкие точки.</w:t>
        <w:br/>
        <w:t>Вечны они, словно мир, и число им – мильон.</w:t>
        <w:br/>
        <w:t>Свет их продуманно скуп и рассчитанно - точен,</w:t>
        <w:br/>
        <w:t>жизнь их – бессонно - томительный длительный сон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отличаясь, по сути, ничем друг от друга,</w:t>
        <w:br/>
        <w:t>каждая мнит, что подобной на небе ей нет.</w:t>
        <w:br/>
        <w:t>Самодовольно-глупа их небесная скука,</w:t>
        <w:br/>
        <w:t>самовлюбленно-бездарен безжизненный свет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А метеоры - горящие краткие миги:</w:t>
        <w:br/>
        <w:t>так же внезапно погас, как внезапно возник.</w:t>
        <w:br/>
        <w:t>Вечны они не как звезды - как строчки из книги,</w:t>
        <w:br/>
        <w:t>те, что к поэту пришли в упоительный миг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иг этот дольше, чем звездная вечность, намного.</w:t>
        <w:br/>
      </w: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метеор пролетает, сгорая, как крик.</w:t>
        <w:br/>
      </w:r>
      <w:r>
        <w:rPr>
          <w:rStyle w:val="FontStyle13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крике горящем - и звезды, и имя их Бога,</w:t>
        <w:br/>
        <w:t>что и не вымолвит звезд неразумный язык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надо всем этим миром, простым и чудесным,</w:t>
        <w:br/>
        <w:t>раз за столетье комета святая встает,</w:t>
        <w:br/>
        <w:t>словно всемирная совесть, всеобщая песня,</w:t>
        <w:br/>
        <w:t>что никогда не забудется и не умре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Люди дают имена и кометам и звездам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Лишь </w:t>
      </w:r>
      <w:r>
        <w:rPr>
          <w:rStyle w:val="FontStyle11"/>
          <w:rFonts w:cs="Times New Roman"/>
          <w:sz w:val="24"/>
          <w:lang w:val="uk-UA"/>
        </w:rPr>
        <w:t xml:space="preserve">метеоры </w:t>
      </w:r>
      <w:r>
        <w:rPr>
          <w:rStyle w:val="FontStyle11"/>
          <w:rFonts w:cs="Times New Roman"/>
          <w:sz w:val="24"/>
        </w:rPr>
        <w:t>во тьме исчезают навек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/>
          <w:sz w:val="24"/>
        </w:rPr>
        <w:t>И не судьба им кометою стать грандиозной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жизнь их и песня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для нескольких лишь человек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ж, я завидую вам, золотые кометы.</w:t>
        <w:br/>
        <w:t>Только звездою меж звезд не хотел бы я быть:</w:t>
        <w:br/>
        <w:t>мне бы сгореть метеором, мелькнуть ярким светом,</w:t>
        <w:br/>
        <w:t xml:space="preserve">коль не судьба мне кометой </w:t>
      </w:r>
      <w:r>
        <w:rPr>
          <w:rStyle w:val="FontStyle14"/>
          <w:rFonts w:cs="Times New Roman"/>
          <w:spacing w:val="0"/>
          <w:sz w:val="24"/>
        </w:rPr>
        <w:t xml:space="preserve">по  </w:t>
      </w:r>
      <w:r>
        <w:rPr>
          <w:rStyle w:val="FontStyle11"/>
          <w:rFonts w:cs="Times New Roman"/>
          <w:sz w:val="24"/>
        </w:rPr>
        <w:t>небу проплыть.</w:t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Пусть  </w:t>
      </w:r>
      <w:r>
        <w:rPr>
          <w:rStyle w:val="FontStyle11"/>
          <w:rFonts w:cs="Times New Roman"/>
          <w:sz w:val="24"/>
        </w:rPr>
        <w:t xml:space="preserve">я </w:t>
      </w:r>
      <w:r>
        <w:rPr>
          <w:rStyle w:val="FontStyle14"/>
          <w:rFonts w:cs="Times New Roman"/>
          <w:spacing w:val="0"/>
          <w:sz w:val="24"/>
        </w:rPr>
        <w:t xml:space="preserve">сгорю, </w:t>
      </w:r>
      <w:r>
        <w:rPr>
          <w:rStyle w:val="FontStyle11"/>
          <w:rFonts w:cs="Times New Roman"/>
          <w:sz w:val="24"/>
        </w:rPr>
        <w:t>словно крик, и себя не прославлю,</w:t>
        <w:br/>
        <w:t>и</w:t>
      </w:r>
      <w:r>
        <w:rPr>
          <w:rStyle w:val="FontStyle16"/>
          <w:rFonts w:cs="Times New Roman"/>
          <w:spacing w:val="0"/>
          <w:sz w:val="24"/>
        </w:rPr>
        <w:t xml:space="preserve"> </w:t>
      </w:r>
      <w:r>
        <w:rPr>
          <w:rStyle w:val="FontStyle11"/>
          <w:rFonts w:cs="Times New Roman"/>
          <w:sz w:val="24"/>
        </w:rPr>
        <w:t xml:space="preserve">утечет </w:t>
      </w:r>
      <w:r>
        <w:rPr>
          <w:rStyle w:val="FontStyle14"/>
          <w:rFonts w:cs="Times New Roman"/>
          <w:spacing w:val="0"/>
          <w:sz w:val="24"/>
        </w:rPr>
        <w:t xml:space="preserve">уж  </w:t>
      </w:r>
      <w:r>
        <w:rPr>
          <w:rStyle w:val="FontStyle11"/>
          <w:rFonts w:cs="Times New Roman"/>
          <w:sz w:val="24"/>
        </w:rPr>
        <w:t xml:space="preserve">немало воды с этих пор,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>в чьих-то сердцах я свой след, без сомненья, оставлю,</w:t>
        <w:br/>
        <w:t>как промелькнувший за миг среди звезд метеор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/>
        </w:rPr>
      </w:pPr>
      <w:r>
        <w:rPr>
          <w:rStyle w:val="FontStyle12"/>
          <w:rFonts w:cs="Times New Roman"/>
          <w:spacing w:val="0"/>
          <w:sz w:val="24"/>
          <w:lang w:val="uk-UA"/>
        </w:rPr>
        <w:t>16.08.83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порожье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60.   МОЯ ЭПОХА</w:t>
      </w:r>
    </w:p>
    <w:p>
      <w:pPr>
        <w:pStyle w:val="Style21"/>
        <w:widowControl/>
        <w:tabs>
          <w:tab w:val="clear" w:pos="708"/>
          <w:tab w:val="left" w:pos="6480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, дайте слова! Мне настолько плохо,</w:t>
        <w:br/>
        <w:t>что выкричаться хочет каждый нерв.</w:t>
        <w:br/>
        <w:t xml:space="preserve">И я скажу от имени эпохи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  <w:vertAlign w:val="superscript"/>
        </w:rPr>
        <w:br/>
      </w:r>
      <w:r>
        <w:rPr>
          <w:rStyle w:val="FontStyle11"/>
          <w:rFonts w:cs="Times New Roman"/>
          <w:sz w:val="24"/>
        </w:rPr>
        <w:t xml:space="preserve">своей эпохи, а не </w:t>
      </w:r>
      <w:r>
        <w:rPr>
          <w:rStyle w:val="FontStyle15"/>
          <w:sz w:val="24"/>
        </w:rPr>
        <w:t>НТР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ершится суд. Он следствие погони,</w:t>
        <w:br/>
        <w:t>вершина следствия по делу губ и лип.</w:t>
        <w:br/>
        <w:t>Вменяется в вину, что беззаконен</w:t>
        <w:br/>
        <w:t>и несозвучен времени сей тип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заключенье обвинительное было,</w:t>
        <w:br/>
        <w:t>как будто ода в сорока листах.</w:t>
        <w:br/>
        <w:t xml:space="preserve">Меня журили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впрочем, очень мило,</w:t>
      </w:r>
      <w:r>
        <w:rPr>
          <w:rStyle w:val="FontStyle11"/>
          <w:rFonts w:cs="Times New Roman"/>
          <w:sz w:val="24"/>
          <w:lang w:val="uk-UA"/>
        </w:rPr>
        <w:br/>
      </w:r>
      <w:r>
        <w:rPr>
          <w:rStyle w:val="FontStyle11"/>
          <w:rFonts w:cs="Times New Roman"/>
          <w:sz w:val="24"/>
        </w:rPr>
        <w:t>что я пишу о липах и губах,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я пою о</w:t>
      </w:r>
      <w:r>
        <w:rPr>
          <w:rStyle w:val="FontStyle13"/>
          <w:sz w:val="24"/>
        </w:rPr>
        <w:t xml:space="preserve"> </w:t>
      </w:r>
      <w:r>
        <w:rPr>
          <w:rStyle w:val="FontStyle11"/>
          <w:rFonts w:cs="Times New Roman"/>
          <w:sz w:val="24"/>
        </w:rPr>
        <w:t>солнце и Росси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 том, как задыхается сирень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 том, что утро может стать Мессие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на свечу от лампы пала тень</w:t>
      </w:r>
      <w:r>
        <w:rPr>
          <w:rStyle w:val="FontStyle11"/>
          <w:rFonts w:cs="Times New Roman"/>
          <w:sz w:val="24"/>
          <w:lang w:val="uk-UA"/>
        </w:rPr>
        <w:t>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не нет суда, погоны, псы и люди!</w:t>
        <w:br/>
        <w:t>Закон минуты - лишь для вас он свят.</w:t>
        <w:br/>
        <w:t>Творение творца да не осудит,</w:t>
        <w:br/>
        <w:t>и вечность за секунду не корят.</w:t>
        <w:b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>вам скажу от имени Эпохи,</w:t>
        <w:br/>
        <w:t>в которой от рождения живу:</w:t>
        <w:br/>
        <w:t>мой современник - дантовские строки,</w:t>
        <w:br/>
        <w:t>и мой ровесник - лодка на плаву.</w:t>
        <w:b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я по ночам беседую с Шекспиром,</w:t>
        <w:br/>
        <w:t>ко мне приходит утром сын - рассвет,</w:t>
        <w:br/>
        <w:t>одним с сиренью мазаны мы миром,</w:t>
        <w:br/>
        <w:t>и разногласий с ливнем у нас нет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>сам себе Эпоха и Столеть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их законы сам я свято чту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то видит сына в розовом рассвет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от матерью считает Красот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к для меня ли то, о чем кричат мн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 усердием, с добром или со злом?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есь мир - лишь отраженье на сетчатк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я живу в себе, в себе самом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там же проживают губы милой,</w:t>
        <w:br/>
        <w:t>мой брат-закат, Россия и вино.</w:t>
        <w:br/>
        <w:t>Эпоху эту из меня не вырвать силой,</w:t>
        <w:br/>
        <w:t>как дождь ‘‘осовременить’‘ не дано.</w:t>
        <w:b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к для меня ли строгие уроки,</w:t>
        <w:br/>
        <w:t>которые вы дать хотите? – Нет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Нет, не поэты рождены эпохой.</w:t>
        <w:br/>
        <w:t>Эпоху порождает сам поэ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20.09.83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/>
          <w:sz w:val="24"/>
        </w:rPr>
        <w:t xml:space="preserve">Запорожье. 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Ч  А  С  Т  Ь        Т  Р  Е  Т  Ь  Я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В    О    З    В    Р    А    Щ    Е    Н    И    Е   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--------------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ЦИКЛЫ: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Песня  Качелей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 </w:t>
      </w:r>
      <w:r>
        <w:rPr/>
        <w:t>Тот  есть  ты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 </w:t>
      </w:r>
      <w:r>
        <w:rPr/>
        <w:t>Дворец  Ветров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 </w:t>
      </w:r>
      <w:r>
        <w:rPr/>
        <w:t>Творчество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 </w:t>
      </w:r>
      <w:r>
        <w:rPr/>
        <w:t>Год  праздников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 </w:t>
      </w:r>
      <w:r>
        <w:rPr/>
        <w:t>Девальвация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с  т  и  х  о  т  в  о  р  е  н  и  я</w:t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</w:t>
      </w:r>
      <w:r>
        <w:rPr/>
        <w:t>январь  1984  -  декабрь   1988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exact" w:line="200"/>
        <w:ind w:left="1134" w:hanging="0"/>
        <w:rPr/>
      </w:pPr>
      <w:r>
        <w:rPr/>
        <w:t xml:space="preserve">                         </w:t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u w:val="single"/>
        </w:rPr>
        <w:t>П Е С Н Я    К А Ч Е Л Е Й</w:t>
      </w:r>
      <w:r>
        <w:rPr/>
        <w:t xml:space="preserve">            </w:t>
      </w:r>
    </w:p>
    <w:p>
      <w:pPr>
        <w:pStyle w:val="Style15"/>
        <w:widowControl/>
        <w:spacing w:lineRule="exact" w:line="20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exact" w:line="200"/>
        <w:rPr>
          <w:rStyle w:val="FontStyle12"/>
          <w:rFonts w:ascii="Times New Roman" w:hAnsi="Times New Roman" w:cs="Times New Roman"/>
          <w:bCs/>
          <w:spacing w:val="0"/>
          <w:sz w:val="24"/>
        </w:rPr>
      </w:pPr>
      <w:r>
        <w:rPr>
          <w:rStyle w:val="FontStyle12"/>
          <w:rFonts w:cs="Times New Roman"/>
          <w:bCs/>
          <w:spacing w:val="0"/>
          <w:sz w:val="24"/>
        </w:rPr>
        <w:t>ПЕСНЯ  КАЧЕЛЕЙ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bCs/>
          <w:spacing w:val="0"/>
          <w:sz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00"/>
        <w:ind w:left="1134" w:hanging="0"/>
        <w:rPr/>
      </w:pPr>
      <w:r>
        <w:rPr/>
        <w:t>Слышишь Симфонию мира?</w:t>
      </w:r>
    </w:p>
    <w:p>
      <w:pPr>
        <w:pStyle w:val="Normal"/>
        <w:spacing w:lineRule="exact" w:line="200"/>
        <w:ind w:left="1134" w:hanging="0"/>
        <w:rPr/>
      </w:pPr>
      <w:r>
        <w:rPr/>
        <w:t>Слышишь ли скрипки ветров,</w:t>
      </w:r>
    </w:p>
    <w:p>
      <w:pPr>
        <w:pStyle w:val="Normal"/>
        <w:spacing w:lineRule="exact" w:line="200"/>
        <w:ind w:left="1134" w:hanging="0"/>
        <w:rPr/>
      </w:pPr>
      <w:r>
        <w:rPr/>
        <w:t>флейту лукавого леса,</w:t>
      </w:r>
    </w:p>
    <w:p>
      <w:pPr>
        <w:pStyle w:val="Normal"/>
        <w:spacing w:lineRule="exact" w:line="200"/>
        <w:ind w:left="1134" w:hanging="0"/>
        <w:rPr/>
      </w:pPr>
      <w:r>
        <w:rPr/>
        <w:t>виолончель облаков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ышишь – под пылью столетий</w:t>
      </w:r>
    </w:p>
    <w:p>
      <w:pPr>
        <w:pStyle w:val="Normal"/>
        <w:spacing w:lineRule="exact" w:line="200"/>
        <w:ind w:left="1134" w:hanging="0"/>
        <w:rPr/>
      </w:pPr>
      <w:r>
        <w:rPr/>
        <w:t>кифарой запел Парфенон?</w:t>
      </w:r>
    </w:p>
    <w:p>
      <w:pPr>
        <w:pStyle w:val="Normal"/>
        <w:spacing w:lineRule="exact" w:line="200"/>
        <w:ind w:left="1134" w:hanging="0"/>
        <w:rPr/>
      </w:pPr>
      <w:r>
        <w:rPr/>
        <w:t>Слышишь – тоскует гитара?</w:t>
      </w:r>
    </w:p>
    <w:p>
      <w:pPr>
        <w:pStyle w:val="Normal"/>
        <w:spacing w:lineRule="exact" w:line="200"/>
        <w:ind w:left="1134" w:hanging="0"/>
        <w:rPr/>
      </w:pPr>
      <w:r>
        <w:rPr/>
        <w:t>Кто-то, конечно, влюблен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 хрипотцою свирели,</w:t>
      </w:r>
    </w:p>
    <w:p>
      <w:pPr>
        <w:pStyle w:val="Normal"/>
        <w:spacing w:lineRule="exact" w:line="200"/>
        <w:ind w:left="1134" w:hanging="0"/>
        <w:rPr/>
      </w:pPr>
      <w:r>
        <w:rPr/>
        <w:t>частью оркестра миров,</w:t>
      </w:r>
    </w:p>
    <w:p>
      <w:pPr>
        <w:pStyle w:val="Normal"/>
        <w:spacing w:lineRule="exact" w:line="200"/>
        <w:ind w:left="1134" w:hanging="0"/>
        <w:rPr/>
      </w:pPr>
      <w:r>
        <w:rPr/>
        <w:t>детям запели качели</w:t>
      </w:r>
    </w:p>
    <w:p>
      <w:pPr>
        <w:pStyle w:val="Normal"/>
        <w:spacing w:lineRule="exact" w:line="200"/>
        <w:ind w:left="1134" w:hanging="0"/>
        <w:rPr/>
      </w:pPr>
      <w:r>
        <w:rPr/>
        <w:t>под перезвон голос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метроном мирозданья,</w:t>
      </w:r>
    </w:p>
    <w:p>
      <w:pPr>
        <w:pStyle w:val="Normal"/>
        <w:spacing w:lineRule="exact" w:line="200"/>
        <w:ind w:left="1134" w:hanging="0"/>
        <w:rPr/>
      </w:pPr>
      <w:r>
        <w:rPr/>
        <w:t>вы с незапамятных пор</w:t>
        <w:br/>
        <w:t>радость вносили, качели,</w:t>
      </w:r>
    </w:p>
    <w:p>
      <w:pPr>
        <w:pStyle w:val="Normal"/>
        <w:spacing w:lineRule="exact" w:line="200"/>
        <w:ind w:left="1134" w:hanging="0"/>
        <w:rPr/>
      </w:pPr>
      <w:r>
        <w:rPr/>
        <w:t>в мира торжественный хо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же вовеки пребудет</w:t>
      </w:r>
    </w:p>
    <w:p>
      <w:pPr>
        <w:pStyle w:val="Normal"/>
        <w:spacing w:lineRule="exact" w:line="200"/>
        <w:ind w:left="1134" w:hanging="0"/>
        <w:rPr/>
      </w:pPr>
      <w:r>
        <w:rPr/>
        <w:t>светлая мира краса,</w:t>
      </w:r>
    </w:p>
    <w:p>
      <w:pPr>
        <w:pStyle w:val="Normal"/>
        <w:spacing w:lineRule="exact" w:line="200"/>
        <w:ind w:left="1134" w:hanging="0"/>
        <w:rPr/>
      </w:pPr>
      <w:r>
        <w:rPr/>
        <w:t>лишь бы с качелями вместе</w:t>
      </w:r>
    </w:p>
    <w:p>
      <w:pPr>
        <w:pStyle w:val="Normal"/>
        <w:spacing w:lineRule="exact" w:line="200"/>
        <w:ind w:left="1134" w:hanging="0"/>
        <w:rPr/>
      </w:pPr>
      <w:r>
        <w:rPr/>
        <w:t>пели детей голос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2.   ПЕСНЯ  ПЕПЛА           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д  пеплом – ветер,</w:t>
      </w:r>
    </w:p>
    <w:p>
      <w:pPr>
        <w:pStyle w:val="Normal"/>
        <w:spacing w:lineRule="exact" w:line="200"/>
        <w:ind w:left="1134" w:hanging="0"/>
        <w:rPr/>
      </w:pPr>
      <w:r>
        <w:rPr/>
        <w:t>над ветром – пепел.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</w:t>
      </w:r>
    </w:p>
    <w:p>
      <w:pPr>
        <w:pStyle w:val="Normal"/>
        <w:spacing w:lineRule="exact" w:line="200"/>
        <w:ind w:left="1134" w:hanging="0"/>
        <w:rPr/>
      </w:pPr>
      <w:r>
        <w:rPr/>
        <w:t>холодный пепел.</w:t>
      </w:r>
    </w:p>
    <w:p>
      <w:pPr>
        <w:pStyle w:val="Normal"/>
        <w:spacing w:lineRule="exact" w:line="200"/>
        <w:ind w:left="1134" w:hanging="0"/>
        <w:rPr/>
      </w:pPr>
      <w:r>
        <w:rPr/>
        <w:t>Холодный ветер</w:t>
      </w:r>
    </w:p>
    <w:p>
      <w:pPr>
        <w:pStyle w:val="Normal"/>
        <w:spacing w:lineRule="exact" w:line="200"/>
        <w:ind w:left="1134" w:hanging="0"/>
        <w:rPr/>
      </w:pPr>
      <w:r>
        <w:rPr/>
        <w:t>разносит пепел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уб многолетний</w:t>
      </w:r>
    </w:p>
    <w:p>
      <w:pPr>
        <w:pStyle w:val="Normal"/>
        <w:spacing w:lineRule="exact" w:line="200"/>
        <w:ind w:left="1134" w:hanging="0"/>
        <w:rPr/>
      </w:pPr>
      <w:r>
        <w:rPr/>
        <w:t>торчит, обуглен.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</w:t>
      </w:r>
    </w:p>
    <w:p>
      <w:pPr>
        <w:pStyle w:val="Normal"/>
        <w:spacing w:lineRule="exact" w:line="200"/>
        <w:ind w:left="1134" w:hanging="0"/>
        <w:rPr/>
      </w:pPr>
      <w:r>
        <w:rPr/>
        <w:t>над ним лишь ветер,</w:t>
      </w:r>
    </w:p>
    <w:p>
      <w:pPr>
        <w:pStyle w:val="Normal"/>
        <w:spacing w:lineRule="exact" w:line="200"/>
        <w:ind w:left="1134" w:hanging="0"/>
        <w:rPr/>
      </w:pPr>
      <w:r>
        <w:rPr/>
        <w:t>вокруг – лишь пепел,</w:t>
      </w:r>
    </w:p>
    <w:p>
      <w:pPr>
        <w:pStyle w:val="Normal"/>
        <w:spacing w:lineRule="exact" w:line="200"/>
        <w:ind w:left="1134" w:hanging="0"/>
        <w:rPr/>
      </w:pPr>
      <w:r>
        <w:rPr/>
        <w:t>а сам он – уголь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всей планете</w:t>
      </w:r>
    </w:p>
    <w:p>
      <w:pPr>
        <w:pStyle w:val="Normal"/>
        <w:spacing w:lineRule="exact" w:line="200"/>
        <w:ind w:left="1134" w:hanging="0"/>
        <w:rPr/>
      </w:pPr>
      <w:r>
        <w:rPr/>
        <w:t>людей не видно: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,</w:t>
      </w:r>
    </w:p>
    <w:p>
      <w:pPr>
        <w:pStyle w:val="Normal"/>
        <w:spacing w:lineRule="exact" w:line="200"/>
        <w:ind w:left="1134" w:hanging="0"/>
        <w:rPr/>
      </w:pPr>
      <w:r>
        <w:rPr/>
        <w:t>где ноет ветер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носит пепел, - </w:t>
      </w:r>
    </w:p>
    <w:p>
      <w:pPr>
        <w:pStyle w:val="Normal"/>
        <w:spacing w:lineRule="exact" w:line="200"/>
        <w:ind w:left="1134" w:hanging="0"/>
        <w:rPr/>
      </w:pPr>
      <w:r>
        <w:rPr/>
        <w:t>скелетам стыдно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а рассвете -</w:t>
      </w:r>
    </w:p>
    <w:p>
      <w:pPr>
        <w:pStyle w:val="Normal"/>
        <w:spacing w:lineRule="exact" w:line="200"/>
        <w:ind w:left="1134" w:hanging="0"/>
        <w:rPr/>
      </w:pPr>
      <w:r>
        <w:rPr/>
        <w:t>как будто вечер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…</w:t>
      </w:r>
    </w:p>
    <w:p>
      <w:pPr>
        <w:pStyle w:val="Normal"/>
        <w:spacing w:lineRule="exact" w:line="200"/>
        <w:ind w:left="1134" w:hanging="0"/>
        <w:rPr/>
      </w:pPr>
      <w:r>
        <w:rPr/>
        <w:t>Вокруг – лишь ветер</w:t>
      </w:r>
    </w:p>
    <w:p>
      <w:pPr>
        <w:pStyle w:val="Normal"/>
        <w:spacing w:lineRule="exact" w:line="200"/>
        <w:ind w:left="1134" w:hanging="0"/>
        <w:rPr/>
      </w:pPr>
      <w:r>
        <w:rPr/>
        <w:t>да черный пепел,</w:t>
      </w:r>
    </w:p>
    <w:p>
      <w:pPr>
        <w:pStyle w:val="Normal"/>
        <w:spacing w:lineRule="exact" w:line="200"/>
        <w:ind w:left="1134" w:hanging="0"/>
        <w:rPr/>
      </w:pPr>
      <w:r>
        <w:rPr/>
        <w:t>и день – как вечер</w:t>
      </w:r>
    </w:p>
    <w:p>
      <w:pPr>
        <w:pStyle w:val="Normal"/>
        <w:spacing w:lineRule="exact" w:line="200"/>
        <w:ind w:left="1134" w:hanging="0"/>
        <w:rPr/>
      </w:pPr>
      <w:r>
        <w:rPr/>
        <w:t>в чертогах смерт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>
          <w:u w:val="single"/>
        </w:rPr>
      </w:pPr>
      <w:r>
        <w:rPr/>
        <w:t>3.   ПЕСНЯ  ОСТАВШИХСЯ  В  ЖИВЫХ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>Ветер носит пепел, по руинам бродит,</w:t>
      </w:r>
    </w:p>
    <w:p>
      <w:pPr>
        <w:pStyle w:val="Normal"/>
        <w:spacing w:lineRule="exact" w:line="200"/>
        <w:ind w:left="1134" w:hanging="0"/>
        <w:rPr/>
      </w:pPr>
      <w:r>
        <w:rPr/>
        <w:t>будто хочет знать он – есть ли кто живой.</w:t>
      </w:r>
    </w:p>
    <w:p>
      <w:pPr>
        <w:pStyle w:val="Normal"/>
        <w:spacing w:lineRule="exact" w:line="200"/>
        <w:ind w:left="1134" w:hanging="0"/>
        <w:rPr/>
      </w:pPr>
      <w:r>
        <w:rPr/>
        <w:t>Слышит только песни, песни без мелодий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Где ты, моя милая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</w:t>
      </w:r>
      <w:r>
        <w:rPr/>
        <w:t>- Где ты, милый мо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ыл когда-то Тихий океан меж ними.</w:t>
      </w:r>
    </w:p>
    <w:p>
      <w:pPr>
        <w:pStyle w:val="Normal"/>
        <w:spacing w:lineRule="exact" w:line="200"/>
        <w:ind w:left="1134" w:hanging="0"/>
        <w:rPr/>
      </w:pPr>
      <w:r>
        <w:rPr/>
        <w:t>Каждой паре мил был дом – очаг родной.</w:t>
      </w:r>
    </w:p>
    <w:p>
      <w:pPr>
        <w:pStyle w:val="Normal"/>
        <w:spacing w:lineRule="exact" w:line="200"/>
        <w:ind w:left="1134" w:hanging="0"/>
        <w:rPr/>
      </w:pPr>
      <w:r>
        <w:rPr/>
        <w:t>На востоке слышит черный ветер ныне:</w:t>
      </w:r>
    </w:p>
    <w:p>
      <w:pPr>
        <w:pStyle w:val="Normal"/>
        <w:spacing w:lineRule="exact" w:line="200"/>
        <w:ind w:left="1134" w:hanging="0"/>
        <w:rPr/>
      </w:pPr>
      <w:r>
        <w:rPr/>
        <w:t>- Где ты, где ты, милый? Где ты, милый мо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за океаном слышно теперь: - Где ты,</w:t>
      </w:r>
    </w:p>
    <w:p>
      <w:pPr>
        <w:pStyle w:val="Normal"/>
        <w:spacing w:lineRule="exact" w:line="200"/>
        <w:ind w:left="1134" w:hanging="0"/>
        <w:rPr/>
      </w:pPr>
      <w:r>
        <w:rPr/>
        <w:t>Где ты, моя милая?.. Пепел. Ветра вой.</w:t>
      </w:r>
    </w:p>
    <w:p>
      <w:pPr>
        <w:pStyle w:val="Normal"/>
        <w:spacing w:lineRule="exact" w:line="200"/>
        <w:ind w:left="1134" w:hanging="0"/>
        <w:rPr/>
      </w:pPr>
      <w:r>
        <w:rPr/>
        <w:t>Только на вопросы нет уже ответов…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Где ты, моя милая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</w:t>
      </w:r>
      <w:r>
        <w:rPr/>
        <w:t>- Где ты, милый мо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тер носит пепел и в руинах воет,</w:t>
      </w:r>
    </w:p>
    <w:p>
      <w:pPr>
        <w:pStyle w:val="Normal"/>
        <w:spacing w:lineRule="exact" w:line="200"/>
        <w:ind w:left="1134" w:hanging="0"/>
        <w:rPr/>
      </w:pPr>
      <w:r>
        <w:rPr/>
        <w:t>а когда утихнет, ляжет на покой, -</w:t>
      </w:r>
    </w:p>
    <w:p>
      <w:pPr>
        <w:pStyle w:val="Normal"/>
        <w:spacing w:lineRule="exact" w:line="200"/>
        <w:ind w:left="1134" w:hanging="0"/>
        <w:rPr/>
      </w:pPr>
      <w:r>
        <w:rPr/>
        <w:t>раздается песня – тихо плачут двое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- Где ты, моя милая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  <w:r>
        <w:rPr/>
        <w:t>- Где ты, милый мой?</w:t>
      </w:r>
    </w:p>
    <w:p>
      <w:pPr>
        <w:pStyle w:val="Normal"/>
        <w:spacing w:lineRule="exact" w:line="200"/>
        <w:ind w:left="1134" w:hanging="0"/>
        <w:rPr/>
      </w:pP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00"/>
        <w:ind w:left="1134" w:firstLine="282"/>
        <w:rPr/>
      </w:pPr>
      <w:r>
        <w:rPr/>
        <w:t>4.   ПЕСНЯ  ПИКАССО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</w:p>
    <w:p>
      <w:pPr>
        <w:pStyle w:val="Normal"/>
        <w:spacing w:lineRule="exact" w:line="200"/>
        <w:ind w:left="1134" w:hanging="0"/>
        <w:rPr/>
      </w:pPr>
      <w:r>
        <w:rPr/>
        <w:t>Чудовищным воплем, мольбой беспрестанной,</w:t>
      </w:r>
    </w:p>
    <w:p>
      <w:pPr>
        <w:pStyle w:val="Normal"/>
        <w:spacing w:lineRule="exact" w:line="200"/>
        <w:ind w:left="1134" w:hanging="0"/>
        <w:rPr/>
      </w:pPr>
      <w:r>
        <w:rPr/>
        <w:t>страданьем изломанных жизней и рук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Герника’‘ пред взором растерянным встанет -</w:t>
        <w:br/>
        <w:t>само средоточие болей и м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Герника’‘ останется в памяти вашей</w:t>
      </w:r>
    </w:p>
    <w:p>
      <w:pPr>
        <w:pStyle w:val="Normal"/>
        <w:spacing w:lineRule="exact" w:line="200"/>
        <w:ind w:left="1134" w:hanging="0"/>
        <w:rPr/>
      </w:pPr>
      <w:r>
        <w:rPr/>
        <w:t>как вызов безумью, как жизни псалом,</w:t>
        <w:br/>
        <w:t>сосудом скорбей, исковерканной чашей,</w:t>
        <w:br/>
        <w:t>цветком мироздания под сапог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рядом с ‘‘Герникою’‘ перед глазами</w:t>
      </w:r>
    </w:p>
    <w:p>
      <w:pPr>
        <w:pStyle w:val="Normal"/>
        <w:spacing w:lineRule="exact" w:line="200"/>
        <w:ind w:left="1134" w:hanging="0"/>
        <w:rPr/>
      </w:pPr>
      <w:r>
        <w:rPr/>
        <w:t>слабейшая птица – мой ‘‘Голубь’‘ вспорхнет.</w:t>
      </w:r>
    </w:p>
    <w:p>
      <w:pPr>
        <w:pStyle w:val="Normal"/>
        <w:spacing w:lineRule="exact" w:line="200"/>
        <w:ind w:left="1134" w:hanging="0"/>
        <w:rPr/>
      </w:pPr>
      <w:r>
        <w:rPr/>
        <w:t>Его защитив, вы спасетесь и сами,</w:t>
      </w:r>
    </w:p>
    <w:p>
      <w:pPr>
        <w:pStyle w:val="Normal"/>
        <w:spacing w:lineRule="exact" w:line="200"/>
        <w:ind w:left="1134" w:hanging="0"/>
        <w:rPr/>
      </w:pPr>
      <w:r>
        <w:rPr/>
        <w:t>и ветку оливы он вам принесёт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5.   ВТОРАЯ  ПЕСНЯ  КАЧЕЛЕ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крежет и ветер.</w:t>
      </w:r>
    </w:p>
    <w:p>
      <w:pPr>
        <w:pStyle w:val="Normal"/>
        <w:spacing w:lineRule="exact" w:line="200"/>
        <w:ind w:left="1134" w:hanging="0"/>
        <w:rPr/>
      </w:pPr>
      <w:r>
        <w:rPr/>
        <w:t>Качели качаются.</w:t>
      </w:r>
    </w:p>
    <w:p>
      <w:pPr>
        <w:pStyle w:val="Normal"/>
        <w:spacing w:lineRule="exact" w:line="200"/>
        <w:ind w:left="1134" w:hanging="0"/>
        <w:rPr/>
      </w:pPr>
      <w:r>
        <w:rPr/>
        <w:t>Пепел вздымается.</w:t>
      </w:r>
    </w:p>
    <w:p>
      <w:pPr>
        <w:pStyle w:val="Normal"/>
        <w:spacing w:lineRule="exact" w:line="200"/>
        <w:ind w:left="1134" w:hanging="0"/>
        <w:rPr/>
      </w:pPr>
      <w:r>
        <w:rPr/>
        <w:t>Скрежет и ветер.</w:t>
      </w:r>
    </w:p>
    <w:p>
      <w:pPr>
        <w:pStyle w:val="Normal"/>
        <w:spacing w:lineRule="exact" w:line="200"/>
        <w:ind w:left="1134" w:hanging="0"/>
        <w:rPr/>
      </w:pPr>
      <w:r>
        <w:rPr/>
        <w:t>Пусто на све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чели все те же,</w:t>
      </w:r>
    </w:p>
    <w:p>
      <w:pPr>
        <w:pStyle w:val="Normal"/>
        <w:spacing w:lineRule="exact" w:line="200"/>
        <w:ind w:left="1134" w:hanging="0"/>
        <w:rPr/>
      </w:pPr>
      <w:r>
        <w:rPr/>
        <w:t>но дети убиты</w:t>
      </w:r>
    </w:p>
    <w:p>
      <w:pPr>
        <w:pStyle w:val="Normal"/>
        <w:spacing w:lineRule="exact" w:line="200"/>
        <w:ind w:left="1134" w:hanging="0"/>
        <w:rPr/>
      </w:pPr>
      <w:r>
        <w:rPr/>
        <w:t>и пеплом покрыты,</w:t>
      </w:r>
    </w:p>
    <w:p>
      <w:pPr>
        <w:pStyle w:val="Normal"/>
        <w:spacing w:lineRule="exact" w:line="200"/>
        <w:ind w:left="1134" w:hanging="0"/>
        <w:rPr/>
      </w:pPr>
      <w:r>
        <w:rPr/>
        <w:t>и слух им не режет</w:t>
      </w:r>
    </w:p>
    <w:p>
      <w:pPr>
        <w:pStyle w:val="Normal"/>
        <w:spacing w:lineRule="exact" w:line="200"/>
        <w:ind w:left="1134" w:hanging="0"/>
        <w:rPr/>
      </w:pPr>
      <w:r>
        <w:rPr/>
        <w:t>ветер и скреж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чели качаются.</w:t>
      </w:r>
    </w:p>
    <w:p>
      <w:pPr>
        <w:pStyle w:val="Normal"/>
        <w:spacing w:lineRule="exact" w:line="200"/>
        <w:ind w:left="1134" w:hanging="0"/>
        <w:rPr/>
      </w:pPr>
      <w:r>
        <w:rPr/>
        <w:t>Ветер и скрежет.</w:t>
      </w:r>
    </w:p>
    <w:p>
      <w:pPr>
        <w:pStyle w:val="Normal"/>
        <w:spacing w:lineRule="exact" w:line="200"/>
        <w:ind w:left="1134" w:hanging="0"/>
        <w:rPr/>
      </w:pPr>
      <w:r>
        <w:rPr/>
        <w:t>Но слух он не режет.</w:t>
      </w:r>
    </w:p>
    <w:p>
      <w:pPr>
        <w:pStyle w:val="Normal"/>
        <w:spacing w:lineRule="exact" w:line="200"/>
        <w:ind w:left="1134" w:hanging="0"/>
        <w:rPr/>
      </w:pPr>
      <w:r>
        <w:rPr/>
        <w:t>Качели качаются,</w:t>
      </w:r>
    </w:p>
    <w:p>
      <w:pPr>
        <w:pStyle w:val="Normal"/>
        <w:spacing w:lineRule="exact" w:line="200"/>
        <w:ind w:left="1134" w:hanging="0"/>
        <w:rPr/>
      </w:pPr>
      <w:r>
        <w:rPr/>
        <w:t>как скорбный маят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крежет и ветер.</w:t>
      </w:r>
    </w:p>
    <w:p>
      <w:pPr>
        <w:pStyle w:val="Normal"/>
        <w:spacing w:lineRule="exact" w:line="200"/>
        <w:ind w:left="1134" w:hanging="0"/>
        <w:rPr/>
      </w:pPr>
      <w:r>
        <w:rPr/>
        <w:t>Качели пусты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ад ветром и пылью - </w:t>
      </w:r>
    </w:p>
    <w:p>
      <w:pPr>
        <w:pStyle w:val="Normal"/>
        <w:spacing w:lineRule="exact" w:line="200"/>
        <w:ind w:left="1134" w:hanging="0"/>
        <w:rPr/>
      </w:pPr>
      <w:r>
        <w:rPr/>
        <w:t>скрежет и ветер.</w:t>
      </w:r>
    </w:p>
    <w:p>
      <w:pPr>
        <w:pStyle w:val="Normal"/>
        <w:spacing w:lineRule="exact" w:line="200"/>
        <w:ind w:left="1134" w:hanging="0"/>
        <w:rPr/>
      </w:pPr>
      <w:r>
        <w:rPr/>
        <w:t>И пусто на све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774" w:hanging="0"/>
        <w:rPr/>
      </w:pPr>
      <w:r>
        <w:rPr/>
        <w:t xml:space="preserve">      </w:t>
      </w:r>
      <w:r>
        <w:rPr/>
        <w:tab/>
        <w:t xml:space="preserve">6.   ПЕСНЯ  ЛИСТА ИЗ  КНИГИ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ачет, плачет ветер, носит серый пепел,</w:t>
      </w:r>
    </w:p>
    <w:p>
      <w:pPr>
        <w:pStyle w:val="Normal"/>
        <w:spacing w:lineRule="exact" w:line="200"/>
        <w:ind w:left="1134" w:hanging="0"/>
        <w:rPr/>
      </w:pPr>
      <w:r>
        <w:rPr/>
        <w:t>и под пеплом страшен мертвый лик земли.</w:t>
      </w:r>
    </w:p>
    <w:p>
      <w:pPr>
        <w:pStyle w:val="Normal"/>
        <w:spacing w:lineRule="exact" w:line="200"/>
        <w:ind w:left="1134" w:hanging="0"/>
        <w:rPr/>
      </w:pPr>
      <w:r>
        <w:rPr/>
        <w:t>Стонет лист из книги / в сумерках он светел/:</w:t>
      </w:r>
    </w:p>
    <w:p>
      <w:pPr>
        <w:pStyle w:val="Normal"/>
        <w:spacing w:lineRule="exact" w:line="200"/>
        <w:ind w:left="1134" w:hanging="0"/>
        <w:rPr/>
      </w:pPr>
      <w:r>
        <w:rPr/>
        <w:t>- Что вы натворили и к чему пришли?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онет лист из книги: - Что вы натворили?</w:t>
      </w:r>
    </w:p>
    <w:p>
      <w:pPr>
        <w:pStyle w:val="Normal"/>
        <w:spacing w:lineRule="exact" w:line="200"/>
        <w:ind w:left="1134" w:hanging="0"/>
        <w:rPr/>
      </w:pPr>
      <w:r>
        <w:rPr/>
        <w:t>Для чего бумага вам была дана?</w:t>
      </w:r>
    </w:p>
    <w:p>
      <w:pPr>
        <w:pStyle w:val="Normal"/>
        <w:spacing w:lineRule="exact" w:line="200"/>
        <w:ind w:left="1134" w:hanging="0"/>
        <w:rPr/>
      </w:pPr>
      <w:r>
        <w:rPr/>
        <w:t>Чтобы вы писали формулы и были,</w:t>
      </w:r>
    </w:p>
    <w:p>
      <w:pPr>
        <w:pStyle w:val="Normal"/>
        <w:spacing w:lineRule="exact" w:line="200"/>
        <w:ind w:left="1134" w:hanging="0"/>
        <w:rPr/>
      </w:pPr>
      <w:r>
        <w:rPr/>
        <w:t>чтоб дошли до внуков ваши письмена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светлее стало от стихов и формул,</w:t>
      </w:r>
    </w:p>
    <w:p>
      <w:pPr>
        <w:pStyle w:val="Normal"/>
        <w:spacing w:lineRule="exact" w:line="200"/>
        <w:ind w:left="1134" w:hanging="0"/>
        <w:rPr/>
      </w:pPr>
      <w:r>
        <w:rPr/>
        <w:t>чтобы мудрость деда приумножил внук…</w:t>
      </w:r>
    </w:p>
    <w:p>
      <w:pPr>
        <w:pStyle w:val="Normal"/>
        <w:spacing w:lineRule="exact" w:line="200"/>
        <w:ind w:left="1134" w:hanging="0"/>
        <w:rPr/>
      </w:pPr>
      <w:r>
        <w:rPr/>
        <w:t>Но зачем же мудрость эту так упорно</w:t>
      </w:r>
    </w:p>
    <w:p>
      <w:pPr>
        <w:pStyle w:val="Normal"/>
        <w:spacing w:lineRule="exact" w:line="200"/>
        <w:ind w:left="1134" w:hanging="0"/>
        <w:rPr/>
      </w:pPr>
      <w:r>
        <w:rPr/>
        <w:t>вы вверяли смерти? - Чтоб погибнуть вдруг?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ачет, плачет ветер, черный пепел носит,</w:t>
      </w:r>
    </w:p>
    <w:p>
      <w:pPr>
        <w:pStyle w:val="Normal"/>
        <w:spacing w:lineRule="exact" w:line="200"/>
        <w:ind w:left="1134" w:hanging="0"/>
        <w:rPr/>
      </w:pPr>
      <w:r>
        <w:rPr/>
        <w:t>стонет лист из книги, что не сберегли.</w:t>
      </w:r>
    </w:p>
    <w:p>
      <w:pPr>
        <w:pStyle w:val="Normal"/>
        <w:spacing w:lineRule="exact" w:line="200"/>
        <w:ind w:left="1134" w:hanging="0"/>
        <w:rPr/>
      </w:pPr>
      <w:r>
        <w:rPr/>
        <w:t>И разносит ветер все его вопросы,</w:t>
      </w:r>
    </w:p>
    <w:p>
      <w:pPr>
        <w:pStyle w:val="Normal"/>
        <w:spacing w:lineRule="exact" w:line="200"/>
        <w:ind w:left="1134" w:hanging="0"/>
        <w:rPr/>
      </w:pPr>
      <w:r>
        <w:rPr/>
        <w:t>посыпая пеплом мертвый лик земл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200"/>
        <w:ind w:left="1134" w:firstLine="282"/>
        <w:rPr/>
      </w:pPr>
      <w:r>
        <w:rPr/>
        <w:t>7.   ПЕСНЯ  ТАДЖ-МАХАЛ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амятник жене султана.</w:t>
      </w:r>
    </w:p>
    <w:p>
      <w:pPr>
        <w:pStyle w:val="Normal"/>
        <w:spacing w:lineRule="exact" w:line="200"/>
        <w:ind w:left="1134" w:hanging="0"/>
        <w:rPr/>
      </w:pPr>
      <w:r>
        <w:rPr/>
        <w:t>Моя гармония – навек.</w:t>
      </w:r>
    </w:p>
    <w:p>
      <w:pPr>
        <w:pStyle w:val="Normal"/>
        <w:spacing w:lineRule="exact" w:line="200"/>
        <w:ind w:left="1134" w:hanging="0"/>
        <w:rPr/>
      </w:pPr>
      <w:r>
        <w:rPr/>
        <w:t>Прекрасным создан человек,</w:t>
      </w:r>
    </w:p>
    <w:p>
      <w:pPr>
        <w:pStyle w:val="Normal"/>
        <w:spacing w:lineRule="exact" w:line="200"/>
        <w:ind w:left="1134" w:hanging="0"/>
        <w:rPr/>
      </w:pPr>
      <w:r>
        <w:rPr/>
        <w:t>в его твореньях нет изъя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амятник всем тем, кого</w:t>
      </w:r>
    </w:p>
    <w:p>
      <w:pPr>
        <w:pStyle w:val="Normal"/>
        <w:spacing w:lineRule="exact" w:line="200"/>
        <w:ind w:left="1134" w:hanging="0"/>
        <w:rPr/>
      </w:pPr>
      <w:r>
        <w:rPr/>
        <w:t>султаны и рабы любили.</w:t>
      </w:r>
    </w:p>
    <w:p>
      <w:pPr>
        <w:pStyle w:val="Normal"/>
        <w:spacing w:lineRule="exact" w:line="200"/>
        <w:ind w:left="1134" w:hanging="0"/>
        <w:rPr/>
      </w:pPr>
      <w:r>
        <w:rPr/>
        <w:t>Чтоб вы о женах не забыли –</w:t>
      </w:r>
    </w:p>
    <w:p>
      <w:pPr>
        <w:pStyle w:val="Normal"/>
        <w:spacing w:lineRule="exact" w:line="200"/>
        <w:ind w:left="1134" w:hanging="0"/>
        <w:rPr/>
      </w:pPr>
      <w:r>
        <w:rPr/>
        <w:t>я был построен для т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емлетрясенья, ураганы</w:t>
      </w:r>
    </w:p>
    <w:p>
      <w:pPr>
        <w:pStyle w:val="Normal"/>
        <w:spacing w:lineRule="exact" w:line="200"/>
        <w:ind w:left="1134" w:hanging="0"/>
        <w:rPr/>
      </w:pPr>
      <w:r>
        <w:rPr/>
        <w:t>меня обходят пятый век,</w:t>
      </w:r>
    </w:p>
    <w:p>
      <w:pPr>
        <w:pStyle w:val="Normal"/>
        <w:spacing w:lineRule="exact" w:line="200"/>
        <w:ind w:left="1134" w:hanging="0"/>
        <w:rPr/>
      </w:pPr>
      <w:r>
        <w:rPr/>
        <w:t>ведь может только человек</w:t>
      </w:r>
    </w:p>
    <w:p>
      <w:pPr>
        <w:pStyle w:val="Normal"/>
        <w:spacing w:lineRule="exact" w:line="200"/>
        <w:ind w:left="1134" w:hanging="0"/>
        <w:rPr/>
      </w:pPr>
      <w:r>
        <w:rPr/>
        <w:t>разрушить то, в чем нет изъя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ли в ядерной войне</w:t>
      </w:r>
    </w:p>
    <w:p>
      <w:pPr>
        <w:pStyle w:val="Normal"/>
        <w:spacing w:lineRule="exact" w:line="200"/>
        <w:ind w:left="1134" w:hanging="0"/>
        <w:rPr/>
      </w:pPr>
      <w:r>
        <w:rPr/>
        <w:t>погибнет светлое искусство,</w:t>
      </w:r>
    </w:p>
    <w:p>
      <w:pPr>
        <w:pStyle w:val="Normal"/>
        <w:spacing w:lineRule="exact" w:line="200"/>
        <w:ind w:left="1134" w:hanging="0"/>
        <w:rPr/>
      </w:pPr>
      <w:r>
        <w:rPr/>
        <w:t>то возродить святые чувства</w:t>
      </w:r>
    </w:p>
    <w:p>
      <w:pPr>
        <w:pStyle w:val="Normal"/>
        <w:spacing w:lineRule="exact" w:line="200"/>
        <w:ind w:left="1134" w:hanging="0"/>
        <w:rPr/>
      </w:pPr>
      <w:r>
        <w:rPr/>
        <w:t>вам  будет тяжелей вдвой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8.   ТРЕТЬЯ  ПЕСНЯ  КАЧЕЛЕ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Взываем к живым, взываем!</w:t>
      </w:r>
    </w:p>
    <w:p>
      <w:pPr>
        <w:pStyle w:val="Normal"/>
        <w:spacing w:lineRule="exact" w:line="200"/>
        <w:ind w:left="1134" w:hanging="0"/>
        <w:rPr/>
      </w:pPr>
      <w:r>
        <w:rPr/>
        <w:t>Мы так чудесно качаем!</w:t>
      </w:r>
    </w:p>
    <w:p>
      <w:pPr>
        <w:pStyle w:val="Normal"/>
        <w:spacing w:lineRule="exact" w:line="200"/>
        <w:ind w:left="1134" w:hanging="0"/>
        <w:rPr/>
      </w:pPr>
      <w:r>
        <w:rPr/>
        <w:t>Мы так чудесно качаем,</w:t>
      </w:r>
    </w:p>
    <w:p>
      <w:pPr>
        <w:pStyle w:val="Normal"/>
        <w:spacing w:lineRule="exact" w:line="200"/>
        <w:ind w:left="1134" w:hanging="0"/>
        <w:rPr/>
      </w:pPr>
      <w:r>
        <w:rPr/>
        <w:t>а есть ли живые – не знае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зываем к живым, взываем!</w:t>
      </w:r>
    </w:p>
    <w:p>
      <w:pPr>
        <w:pStyle w:val="Normal"/>
        <w:spacing w:lineRule="exact" w:line="200"/>
        <w:ind w:left="1134" w:hanging="0"/>
        <w:rPr/>
      </w:pPr>
      <w:r>
        <w:rPr/>
        <w:t>Нас пепел уже покрывает.</w:t>
      </w:r>
    </w:p>
    <w:p>
      <w:pPr>
        <w:pStyle w:val="Normal"/>
        <w:spacing w:lineRule="exact" w:line="200"/>
        <w:ind w:left="1134" w:hanging="0"/>
        <w:rPr/>
      </w:pPr>
      <w:r>
        <w:rPr/>
        <w:t>Закроет – никто не узнает,</w:t>
      </w:r>
    </w:p>
    <w:p>
      <w:pPr>
        <w:pStyle w:val="Normal"/>
        <w:spacing w:lineRule="exact" w:line="200"/>
        <w:ind w:left="1134" w:hanging="0"/>
        <w:rPr/>
      </w:pPr>
      <w:r>
        <w:rPr/>
        <w:t>как мы чудесно кача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нет никого на свете.</w:t>
      </w:r>
    </w:p>
    <w:p>
      <w:pPr>
        <w:pStyle w:val="Normal"/>
        <w:spacing w:lineRule="exact" w:line="200"/>
        <w:ind w:left="1134" w:hanging="0"/>
        <w:rPr/>
      </w:pPr>
      <w:r>
        <w:rPr/>
        <w:t>Никто нам уже не ответит.</w:t>
      </w:r>
    </w:p>
    <w:p>
      <w:pPr>
        <w:pStyle w:val="Normal"/>
        <w:spacing w:lineRule="exact" w:line="200"/>
        <w:ind w:left="1134" w:hanging="0"/>
        <w:rPr/>
      </w:pPr>
      <w:r>
        <w:rPr/>
        <w:t>Диск солнца сквозь пепел светит,</w:t>
      </w:r>
    </w:p>
    <w:p>
      <w:pPr>
        <w:pStyle w:val="Normal"/>
        <w:spacing w:lineRule="exact" w:line="200"/>
        <w:ind w:left="1134" w:hanging="0"/>
        <w:rPr/>
      </w:pPr>
      <w:r>
        <w:rPr/>
        <w:t>и ветер лишь воет. Ветер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ет никого на свете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9.   ПЕСНЯ  ГОСТЕЙ  ИЗ  КОСМОСА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>На Третьей планете желтой звезды</w:t>
      </w:r>
    </w:p>
    <w:p>
      <w:pPr>
        <w:pStyle w:val="Normal"/>
        <w:spacing w:lineRule="exact" w:line="200"/>
        <w:ind w:left="1134" w:hanging="0"/>
        <w:rPr/>
      </w:pPr>
      <w:r>
        <w:rPr/>
        <w:t>по данным по нашим – много воды,</w:t>
      </w:r>
    </w:p>
    <w:p>
      <w:pPr>
        <w:pStyle w:val="Normal"/>
        <w:spacing w:lineRule="exact" w:line="200"/>
        <w:ind w:left="1134" w:hanging="0"/>
        <w:rPr/>
      </w:pPr>
      <w:r>
        <w:rPr/>
        <w:t>есть флора и фауна, разум есть там,</w:t>
      </w:r>
    </w:p>
    <w:p>
      <w:pPr>
        <w:pStyle w:val="Normal"/>
        <w:spacing w:lineRule="exact" w:line="200"/>
        <w:ind w:left="1134" w:hanging="0"/>
        <w:rPr/>
      </w:pPr>
      <w:r>
        <w:rPr/>
        <w:t>который взывает из космоса к н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т мы летим – отказать им нельзя.</w:t>
      </w:r>
    </w:p>
    <w:p>
      <w:pPr>
        <w:pStyle w:val="Normal"/>
        <w:spacing w:lineRule="exact" w:line="200"/>
        <w:ind w:left="1134" w:hanging="0"/>
        <w:rPr/>
      </w:pPr>
      <w:r>
        <w:rPr/>
        <w:t>Планета по курсу! Встречайте, друзья!</w:t>
      </w:r>
    </w:p>
    <w:p>
      <w:pPr>
        <w:pStyle w:val="Normal"/>
        <w:spacing w:lineRule="exact" w:line="200"/>
        <w:ind w:left="1134" w:hanging="0"/>
        <w:rPr/>
      </w:pPr>
      <w:r>
        <w:rPr/>
        <w:t>Но что это? Врут ли приборы у нас?</w:t>
      </w:r>
    </w:p>
    <w:p>
      <w:pPr>
        <w:pStyle w:val="Normal"/>
        <w:spacing w:lineRule="exact" w:line="200"/>
        <w:ind w:left="1134" w:hanging="0"/>
        <w:rPr/>
      </w:pPr>
      <w:r>
        <w:rPr/>
        <w:t>Ведь вся атмосфера – лишь пепел и газ,</w:t>
      </w:r>
    </w:p>
    <w:p>
      <w:pPr>
        <w:pStyle w:val="Normal"/>
        <w:spacing w:lineRule="exact" w:line="200"/>
        <w:ind w:left="1134" w:hanging="0"/>
        <w:rPr/>
      </w:pPr>
      <w:r>
        <w:rPr/>
        <w:t>и нет океанов и нету воды</w:t>
      </w:r>
    </w:p>
    <w:p>
      <w:pPr>
        <w:pStyle w:val="Normal"/>
        <w:spacing w:lineRule="exact" w:line="200"/>
        <w:ind w:left="1134" w:hanging="0"/>
        <w:rPr/>
      </w:pPr>
      <w:r>
        <w:rPr/>
        <w:t>на Третьей планете желтой звезды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ыстрее, быстрее, медлить нельзя!</w:t>
      </w:r>
    </w:p>
    <w:p>
      <w:pPr>
        <w:pStyle w:val="Normal"/>
        <w:spacing w:lineRule="exact" w:line="200"/>
        <w:ind w:left="1134" w:hanging="0"/>
        <w:rPr/>
      </w:pPr>
      <w:r>
        <w:rPr/>
        <w:t>Планета по курсу! Держитесь, друзья!</w:t>
      </w:r>
    </w:p>
    <w:p>
      <w:pPr>
        <w:pStyle w:val="Normal"/>
        <w:spacing w:lineRule="exact" w:line="200"/>
        <w:ind w:left="1134" w:hanging="0"/>
        <w:rPr/>
      </w:pPr>
      <w:r>
        <w:rPr/>
        <w:t>У вас катастрофа? На помощь спешим.</w:t>
      </w:r>
    </w:p>
    <w:p>
      <w:pPr>
        <w:pStyle w:val="Normal"/>
        <w:spacing w:lineRule="exact" w:line="200"/>
        <w:ind w:left="1134" w:hanging="0"/>
        <w:rPr/>
      </w:pPr>
      <w:r>
        <w:rPr/>
        <w:t>Держитесь, мы скоро уже прилетим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что это? Врут ли приборы у нас?</w:t>
      </w:r>
    </w:p>
    <w:p>
      <w:pPr>
        <w:pStyle w:val="Normal"/>
        <w:spacing w:lineRule="exact" w:line="200"/>
        <w:ind w:left="1134" w:hanging="0"/>
        <w:rPr/>
      </w:pPr>
      <w:r>
        <w:rPr/>
        <w:t>Ведь он ядовит – этот газ, этот газ.</w:t>
      </w:r>
    </w:p>
    <w:p>
      <w:pPr>
        <w:pStyle w:val="Normal"/>
        <w:spacing w:lineRule="exact" w:line="200"/>
        <w:ind w:left="1134" w:hanging="0"/>
        <w:rPr/>
      </w:pPr>
      <w:r>
        <w:rPr/>
        <w:t>Все пусто… и, лишь завершая облет,</w:t>
      </w:r>
    </w:p>
    <w:p>
      <w:pPr>
        <w:pStyle w:val="Normal"/>
        <w:spacing w:lineRule="exact" w:line="200"/>
        <w:ind w:left="1134" w:hanging="0"/>
        <w:rPr/>
      </w:pPr>
      <w:r>
        <w:rPr/>
        <w:t>качели заметил наш первый пило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 флоры, нет фауны, пусто вокруг…</w:t>
      </w:r>
    </w:p>
    <w:p>
      <w:pPr>
        <w:pStyle w:val="Normal"/>
        <w:spacing w:lineRule="exact" w:line="200"/>
        <w:ind w:left="1134" w:hanging="0"/>
        <w:rPr/>
      </w:pPr>
      <w:r>
        <w:rPr/>
        <w:t>Так что же случилось с планетою вдруг?</w:t>
      </w:r>
    </w:p>
    <w:p>
      <w:pPr>
        <w:pStyle w:val="Normal"/>
        <w:spacing w:lineRule="exact" w:line="200"/>
        <w:ind w:left="1134" w:hanging="0"/>
        <w:rPr/>
      </w:pPr>
      <w:r>
        <w:rPr/>
        <w:t>Одни лишь качели остались на ней,</w:t>
      </w:r>
    </w:p>
    <w:p>
      <w:pPr>
        <w:pStyle w:val="Normal"/>
        <w:spacing w:lineRule="exact" w:line="200"/>
        <w:ind w:left="1134" w:hanging="0"/>
        <w:rPr/>
      </w:pPr>
      <w:r>
        <w:rPr/>
        <w:t>и пепел деревьев, и пепел дет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ядерном кладбище разум угас,</w:t>
      </w:r>
    </w:p>
    <w:p>
      <w:pPr>
        <w:pStyle w:val="Normal"/>
        <w:spacing w:lineRule="exact" w:line="200"/>
        <w:ind w:left="1134" w:hanging="0"/>
        <w:rPr/>
      </w:pPr>
      <w:r>
        <w:rPr/>
        <w:t>чей страстный призыв долетел и до нас.</w:t>
      </w:r>
    </w:p>
    <w:p>
      <w:pPr>
        <w:pStyle w:val="Normal"/>
        <w:spacing w:lineRule="exact" w:line="200"/>
        <w:ind w:left="1134" w:hanging="0"/>
        <w:rPr/>
      </w:pPr>
      <w:r>
        <w:rPr/>
        <w:t>Но мы опоздали, Планету губя,</w:t>
      </w:r>
    </w:p>
    <w:p>
      <w:pPr>
        <w:pStyle w:val="Normal"/>
        <w:spacing w:lineRule="exact" w:line="200"/>
        <w:ind w:left="1134" w:hanging="0"/>
        <w:rPr/>
      </w:pPr>
      <w:r>
        <w:rPr/>
        <w:t>он сам уничтожил, похоже, себ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чели скрипят и хрипят и поют.</w:t>
      </w:r>
    </w:p>
    <w:p>
      <w:pPr>
        <w:pStyle w:val="Normal"/>
        <w:spacing w:lineRule="exact" w:line="200"/>
        <w:ind w:left="1134" w:hanging="0"/>
        <w:rPr/>
      </w:pPr>
      <w:r>
        <w:rPr/>
        <w:t>Качели – как памятник. Или - как суд?</w:t>
      </w:r>
    </w:p>
    <w:p>
      <w:pPr>
        <w:pStyle w:val="Normal"/>
        <w:spacing w:lineRule="exact" w:line="200"/>
        <w:ind w:left="1134" w:hanging="0"/>
        <w:rPr/>
      </w:pPr>
      <w:r>
        <w:rPr/>
        <w:t>И пробуют скорби и гнева лады</w:t>
      </w:r>
    </w:p>
    <w:p>
      <w:pPr>
        <w:pStyle w:val="Normal"/>
        <w:spacing w:lineRule="exact" w:line="200"/>
        <w:ind w:left="1134" w:hanging="0"/>
        <w:rPr/>
      </w:pPr>
      <w:r>
        <w:rPr/>
        <w:t>на Третьей планете желтой звез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10.   МАРШ  МИР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дут по всей планете миллионы,</w:t>
      </w:r>
    </w:p>
    <w:p>
      <w:pPr>
        <w:pStyle w:val="Normal"/>
        <w:spacing w:lineRule="exact" w:line="200"/>
        <w:ind w:left="1134" w:hanging="0"/>
        <w:rPr/>
      </w:pPr>
      <w:r>
        <w:rPr/>
        <w:t>идут деревья, люди, и цветы,</w:t>
      </w:r>
    </w:p>
    <w:p>
      <w:pPr>
        <w:pStyle w:val="Normal"/>
        <w:spacing w:lineRule="exact" w:line="200"/>
        <w:ind w:left="1134" w:hanging="0"/>
        <w:rPr/>
      </w:pPr>
      <w:r>
        <w:rPr/>
        <w:t>и облака плывут по небосклону,</w:t>
      </w:r>
    </w:p>
    <w:p>
      <w:pPr>
        <w:pStyle w:val="Normal"/>
        <w:spacing w:lineRule="exact" w:line="200"/>
        <w:ind w:left="1134" w:hanging="0"/>
        <w:rPr/>
      </w:pPr>
      <w:r>
        <w:rPr/>
        <w:t>и даже птицы строятся в колонны,</w:t>
      </w:r>
    </w:p>
    <w:p>
      <w:pPr>
        <w:pStyle w:val="Normal"/>
        <w:spacing w:lineRule="exact" w:line="200"/>
        <w:ind w:left="1134" w:hanging="0"/>
        <w:rPr/>
      </w:pPr>
      <w:r>
        <w:rPr/>
        <w:t>и мы с тобой в строю – и я, и 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каты завершают эстафету,</w:t>
      </w:r>
    </w:p>
    <w:p>
      <w:pPr>
        <w:pStyle w:val="Normal"/>
        <w:spacing w:lineRule="exact" w:line="200"/>
        <w:ind w:left="1134" w:hanging="0"/>
        <w:rPr/>
      </w:pPr>
      <w:r>
        <w:rPr/>
        <w:t>но ночь проходит – и опять рассвет</w:t>
      </w:r>
    </w:p>
    <w:p>
      <w:pPr>
        <w:pStyle w:val="Normal"/>
        <w:spacing w:lineRule="exact" w:line="200"/>
        <w:ind w:left="1134" w:hanging="0"/>
        <w:rPr/>
      </w:pPr>
      <w:r>
        <w:rPr/>
        <w:t>сзывает, как положено поэту,</w:t>
      </w:r>
    </w:p>
    <w:p>
      <w:pPr>
        <w:pStyle w:val="Normal"/>
        <w:spacing w:lineRule="exact" w:line="200"/>
        <w:ind w:left="1134" w:hanging="0"/>
        <w:rPr/>
      </w:pPr>
      <w:r>
        <w:rPr/>
        <w:t>сторонников своих по белу свету –</w:t>
      </w:r>
    </w:p>
    <w:p>
      <w:pPr>
        <w:pStyle w:val="Normal"/>
        <w:spacing w:lineRule="exact" w:line="200"/>
        <w:ind w:left="1134" w:hanging="0"/>
        <w:rPr/>
      </w:pPr>
      <w:r>
        <w:rPr/>
        <w:t>и марш не завершается, о нет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дут в одной колонне коммунисты,</w:t>
      </w:r>
    </w:p>
    <w:p>
      <w:pPr>
        <w:pStyle w:val="Normal"/>
        <w:spacing w:lineRule="exact" w:line="200"/>
        <w:ind w:left="1134" w:hanging="0"/>
        <w:rPr/>
      </w:pPr>
      <w:r>
        <w:rPr/>
        <w:t>буддисты, старики и молодежь,</w:t>
      </w:r>
    </w:p>
    <w:p>
      <w:pPr>
        <w:pStyle w:val="Normal"/>
        <w:spacing w:lineRule="exact" w:line="200"/>
        <w:ind w:left="1134" w:hanging="0"/>
        <w:rPr/>
      </w:pPr>
      <w:r>
        <w:rPr/>
        <w:t>ручей струится рядом – светлый, чистый,</w:t>
      </w:r>
    </w:p>
    <w:p>
      <w:pPr>
        <w:pStyle w:val="Normal"/>
        <w:spacing w:lineRule="exact" w:line="200"/>
        <w:ind w:left="1134" w:hanging="0"/>
        <w:rPr/>
      </w:pPr>
      <w:r>
        <w:rPr/>
        <w:t>моря и джунгли, соловей речистый,</w:t>
      </w:r>
    </w:p>
    <w:p>
      <w:pPr>
        <w:pStyle w:val="Normal"/>
        <w:spacing w:lineRule="exact" w:line="200"/>
        <w:ind w:left="1134" w:hanging="0"/>
        <w:rPr/>
      </w:pPr>
      <w:r>
        <w:rPr/>
        <w:t>леса и горы, пальма, бук и рож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Шагает вся планета на параде,</w:t>
      </w:r>
    </w:p>
    <w:p>
      <w:pPr>
        <w:pStyle w:val="Normal"/>
        <w:spacing w:lineRule="exact" w:line="200"/>
        <w:ind w:left="1134" w:hanging="0"/>
        <w:rPr/>
      </w:pPr>
      <w:r>
        <w:rPr/>
        <w:t>чтоб раз и навсегда сказать одно:</w:t>
      </w:r>
    </w:p>
    <w:p>
      <w:pPr>
        <w:pStyle w:val="Normal"/>
        <w:spacing w:lineRule="exact" w:line="200"/>
        <w:ind w:left="1134" w:hanging="0"/>
        <w:rPr/>
      </w:pPr>
      <w:r>
        <w:rPr/>
        <w:t>мы смерти станем мощною преградой,</w:t>
      </w:r>
    </w:p>
    <w:p>
      <w:pPr>
        <w:pStyle w:val="Normal"/>
        <w:spacing w:lineRule="exact" w:line="200"/>
        <w:ind w:left="1134" w:hanging="0"/>
        <w:rPr/>
      </w:pPr>
      <w:r>
        <w:rPr/>
        <w:t>и пусть бушует в этом мире радость –</w:t>
      </w:r>
    </w:p>
    <w:p>
      <w:pPr>
        <w:pStyle w:val="Normal"/>
        <w:spacing w:lineRule="exact" w:line="200"/>
        <w:ind w:left="1134" w:hanging="0"/>
        <w:rPr/>
      </w:pPr>
      <w:r>
        <w:rPr/>
        <w:t>огню разбушеваться не дан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арш мира – это дело всей планеты:</w:t>
      </w:r>
    </w:p>
    <w:p>
      <w:pPr>
        <w:pStyle w:val="Normal"/>
        <w:spacing w:lineRule="exact" w:line="200"/>
        <w:ind w:left="1134" w:hanging="0"/>
        <w:rPr/>
      </w:pPr>
      <w:r>
        <w:rPr/>
        <w:t>мое, твое, его и дело всех.</w:t>
      </w:r>
    </w:p>
    <w:p>
      <w:pPr>
        <w:pStyle w:val="Normal"/>
        <w:spacing w:lineRule="exact" w:line="200"/>
        <w:ind w:left="1134" w:hanging="0"/>
        <w:rPr/>
      </w:pPr>
      <w:r>
        <w:rPr/>
        <w:t>Чтоб розовели дивные рассветы,</w:t>
      </w:r>
    </w:p>
    <w:p>
      <w:pPr>
        <w:pStyle w:val="Normal"/>
        <w:spacing w:lineRule="exact" w:line="200"/>
        <w:ind w:left="1134" w:hanging="0"/>
        <w:rPr/>
      </w:pPr>
      <w:r>
        <w:rPr/>
        <w:t>и пелись песни, что еще не спеты,</w:t>
      </w:r>
    </w:p>
    <w:p>
      <w:pPr>
        <w:pStyle w:val="Normal"/>
        <w:spacing w:lineRule="exact" w:line="200"/>
        <w:ind w:left="1134" w:hanging="0"/>
        <w:rPr/>
      </w:pPr>
      <w:r>
        <w:rPr/>
        <w:t>и слышали качели детский сме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984 – 1985,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 – Пилани.</w:t>
      </w:r>
    </w:p>
    <w:p>
      <w:pPr>
        <w:pStyle w:val="Normal"/>
        <w:spacing w:lineRule="exact" w:line="200"/>
        <w:ind w:left="1134" w:hanging="0"/>
        <w:rPr/>
      </w:pPr>
      <w:r>
        <w:rPr/>
        <w:t>Цикл представляет собой собрание избранных частей</w:t>
      </w:r>
    </w:p>
    <w:p>
      <w:pPr>
        <w:pStyle w:val="Normal"/>
        <w:spacing w:lineRule="exact" w:line="200"/>
        <w:ind w:left="1134" w:hanging="0"/>
        <w:rPr/>
      </w:pPr>
      <w:r>
        <w:rPr/>
        <w:t>из поэмы ‘‘Песня Качелей’‘.</w:t>
      </w:r>
    </w:p>
    <w:p>
      <w:pPr>
        <w:pStyle w:val="Normal"/>
        <w:spacing w:lineRule="exact" w:line="24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  <w:t>Т О Т    Е С Т Ь    Т Ы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Style6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>
          <w:u w:val="single"/>
        </w:rPr>
      </w:r>
    </w:p>
    <w:p>
      <w:pPr>
        <w:pStyle w:val="Style61"/>
        <w:widowControl/>
        <w:spacing w:lineRule="exact" w:line="200"/>
        <w:ind w:left="1134" w:firstLine="282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11.   ХОЛ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Царевич Пр</w:t>
      </w:r>
      <w:r>
        <w:rPr>
          <w:rStyle w:val="FontStyle14"/>
          <w:rFonts w:cs="Times New Roman"/>
          <w:spacing w:val="0"/>
          <w:sz w:val="24"/>
        </w:rPr>
        <w:t>ахлад, X</w:t>
      </w:r>
      <w:r>
        <w:rPr>
          <w:rStyle w:val="FontStyle11"/>
          <w:rFonts w:cs="Times New Roman"/>
          <w:sz w:val="24"/>
        </w:rPr>
        <w:t>о</w:t>
      </w:r>
      <w:r>
        <w:rPr>
          <w:rStyle w:val="FontStyle14"/>
          <w:rFonts w:cs="Times New Roman"/>
          <w:spacing w:val="0"/>
          <w:sz w:val="24"/>
        </w:rPr>
        <w:t xml:space="preserve">лика </w:t>
      </w:r>
      <w:r>
        <w:rPr>
          <w:rStyle w:val="FontStyle11"/>
          <w:rFonts w:cs="Times New Roman"/>
          <w:sz w:val="24"/>
        </w:rPr>
        <w:t>сгорела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Доволен Вишну верностью твоей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</w:rPr>
        <w:t xml:space="preserve">Но </w:t>
      </w:r>
      <w:r>
        <w:rPr>
          <w:rStyle w:val="FontStyle11"/>
          <w:rFonts w:cs="Times New Roman"/>
          <w:sz w:val="24"/>
        </w:rPr>
        <w:t xml:space="preserve">ты забыт по завершеньи дела: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се славят Вишну, хоть ты их убей!</w:t>
      </w:r>
    </w:p>
    <w:p>
      <w:pPr>
        <w:pStyle w:val="Style15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 xml:space="preserve">образ бога в темнокожем Кришне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так светел, весел, счастлив и высок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странно называть его Всевышним –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ля нас он просто смуглый пастушок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Забавник, </w:t>
      </w:r>
      <w:r>
        <w:rPr>
          <w:rStyle w:val="FontStyle16"/>
          <w:rFonts w:cs="Times New Roman"/>
          <w:spacing w:val="0"/>
          <w:sz w:val="24"/>
        </w:rPr>
        <w:t xml:space="preserve">весельчак, неотразимый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любимец девушек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 xml:space="preserve">их желанный тать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беги скорее к нам, неутомимо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ас разноцветной пудрой обсыпать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Любимец общий, ты объединяешь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егодня всех - счастливый день такой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 xml:space="preserve">вайшья шудру пудрой обсыпает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кшатрий обливает нас водой.</w:t>
      </w:r>
    </w:p>
    <w:p>
      <w:pPr>
        <w:pStyle w:val="Style31"/>
        <w:widowControl/>
        <w:tabs>
          <w:tab w:val="clear" w:pos="708"/>
          <w:tab w:val="left" w:pos="5047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47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илани</w:t>
      </w:r>
    </w:p>
    <w:p>
      <w:pPr>
        <w:pStyle w:val="Style31"/>
        <w:widowControl/>
        <w:tabs>
          <w:tab w:val="clear" w:pos="708"/>
          <w:tab w:val="left" w:pos="5047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7.03.85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1"/>
          <w:rFonts w:cs="Times New Roman" w:ascii="Times New Roman" w:hAnsi="Times New Roman"/>
          <w:sz w:val="24"/>
          <w:lang w:eastAsia="uk-UA"/>
        </w:rPr>
        <w:t>12.   ПАНЧАВАТ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Царевич изгнан. Лицемерье победило.</w:t>
        <w:br/>
        <w:t>Но разве власть нужнее солнца людям?</w:t>
        <w:br/>
        <w:t>И разве есть на свете злая сила,</w:t>
        <w:br/>
        <w:t>которая огонь любви остудит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Что может верность?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ничего не может:</w:t>
        <w:br/>
        <w:t>ведь верность брата не вернет престола,</w:t>
        <w:br/>
        <w:t>сокровищ верность друга не умножит,</w:t>
        <w:br/>
        <w:t>и что за прибыль от волос до пола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Рама счастлив. Вот он рядом с другом</w:t>
        <w:br/>
        <w:t>Он ждет удачи, потому что рядом</w:t>
        <w:br/>
        <w:t>с ним брат его и верная супруга.</w:t>
        <w:br/>
        <w:t>Без них и власть бы показалась ядом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он там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 xml:space="preserve">Лакшмана, здесь же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Рама с Ситой,</w:t>
        <w:br/>
        <w:t>тут - Хануман сражается с врагами.</w:t>
        <w:br/>
        <w:t>Как будто книга древняя открыта,</w:t>
        <w:br/>
        <w:t>как будто оживает ‘‘Рамаяна’‘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это только парк среди пустыни,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и Панчавати - громкое названье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кульптуры незатейливо-просты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без страсти, без любви и без страданья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кто осудит городишко смелый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 тягу к красоте седой поэмы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 жажду верности, воспетой неумело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верности, столь нужной в наше время?</w:t>
      </w:r>
    </w:p>
    <w:p>
      <w:pPr>
        <w:pStyle w:val="Style15"/>
        <w:widowControl/>
        <w:tabs>
          <w:tab w:val="clear" w:pos="708"/>
          <w:tab w:val="left" w:pos="3387" w:leader="none"/>
          <w:tab w:val="left" w:pos="6165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387" w:leader="none"/>
          <w:tab w:val="left" w:pos="6165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илани</w:t>
      </w:r>
    </w:p>
    <w:p>
      <w:pPr>
        <w:pStyle w:val="Style15"/>
        <w:widowControl/>
        <w:tabs>
          <w:tab w:val="clear" w:pos="708"/>
          <w:tab w:val="left" w:pos="3387" w:leader="none"/>
          <w:tab w:val="left" w:pos="6165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11.</w:t>
      </w:r>
      <w:r>
        <w:rPr>
          <w:rStyle w:val="FontStyle11"/>
          <w:rFonts w:cs="Times New Roman"/>
          <w:sz w:val="24"/>
          <w:lang w:val="uk-UA"/>
        </w:rPr>
        <w:t xml:space="preserve">04.1985. </w:t>
      </w:r>
    </w:p>
    <w:p>
      <w:pPr>
        <w:pStyle w:val="Style15"/>
        <w:widowControl/>
        <w:tabs>
          <w:tab w:val="clear" w:pos="708"/>
          <w:tab w:val="left" w:pos="3387" w:leader="none"/>
          <w:tab w:val="left" w:pos="6165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3.  НИЩИ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ы ехали в такси, и в Старом Дели,</w:t>
      </w:r>
    </w:p>
    <w:p>
      <w:pPr>
        <w:pStyle w:val="Normal"/>
        <w:spacing w:lineRule="exact" w:line="200"/>
        <w:ind w:left="1134" w:hanging="0"/>
        <w:rPr/>
      </w:pPr>
      <w:r>
        <w:rPr/>
        <w:t>перед одним из редких светофоров,</w:t>
      </w:r>
    </w:p>
    <w:p>
      <w:pPr>
        <w:pStyle w:val="Normal"/>
        <w:spacing w:lineRule="exact" w:line="200"/>
        <w:ind w:left="1134" w:hanging="0"/>
        <w:rPr/>
      </w:pPr>
      <w:r>
        <w:rPr/>
        <w:t>остановились – тут же загалдели</w:t>
      </w:r>
    </w:p>
    <w:p>
      <w:pPr>
        <w:pStyle w:val="Normal"/>
        <w:spacing w:lineRule="exact" w:line="200"/>
        <w:ind w:left="1134" w:hanging="0"/>
        <w:rPr/>
      </w:pPr>
      <w:r>
        <w:rPr/>
        <w:t>вокруг машины ребятишки хор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тянутые руки очень мило</w:t>
      </w:r>
    </w:p>
    <w:p>
      <w:pPr>
        <w:pStyle w:val="Normal"/>
        <w:spacing w:lineRule="exact" w:line="200"/>
        <w:ind w:left="1134" w:hanging="0"/>
        <w:rPr/>
      </w:pPr>
      <w:r>
        <w:rPr/>
        <w:t>мы одарили пайсами своими.</w:t>
      </w:r>
    </w:p>
    <w:p>
      <w:pPr>
        <w:pStyle w:val="Normal"/>
        <w:spacing w:lineRule="exact" w:line="200"/>
        <w:ind w:left="1134" w:hanging="0"/>
        <w:rPr/>
      </w:pPr>
      <w:r>
        <w:rPr/>
        <w:t>Одной ручонке пайсов не хватило,</w:t>
      </w:r>
    </w:p>
    <w:p>
      <w:pPr>
        <w:pStyle w:val="Normal"/>
        <w:spacing w:lineRule="exact" w:line="200"/>
        <w:ind w:left="1134" w:hanging="0"/>
        <w:rPr/>
      </w:pPr>
      <w:r>
        <w:rPr/>
        <w:t>и мы тогда в нее банан вложи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ашина тронулась. Вослед нам полетели</w:t>
      </w:r>
    </w:p>
    <w:p>
      <w:pPr>
        <w:pStyle w:val="Normal"/>
        <w:spacing w:lineRule="exact" w:line="200"/>
        <w:ind w:left="1134" w:hanging="0"/>
        <w:rPr/>
      </w:pPr>
      <w:r>
        <w:rPr/>
        <w:t>банана кожура, плевок унылый.</w:t>
      </w:r>
    </w:p>
    <w:p>
      <w:pPr>
        <w:pStyle w:val="Normal"/>
        <w:spacing w:lineRule="exact" w:line="200"/>
        <w:ind w:left="1134" w:hanging="0"/>
        <w:rPr/>
      </w:pPr>
      <w:r>
        <w:rPr/>
        <w:t>Но правы дети: как же мы посмели</w:t>
      </w:r>
    </w:p>
    <w:p>
      <w:pPr>
        <w:pStyle w:val="Normal"/>
        <w:spacing w:lineRule="exact" w:line="200"/>
        <w:ind w:left="1134" w:hanging="0"/>
        <w:rPr/>
      </w:pPr>
      <w:r>
        <w:rPr/>
        <w:t>считать, что поступаем очень мил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ели,</w:t>
      </w:r>
    </w:p>
    <w:p>
      <w:pPr>
        <w:pStyle w:val="Normal"/>
        <w:spacing w:lineRule="exact" w:line="200"/>
        <w:ind w:left="1134" w:hanging="0"/>
        <w:rPr/>
      </w:pPr>
      <w:r>
        <w:rPr/>
        <w:t>22.05.8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14.   КАРМ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О, путь богов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удел одних аскетов,</w:t>
        <w:br/>
        <w:t>и этот путь не всяк избрать готов.</w:t>
        <w:br/>
        <w:t>Но Карма нам в пути пребудет светом,</w:t>
        <w:br/>
        <w:t>коль изберем мы вечный путь отцов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ет, Карма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не судьба, не рок могучий.</w:t>
        <w:br/>
        <w:t>Она лишь воздаянье или месть:</w:t>
        <w:br/>
        <w:t xml:space="preserve">коль чист ты был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награду ты получишь,</w:t>
        <w:br/>
        <w:t xml:space="preserve">а мерзок был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то бед тебе не счесть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огущественна Карма и поныне,</w:t>
        <w:br/>
        <w:t>как объясненье радостей и мук,</w:t>
        <w:br/>
        <w:t>как следствие и даже как причина,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всех твоих деяний жалкий круг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и люди, ни страна не виноваты,</w:t>
        <w:br/>
        <w:t>что ты страдаешь ныне и всегда.</w:t>
        <w:br/>
        <w:t>Твои страданья - Карма или плата</w:t>
        <w:br/>
        <w:t>за то, что совершил ты сам вчера..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ак говорит седая мудрость. Что ж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ся косность Индии видна здесь без труда:</w:t>
        <w:br/>
        <w:t>мол, каждый сам себе пускай поможет,</w:t>
        <w:br/>
        <w:t>и ни к чему ни жертвы, ни борьба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без борьбы, без жертв и без страданий</w:t>
        <w:br/>
        <w:t>не за себя - за братьев и сестер -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снеет, плесневеет мирозданье,</w:t>
        <w:br/>
        <w:t>и гаснет эволюции костер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/>
          <w:sz w:val="24"/>
        </w:rPr>
        <w:t>Таллин,</w:t>
        <w:br/>
      </w:r>
      <w:r>
        <w:rPr>
          <w:rStyle w:val="FontStyle12"/>
          <w:rFonts w:cs="Times New Roman"/>
          <w:spacing w:val="0"/>
          <w:sz w:val="24"/>
        </w:rPr>
        <w:t xml:space="preserve">24.06.85. 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15.   ТОТ   ЕСТЬ  ТЫ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          </w:t>
      </w:r>
      <w:r>
        <w:rPr>
          <w:rStyle w:val="FontStyle11"/>
          <w:rFonts w:cs="Times New Roman"/>
          <w:sz w:val="24"/>
        </w:rPr>
        <w:t>/ тат твам аси /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уша Гаутамы, цветка и павлина -</w:t>
        <w:br/>
        <w:t>космический Атман, божественный Тат,</w:t>
        <w:br/>
        <w:t>И если сольется она воедино</w:t>
        <w:br/>
        <w:t>с твоею душою - то будешь ты свят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Тат – </w:t>
      </w:r>
      <w:r>
        <w:rPr>
          <w:rStyle w:val="FontStyle11"/>
          <w:rFonts w:cs="Times New Roman"/>
          <w:sz w:val="24"/>
        </w:rPr>
        <w:t xml:space="preserve">Атман, Тат </w:t>
      </w:r>
      <w:r>
        <w:rPr>
          <w:rStyle w:val="FontStyle12"/>
          <w:rFonts w:cs="Times New Roman"/>
          <w:spacing w:val="0"/>
          <w:sz w:val="24"/>
        </w:rPr>
        <w:t>- Брахман, Тат - Тот, Всемогущи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торый не знает пространства и лет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нем дух единенья, всеобщий и сущи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нем жизнь и сознанье, а смерти в нем нет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от - это твой мир, излучающий счастье,</w:t>
        <w:br/>
        <w:t>исполненный грации и красоты.</w:t>
        <w:br/>
        <w:t>Себя ощути его маленькой частью,</w:t>
        <w:br/>
        <w:t>и ты убедишься, что Тот - это Ты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енинград,</w:t>
      </w:r>
    </w:p>
    <w:p>
      <w:pPr>
        <w:pStyle w:val="Normal"/>
        <w:spacing w:lineRule="exact" w:line="200"/>
        <w:ind w:left="1134" w:hanging="0"/>
        <w:rPr/>
      </w:pPr>
      <w:r>
        <w:rPr/>
        <w:t>28.06.85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16.   ДИВАЛИ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Гроздь огней под небом расцветает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жасминов мириады лепестков,</w:t>
        <w:br/>
        <w:t>мириады разноцветных огоньков</w:t>
        <w:br/>
        <w:t>Индию коврами устилают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вечи и ракеты, и шутихи,</w:t>
        <w:br/>
        <w:t>звезд ковер небесный в черноте ночной,</w:t>
        <w:br/>
        <w:t>взрывы, взрывы - будто здесь ведется бой</w:t>
        <w:br/>
        <w:t>между счастьем и бездонным лихом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ой и впрямь ведется в этот вечер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 вниманье Лакшми к судьбам всех людей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ждый огонек желает быть замечен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мы тоже зажигаем свеч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ловно звездочки в большом ковре огней.</w:t>
      </w:r>
    </w:p>
    <w:p>
      <w:pPr>
        <w:pStyle w:val="Style15"/>
        <w:widowControl/>
        <w:tabs>
          <w:tab w:val="clear" w:pos="708"/>
          <w:tab w:val="left" w:pos="4368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68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  <w:lang w:eastAsia="en-US"/>
        </w:rPr>
        <w:t xml:space="preserve">Пилани </w:t>
      </w:r>
    </w:p>
    <w:p>
      <w:pPr>
        <w:pStyle w:val="Style15"/>
        <w:widowControl/>
        <w:tabs>
          <w:tab w:val="clear" w:pos="708"/>
          <w:tab w:val="left" w:pos="4368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  <w:lang w:eastAsia="en-US"/>
        </w:rPr>
        <w:t>13.11.85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en-US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7.   ХРАМ   САРАСВАТ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д буйством всех красок цветов и деревьев,</w:t>
      </w:r>
    </w:p>
    <w:p>
      <w:pPr>
        <w:pStyle w:val="Normal"/>
        <w:spacing w:lineRule="exact" w:line="200"/>
        <w:ind w:left="1134" w:hanging="0"/>
        <w:rPr/>
      </w:pPr>
      <w:r>
        <w:rPr/>
        <w:t>как облако, храм Сарасвати парит</w:t>
      </w:r>
    </w:p>
    <w:p>
      <w:pPr>
        <w:pStyle w:val="Normal"/>
        <w:spacing w:lineRule="exact" w:line="200"/>
        <w:ind w:left="1134" w:hanging="0"/>
        <w:rPr/>
      </w:pPr>
      <w:r>
        <w:rPr/>
        <w:t>и спутнице Брахмы, божественной деве,</w:t>
      </w:r>
    </w:p>
    <w:p>
      <w:pPr>
        <w:pStyle w:val="Normal"/>
        <w:spacing w:lineRule="exact" w:line="200"/>
        <w:ind w:left="1134" w:hanging="0"/>
        <w:rPr/>
      </w:pPr>
      <w:r>
        <w:rPr/>
        <w:t>святую молитву смиренно творит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 Ты мудрости символ. В Тебе все богатства,</w:t>
      </w:r>
    </w:p>
    <w:p>
      <w:pPr>
        <w:pStyle w:val="Normal"/>
        <w:spacing w:lineRule="exact" w:line="200"/>
        <w:ind w:left="1134" w:hanging="0"/>
        <w:rPr/>
      </w:pPr>
      <w:r>
        <w:rPr/>
        <w:t>которые разум великих открыл.</w:t>
      </w:r>
    </w:p>
    <w:p>
      <w:pPr>
        <w:pStyle w:val="Normal"/>
        <w:spacing w:lineRule="exact" w:line="200"/>
        <w:ind w:left="1134" w:hanging="0"/>
        <w:rPr/>
      </w:pPr>
      <w:r>
        <w:rPr/>
        <w:t>Недаром Тебя Зло и Сила боятся –</w:t>
      </w:r>
    </w:p>
    <w:p>
      <w:pPr>
        <w:pStyle w:val="Normal"/>
        <w:spacing w:lineRule="exact" w:line="200"/>
        <w:ind w:left="1134" w:hanging="0"/>
        <w:rPr/>
      </w:pPr>
      <w:r>
        <w:rPr/>
        <w:t>ведь Мудрость превыше всех зол и всех с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облачно-розовом мраморе храма –</w:t>
      </w:r>
    </w:p>
    <w:p>
      <w:pPr>
        <w:pStyle w:val="Normal"/>
        <w:spacing w:lineRule="exact" w:line="200"/>
        <w:ind w:left="1134" w:hanging="0"/>
        <w:rPr/>
      </w:pPr>
      <w:r>
        <w:rPr/>
        <w:t>портреты великих: Тагор и Эйнштейн,</w:t>
      </w:r>
    </w:p>
    <w:p>
      <w:pPr>
        <w:pStyle w:val="Normal"/>
        <w:spacing w:lineRule="exact" w:line="200"/>
        <w:ind w:left="1134" w:hanging="0"/>
        <w:rPr/>
      </w:pPr>
      <w:r>
        <w:rPr/>
        <w:t>Кюри, Архимед, Ганди, Будда и Рама,</w:t>
      </w:r>
    </w:p>
    <w:p>
      <w:pPr>
        <w:pStyle w:val="Normal"/>
        <w:spacing w:lineRule="exact" w:line="200"/>
        <w:ind w:left="1134" w:hanging="0"/>
        <w:rPr/>
      </w:pPr>
      <w:r>
        <w:rPr/>
        <w:t>Пастер, Ньютон, Эдисон и Галил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десь Ленин: спокойно, уверенно-строго</w:t>
      </w:r>
    </w:p>
    <w:p>
      <w:pPr>
        <w:pStyle w:val="Normal"/>
        <w:spacing w:lineRule="exact" w:line="200"/>
        <w:ind w:left="1134" w:hanging="0"/>
        <w:rPr/>
      </w:pPr>
      <w:r>
        <w:rPr/>
        <w:t>на север великий мечтатель глядит.</w:t>
      </w:r>
    </w:p>
    <w:p>
      <w:pPr>
        <w:pStyle w:val="Normal"/>
        <w:spacing w:lineRule="exact" w:line="200"/>
        <w:ind w:left="1134" w:hanging="0"/>
        <w:rPr/>
      </w:pPr>
      <w:r>
        <w:rPr/>
        <w:t>Вся сотня портретов – и люди и боги –</w:t>
      </w:r>
    </w:p>
    <w:p>
      <w:pPr>
        <w:pStyle w:val="Normal"/>
        <w:spacing w:lineRule="exact" w:line="200"/>
        <w:ind w:left="1134" w:hanging="0"/>
        <w:rPr/>
      </w:pPr>
      <w:r>
        <w:rPr/>
        <w:t>на разных наречьях одно говорит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- Ты разум, Ты мудрость. Какое бы имя</w:t>
      </w:r>
    </w:p>
    <w:p>
      <w:pPr>
        <w:pStyle w:val="Normal"/>
        <w:spacing w:lineRule="exact" w:line="200"/>
        <w:ind w:left="1134" w:hanging="0"/>
        <w:rPr/>
      </w:pPr>
      <w:r>
        <w:rPr/>
        <w:t>Тебе ни придумали – Ты велика.</w:t>
      </w:r>
    </w:p>
    <w:p>
      <w:pPr>
        <w:pStyle w:val="Normal"/>
        <w:spacing w:lineRule="exact" w:line="200"/>
        <w:ind w:left="1134" w:hanging="0"/>
        <w:rPr/>
      </w:pPr>
      <w:r>
        <w:rPr/>
        <w:t>И будь Сарасвати Ты или Афина –</w:t>
      </w:r>
    </w:p>
    <w:p>
      <w:pPr>
        <w:pStyle w:val="Normal"/>
        <w:spacing w:lineRule="exact" w:line="200"/>
        <w:ind w:left="1134" w:hanging="0"/>
        <w:rPr/>
      </w:pPr>
      <w:r>
        <w:rPr/>
        <w:t>стань спутницей нам на века и век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ыграй нам на вине. Пусть звуки раскроют</w:t>
      </w:r>
    </w:p>
    <w:p>
      <w:pPr>
        <w:pStyle w:val="Normal"/>
        <w:spacing w:lineRule="exact" w:line="200"/>
        <w:ind w:left="1134" w:hanging="0"/>
        <w:rPr/>
      </w:pPr>
      <w:r>
        <w:rPr/>
        <w:t>познания тайны и тайны миров,</w:t>
      </w:r>
    </w:p>
    <w:p>
      <w:pPr>
        <w:pStyle w:val="Normal"/>
        <w:spacing w:lineRule="exact" w:line="200"/>
        <w:ind w:left="1134" w:hanging="0"/>
        <w:rPr/>
      </w:pPr>
      <w:r>
        <w:rPr/>
        <w:t>пускай нас тревожат, лишают покоя,</w:t>
      </w:r>
    </w:p>
    <w:p>
      <w:pPr>
        <w:pStyle w:val="Normal"/>
        <w:spacing w:lineRule="exact" w:line="200"/>
        <w:ind w:left="1134" w:hanging="0"/>
        <w:rPr/>
      </w:pPr>
      <w:r>
        <w:rPr/>
        <w:t>чтоб разум к открытьям был вечно готов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илани</w:t>
      </w:r>
    </w:p>
    <w:p>
      <w:pPr>
        <w:pStyle w:val="Normal"/>
        <w:spacing w:lineRule="exact" w:line="200"/>
        <w:ind w:left="1134" w:hanging="0"/>
        <w:rPr/>
      </w:pPr>
      <w:r>
        <w:rPr/>
        <w:t>30.03.86.</w:t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</w:t>
      </w:r>
      <w:r>
        <w:rPr>
          <w:rStyle w:val="FontStyle11"/>
          <w:rFonts w:cs="Times New Roman"/>
          <w:sz w:val="24"/>
        </w:rPr>
        <w:t>18.   ЗВЕЗДЫ</w:t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кие звезды я не видел никогда</w:t>
        <w:br/>
        <w:t>в тех городах, чьим светом я отмечен.</w:t>
        <w:br/>
        <w:t>А тут - пожалуйста: простые, как вода,</w:t>
        <w:br/>
        <w:t>безмолвные и яркие, как свечи.</w:t>
      </w:r>
    </w:p>
    <w:p>
      <w:pPr>
        <w:pStyle w:val="Style15"/>
        <w:widowControl/>
        <w:tabs>
          <w:tab w:val="clear" w:pos="708"/>
          <w:tab w:val="left" w:pos="888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озвездия танцуют старый вальс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кружатся надо мной, как танцевали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д динозаврами… и как мне, право, жаль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я ничем не лучше этих тварей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Мне некогда и голову задрать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посмотреть на звезды долгим взглядом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лучше, проще, чище, выше стать,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свободившись от забот и яд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илан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7.10.86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540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          </w:t>
      </w:r>
      <w:r>
        <w:rPr>
          <w:rStyle w:val="FontStyle11"/>
          <w:rFonts w:cs="Times New Roman"/>
          <w:sz w:val="24"/>
        </w:rPr>
        <w:tab/>
        <w:t>19.   ДОГАДК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                        </w:t>
      </w:r>
      <w:r>
        <w:rPr>
          <w:rStyle w:val="FontStyle11"/>
          <w:rFonts w:cs="Times New Roman"/>
          <w:sz w:val="24"/>
        </w:rPr>
        <w:t>С.Н. Рериху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кажите, кто я?  Говорите всё -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еселое, хорошее, худое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кажите даже, мол, ни то - ни сё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все-таки скажите, кто я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1"/>
          <w:rFonts w:cs="Times New Roman"/>
          <w:sz w:val="24"/>
        </w:rPr>
        <w:t xml:space="preserve">верю в проницаемость души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проницательность чужого взгляда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кажите - все ответы хороши –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усть будет мед в них или же досад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кажите... впрочем, что за мысль!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Я догадался. Прочь с души оковы!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неужель  возможно - зная жизнь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б Вы не знали, Мастер, - кто вы?!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Бангалор, </w:t>
      </w:r>
    </w:p>
    <w:p>
      <w:pPr>
        <w:pStyle w:val="Style31"/>
        <w:widowControl/>
        <w:spacing w:lineRule="exact" w:line="200"/>
        <w:ind w:left="1134" w:hanging="0"/>
        <w:rPr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9.12.86.</w:t>
      </w:r>
    </w:p>
    <w:p>
      <w:pPr>
        <w:pStyle w:val="Style31"/>
        <w:widowControl/>
        <w:spacing w:lineRule="exact" w:line="20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20.   ЧАСТЬ ТОГО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не говорил брамин, что   ТА</w:t>
      </w:r>
      <w:r>
        <w:rPr>
          <w:rStyle w:val="FontStyle12"/>
          <w:rFonts w:cs="Times New Roman"/>
          <w:spacing w:val="0"/>
          <w:sz w:val="24"/>
          <w:szCs w:val="24"/>
        </w:rPr>
        <w:t>Т  ТВАМ  АСИ</w:t>
      </w:r>
      <w:r>
        <w:rPr>
          <w:rStyle w:val="FontStyle12"/>
          <w:rFonts w:cs="Times New Roman"/>
          <w:spacing w:val="0"/>
          <w:sz w:val="24"/>
        </w:rPr>
        <w:br/>
        <w:t>предполагает смысл отличный от того,</w:t>
        <w:br/>
        <w:t>который мы, пришельцы, вкладываем в это</w:t>
        <w:br/>
        <w:t>седое изреченье -  ТОТ  ЕСТЬ  ТЫ.</w:t>
        <w:br/>
        <w:t>Он говорил мне строго, что негоже</w:t>
        <w:br/>
        <w:t>так отделять Того, Тебя, Себя ли</w:t>
        <w:br/>
        <w:t>от некоей субстанции безмерной</w:t>
        <w:br/>
        <w:t>во Времени-Пространстве. Это – ТАТ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- О да, - сказал он, - вы, отождествляя</w:t>
        <w:br/>
        <w:t>Того и Личность, Космос и Себя,</w:t>
        <w:br/>
        <w:t>кощунственно понятья разделили.</w:t>
        <w:br/>
        <w:t>Как можно А и А отождествлять?</w:t>
        <w:br/>
        <w:t>Ты - это дерево, иль камень, или птица,</w:t>
        <w:br/>
        <w:t>иль брат твой - говорите вы. Итак,</w:t>
        <w:br/>
        <w:t>какой-то есть отдельный брат иль камень?</w:t>
        <w:br/>
        <w:t>Нельзя, отождествляя, разделять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оистину, - он продолжал, - возможно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дно отождествленье, и не больше: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сё - это Всё , как истинны три фразы: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т ничего, всё есть и всё - во всём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едь называемое Тем, Тобой ли, Мной ли, 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ичто как часть, как лист, как единица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всё как целое, в себе самом едино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Так говорил брамин. </w:t>
      </w:r>
      <w:r>
        <w:rPr>
          <w:rStyle w:val="FontStyle13"/>
          <w:sz w:val="24"/>
        </w:rPr>
        <w:t xml:space="preserve">Я </w:t>
      </w:r>
      <w:r>
        <w:rPr>
          <w:rStyle w:val="FontStyle12"/>
          <w:rFonts w:cs="Times New Roman"/>
          <w:spacing w:val="0"/>
          <w:sz w:val="24"/>
        </w:rPr>
        <w:t>слушал, слушал..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я не мог отвергнуть счастье знать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я лишь часть Всего. Не всё, а лишь частица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Всё, а часть, но эта часть есть Я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Тот - не Всё: он - часть. Вот обе части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его с моей - </w:t>
      </w: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составляют мир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Всё, и нет Меня, но есть и Я, и Всё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мы - одно, как глаз и организм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я - молекула живого организм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не туманный сон чужого божеств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,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2.02.8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  <w:t xml:space="preserve">Д В О Р Е Ц    В Е Т Р О В 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 xml:space="preserve">21. </w:t>
      </w:r>
      <w:r>
        <w:rPr>
          <w:rStyle w:val="FontStyle13"/>
          <w:sz w:val="24"/>
        </w:rPr>
        <w:t>ДЕЛ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а авторикше по Дели катаюсь,</w:t>
        <w:br/>
        <w:t>на Коннот Плейс по Джанпатху хожу.</w:t>
        <w:br/>
        <w:t>Дели понять я усердно пытаюсь:</w:t>
        <w:br/>
        <w:t>что, мол, на родине я расскажу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нем меня крик и гудки оглушают,</w:t>
        <w:br/>
        <w:t>вечером слепну от плещущих фар.</w:t>
        <w:br/>
        <w:t>Только одно я сейчас понимаю:</w:t>
        <w:br/>
        <w:t>Дели - огромный и шумный базар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бы то ни было - всё на продажу!</w:t>
        <w:br/>
        <w:t>Дели, продашь ли мне дружбу свою?</w:t>
        <w:br/>
        <w:t>Даром ее не дают здесь, и даже,</w:t>
        <w:br/>
        <w:t>может, не каждому и продаю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прочем, прости. Понимаю: не даром</w:t>
        <w:br/>
        <w:t>все продается - чтоб дружба твоя</w:t>
        <w:br/>
        <w:t>стала чудесным бесценным товаром,</w:t>
        <w:br/>
        <w:t>чтобы попробовал как-нибудь я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риобрести ее методом старым,</w:t>
        <w:br/>
        <w:t>то есть на что-то свое обменять,</w:t>
        <w:br/>
        <w:t>в полном согласье с законом базара:</w:t>
        <w:br/>
      </w:r>
      <w:r>
        <w:rPr>
          <w:rStyle w:val="FontStyle13"/>
          <w:sz w:val="24"/>
        </w:rPr>
        <w:t xml:space="preserve">дружбу </w:t>
      </w:r>
      <w:r>
        <w:rPr>
          <w:rStyle w:val="FontStyle11"/>
          <w:rFonts w:cs="Times New Roman"/>
          <w:sz w:val="24"/>
        </w:rPr>
        <w:t>твою - на желанье ПОНЯТЬ.</w:t>
      </w:r>
    </w:p>
    <w:p>
      <w:pPr>
        <w:pStyle w:val="Style21"/>
        <w:widowControl/>
        <w:tabs>
          <w:tab w:val="clear" w:pos="708"/>
          <w:tab w:val="left" w:pos="5945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945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9.10</w:t>
      </w:r>
      <w:r>
        <w:rPr>
          <w:rStyle w:val="FontStyle15"/>
          <w:sz w:val="24"/>
        </w:rPr>
        <w:t>.84.</w:t>
        <w:tab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ели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5"/>
          <w:sz w:val="24"/>
        </w:rPr>
        <w:t xml:space="preserve">22.   ДВОРЕЦ </w:t>
      </w:r>
      <w:r>
        <w:rPr>
          <w:rStyle w:val="FontStyle11"/>
          <w:rFonts w:cs="Times New Roman"/>
          <w:sz w:val="24"/>
        </w:rPr>
        <w:t>ВЕТРОВ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Весь город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 xml:space="preserve">розовый, как роза среди скал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ак розовое в серо-красноватом;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а сам дворец - воздушный, как из ваты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будто роза брошена на розовый металл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Дворец-картинка, небоскреб седых времен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е ветер ли своим дыханьем жарким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когда-то </w:t>
      </w:r>
      <w:r>
        <w:rPr>
          <w:rStyle w:val="FontStyle12"/>
          <w:rFonts w:cs="Times New Roman"/>
          <w:spacing w:val="0"/>
          <w:sz w:val="24"/>
        </w:rPr>
        <w:t xml:space="preserve">создал эти окна, арки?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воей воздушностью я, как и все, пленен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Воистину, не зря приехал я сюда!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екарства освежительная доза: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оль труд тяжел - то расцветают розы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камень делается легким от труда.</w:t>
      </w:r>
    </w:p>
    <w:p>
      <w:pPr>
        <w:pStyle w:val="Style41"/>
        <w:widowControl/>
        <w:tabs>
          <w:tab w:val="clear" w:pos="708"/>
          <w:tab w:val="left" w:pos="4574" w:leader="none"/>
        </w:tabs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4574" w:leader="none"/>
        </w:tabs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rStyle w:val="FontStyle16"/>
          <w:rFonts w:cs="Times New Roman" w:ascii="Times New Roman" w:hAnsi="Times New Roman"/>
          <w:spacing w:val="0"/>
          <w:sz w:val="24"/>
          <w:lang w:val="uk-UA" w:eastAsia="uk-UA"/>
        </w:rPr>
        <w:t>24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>.01</w:t>
      </w:r>
      <w:r>
        <w:rPr>
          <w:rStyle w:val="FontStyle16"/>
          <w:rFonts w:cs="Times New Roman" w:ascii="Times New Roman" w:hAnsi="Times New Roman"/>
          <w:spacing w:val="0"/>
          <w:sz w:val="24"/>
          <w:lang w:val="uk-UA" w:eastAsia="uk-UA"/>
        </w:rPr>
        <w:t>.85</w:t>
      </w:r>
      <w:r>
        <w:rPr>
          <w:rStyle w:val="FontStyle17"/>
          <w:rFonts w:cs="Times New Roman" w:ascii="Times New Roman" w:hAnsi="Times New Roman"/>
          <w:b w:val="false"/>
          <w:sz w:val="24"/>
          <w:lang w:val="uk-UA" w:eastAsia="uk-UA"/>
        </w:rPr>
        <w:br/>
      </w:r>
      <w:r>
        <w:rPr>
          <w:rStyle w:val="FontStyle16"/>
          <w:rFonts w:cs="Times New Roman" w:ascii="Times New Roman" w:hAnsi="Times New Roman"/>
          <w:spacing w:val="0"/>
          <w:sz w:val="24"/>
          <w:lang w:eastAsia="uk-UA"/>
        </w:rPr>
        <w:t>Джайпур</w:t>
      </w:r>
    </w:p>
    <w:p>
      <w:pPr>
        <w:pStyle w:val="Style41"/>
        <w:widowControl/>
        <w:tabs>
          <w:tab w:val="clear" w:pos="708"/>
          <w:tab w:val="left" w:pos="4574" w:leader="none"/>
        </w:tabs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23.   КРАСНЫЙ ФОРТ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Фигурку Шивы Натараджа </w:t>
      </w:r>
      <w:r>
        <w:rPr>
          <w:rStyle w:val="FontStyle12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 xml:space="preserve">танце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увидел я на пыльных полках Форт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котором населенье - иностранцы: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юнцы в косичках и старухи в шортах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х, разрушитель Ш</w:t>
      </w:r>
      <w:r>
        <w:rPr>
          <w:rStyle w:val="FontStyle14"/>
          <w:rFonts w:cs="Times New Roman"/>
          <w:spacing w:val="0"/>
          <w:sz w:val="24"/>
        </w:rPr>
        <w:t>ива</w:t>
      </w:r>
      <w:r>
        <w:rPr>
          <w:rStyle w:val="FontStyle11"/>
          <w:rFonts w:cs="Times New Roman"/>
          <w:sz w:val="24"/>
        </w:rPr>
        <w:t xml:space="preserve">! разрушая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 снова этот мир воссоздаешь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все это - танцуя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играя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>
          <w:rStyle w:val="FontStyle14"/>
          <w:rFonts w:cs="Times New Roman"/>
          <w:spacing w:val="0"/>
          <w:sz w:val="24"/>
        </w:rPr>
        <w:t xml:space="preserve">Какая </w:t>
      </w:r>
      <w:r>
        <w:rPr>
          <w:rStyle w:val="FontStyle11"/>
          <w:rFonts w:cs="Times New Roman"/>
          <w:sz w:val="24"/>
        </w:rPr>
        <w:t xml:space="preserve">сладкая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тягостная ложь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Торгаш обманывал. Богач скупился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</w:rPr>
        <w:t xml:space="preserve">А </w:t>
      </w:r>
      <w:r>
        <w:rPr>
          <w:rStyle w:val="FontStyle11"/>
          <w:rFonts w:cs="Times New Roman"/>
          <w:sz w:val="24"/>
        </w:rPr>
        <w:t xml:space="preserve">нищие дрались </w:t>
      </w:r>
      <w:r>
        <w:rPr>
          <w:rStyle w:val="FontStyle14"/>
          <w:rFonts w:cs="Times New Roman"/>
          <w:spacing w:val="0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 xml:space="preserve">зловонной луже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разрушитель Натарадж резвился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т долгой медитации разбужен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Базар орал. Шумели иностранцы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бай-сабы брызгали торговою слюной…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 xml:space="preserve">И </w:t>
      </w:r>
      <w:r>
        <w:rPr>
          <w:rStyle w:val="FontStyle14"/>
          <w:rFonts w:cs="Times New Roman"/>
          <w:spacing w:val="0"/>
          <w:sz w:val="24"/>
        </w:rPr>
        <w:t xml:space="preserve">я купил фигурку </w:t>
      </w:r>
      <w:r>
        <w:rPr>
          <w:rStyle w:val="FontStyle11"/>
          <w:rFonts w:cs="Times New Roman"/>
          <w:sz w:val="24"/>
        </w:rPr>
        <w:t xml:space="preserve">Шивы в танце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б увезти из Индии домой.</w:t>
      </w:r>
    </w:p>
    <w:p>
      <w:pPr>
        <w:pStyle w:val="Style5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</w:rPr>
        <w:t xml:space="preserve">18.02.85 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Дели.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>
          <w:rStyle w:val="FontStyle11"/>
          <w:rFonts w:cs="Times New Roman"/>
          <w:sz w:val="24"/>
        </w:rPr>
        <w:t>24.   РАНИ САТИ МАНДИР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жигали воина, погибшего в сраженье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одном костре с живой его вдовою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Обычай варварский, и скорби я не скрою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хоть есть ему с полсотни объяснени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Мы были в храме Сати - все молитвы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м показались бесконечным воем.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нем было что-то терпкое такое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в винограде с поля страшной битвы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ам розовой водой плеснули </w:t>
      </w:r>
      <w:r>
        <w:rPr>
          <w:rStyle w:val="FontStyle12"/>
          <w:rFonts w:cs="Times New Roman"/>
          <w:spacing w:val="0"/>
          <w:sz w:val="24"/>
        </w:rPr>
        <w:t xml:space="preserve">в  </w:t>
      </w:r>
      <w:r>
        <w:rPr>
          <w:rStyle w:val="FontStyle11"/>
          <w:rFonts w:cs="Times New Roman"/>
          <w:sz w:val="24"/>
        </w:rPr>
        <w:t xml:space="preserve">темя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мыли руки из старинной чаши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пусть эти обычаи не наш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почитаются как символы не всеми,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я тогда сказал: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                               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 xml:space="preserve">Ну что </w:t>
      </w:r>
      <w:r>
        <w:rPr>
          <w:rStyle w:val="FontStyle12"/>
          <w:rFonts w:cs="Times New Roman"/>
          <w:spacing w:val="0"/>
          <w:sz w:val="24"/>
        </w:rPr>
        <w:t xml:space="preserve">ж, </w:t>
      </w:r>
      <w:r>
        <w:rPr>
          <w:rStyle w:val="FontStyle11"/>
          <w:rFonts w:cs="Times New Roman"/>
          <w:sz w:val="24"/>
        </w:rPr>
        <w:t>отнын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гореть в одном костре с тобою будем.</w:t>
        <w:br/>
        <w:t xml:space="preserve">Конечно, мы совсем другие люди,   </w:t>
      </w:r>
      <w:r>
        <w:rPr>
          <w:rStyle w:val="FontStyle11"/>
          <w:rFonts w:cs="Times New Roman"/>
          <w:sz w:val="24"/>
          <w:lang w:val="uk-UA"/>
        </w:rPr>
        <w:br/>
      </w:r>
      <w:r>
        <w:rPr>
          <w:rStyle w:val="FontStyle11"/>
          <w:rFonts w:cs="Times New Roman"/>
          <w:sz w:val="24"/>
        </w:rPr>
        <w:t>но верности костер и жар пускай не стынут!</w:t>
      </w:r>
    </w:p>
    <w:p>
      <w:pPr>
        <w:pStyle w:val="Style15"/>
        <w:widowControl/>
        <w:tabs>
          <w:tab w:val="clear" w:pos="708"/>
          <w:tab w:val="left" w:pos="3435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3435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lang w:val="uk-UA" w:eastAsia="uk-UA"/>
        </w:rPr>
        <w:t>20.03.85.</w:t>
        <w:tab/>
      </w:r>
    </w:p>
    <w:p>
      <w:pPr>
        <w:pStyle w:val="Style15"/>
        <w:widowControl/>
        <w:tabs>
          <w:tab w:val="clear" w:pos="708"/>
          <w:tab w:val="left" w:pos="3435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>Джунджун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 xml:space="preserve">25.   ПИЛАНИ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 плавает в песках.</w:t>
        <w:br/>
        <w:t>Сплетаются друг с другом звуки</w:t>
        <w:br/>
        <w:t>ситар: холодный плач и муки,</w:t>
        <w:br/>
        <w:t>протяжный стон и сонный страх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Пилани плавает печаль,</w:t>
        <w:br/>
        <w:t>и табла, словно сердце, бьется,</w:t>
        <w:br/>
        <w:t>и кажется: вот-вот порвется</w:t>
        <w:br/>
        <w:t>тоски накинутая шал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 пылью истекло,</w:t>
        <w:br/>
        <w:t>плывет чахоточною маской.</w:t>
        <w:br/>
        <w:t>Болезненно здесь ярки краски</w:t>
        <w:br/>
        <w:t>и лихорадочно тепло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 кланяется нам</w:t>
        <w:br/>
        <w:t>неискренне, но благонравно.</w:t>
        <w:br/>
        <w:t>А мы одни. Судьба коварна:</w:t>
        <w:br/>
        <w:t>Пилани - клин. Пилани - клан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 призрачно, как дым,</w:t>
        <w:br/>
        <w:t>лениво, ласково, коварно.</w:t>
        <w:br/>
        <w:t>Не из одной ли с ним мы варны?</w:t>
        <w:br/>
        <w:t>Пилани - плен. Пилани - сплин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, в плаваньях - где киль,</w:t>
        <w:br/>
        <w:t>где паруса твои, где ветер?</w:t>
        <w:br/>
        <w:t>На этом ли плывешь ты свете?</w:t>
        <w:br/>
        <w:t>Пилани - пыль. Пилани - был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26.12.85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ила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282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26.   КОЛОННА</w:t>
        <w:b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давно уже где-то читал о колонн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з железа отлитой столетья назад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Хоть приметам нисколько я верить не склонен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об этой колонне вот что говорят: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ль обнимешь колонну, к ней стоя спиною,</w:t>
        <w:br/>
        <w:t>то исполнится точно желанье твое,</w:t>
        <w:br/>
        <w:t>но зато ни за что не свершится такое,</w:t>
        <w:br/>
        <w:t>если ты, попытавшись, не обнимешь ее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достаточно гибок в суставах и планах,</w:t>
        <w:br/>
        <w:t>и, приметам не веря, загадал себе я:</w:t>
        <w:br/>
        <w:t>коль рука за колонною руку достанет -</w:t>
        <w:br/>
        <w:t>пусть, колонна, откроется тайна твоя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д тобою уж двадцать веков прошумело,</w:t>
        <w:br/>
        <w:t>но железо твое - чище нет и нежней -</w:t>
        <w:br/>
        <w:t>никогда, никогда, никогда не ржавело,</w:t>
        <w:br/>
        <w:t>словно золото или надежды люде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едва мои руки сошлись за колонной,</w:t>
        <w:br/>
        <w:t>я постиг всю премудрость, я тайну узнал:</w:t>
        <w:br/>
        <w:t>не ржавеет она от надежд и от стонов</w:t>
        <w:br/>
        <w:t>тех, кто двадцать веков ее здесь обнимал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25.05.86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  <w:szCs w:val="24"/>
        </w:rPr>
        <w:t xml:space="preserve">Дели                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 xml:space="preserve">27.   ТАДЖ -  </w:t>
      </w:r>
      <w:r>
        <w:rPr>
          <w:rStyle w:val="FontStyle11"/>
          <w:rFonts w:cs="Times New Roman"/>
          <w:sz w:val="24"/>
        </w:rPr>
        <w:t>МАХАЛ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 берегу Ямуны - белый факел</w:t>
        <w:br/>
        <w:t>любви бессмертной, верности живой.</w:t>
        <w:br/>
        <w:t>Сюда приходят, чтоб увидеть знаки,</w:t>
        <w:br/>
        <w:t>оставленные Вечностью само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му поставлен памятник, кто зодчий -</w:t>
        <w:br/>
        <w:t>перс из Шираза, итальянец иль француз?</w:t>
        <w:br/>
        <w:t>А может, двадцать тысяч тех рабочих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что на плечах несли той стройки </w:t>
      </w:r>
      <w:r>
        <w:rPr>
          <w:rStyle w:val="FontStyle13"/>
          <w:sz w:val="24"/>
        </w:rPr>
        <w:t>груз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 ты ль, Мумтаз-царица, - этот мрамор?</w:t>
        <w:br/>
        <w:t>Ты Шах-Джахану всех была милей,</w:t>
        <w:br/>
        <w:t>хоть не была ты юной, скажем прямо,</w:t>
        <w:br/>
        <w:t>родив ему четырнадцать дете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что любовь покорная царицы</w:t>
        <w:br/>
        <w:t>и мастерство строителя - пред тем,</w:t>
        <w:br/>
        <w:t>что белым факелом нам светит в лица,</w:t>
        <w:br/>
        <w:t>принадлежа одновременно всем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О </w:t>
      </w:r>
      <w:r>
        <w:rPr>
          <w:rStyle w:val="FontStyle11"/>
          <w:rFonts w:cs="Times New Roman"/>
          <w:sz w:val="24"/>
        </w:rPr>
        <w:t>памятник Любви! - не Шах-Джахана,</w:t>
        <w:br/>
        <w:t>но всех по силе чувства равных с ним!</w:t>
        <w:br/>
        <w:t>Гори, восторг, гори, святая драма</w:t>
        <w:br/>
        <w:t>любви и верности под куполом одним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28.05.86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Агра.  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28.   ШАХ-ДЖАХАН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 тех пор, как сын меня лишил престола</w:t>
        <w:br/>
        <w:t>и жить заставил в крепости моей,</w:t>
        <w:br/>
        <w:t>вокруг меня всё пусто, грязно, голо,</w:t>
        <w:br/>
        <w:t>и я не вижу смысла моих дне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Не трона жаль - Аллах мне власть доверил,</w:t>
        <w:br/>
        <w:t>и Он же отнял - что же тут роптать?</w:t>
        <w:b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я  пытался сам, не лицемеря,</w:t>
        <w:br/>
        <w:t>на этом свете что-нибудь создать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я мечтал о паре Тадж - Махалов,</w:t>
        <w:br/>
        <w:t>но был построен мною лишь один.</w:t>
        <w:br/>
        <w:t>Как это мало, как безмерно мало, -</w:t>
        <w:br/>
        <w:t>неужто ты не понимаешь, сын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округ меня всё пусто, голо, грязно,</w:t>
        <w:br/>
        <w:t>и я не вижу смысла дней моих...</w:t>
        <w:br/>
        <w:t>Один лишь вид - как между будней праздник,</w:t>
        <w:br/>
        <w:t>когда мой взгляд спокоен, добр и тих,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дин лишь вид из крепости унылой</w:t>
        <w:br/>
        <w:t>изгнанник трона сам себе избрал.</w:t>
        <w:br/>
        <w:t>Мои глаза на нем навек застыли</w:t>
        <w:br/>
        <w:t>и видят только белый Тадж - Махал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к и уйду из жизни, созерцая</w:t>
        <w:br/>
        <w:t>созданье не Аллаха, но свое.</w:t>
        <w:br/>
        <w:t>Всё в жизни тлен - лишь Красота сияет,</w:t>
        <w:br/>
        <w:t>коль возведешь ты зданье для нее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28.05.86</w:t>
      </w:r>
    </w:p>
    <w:p>
      <w:pPr>
        <w:pStyle w:val="Normal"/>
        <w:spacing w:lineRule="exact" w:line="200"/>
        <w:ind w:left="1134" w:hanging="0"/>
        <w:rPr/>
      </w:pPr>
      <w:r>
        <w:rPr/>
        <w:t>Агра</w:t>
      </w:r>
    </w:p>
    <w:p>
      <w:pPr>
        <w:pStyle w:val="Style4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282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29.   КОМЕНДАНТСКИЙ ЧАС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м комендантский час. Мы иностранцы.</w:t>
        <w:br/>
        <w:t>Весь город вымер: жарко, мухи, тишь.</w:t>
        <w:br/>
        <w:t>Картинно подбоченясь, словно в танце,</w:t>
        <w:br/>
      </w:r>
      <w:r>
        <w:rPr>
          <w:rStyle w:val="FontStyle13"/>
          <w:sz w:val="24"/>
        </w:rPr>
        <w:t xml:space="preserve">стоит </w:t>
      </w:r>
      <w:r>
        <w:rPr>
          <w:rStyle w:val="FontStyle11"/>
          <w:rFonts w:cs="Times New Roman"/>
          <w:sz w:val="24"/>
        </w:rPr>
        <w:t>констебль, мокрый, будто мышь.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Петляет авторикша по </w:t>
      </w:r>
      <w:r>
        <w:rPr>
          <w:rStyle w:val="FontStyle13"/>
          <w:sz w:val="24"/>
        </w:rPr>
        <w:t>проулкам,</w:t>
        <w:br/>
      </w:r>
      <w:r>
        <w:rPr>
          <w:rStyle w:val="FontStyle11"/>
          <w:rFonts w:cs="Times New Roman"/>
          <w:sz w:val="24"/>
        </w:rPr>
        <w:t xml:space="preserve">скрываясь </w:t>
      </w:r>
      <w:r>
        <w:rPr>
          <w:rStyle w:val="FontStyle13"/>
          <w:sz w:val="24"/>
        </w:rPr>
        <w:t xml:space="preserve">от </w:t>
      </w:r>
      <w:r>
        <w:rPr>
          <w:rStyle w:val="FontStyle11"/>
          <w:rFonts w:cs="Times New Roman"/>
          <w:sz w:val="24"/>
        </w:rPr>
        <w:t>полиции в тени.</w:t>
        <w:br/>
      </w:r>
      <w:r>
        <w:rPr>
          <w:rStyle w:val="FontStyle13"/>
          <w:sz w:val="24"/>
        </w:rPr>
        <w:t xml:space="preserve">На мертвой улице, </w:t>
      </w:r>
      <w:r>
        <w:rPr>
          <w:rStyle w:val="FontStyle11"/>
          <w:rFonts w:cs="Times New Roman"/>
          <w:sz w:val="24"/>
        </w:rPr>
        <w:t>как бы в ущелье гулком,</w:t>
        <w:br/>
        <w:t xml:space="preserve">в районе, где волненья,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1"/>
          <w:rFonts w:cs="Times New Roman"/>
          <w:sz w:val="24"/>
        </w:rPr>
        <w:t>мы одни.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ет, нас не трогают. Мы видим рваный город:</w:t>
        <w:br/>
        <w:t>печальный ослик у облезшего угла,</w:t>
        <w:br/>
        <w:t>разбитая витрина, нечистоты, голод,</w:t>
        <w:br/>
        <w:t>и лавка, разоренная дотла.</w:t>
      </w:r>
    </w:p>
    <w:p>
      <w:pPr>
        <w:pStyle w:val="Style5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Еще </w:t>
      </w:r>
      <w:r>
        <w:rPr>
          <w:rStyle w:val="FontStyle11"/>
          <w:rFonts w:cs="Times New Roman"/>
          <w:sz w:val="24"/>
        </w:rPr>
        <w:t>один лоскут: тщедушный парень</w:t>
        <w:br/>
      </w:r>
      <w:r>
        <w:rPr>
          <w:rStyle w:val="FontStyle13"/>
          <w:sz w:val="24"/>
        </w:rPr>
        <w:t xml:space="preserve">с </w:t>
      </w:r>
      <w:r>
        <w:rPr>
          <w:rStyle w:val="FontStyle11"/>
          <w:rFonts w:cs="Times New Roman"/>
          <w:sz w:val="24"/>
        </w:rPr>
        <w:t>велосипеда падает в кювет,</w:t>
        <w:br/>
        <w:t xml:space="preserve">а полисмен вот-вот его </w:t>
      </w:r>
      <w:r>
        <w:rPr>
          <w:rStyle w:val="FontStyle13"/>
          <w:sz w:val="24"/>
        </w:rPr>
        <w:t>ударит…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3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мы не можем даже вс</w:t>
      </w:r>
      <w:r>
        <w:rPr>
          <w:rStyle w:val="FontStyle13"/>
          <w:sz w:val="24"/>
        </w:rPr>
        <w:t>крикнуть</w:t>
      </w:r>
      <w:r>
        <w:rPr>
          <w:rStyle w:val="FontStyle11"/>
          <w:rFonts w:cs="Times New Roman"/>
          <w:sz w:val="24"/>
          <w:lang w:val="uk-UA"/>
        </w:rPr>
        <w:t xml:space="preserve">: </w:t>
      </w:r>
      <w:r>
        <w:rPr>
          <w:rStyle w:val="FontStyle11"/>
          <w:rFonts w:cs="Times New Roman"/>
          <w:sz w:val="24"/>
        </w:rPr>
        <w:t>‘‘нет!’‘</w:t>
      </w:r>
    </w:p>
    <w:p>
      <w:pPr>
        <w:pStyle w:val="Style31"/>
        <w:widowControl/>
        <w:tabs>
          <w:tab w:val="clear" w:pos="708"/>
          <w:tab w:val="left" w:pos="3367" w:leader="none"/>
        </w:tabs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3367" w:leader="none"/>
        </w:tabs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  <w:lang w:val="uk-UA" w:eastAsia="uk-UA"/>
        </w:rPr>
        <w:t xml:space="preserve">12.12.86. </w:t>
      </w:r>
    </w:p>
    <w:p>
      <w:pPr>
        <w:pStyle w:val="Style31"/>
        <w:widowControl/>
        <w:tabs>
          <w:tab w:val="clear" w:pos="708"/>
          <w:tab w:val="left" w:pos="3367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Майсур</w:t>
      </w:r>
    </w:p>
    <w:p>
      <w:pPr>
        <w:pStyle w:val="Style31"/>
        <w:widowControl/>
        <w:tabs>
          <w:tab w:val="clear" w:pos="708"/>
          <w:tab w:val="left" w:pos="3367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1"/>
          <w:rFonts w:cs="Times New Roman" w:ascii="Times New Roman" w:hAnsi="Times New Roman"/>
          <w:sz w:val="24"/>
        </w:rPr>
        <w:t>30.   БОМБЕЙ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На берегу пюпитры пальм стоят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ркестр бессонный мглы и океан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т форте переходит плавно к пьяно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лишь дирижер-Бомбей бросает взгляд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Богатый, нищий, сказочный Бомбей</w:t>
        <w:br/>
        <w:t>жует резинку духоты и смога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кажется, что он устал немного</w:t>
        <w:br/>
        <w:t>от многоликости своей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н нереален, как индийский фильм,</w:t>
        <w:br/>
        <w:t>огромная метафора, пришелец...</w:t>
        <w:br/>
        <w:t>Сегодня он в себе меня поселит,</w:t>
        <w:br/>
        <w:t>чтоб завтра превратиться в дым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роснувшись в Дели, я вздохну: о'кей,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фантастика закончилась... Печально!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лишь тогда пойму я, что реальны</w:t>
      </w:r>
    </w:p>
    <w:p>
      <w:pPr>
        <w:pStyle w:val="Style21"/>
        <w:widowControl/>
        <w:tabs>
          <w:tab w:val="clear" w:pos="708"/>
          <w:tab w:val="left" w:pos="9312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кеан, и смог, и порт, и пальмы,</w:t>
      </w:r>
    </w:p>
    <w:p>
      <w:pPr>
        <w:pStyle w:val="Style21"/>
        <w:widowControl/>
        <w:tabs>
          <w:tab w:val="clear" w:pos="708"/>
          <w:tab w:val="left" w:pos="9312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дирижер из сказки - мой Бомбе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5.12.86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омбей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3"/>
          <w:sz w:val="24"/>
          <w:u w:val="single"/>
        </w:rPr>
        <w:t>Т В О Р Ч Е С Т В О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31.   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Вот арка, двор и дом среди домов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где навсегда остался я мальчишкой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где плюшевый опять смеется мишка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где паровозик вновь гудеть готов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Ах, Чистые пруды! Мои труды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дела </w:t>
      </w:r>
      <w:r>
        <w:rPr>
          <w:rStyle w:val="FontStyle14"/>
          <w:rFonts w:cs="Times New Roman"/>
          <w:spacing w:val="0"/>
          <w:sz w:val="24"/>
        </w:rPr>
        <w:t xml:space="preserve">мои </w:t>
      </w:r>
      <w:r>
        <w:rPr>
          <w:rStyle w:val="FontStyle13"/>
          <w:sz w:val="24"/>
          <w:lang w:val="uk-UA"/>
        </w:rPr>
        <w:t xml:space="preserve">- </w:t>
      </w:r>
      <w:r>
        <w:rPr>
          <w:rStyle w:val="FontStyle13"/>
          <w:sz w:val="24"/>
        </w:rPr>
        <w:t xml:space="preserve">под солнцем потускнели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а пуговицы </w:t>
      </w:r>
      <w:r>
        <w:rPr>
          <w:rStyle w:val="FontStyle16"/>
          <w:rFonts w:cs="Times New Roman"/>
          <w:spacing w:val="0"/>
          <w:sz w:val="24"/>
        </w:rPr>
        <w:t>папиной</w:t>
      </w:r>
      <w:r>
        <w:rPr>
          <w:rStyle w:val="FontStyle20"/>
          <w:rFonts w:cs="Times New Roman"/>
          <w:sz w:val="24"/>
        </w:rPr>
        <w:t xml:space="preserve"> шинели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блестят все так же, Чистые пруды!</w:t>
      </w:r>
    </w:p>
    <w:p>
      <w:pPr>
        <w:pStyle w:val="Normal"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lang w:val="uk-UA" w:eastAsia="uk-UA"/>
        </w:rPr>
        <w:t xml:space="preserve">Я </w:t>
      </w:r>
      <w:r>
        <w:rPr>
          <w:rStyle w:val="FontStyle12"/>
          <w:rFonts w:cs="Times New Roman"/>
          <w:spacing w:val="0"/>
          <w:sz w:val="24"/>
          <w:lang w:val="uk-UA" w:eastAsia="uk-UA"/>
        </w:rPr>
        <w:t xml:space="preserve">прижимаюсь, </w:t>
      </w:r>
      <w:r>
        <w:rPr>
          <w:rStyle w:val="FontStyle13"/>
          <w:sz w:val="24"/>
          <w:lang w:eastAsia="uk-UA"/>
        </w:rPr>
        <w:t xml:space="preserve">пуговицы, к </w:t>
      </w:r>
      <w:r>
        <w:rPr>
          <w:rStyle w:val="FontStyle12"/>
          <w:rFonts w:cs="Times New Roman"/>
          <w:spacing w:val="0"/>
          <w:sz w:val="24"/>
          <w:lang w:val="uk-UA" w:eastAsia="uk-UA"/>
        </w:rPr>
        <w:t xml:space="preserve">вам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  <w:lang w:val="uk-UA" w:eastAsia="uk-UA"/>
        </w:rPr>
        <w:t xml:space="preserve">я </w:t>
      </w:r>
      <w:r>
        <w:rPr>
          <w:rStyle w:val="FontStyle12"/>
          <w:rFonts w:cs="Times New Roman"/>
          <w:spacing w:val="0"/>
          <w:sz w:val="24"/>
          <w:lang w:val="uk-UA" w:eastAsia="uk-UA"/>
        </w:rPr>
        <w:t xml:space="preserve">прижимаю </w:t>
      </w:r>
      <w:r>
        <w:rPr>
          <w:rStyle w:val="FontStyle12"/>
          <w:rFonts w:cs="Times New Roman"/>
          <w:spacing w:val="0"/>
          <w:sz w:val="24"/>
          <w:lang w:eastAsia="uk-UA"/>
        </w:rPr>
        <w:t xml:space="preserve">к сердцу </w:t>
      </w:r>
      <w:r>
        <w:rPr>
          <w:rStyle w:val="FontStyle12"/>
          <w:rFonts w:cs="Times New Roman"/>
          <w:spacing w:val="0"/>
          <w:sz w:val="24"/>
          <w:lang w:val="uk-UA" w:eastAsia="uk-UA"/>
        </w:rPr>
        <w:t>паровозик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  <w:lang w:eastAsia="uk-UA"/>
        </w:rPr>
        <w:t xml:space="preserve">который вновь </w:t>
      </w:r>
      <w:r>
        <w:rPr>
          <w:rStyle w:val="FontStyle13"/>
          <w:sz w:val="24"/>
          <w:lang w:eastAsia="uk-UA"/>
        </w:rPr>
        <w:t xml:space="preserve">меня туда увозит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  <w:lang w:eastAsia="uk-UA"/>
        </w:rPr>
        <w:t xml:space="preserve">куда вовеки </w:t>
      </w:r>
      <w:r>
        <w:rPr>
          <w:rStyle w:val="FontStyle13"/>
          <w:sz w:val="24"/>
          <w:lang w:eastAsia="uk-UA"/>
        </w:rPr>
        <w:t xml:space="preserve">не вернуться </w:t>
      </w:r>
      <w:r>
        <w:rPr>
          <w:rStyle w:val="FontStyle12"/>
          <w:rFonts w:cs="Times New Roman"/>
          <w:spacing w:val="0"/>
          <w:sz w:val="24"/>
          <w:lang w:eastAsia="uk-UA"/>
        </w:rPr>
        <w:t>нам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Твердит поэт: ‘‘я  знаю силу слов…’‘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Но сила снов   д у ш о ю  ощутима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Во власти я игрушечного дыма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паровозик выпустить готов.</w:t>
      </w:r>
    </w:p>
    <w:p>
      <w:pPr>
        <w:pStyle w:val="Style41"/>
        <w:widowControl/>
        <w:tabs>
          <w:tab w:val="clear" w:pos="708"/>
          <w:tab w:val="left" w:pos="2352" w:leader="none"/>
        </w:tabs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  <w:lang w:val="uk-UA" w:eastAsia="uk-UA"/>
        </w:rPr>
        <w:t xml:space="preserve">01.07.84.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>Москва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32.   МОСТЫ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Удивительно: это я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ара глаз и ушей тоже пар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/>
        </w:rPr>
      </w:pPr>
      <w:r>
        <w:rPr>
          <w:rStyle w:val="FontStyle12"/>
          <w:rFonts w:cs="Times New Roman"/>
          <w:spacing w:val="0"/>
          <w:sz w:val="24"/>
        </w:rPr>
        <w:t>Это все мне отпущено даром :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уки, волосы, свет бытия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Удивительно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: </w:t>
      </w:r>
      <w:r>
        <w:rPr>
          <w:rStyle w:val="FontStyle12"/>
          <w:rFonts w:cs="Times New Roman"/>
          <w:spacing w:val="0"/>
          <w:sz w:val="24"/>
        </w:rPr>
        <w:t>это ты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ара глаз, твои плечи и руки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м даны с тобой встречи, разлуки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оль любви, соль обид и мосты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Удивительно: ты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 xml:space="preserve">не </w:t>
      </w:r>
      <w:r>
        <w:rPr>
          <w:rStyle w:val="FontStyle15"/>
          <w:sz w:val="24"/>
        </w:rPr>
        <w:t xml:space="preserve">я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Все твое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>не мое, а чужое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беру я тебя только с боя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тобой заряжаю себя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Удивительно: я - не ты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С </w:t>
      </w:r>
      <w:r>
        <w:rPr>
          <w:rStyle w:val="FontStyle12"/>
          <w:rFonts w:cs="Times New Roman"/>
          <w:spacing w:val="0"/>
          <w:sz w:val="24"/>
        </w:rPr>
        <w:t xml:space="preserve">боя взятое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 xml:space="preserve">только трофеи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етер-время легко их развеет.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.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ишь бы выдержали мосты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олько б выстояли они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чтоб когда-нибудь соединить нас </w:t>
      </w:r>
      <w:r>
        <w:rPr>
          <w:rStyle w:val="FontStyle12"/>
          <w:rFonts w:cs="Times New Roman"/>
          <w:spacing w:val="0"/>
          <w:sz w:val="24"/>
          <w:lang w:val="uk-UA"/>
        </w:rPr>
        <w:t>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эти мостики, хрупкие нит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ружбы, близости, веры, любви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ишь бы выдержали мосты!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 xml:space="preserve">не ты, ты </w:t>
      </w:r>
      <w:r>
        <w:rPr>
          <w:rStyle w:val="FontStyle12"/>
          <w:rFonts w:cs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/>
          <w:spacing w:val="0"/>
          <w:sz w:val="24"/>
        </w:rPr>
        <w:t>не я, но все ж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ля меня всех богатств дорож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этот мост, где и я, и ты.</w:t>
      </w:r>
    </w:p>
    <w:p>
      <w:pPr>
        <w:pStyle w:val="Style31"/>
        <w:widowControl/>
        <w:tabs>
          <w:tab w:val="clear" w:pos="708"/>
          <w:tab w:val="left" w:pos="3381" w:leader="none"/>
        </w:tabs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  <w:lang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38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18.07.84.</w:t>
      </w:r>
    </w:p>
    <w:p>
      <w:pPr>
        <w:pStyle w:val="Style31"/>
        <w:widowControl/>
        <w:tabs>
          <w:tab w:val="clear" w:pos="708"/>
          <w:tab w:val="left" w:pos="338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порожье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1"/>
          <w:rFonts w:cs="Times New Roman" w:ascii="Times New Roman" w:hAnsi="Times New Roman"/>
          <w:sz w:val="24"/>
        </w:rPr>
        <w:t>33.   КРЫЛЬЯ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Росли мечты и крылья, и стихи.</w:t>
        <w:br/>
        <w:t>Сначала все как в сказке розовело,</w:t>
        <w:br/>
        <w:t>а ты летел на крыльях на лихих,</w:t>
        <w:br/>
        <w:t>и знал как дважды - два ты свое дело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 был уверен: крылья - не порок,</w:t>
        <w:br/>
        <w:t>они - печать чего-то там такого,</w:t>
        <w:br/>
        <w:t>а жить ты должен так же, как пророк:</w:t>
        <w:br/>
        <w:t>исчезнуть и воскреснуть для иного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каждый день - как гибель. Каждый день!</w:t>
        <w:br/>
        <w:t>Не язвы - язвочки, и злобочки - не злобы.</w:t>
        <w:br/>
        <w:t>Зато вот скука, мелочность и лень -</w:t>
        <w:br/>
        <w:t>все царственные, самой высшей пробы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ебя не распинают, не гноят,</w:t>
        <w:br/>
        <w:t>в тебя не целятся и крылья не сжигают,</w:t>
        <w:br/>
        <w:t>а только мелочно язвят, язвят, язвят,</w:t>
        <w:br/>
        <w:t>а иногда - так даже уважают…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огда же, уважая и язвя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ебя измучили - ты написал, как охнул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не эпоха родила тебя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ты пришел, чтобы создать эпох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 ждал любви... Кто ж поддержал тогда</w:t>
        <w:br/>
        <w:t>затрепетавшие вдруг праведные крылья?-</w:t>
        <w:br/>
        <w:t>Никто, никто... И потекла вода,</w:t>
        <w:br/>
        <w:t>и годы потекли в немом бессилье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ты уже согласен, что ты стар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вой век - Двадцатый, эра – Н а ш а  эр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эпоха - не твоя; то был кошмар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 от него проснулся в новой вере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роходят месяцы унылой чередой,</w:t>
        <w:br/>
        <w:t>а годы отмечать и вовсе стыдно.</w:t>
        <w:br/>
        <w:t>Так в чем же долголетие, открой,</w:t>
        <w:br/>
        <w:t>коль смерти и бессмертия не видно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 и устал и стар лишь в тридцать три,</w:t>
        <w:br/>
        <w:t>ты говоришь - Христы теперь не в моде.</w:t>
        <w:br/>
        <w:t>Кто нынче распинает, посмотри,</w:t>
        <w:br/>
        <w:t>из-за каких-то крыльев и мелодий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римерь итог. Ну как, тебе не жмет?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тысячи таких примеров были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от и до ста, пожалуй, доживет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то в тридцать три распнет свои же крылья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ут нет трагедии, и ты их не распял.</w:t>
        <w:br/>
        <w:t>Какой же из тебя, дружок, мучитель?</w:t>
        <w:br/>
        <w:t>Ты не душил, а так - примял и после снял.</w:t>
        <w:br/>
        <w:t>Что ж, ты свободен, бедный долгожитель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ой бедный друг, ты проживешь до ста,</w:t>
        <w:br/>
        <w:t>и даже больше -  но, конечно, в меру.</w:t>
        <w:br/>
        <w:t>Но наша эра - от рождения Христа.</w:t>
        <w:br/>
        <w:t>В честь долгожителей не называют эры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30.07.85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порожье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34.   В Г</w:t>
      </w:r>
      <w:r>
        <w:rPr>
          <w:rStyle w:val="FontStyle12"/>
          <w:rFonts w:cs="Times New Roman"/>
          <w:spacing w:val="0"/>
          <w:sz w:val="24"/>
        </w:rPr>
        <w:t xml:space="preserve">ЕФСИМАНСК0М </w:t>
      </w:r>
      <w:r>
        <w:rPr>
          <w:rStyle w:val="FontStyle11"/>
          <w:rFonts w:cs="Times New Roman"/>
          <w:sz w:val="24"/>
        </w:rPr>
        <w:t>САДУ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ад зубоскалит. Ночь хохочет.</w:t>
        <w:br/>
        <w:t>Брезгливо скалится луна.</w:t>
        <w:br/>
        <w:t>Седобородый старец хочет,</w:t>
        <w:br/>
        <w:t>чтоб выпил чашу я до дн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это тяжко! Мне ли мало</w:t>
        <w:br/>
        <w:t>досталось от судьбы моей?</w:t>
        <w:br/>
        <w:t>Моя душа, скорбя, устала</w:t>
        <w:br/>
        <w:t>от фарисейств и от страсте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венадцать были рядом. Двое</w:t>
        <w:br/>
        <w:t>и ныне рядом - только спят.</w:t>
        <w:br/>
        <w:t>Но нет душе моей покоя:</w:t>
        <w:br/>
        <w:t>я так же проклят, как и свят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сад не спит, и ночь в оргазме,</w:t>
        <w:br/>
        <w:t>и боль всё ярче и острей.</w:t>
        <w:br/>
        <w:t>Зачем простейшей протоплазме</w:t>
        <w:br/>
        <w:t>величие души моей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слишком поздно. И сквозь год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т Предатель и Молв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т века, идут народы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ад не спит, и ночь права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ас много - толковать, пророчить,</w:t>
        <w:br/>
        <w:t>заслуга чья и чья вина,</w:t>
        <w:br/>
        <w:t>кто свят - кто проклят этой ночью...</w:t>
        <w:br/>
        <w:t>А я один - и пью до дна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.03.86</w:t>
      </w:r>
    </w:p>
    <w:p>
      <w:pPr>
        <w:pStyle w:val="Normal"/>
        <w:spacing w:lineRule="exact" w:line="200"/>
        <w:ind w:left="1134" w:hanging="0"/>
        <w:rPr/>
      </w:pPr>
      <w:r>
        <w:rPr/>
        <w:t>Пилан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 xml:space="preserve">35.   КОМЕТА </w:t>
      </w:r>
      <w:r>
        <w:rPr>
          <w:rStyle w:val="FontStyle13"/>
          <w:sz w:val="24"/>
        </w:rPr>
        <w:t>ГАЛЛЕЯ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не спали - не ели:</w:t>
        <w:br/>
        <w:t>два часа до рассвета</w:t>
        <w:br/>
        <w:t>в телескоп мы глядели</w:t>
        <w:br/>
        <w:t>на Галлея комету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бо ярко и звонко</w:t>
        <w:br/>
        <w:t>и торжественно-тихо.</w:t>
        <w:br/>
        <w:t>На востоке - ребенка</w:t>
        <w:br/>
        <w:t>золотая шутиха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в зените бездонном,</w:t>
        <w:br/>
        <w:t>жуткой бестией томной -</w:t>
        <w:br/>
        <w:t>над чуть видимым домом -</w:t>
        <w:br/>
        <w:t>мертвый хвост Скорпиона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атурн свою тайну</w:t>
        <w:br/>
        <w:t>завивает в колечки,</w:t>
        <w:br/>
        <w:t>опустившись случайно</w:t>
        <w:br/>
        <w:t>Скорпиону на плеч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се знакомо и сонно.</w:t>
        <w:br/>
        <w:t>Будни мрака и света.</w:t>
        <w:br/>
        <w:t>Мы же смотрим влюбленно</w:t>
        <w:br/>
        <w:t>на Галлея комету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олотая шутиха</w:t>
        <w:br/>
        <w:t>в темноте расцветает,</w:t>
        <w:br/>
        <w:t>не желая нам лиха,</w:t>
        <w:br/>
        <w:t>но - добра ли желая?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Как шедевр музыканта,</w:t>
        <w:br/>
        <w:t>живописца, поэта,</w:t>
        <w:b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явленье Таланта -</w:t>
        <w:br/>
        <w:t>золотая комет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6.03.86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илани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36.   ТВОРЧЕСТВО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ворчество! Лестница, опиум, крылья, -</w:t>
        <w:br/>
        <w:t>дай мне еще полетать и побредить,</w:t>
        <w:br/>
        <w:t>дай мне еще хоть ступеньку осилить</w:t>
        <w:br/>
        <w:t>и - успокоиться тряпкой на жерди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на бегу, учащая дыханье,</w:t>
        <w:br/>
        <w:t>сердце колотится в клетку грудную -</w:t>
        <w:br/>
        <w:t>в кровь себе пальцы, в кровь свои тайны -</w:t>
        <w:br/>
        <w:t>дай мне стучаться в душу другую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ловно под линзою микроскопа -</w:t>
        <w:br/>
        <w:t>радугой, радости всеми цветами -</w:t>
        <w:br/>
        <w:t>Ганг, мотылька и любовь мою - скопом -</w:t>
        <w:br/>
        <w:t>дай ей увидеть моими глазами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Если же боль разоряет гнездовье,</w:t>
        <w:br/>
        <w:t>пальцы в крови и мне не отпереться -</w:t>
        <w:br/>
        <w:t>боль эту, скорбь эту, вкус этой крови</w:t>
        <w:br/>
        <w:t>дай ей почувствовать всем моим сердцем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чужеземцев, застигнутых ливнем,</w:t>
        <w:br/>
        <w:t>нас приютили в заброшенном храме -</w:t>
        <w:br/>
        <w:t>дай мне быть принятым в души другие,</w:t>
        <w:br/>
        <w:t>дай</w:t>
      </w:r>
      <w:r>
        <w:rPr>
          <w:rStyle w:val="FontStyle13"/>
          <w:sz w:val="24"/>
        </w:rPr>
        <w:t xml:space="preserve"> </w:t>
      </w:r>
      <w:r>
        <w:rPr>
          <w:rStyle w:val="FontStyle11"/>
          <w:rFonts w:cs="Times New Roman"/>
          <w:sz w:val="24"/>
        </w:rPr>
        <w:t>мне быть понятым всеми друзьями!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ворчество! К детям грядущего века</w:t>
        <w:br/>
        <w:t>дай мне побыть хоть подобием моста,</w:t>
        <w:br/>
        <w:t>дай мне с тобою побыть Человеком,</w:t>
        <w:br/>
        <w:t>и лишь потом уже - пугалом просто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20.03.86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илани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37.   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960" w:hanging="0"/>
        <w:rPr/>
      </w:pPr>
      <w:r>
        <w:rPr>
          <w:rStyle w:val="FontStyle13"/>
          <w:sz w:val="24"/>
        </w:rPr>
        <w:t>Ю.Казарину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реди чужого неуюта толковали</w:t>
        <w:br/>
        <w:t xml:space="preserve">два русских, два поэта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3"/>
          <w:sz w:val="24"/>
        </w:rPr>
        <w:t xml:space="preserve">я и </w:t>
      </w:r>
      <w:r>
        <w:rPr>
          <w:rStyle w:val="FontStyle11"/>
          <w:rFonts w:cs="Times New Roman"/>
          <w:sz w:val="24"/>
        </w:rPr>
        <w:t>ты.</w:t>
        <w:br/>
        <w:t>И чуждым нам напитком разбавляли</w:t>
        <w:br/>
        <w:t xml:space="preserve">густые, как российский мед, </w:t>
      </w:r>
      <w:r>
        <w:rPr>
          <w:rStyle w:val="FontStyle13"/>
          <w:sz w:val="24"/>
        </w:rPr>
        <w:t>мечты.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тихи читали, плакали взахлеб,</w:t>
        <w:br/>
        <w:t xml:space="preserve">сидели двое </w:t>
      </w:r>
      <w:r>
        <w:rPr>
          <w:rStyle w:val="FontStyle11"/>
          <w:rFonts w:cs="Times New Roman"/>
          <w:sz w:val="24"/>
          <w:lang w:val="uk-UA"/>
        </w:rPr>
        <w:t xml:space="preserve">- </w:t>
      </w:r>
      <w:r>
        <w:rPr>
          <w:rStyle w:val="FontStyle13"/>
          <w:sz w:val="24"/>
        </w:rPr>
        <w:t xml:space="preserve">говорили с </w:t>
      </w:r>
      <w:r>
        <w:rPr>
          <w:rStyle w:val="FontStyle11"/>
          <w:rFonts w:cs="Times New Roman"/>
          <w:sz w:val="24"/>
        </w:rPr>
        <w:t>Третьим.</w:t>
        <w:br/>
      </w:r>
      <w:r>
        <w:rPr>
          <w:rStyle w:val="FontStyle13"/>
          <w:sz w:val="24"/>
        </w:rPr>
        <w:t xml:space="preserve">А </w:t>
      </w:r>
      <w:r>
        <w:rPr>
          <w:rStyle w:val="FontStyle11"/>
          <w:rFonts w:cs="Times New Roman"/>
          <w:sz w:val="24"/>
        </w:rPr>
        <w:t xml:space="preserve">Третий ждал, что мы его </w:t>
      </w:r>
      <w:r>
        <w:rPr>
          <w:rStyle w:val="FontStyle13"/>
          <w:sz w:val="24"/>
        </w:rPr>
        <w:t>заметим</w:t>
        <w:br/>
      </w:r>
      <w:r>
        <w:rPr>
          <w:rStyle w:val="FontStyle11"/>
          <w:rFonts w:cs="Times New Roman"/>
          <w:sz w:val="24"/>
        </w:rPr>
        <w:t xml:space="preserve">и улыбался, чуть наморщив </w:t>
      </w:r>
      <w:r>
        <w:rPr>
          <w:rStyle w:val="FontStyle13"/>
          <w:sz w:val="24"/>
        </w:rPr>
        <w:t>лоб.</w:t>
      </w:r>
    </w:p>
    <w:p>
      <w:pPr>
        <w:pStyle w:val="Style51"/>
        <w:widowControl/>
        <w:spacing w:lineRule="exact" w:line="200"/>
        <w:ind w:left="1134" w:hanging="0"/>
        <w:rPr>
          <w:rStyle w:val="FontStyle18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8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музыка была твоим молчаньем,</w:t>
        <w:br/>
        <w:t>когда я тоже  на минуту замолкал,</w:t>
        <w:br/>
        <w:t>а паузы наполнены дыханьем</w:t>
        <w:br/>
        <w:t>московских улиц и уральских скал.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Шумели </w:t>
      </w:r>
      <w:r>
        <w:rPr>
          <w:rStyle w:val="FontStyle13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дуэтом крыли шваль,</w:t>
        <w:br/>
        <w:t>а Третий улыбался, понимая,</w:t>
        <w:br/>
        <w:t>что мы его пока не замечаем,</w:t>
        <w:br/>
        <w:t>чтоб обмануть всесильную печаль.</w:t>
      </w:r>
    </w:p>
    <w:p>
      <w:pPr>
        <w:pStyle w:val="Style5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лишь потом, в толпе друзей растаяв,</w:t>
        <w:br/>
        <w:t>и озираясь ошарашенно вокруг</w:t>
      </w:r>
      <w:r>
        <w:rPr>
          <w:rStyle w:val="FontStyle11"/>
          <w:rFonts w:cs="Times New Roman"/>
          <w:sz w:val="24"/>
          <w:lang w:val="uk-UA"/>
        </w:rPr>
        <w:t>,</w:t>
        <w:br/>
      </w:r>
      <w:r>
        <w:rPr>
          <w:rStyle w:val="FontStyle11"/>
          <w:rFonts w:cs="Times New Roman"/>
          <w:sz w:val="24"/>
        </w:rPr>
        <w:t xml:space="preserve">мы поняли, что Третьего мы знаем </w:t>
      </w:r>
      <w:r>
        <w:rPr>
          <w:rStyle w:val="FontStyle11"/>
          <w:rFonts w:cs="Times New Roman"/>
          <w:sz w:val="24"/>
          <w:lang w:val="uk-UA"/>
        </w:rPr>
        <w:t>-</w:t>
        <w:br/>
      </w:r>
      <w:r>
        <w:rPr>
          <w:rStyle w:val="FontStyle11"/>
          <w:rFonts w:cs="Times New Roman"/>
          <w:sz w:val="24"/>
        </w:rPr>
        <w:t>мы толковали с одиночеством, мой друг!</w:t>
      </w:r>
    </w:p>
    <w:p>
      <w:pPr>
        <w:pStyle w:val="Style51"/>
        <w:widowControl/>
        <w:tabs>
          <w:tab w:val="clear" w:pos="708"/>
          <w:tab w:val="left" w:pos="5342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5342" w:leader="none"/>
        </w:tabs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  <w:lang w:eastAsia="uk-UA"/>
        </w:rPr>
      </w:pPr>
      <w:r>
        <w:rPr>
          <w:rStyle w:val="FontStyle11"/>
          <w:rFonts w:cs="Times New Roman"/>
          <w:sz w:val="24"/>
          <w:lang w:val="uk-UA" w:eastAsia="uk-UA"/>
        </w:rPr>
        <w:t>12.01.87.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Хайдарабад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38.   +++     +++     +++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скорпион, пробравшийся к нам в дом,</w:t>
        <w:br/>
        <w:t>ночь пряталась в углах, весь день лежала,</w:t>
        <w:br/>
        <w:t>чтобы напасть на нас потом,</w:t>
        <w:br/>
        <w:t>вонзить отравленное жало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на обрушится тоскливой духотой,</w:t>
        <w:br/>
        <w:t>тяжелым запахом жасмина,</w:t>
        <w:br/>
        <w:t>когда ты станешь сам не свой,</w:t>
        <w:br/>
        <w:t>и станет всё тебе едино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переварит тебя ночь в своем</w:t>
        <w:br/>
        <w:t>огромном чреве - жарком, душном...</w:t>
        <w:br/>
        <w:t>И вдоль стены крадется скорпион,</w:t>
        <w:br/>
        <w:t>и гильотиной пахнет от подушки..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идим </w:t>
      </w:r>
      <w:r>
        <w:rPr>
          <w:rStyle w:val="FontStyle12"/>
          <w:rFonts w:cs="Times New Roman"/>
          <w:spacing w:val="0"/>
          <w:sz w:val="24"/>
        </w:rPr>
        <w:t>безвольно, безучастно, и глядим</w:t>
        <w:br/>
        <w:t>без тени страха вновь на скорпиона,</w:t>
        <w:br/>
        <w:t>а ночь, как агарбати душный дым,</w:t>
        <w:br/>
        <w:t>качает нас на грани сна и стон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20.04.87</w:t>
      </w:r>
    </w:p>
    <w:p>
      <w:pPr>
        <w:pStyle w:val="Normal"/>
        <w:spacing w:lineRule="exact" w:line="200"/>
        <w:ind w:left="1134" w:hanging="0"/>
        <w:rPr/>
      </w:pPr>
      <w:r>
        <w:rPr/>
        <w:t>Пилани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</w:p>
    <w:p>
      <w:pPr>
        <w:pStyle w:val="Normal"/>
        <w:spacing w:lineRule="exact" w:line="200"/>
        <w:ind w:left="1134" w:firstLine="282"/>
        <w:rPr/>
      </w:pPr>
      <w:r>
        <w:rPr/>
        <w:t>39.   ЗЕМЛЯ    ОБЕТОВАННА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емля обетованная лежала,</w:t>
        <w:br/>
        <w:t>как жрица распростершаяся в храме,</w:t>
        <w:br/>
        <w:t>открытая ветрам пустыни знойной,</w:t>
        <w:br/>
        <w:t>где гибнет одиночество желани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Здесь почва влажная </w:t>
      </w:r>
      <w:r>
        <w:rPr>
          <w:rStyle w:val="FontStyle11"/>
          <w:rFonts w:cs="Times New Roman"/>
          <w:sz w:val="24"/>
        </w:rPr>
        <w:t xml:space="preserve">еще: </w:t>
      </w:r>
      <w:r>
        <w:rPr>
          <w:rStyle w:val="FontStyle12"/>
          <w:rFonts w:cs="Times New Roman"/>
          <w:spacing w:val="0"/>
          <w:sz w:val="24"/>
        </w:rPr>
        <w:t>соленый</w:t>
        <w:br/>
        <w:t>дождь страсти, лихорадки и стремленья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мыл ее, и ныне, высыхая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ежит земля под ветром из пустын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ам, на холмах, напоминающих о детстве,</w:t>
        <w:br/>
        <w:t xml:space="preserve">стоят еще, не рушатся соборы, </w:t>
        <w:br/>
        <w:t>полны то синей неги обещаний,</w:t>
        <w:br/>
        <w:t>то белой неги вечности - Мари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емля обетованная простерлась</w:t>
        <w:br/>
        <w:t xml:space="preserve">в молитве </w:t>
      </w:r>
      <w:r>
        <w:rPr>
          <w:rStyle w:val="FontStyle11"/>
          <w:rFonts w:cs="Times New Roman"/>
          <w:sz w:val="24"/>
        </w:rPr>
        <w:t xml:space="preserve">к </w:t>
      </w:r>
      <w:r>
        <w:rPr>
          <w:rStyle w:val="FontStyle12"/>
          <w:rFonts w:cs="Times New Roman"/>
          <w:spacing w:val="0"/>
          <w:sz w:val="24"/>
        </w:rPr>
        <w:t>неосознанному Богу.</w:t>
        <w:br/>
        <w:t>Еще землетрясенье не затихло:</w:t>
        <w:br/>
        <w:t>конвульсии слабеют постепенно..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там - пустыня, путь из детства в юность,</w:t>
        <w:br/>
        <w:t>колодезь тайный посреди пустыни,</w:t>
        <w:br/>
        <w:t>а там - Сезам, священная пещера,</w:t>
        <w:br/>
        <w:t>вулкан потухший, но готовый к бою,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устарник у пещеры, и на листьях</w:t>
        <w:br/>
        <w:t>причудливо слились роса и лава,</w:t>
        <w:br/>
        <w:t>в гармонии усталости застыли,</w:t>
        <w:br/>
        <w:t>пока их не осушит ветер знойны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емля обетованная остынет</w:t>
        <w:br/>
        <w:t>от бурь, землетрясений, извержений,</w:t>
        <w:br/>
        <w:t>и вновь манить и будоражить станет...</w:t>
        <w:br/>
        <w:t>Земля желанная, начало и конец!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2.05.87.</w:t>
      </w:r>
    </w:p>
    <w:p>
      <w:pPr>
        <w:pStyle w:val="Normal"/>
        <w:spacing w:lineRule="exact" w:line="200"/>
        <w:ind w:left="1134" w:hanging="0"/>
        <w:rPr/>
      </w:pPr>
      <w:r>
        <w:rPr/>
        <w:t>Дели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firstLine="282"/>
        <w:rPr/>
      </w:pPr>
      <w:r>
        <w:rPr>
          <w:rStyle w:val="FontStyle13"/>
          <w:sz w:val="24"/>
        </w:rPr>
        <w:t>40.   ВОЗВРАЩЕНИЕ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Иду домой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гостиницу, в гест-хаус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ужой ли ключ в кармане или сво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хаос ли в комнате иль даже древний Хаос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 домой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Идем домой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дом друга ли, отца ли,</w:t>
        <w:br/>
        <w:t>в дом деда ли - надолго ль, на постой -</w:t>
        <w:br/>
        <w:t>когда полны мы сил, когда устали -</w:t>
        <w:br/>
        <w:t>идем домо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на чужбине, в призрачном коттедже,</w:t>
        <w:br/>
        <w:t>в котором мы три года уж живем, -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ы дома ли?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вы ответьте прежде:</w:t>
        <w:br/>
        <w:t>что значит - дом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вартира тесная,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где сын сопит в кроватке,</w:t>
        <w:br/>
        <w:t>где ты на кухне куришь перед сном,</w:t>
        <w:br/>
        <w:t>где вещи на местах и всё в порядке -</w:t>
        <w:br/>
        <w:t>вот это дом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- транспортабельны кроватки, вещи, дети,</w:t>
        <w:br/>
        <w:t>и сигареты носим мы с собой.</w:t>
        <w:br/>
        <w:t>Так что же значит здесь, на этом свете, -</w:t>
        <w:br/>
        <w:t>идти домой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жил за морем и ключи носил я,</w:t>
        <w:br/>
        <w:t>но не моим бывал там дом любой.</w:t>
        <w:br/>
        <w:t xml:space="preserve">И вот теперь мой дом –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оя Россия.</w:t>
        <w:b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ду домой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илани, 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14.05.87.</w:t>
      </w:r>
    </w:p>
    <w:p>
      <w:pPr>
        <w:pStyle w:val="Normal"/>
        <w:spacing w:lineRule="exact" w:line="240"/>
        <w:ind w:left="1134" w:hanging="0"/>
        <w:rPr/>
      </w:pPr>
      <w:r>
        <w:rPr/>
        <w:t xml:space="preserve">                                         </w:t>
      </w:r>
    </w:p>
    <w:p>
      <w:pPr>
        <w:pStyle w:val="Style21"/>
        <w:widowControl/>
        <w:spacing w:lineRule="exact" w:line="240"/>
        <w:ind w:left="1980" w:hanging="0"/>
        <w:rPr>
          <w:rStyle w:val="FontStyle13"/>
          <w:position w:val="-1"/>
          <w:sz w:val="24"/>
        </w:rPr>
      </w:pPr>
      <w:r>
        <w:rPr>
          <w:sz w:val="24"/>
        </w:rPr>
      </w:r>
    </w:p>
    <w:p>
      <w:pPr>
        <w:pStyle w:val="Style21"/>
        <w:widowControl/>
        <w:spacing w:lineRule="exact" w:line="240"/>
        <w:ind w:left="1980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40"/>
        <w:ind w:left="1980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position w:val="-1"/>
          <w:sz w:val="24"/>
          <w:u w:val="single"/>
        </w:rPr>
        <w:t xml:space="preserve">Г О Д    П Р А З Д Н И К О В  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3"/>
          <w:position w:val="-1"/>
          <w:sz w:val="24"/>
        </w:rPr>
        <w:t>41.   НОВЫЙ  ГОД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position w:val="-1"/>
          <w:sz w:val="24"/>
          <w:szCs w:val="20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не верю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рубленному дерев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наполняет мой дом ароматом хвои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изменится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чем мы надежды наш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азвешиваем на елке как блестящие игрушк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ак будто за год они истаскались испачкались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вот мы их стираем и словно бель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азвешиваем сушиться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Я не верю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блестящую шарообразную мечт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отражает на своих женоподобных боках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епельницу наполнную окурками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едь она так хрупк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 хлопком звонко-мрачным разбивается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б этот немытый пол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изменится от этих свечей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Похоронный их треск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тпевает ушедшее снов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тпевает и то что еще только будет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отому что потом будут эти же свеч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только ушедшее будет новым ины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астворенным в звоне разбитого стеклянного шарика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Меня увлекают с собой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лишь бездонная полночь и тиканье хриплых часов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Успеваю подумать о том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подумать ни о чем я не смею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переполненный полночью праздничный дом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устота заползае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место мое занимает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нет больше сил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хлопает пробка шампанского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раздаются печальные слов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будто бы веселых люде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которых я вижу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отраженными на шариках </w:t>
      </w:r>
      <w:r>
        <w:rPr>
          <w:rStyle w:val="FontStyle12"/>
          <w:rFonts w:cs="Times New Roman"/>
          <w:spacing w:val="0"/>
          <w:position w:val="3"/>
          <w:sz w:val="24"/>
        </w:rPr>
        <w:t>висящих на елке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2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х эти шарик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блестящие хрупкие девиц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оплощенья космической фальши и лж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бессердечные (-------------------)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сточенные пороком и грехом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минь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тогда я пою что-то смутно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мой дом наполняет ароматом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волшебное срубленное дерево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оторому я не верю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0</w:t>
      </w:r>
      <w:r>
        <w:rPr>
          <w:rStyle w:val="FontStyle13"/>
          <w:sz w:val="24"/>
        </w:rPr>
        <w:t>7.01.88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/Елка/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 xml:space="preserve">42.  МЕЖДУНАРОДНЫЙ  ЖЕНСКИЙ  ДЕНЬ 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ольвейг прибегает на лыжах</w:t>
        <w:b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начала она утром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скоро попив коф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обежала налегке на работу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где ее хорошенько помучил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ужикоподобные баб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икогда не знавшие счастья работ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влюбленные в несчастье работы других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отом в бездонный троллейбус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в бочку она упал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 сотней других несчастных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они усталой и злобной куче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ак в бочке тряслись</w:t>
        <w:br/>
        <w:t xml:space="preserve">и их как хотел перетряхивал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кий безликий Бог тупого смирения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она отстояла очередь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 порошком стиральны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еще три в гастроном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где она не могла купить ничего кроме хлеба молока и масл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наконец добралась домой согнувшись от сумок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открыв пустынный холодильник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на всё-таки что-то придумала и приготовил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почитала журнал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 дефиците контрацептивов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 том что абортов много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 том что детская смертность у нас выше чем на Маврики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телевизор посмотрел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одежду сына стирал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дочке сказала что денег на джинсы нет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пьяного мужа раздел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говоря что он получает мало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>еще раз послушала его путаные объяснения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пьет он от безнадежности и ненужност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от мизерной зарплаты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от </w:t>
      </w:r>
      <w:r>
        <w:rPr>
          <w:rStyle w:val="FontStyle11"/>
          <w:rFonts w:cs="Times New Roman"/>
          <w:sz w:val="24"/>
        </w:rPr>
        <w:t>всесоюзной неискренност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том она на плечо к нему голову склонил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 xml:space="preserve">прошептала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ольвейг твоя пришл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я люблю тебя Сольвейг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времени нет на массаж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осметики нет и денег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и сервиса ни поко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br/>
        <w:t>Как я люблю тебя Сольвейг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коро появятся морщин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некогда жить и верит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красен закат на Таити а в Риме есть апельсин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br/>
        <w:t>Как я люблю тебя Сольвейг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усталая возвратившис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я знаю не разбираешь где жизнь где существовань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жить всё трудней и трудне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br/>
        <w:t>Но как же не жить нам Сольвейг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ужчины всегда уходя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женщины всей Вселенно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 ним снова должны приходить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они приходят  Сольвейг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и прибегают на лыжах,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я люблю тебя Сольвейг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соль слез моих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есть и совест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жена моя дочь и мать.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 как ты меня находиш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 как ты ко мне приходиш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 как ты умеешь ждать</w:t>
      </w:r>
    </w:p>
    <w:p>
      <w:pPr>
        <w:pStyle w:val="Style15"/>
        <w:widowControl/>
        <w:tabs>
          <w:tab w:val="clear" w:pos="708"/>
          <w:tab w:val="left" w:pos="2901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29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8.03.88.</w:t>
      </w:r>
    </w:p>
    <w:p>
      <w:pPr>
        <w:pStyle w:val="Normal"/>
        <w:spacing w:lineRule="exact" w:line="200"/>
        <w:ind w:left="1134" w:hanging="0"/>
        <w:rPr/>
      </w:pPr>
      <w:r>
        <w:rPr/>
        <w:t>Сольвейг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 xml:space="preserve">43. </w:t>
      </w:r>
      <w:r>
        <w:rPr>
          <w:rStyle w:val="FontStyle14"/>
          <w:rFonts w:cs="Times New Roman"/>
          <w:spacing w:val="0"/>
          <w:sz w:val="24"/>
        </w:rPr>
        <w:t>НОВОСЕЛЬЕ</w:t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поменял квартиру и обошел закон</w:t>
        <w:br/>
        <w:t>мне  ведь было положено только шесть метров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столько же метров жене</w:t>
        <w:br/>
        <w:t>и столько же метров сыну</w:t>
        <w:br/>
        <w:t>которому не положено отдельной комнаты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А </w:t>
      </w:r>
      <w:r>
        <w:rPr>
          <w:rStyle w:val="FontStyle13"/>
          <w:sz w:val="24"/>
        </w:rPr>
        <w:t xml:space="preserve">кем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положено, кем?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о я положил на это</w:t>
        <w:br/>
        <w:t>всё что имел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обошел закон и ‘‘накинул’‘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чтобы жить на шестнадцати метрах с женой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чтобы сын на одиннадцати метрах</w:t>
        <w:br/>
        <w:t>жил в отдельной комнате</w:t>
        <w:br/>
        <w:t>я угрохал всё что имел</w:t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блаженствую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Я живу в </w:t>
      </w:r>
      <w:r>
        <w:rPr>
          <w:rStyle w:val="FontStyle13"/>
          <w:sz w:val="24"/>
        </w:rPr>
        <w:t xml:space="preserve">новом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доме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где окна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выходят во тьму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 которой гаснет закат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 которой вспыхивает рассвет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расплывается жидкий как грязь ден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Это все что я имею тепер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о я вырвался из тесноты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 которой горечь и боль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 которой гасла судьба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загоралась злость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блестела как (--------------)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растворялись заработанные гроши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се что имел я тогда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рвался оттуда</w:t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живу в новом доме</w:t>
        <w:br/>
        <w:t>в котором сотни квартир</w:t>
        <w:br/>
        <w:t>полученных просто так</w:t>
        <w:br/>
        <w:t>за то что кто-то не я</w:t>
        <w:br/>
        <w:t>за то что все они не я</w:t>
        <w:br/>
        <w:t>Они терпеливы и скромны</w:t>
        <w:br/>
        <w:t>это все что у них есть</w:t>
        <w:br/>
        <w:t>терпенье и скромность</w:t>
        <w:br/>
      </w:r>
      <w:r>
        <w:rPr>
          <w:rStyle w:val="FontStyle11"/>
          <w:rFonts w:cs="Times New Roman" w:ascii="Times New Roman" w:hAnsi="Times New Roman"/>
          <w:sz w:val="24"/>
        </w:rPr>
        <w:t xml:space="preserve">Я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ни с кем не здороваюсь</w:t>
        <w:br/>
        <w:t>я боюсь их терпенья</w:t>
        <w:br/>
        <w:t>меня уязвляет их скромность</w:t>
        <w:br/>
        <w:t>чего я никогда не имел</w:t>
        <w:br/>
        <w:t>и вряд ли буду иметь</w:t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не стараюсь ничуть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В этом доме все стены тонк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окружили нас как мембран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каких-то подлых уше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чья скромность на высот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и когда мы с Парсонсом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заклинаем не говорить о нас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приходит тусклый сосед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который знает свои прав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о когда наверху бегемотоподобный дяд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скачет на своей законной кобыл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взбивая скрипучим диваном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свистящий ритм </w:t>
      </w:r>
      <w:r>
        <w:rPr>
          <w:rStyle w:val="FontStyle14"/>
          <w:rFonts w:cs="Times New Roman"/>
          <w:spacing w:val="0"/>
          <w:sz w:val="24"/>
        </w:rPr>
        <w:t xml:space="preserve">каких-то </w:t>
      </w:r>
      <w:r>
        <w:rPr>
          <w:rStyle w:val="FontStyle13"/>
          <w:sz w:val="24"/>
        </w:rPr>
        <w:t>жутких саванн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я не иду </w:t>
      </w:r>
      <w:r>
        <w:rPr>
          <w:rStyle w:val="FontStyle13"/>
          <w:sz w:val="24"/>
        </w:rPr>
        <w:t>наверх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я </w:t>
      </w:r>
      <w:r>
        <w:rPr>
          <w:rStyle w:val="FontStyle13"/>
          <w:sz w:val="24"/>
        </w:rPr>
        <w:t>знаю все их прав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я </w:t>
      </w:r>
      <w:r>
        <w:rPr>
          <w:rStyle w:val="FontStyle14"/>
          <w:rFonts w:cs="Times New Roman"/>
          <w:spacing w:val="0"/>
          <w:sz w:val="24"/>
        </w:rPr>
        <w:t>с Ленно</w:t>
      </w:r>
      <w:r>
        <w:rPr>
          <w:rStyle w:val="FontStyle13"/>
          <w:sz w:val="24"/>
        </w:rPr>
        <w:t>ном тихо шепчусь</w:t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И </w:t>
      </w:r>
      <w:r>
        <w:rPr>
          <w:rStyle w:val="FontStyle13"/>
          <w:sz w:val="24"/>
        </w:rPr>
        <w:t>блаженствую</w:t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Я </w:t>
      </w:r>
      <w:r>
        <w:rPr>
          <w:rStyle w:val="FontStyle13"/>
          <w:sz w:val="24"/>
        </w:rPr>
        <w:t>живу в новом доме</w:t>
        <w:br/>
        <w:t>г</w:t>
      </w:r>
      <w:r>
        <w:rPr>
          <w:rStyle w:val="FontStyle15"/>
          <w:sz w:val="24"/>
        </w:rPr>
        <w:t xml:space="preserve">де </w:t>
      </w:r>
      <w:r>
        <w:rPr>
          <w:rStyle w:val="FontStyle13"/>
          <w:sz w:val="24"/>
        </w:rPr>
        <w:t>работяги живут</w:t>
        <w:br/>
        <w:t xml:space="preserve">они </w:t>
      </w:r>
      <w:r>
        <w:rPr>
          <w:rStyle w:val="FontStyle15"/>
          <w:sz w:val="24"/>
        </w:rPr>
        <w:t xml:space="preserve">не </w:t>
      </w:r>
      <w:r>
        <w:rPr>
          <w:rStyle w:val="FontStyle13"/>
          <w:sz w:val="24"/>
        </w:rPr>
        <w:t>знают что сын</w:t>
        <w:br/>
        <w:t>хочет походить на отц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и что </w:t>
      </w:r>
      <w:r>
        <w:rPr>
          <w:rStyle w:val="FontStyle13"/>
          <w:sz w:val="24"/>
        </w:rPr>
        <w:t>рассвет вспыхивает между листьями виноград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как знамя бунтов </w:t>
      </w: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>смут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3"/>
          <w:sz w:val="24"/>
        </w:rPr>
        <w:t>как (-----------------------------------)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а колокольне женского монастыр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о соседские дет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откинулись из колони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они четко </w:t>
      </w:r>
      <w:r>
        <w:rPr>
          <w:rStyle w:val="FontStyle13"/>
          <w:sz w:val="24"/>
        </w:rPr>
        <w:t>знают право скот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а не право свободного звер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 xml:space="preserve">мой </w:t>
      </w:r>
      <w:r>
        <w:rPr>
          <w:rStyle w:val="FontStyle14"/>
          <w:rFonts w:cs="Times New Roman"/>
          <w:spacing w:val="0"/>
          <w:sz w:val="24"/>
        </w:rPr>
        <w:t xml:space="preserve">сын </w:t>
      </w:r>
      <w:r>
        <w:rPr>
          <w:rStyle w:val="FontStyle13"/>
          <w:sz w:val="24"/>
        </w:rPr>
        <w:t>несет за ними из магазин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их (--------------) заработанный хлеб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как </w:t>
      </w:r>
      <w:r>
        <w:rPr>
          <w:rStyle w:val="FontStyle13"/>
          <w:sz w:val="24"/>
        </w:rPr>
        <w:t>носильщик в котором зрее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маленький рассвет бунта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3"/>
          <w:sz w:val="24"/>
        </w:rPr>
        <w:t>рвется оттуда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о никуда не сбежат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и он поймет что третьего не дано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т э р ц и у м    н о н     д а т у р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либо ты грязный вонючий ско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либо дикий свободный звер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каким когда-то и я был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о этот дом конур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и я уже научился лаят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еще чуть-чуть и смогу мычат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о пока делать то что противно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не хочу да и не умею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и никогда не умел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И не стараюсь ничуть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7.04.88.</w:t>
        <w:br/>
        <w:t>Мои дома.</w:t>
      </w:r>
    </w:p>
    <w:p>
      <w:pPr>
        <w:pStyle w:val="Normal"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7"/>
          <w:rFonts w:cs="Times New Roman"/>
          <w:b w:val="false"/>
          <w:sz w:val="24"/>
        </w:rPr>
        <w:t xml:space="preserve">44. </w:t>
      </w:r>
      <w:r>
        <w:rPr>
          <w:rStyle w:val="FontStyle11"/>
          <w:rFonts w:cs="Times New Roman"/>
          <w:sz w:val="24"/>
          <w:szCs w:val="24"/>
        </w:rPr>
        <w:t>ДЕНЬ МЕЖДУНАРОДНОЙ СОЛИДАРНОСТ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1.05.88.</w:t>
        <w:tab/>
      </w:r>
    </w:p>
    <w:p>
      <w:pPr>
        <w:pStyle w:val="Style31"/>
        <w:widowControl/>
        <w:tabs>
          <w:tab w:val="clear" w:pos="708"/>
          <w:tab w:val="left" w:pos="5074" w:leader="none"/>
        </w:tabs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Май Незарифмованный.</w:t>
      </w:r>
    </w:p>
    <w:p>
      <w:pPr>
        <w:pStyle w:val="Normal"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6"/>
          <w:rFonts w:cs="Times New Roman"/>
          <w:spacing w:val="0"/>
          <w:sz w:val="24"/>
        </w:rPr>
        <w:t xml:space="preserve">45. </w:t>
      </w:r>
      <w:r>
        <w:rPr>
          <w:rStyle w:val="FontStyle11"/>
          <w:rFonts w:cs="Times New Roman"/>
          <w:sz w:val="24"/>
        </w:rPr>
        <w:t>ДЕНЬ  ПОБЕДЫ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Мы победили те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кто себя не победил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кто стал рабом а не творцом идеи</w:t>
      </w:r>
    </w:p>
    <w:p>
      <w:pPr>
        <w:pStyle w:val="Style3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Слава Слава Слава</w:t>
      </w:r>
    </w:p>
    <w:p>
      <w:pPr>
        <w:pStyle w:val="Style3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Мы были слабей потому что идея жестокост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или жестокая идея у нас сами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многих уничтожила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Но мы стали сильне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не потому что были правы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а потому что стали меньше рабы чем они</w:t>
      </w:r>
    </w:p>
    <w:p>
      <w:pPr>
        <w:pStyle w:val="Style3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Слава Слава Слава</w:t>
      </w:r>
    </w:p>
    <w:p>
      <w:pPr>
        <w:pStyle w:val="Normal"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почему же</w:t>
      </w:r>
    </w:p>
    <w:p>
      <w:pPr>
        <w:pStyle w:val="Normal"/>
        <w:spacing w:lineRule="exact" w:line="200"/>
        <w:ind w:left="1134" w:hanging="0"/>
        <w:rPr/>
      </w:pPr>
      <w:r>
        <w:rPr/>
        <w:t>потом побежденные стали</w:t>
      </w:r>
    </w:p>
    <w:p>
      <w:pPr>
        <w:pStyle w:val="Normal"/>
        <w:spacing w:lineRule="exact" w:line="200"/>
        <w:ind w:left="1134" w:hanging="0"/>
        <w:rPr/>
      </w:pPr>
      <w:r>
        <w:rPr/>
        <w:t>меньше рабами чем мы</w:t>
      </w:r>
    </w:p>
    <w:p>
      <w:pPr>
        <w:pStyle w:val="Normal"/>
        <w:spacing w:lineRule="exact" w:line="200"/>
        <w:ind w:left="1134" w:hanging="0"/>
        <w:rPr/>
      </w:pPr>
      <w:r>
        <w:rPr/>
        <w:t>Не потому ли</w:t>
      </w:r>
    </w:p>
    <w:p>
      <w:pPr>
        <w:pStyle w:val="Normal"/>
        <w:spacing w:lineRule="exact" w:line="200"/>
        <w:ind w:left="1134" w:hanging="0"/>
        <w:rPr/>
      </w:pPr>
      <w:r>
        <w:rPr/>
        <w:t>что мы победив их</w:t>
      </w:r>
    </w:p>
    <w:p>
      <w:pPr>
        <w:pStyle w:val="Normal"/>
        <w:spacing w:lineRule="exact" w:line="200"/>
        <w:ind w:left="1134" w:hanging="0"/>
        <w:rPr/>
      </w:pPr>
      <w:r>
        <w:rPr/>
        <w:t>себя не смогли победит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может быть победим</w:t>
      </w:r>
    </w:p>
    <w:p>
      <w:pPr>
        <w:pStyle w:val="Normal"/>
        <w:spacing w:lineRule="exact" w:line="200"/>
        <w:ind w:left="1134" w:hanging="0"/>
        <w:rPr/>
      </w:pPr>
      <w:r>
        <w:rPr/>
        <w:t>Слава этой Побед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9.05.88.</w:t>
      </w:r>
    </w:p>
    <w:p>
      <w:pPr>
        <w:pStyle w:val="Normal"/>
        <w:spacing w:lineRule="exact" w:line="200"/>
        <w:ind w:left="1134" w:hanging="0"/>
        <w:rPr/>
      </w:pPr>
      <w:r>
        <w:rPr/>
        <w:t>Побежденные победите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46.   СВАДЬБА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Стрекотанье кузнечика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олго я пил из трав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хмельной и печальный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посватался к какой-то заблудшей дорог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она повела меня в пол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брат ее ветер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все стучался к друзьям моим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есто для свадьбы искал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икого не нашел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сыграли мы свадьбу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 столом деревянным сидел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ои гости</w:t>
      </w:r>
    </w:p>
    <w:p>
      <w:pPr>
        <w:pStyle w:val="Style31"/>
        <w:widowControl/>
        <w:spacing w:lineRule="exact" w:line="20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ри ворона</w:t>
      </w:r>
    </w:p>
    <w:p>
      <w:pPr>
        <w:pStyle w:val="Style31"/>
        <w:widowControl/>
        <w:spacing w:lineRule="exact" w:line="20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етер</w:t>
      </w:r>
    </w:p>
    <w:p>
      <w:pPr>
        <w:pStyle w:val="Style31"/>
        <w:widowControl/>
        <w:spacing w:lineRule="exact" w:line="20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крипучая дверь</w:t>
      </w:r>
    </w:p>
    <w:p>
      <w:pPr>
        <w:pStyle w:val="Style31"/>
        <w:widowControl/>
        <w:spacing w:lineRule="exact" w:line="200"/>
        <w:ind w:left="21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леандр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песок на зубах на закуску скрипел</w:t>
        <w:br/>
        <w:t>и метель мы стаканами пили</w:t>
        <w:br/>
        <w:t xml:space="preserve">но никто не пьянел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тому что все думали это во сне</w:t>
        <w:b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потом я проснулся 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не холодно стало немного</w:t>
        <w:br/>
        <w:t>я укрылся тоской проклиная хмельную метель</w:t>
        <w:br/>
        <w:t xml:space="preserve">в двух шагах от меня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етер-шурин заигрывал с дверью</w:t>
        <w:br/>
        <w:t>и она сладострастно скрипел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снова бесстыдно лгала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умеет она открываться</w:t>
        <w:b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ж подъем так подъем</w:t>
        <w:br/>
        <w:t>повела меня снова дорога</w:t>
        <w:br/>
        <w:t>и в стаканы метель снова щедро она налила</w:t>
        <w:br/>
        <w:t>но увидел я с ужасом нет моего олеандра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отравившись метелью замерз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оседел олеандр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за столом же как вечером вороны черные был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одног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я </w:t>
      </w:r>
      <w:r>
        <w:rPr>
          <w:rStyle w:val="FontStyle11"/>
          <w:rFonts w:cs="Times New Roman" w:ascii="Times New Roman" w:hAnsi="Times New Roman"/>
          <w:sz w:val="24"/>
        </w:rPr>
        <w:t xml:space="preserve">узнал но не стал вспоминать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 Линор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охмелившись метелью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я стал как-то странно спокоен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оставив в полях ветер с дверью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труп олеандра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обрели мы опять через город в другие поля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над нами во фраках летят похоронны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рон первый Нигде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его брат нелюдимый Никт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отец их немой Никогда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15.06.88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думали это во сне.</w:t>
      </w:r>
    </w:p>
    <w:p>
      <w:pPr>
        <w:pStyle w:val="Style15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position w:val="7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position w:val="7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position w:val="7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7"/>
          <w:rFonts w:cs="Times New Roman"/>
          <w:b w:val="false"/>
          <w:sz w:val="24"/>
        </w:rPr>
        <w:t>47.   ДЕНЬ  РОЖДЕНИЯ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ет у меня дня рождени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есть у меня только ноч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я появился на све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ет я появился не на свет а на свет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а свете полном чудовищ и драконов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через семь лет после гибели дракон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 за год до смерти чудовиша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менно тогда я пришел в мир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о мира так ни секунды и не было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всегда была какая-нибудь войн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аверное говорят так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мол пришел он в этот мир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чтоб потом сказат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вот мол почил он в мире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 xml:space="preserve">Но есть </w:t>
      </w:r>
      <w:r>
        <w:rPr>
          <w:rStyle w:val="FontStyle14"/>
          <w:rFonts w:cs="Times New Roman"/>
          <w:spacing w:val="0"/>
          <w:sz w:val="24"/>
        </w:rPr>
        <w:t xml:space="preserve">у </w:t>
      </w:r>
      <w:r>
        <w:rPr>
          <w:rStyle w:val="FontStyle17"/>
          <w:rFonts w:cs="Times New Roman"/>
          <w:b w:val="false"/>
          <w:sz w:val="24"/>
        </w:rPr>
        <w:t>меня и ден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когда впервые в мир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я выпустил словно священную птаху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первый смущенный стих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 xml:space="preserve">и это и </w:t>
      </w:r>
      <w:r>
        <w:rPr>
          <w:rStyle w:val="FontStyle15"/>
          <w:sz w:val="24"/>
        </w:rPr>
        <w:t xml:space="preserve"> </w:t>
      </w:r>
      <w:r>
        <w:rPr>
          <w:rStyle w:val="FontStyle17"/>
          <w:rFonts w:cs="Times New Roman"/>
          <w:b w:val="false"/>
          <w:sz w:val="24"/>
        </w:rPr>
        <w:t>был ден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стинного рождения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 xml:space="preserve">Но есть </w:t>
      </w:r>
      <w:r>
        <w:rPr>
          <w:rStyle w:val="FontStyle14"/>
          <w:rFonts w:cs="Times New Roman"/>
          <w:spacing w:val="0"/>
          <w:sz w:val="24"/>
        </w:rPr>
        <w:t xml:space="preserve">у </w:t>
      </w:r>
      <w:r>
        <w:rPr>
          <w:rStyle w:val="FontStyle17"/>
          <w:rFonts w:cs="Times New Roman"/>
          <w:b w:val="false"/>
          <w:sz w:val="24"/>
        </w:rPr>
        <w:t>меня и мир</w:t>
        <w:br/>
        <w:t>который в моих стихах</w:t>
        <w:br/>
        <w:t>я населяю собой</w:t>
        <w:br/>
        <w:t>другими людьми природой</w:t>
        <w:br/>
        <w:t>там не всегда война</w:t>
        <w:br/>
        <w:t>но о стихах не скажешь</w:t>
        <w:br/>
        <w:t>они мол почили в мире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30.07.88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очь рождения.</w:t>
      </w:r>
    </w:p>
    <w:p>
      <w:pPr>
        <w:pStyle w:val="Normal"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firstLine="282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 xml:space="preserve">48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ЕНЬ МОЛОДЕЖИ</w:t>
        <w:b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</w:rPr>
        <w:t>Танки иду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не панки и не испанки</w:t>
        <w:br/>
        <w:t>идут танки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Двадцати - двадцатипятилетние танки</w:t>
        <w:br/>
        <w:t>с мощными жерлами детородных органов</w:t>
        <w:br/>
        <w:t>и любвеобильными промежностями</w:t>
        <w:br/>
        <w:t>между гусениц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Они не курят и не пью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они не волнуются потому что не верят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 им нечего пропивать потому что они не любят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х крупные розовые рук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так непохожие на маленькие ладон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Байрона или Бунин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хорошо приспособлены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удовлетворять хватательный инстинкт</w:t>
      </w:r>
    </w:p>
    <w:p>
      <w:pPr>
        <w:pStyle w:val="Style21"/>
        <w:widowControl/>
        <w:spacing w:lineRule="exact" w:line="200"/>
        <w:ind w:left="1134" w:hanging="0"/>
        <w:rPr>
          <w:rStyle w:val="Font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Безмятежно спокойные и ироничные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7"/>
          <w:rFonts w:cs="Times New Roman"/>
          <w:b w:val="false"/>
          <w:sz w:val="24"/>
        </w:rPr>
        <w:t>из-за отсутствия возможностей выделиться инач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з толпы им подобных танков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им просто нечем выделяться кроме дешевой ирони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У </w:t>
      </w:r>
      <w:r>
        <w:rPr>
          <w:rStyle w:val="FontStyle17"/>
          <w:rFonts w:cs="Times New Roman"/>
          <w:b w:val="false"/>
          <w:sz w:val="24"/>
        </w:rPr>
        <w:t>них есть два сильных чувства</w:t>
        <w:br/>
        <w:t>первое это беспокойство</w:t>
        <w:br/>
        <w:t>из-за отсутствия в аптеках</w:t>
        <w:br/>
        <w:t>презервативов и спиралей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7"/>
          <w:rFonts w:cs="Times New Roman"/>
          <w:b w:val="false"/>
          <w:sz w:val="24"/>
        </w:rPr>
        <w:t>что заставляет их подвергать себя неудобствам</w:t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Другое чувство это раздражение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вызываемое хлипкими уродцам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диссидентами его величества Здравого Смысла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алкоголиками и наркоманами</w:t>
        <w:br/>
        <w:t>одуряющими себя гашишем и Пастернаком</w:t>
      </w:r>
    </w:p>
    <w:p>
      <w:pPr>
        <w:pStyle w:val="Style31"/>
        <w:widowControl/>
        <w:tabs>
          <w:tab w:val="clear" w:pos="708"/>
          <w:tab w:val="left" w:pos="2805" w:leader="none"/>
        </w:tabs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05" w:leader="none"/>
        </w:tabs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5"/>
          <w:sz w:val="24"/>
        </w:rPr>
        <w:t>больше ничто не волнует эти танки</w:t>
      </w:r>
    </w:p>
    <w:p>
      <w:pPr>
        <w:pStyle w:val="Style31"/>
        <w:widowControl/>
        <w:tabs>
          <w:tab w:val="clear" w:pos="708"/>
          <w:tab w:val="left" w:pos="2784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>они безусловно спортивны</w:t>
      </w:r>
    </w:p>
    <w:p>
      <w:pPr>
        <w:pStyle w:val="Style31"/>
        <w:widowControl/>
        <w:tabs>
          <w:tab w:val="clear" w:pos="708"/>
          <w:tab w:val="left" w:pos="2791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>потому что все превратили в спорт</w:t>
      </w:r>
    </w:p>
    <w:p>
      <w:pPr>
        <w:pStyle w:val="Style31"/>
        <w:widowControl/>
        <w:tabs>
          <w:tab w:val="clear" w:pos="708"/>
          <w:tab w:val="left" w:pos="2805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>работу то есть карьеру</w:t>
      </w:r>
    </w:p>
    <w:p>
      <w:pPr>
        <w:pStyle w:val="Style31"/>
        <w:widowControl/>
        <w:tabs>
          <w:tab w:val="clear" w:pos="708"/>
          <w:tab w:val="left" w:pos="2805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>дружбу то есть связи</w:t>
      </w:r>
    </w:p>
    <w:p>
      <w:pPr>
        <w:pStyle w:val="Style31"/>
        <w:widowControl/>
        <w:tabs>
          <w:tab w:val="clear" w:pos="708"/>
          <w:tab w:val="left" w:pos="2805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любовь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о </w:t>
      </w:r>
      <w:r>
        <w:rPr>
          <w:rStyle w:val="FontStyle15"/>
          <w:sz w:val="24"/>
        </w:rPr>
        <w:t>есть секс</w:t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Они безусловно достигнут многог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5"/>
          <w:sz w:val="24"/>
        </w:rPr>
        <w:t>может быть даже будут руководить мно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или моим сыном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но меня им не победить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ибо мне доступно нечто такое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чего им никогда не понять</w:t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Им нечего бояться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я их никогда не осилю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но и им меня не переделать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потому что есл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я это я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то это уже навечн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они же всего лишь он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и то только до момента смерти.</w:t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Танки идут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9.10</w:t>
      </w:r>
      <w:r>
        <w:rPr>
          <w:rStyle w:val="FontStyle12"/>
          <w:rFonts w:cs="Times New Roman" w:ascii="Times New Roman" w:hAnsi="Times New Roman"/>
          <w:spacing w:val="0"/>
          <w:sz w:val="24"/>
        </w:rPr>
        <w:t>.88.</w:t>
        <w:br/>
      </w:r>
      <w:r>
        <w:rPr>
          <w:rStyle w:val="FontStyle15"/>
          <w:sz w:val="24"/>
        </w:rPr>
        <w:t>Танки идут.</w:t>
      </w:r>
    </w:p>
    <w:p>
      <w:pPr>
        <w:pStyle w:val="Normal"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49. ДЕНЬ КОНСТИТУЦИ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Вот самый фантастический праздник</w:t>
      </w:r>
    </w:p>
    <w:p>
      <w:pPr>
        <w:pStyle w:val="Style3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Мы якобы празднуем</w:t>
        <w:br/>
        <w:t>якобы то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что якобы родилось</w:t>
        <w:b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о </w:t>
      </w:r>
      <w:r>
        <w:rPr>
          <w:rStyle w:val="FontStyle15"/>
          <w:sz w:val="24"/>
        </w:rPr>
        <w:t>не живет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7.10.88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Фикция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50.   ДЕНЬ  РЕВОЛЮЦИИ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3"/>
          <w:sz w:val="24"/>
        </w:rPr>
        <w:t xml:space="preserve">    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с тех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амых </w:t>
      </w:r>
      <w:r>
        <w:rPr>
          <w:rStyle w:val="FontStyle11"/>
          <w:rFonts w:cs="Times New Roman" w:ascii="Times New Roman" w:hAnsi="Times New Roman"/>
          <w:sz w:val="24"/>
        </w:rPr>
        <w:t>пор когда Проповедник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сказал что есть под солнцем зл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гда рабы едут на коня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князья сопровождают их пешком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</w:rPr>
        <w:t>это было тысячи лет назад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val="uk-UA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и сотни лет назад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десятки лет назад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вчера и сегодня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рогресс проявляется в том лишь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что теперь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ы </w:t>
      </w:r>
      <w:r>
        <w:rPr>
          <w:rStyle w:val="FontStyle11"/>
          <w:rFonts w:cs="Times New Roman" w:ascii="Times New Roman" w:hAnsi="Times New Roman"/>
          <w:sz w:val="24"/>
        </w:rPr>
        <w:t>коней называем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лга  Мерседес или Жигул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а я хожу пешком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ли трясусь в телега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зовутся теперь трамваями или метро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в мягких креслах сидят надо мно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мой вечный дамоклов меч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распрямиться мне не дает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я все так же в пыл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 телеге трясущихся дне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в пеших скитаньях измученной веры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им нипочем Христос Пугачев Спартак или Маркс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плевать им хотелось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а все эти наши л и б е р т э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ф р а т е р н и т э  и особенно  э г а л и т э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а я всё тот же пешеход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 пыли своих горьких надежд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Экклесиастовы рабы по-прежнему едут на конях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оказалось лишь призраком то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что когда-то бродило по Европе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а если не призраком стало то стало драконо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как в сказке где победивший дракона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ам становится драконом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мне это не грозит на пути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моих робких шагах к любви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Экклесиастовы рабы по-прежнему едут на конях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революции тщетны а эволюция - всего лишь круг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экклесиастовы князья по-прежнему ходят пешком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а невежество всё так же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зирает на них с высоты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ттуда и виден лучш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от кто шагает в пыли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опасен ходящий пешком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бо видит он каждую пылинку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у своих изъязвленных ног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и </w:t>
      </w:r>
      <w:r>
        <w:rPr>
          <w:rStyle w:val="FontStyle11"/>
          <w:rFonts w:cs="Times New Roman"/>
          <w:sz w:val="24"/>
        </w:rPr>
        <w:t xml:space="preserve">каждую рану на теле земли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от копыт коней несущих бессрочных рабов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ля которых вся вселенная всего лишь стрел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проносящихся мимо них вещей </w:t>
      </w:r>
      <w:r>
        <w:rPr>
          <w:rStyle w:val="FontStyle12"/>
          <w:rFonts w:cs="Times New Roman"/>
          <w:spacing w:val="0"/>
          <w:sz w:val="24"/>
        </w:rPr>
        <w:t>и мгновений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Но опасен ходящий пешком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бо внятны ем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стрекотанье кузнечика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шум ветра в деревьях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даже песня цветк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рорастающего сквозь вонючую землю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споганенную копытами коней несущих рабов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я слышу песню цветка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оторый взлетит вверх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ырастет до небес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и на себе как скакун понесет он князей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 недосягаемые высоты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скакун тот быстрее мысл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цветок поливаю я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7.11.88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нязья ходящие пешк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::::::::::::::::::::::::::::::::::::::::::::::::::::::::::::::::::::::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>
          <w:rStyle w:val="FontStyle12"/>
          <w:rFonts w:cs="Times New Roman"/>
          <w:spacing w:val="0"/>
          <w:sz w:val="24"/>
          <w:u w:val="single"/>
        </w:rPr>
        <w:t>Д Е В А Л Ь В А Ц И Я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 xml:space="preserve">51.   НАША ИСТОРИЯ 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От лицемерья улиц и дворцов</w:t>
        <w:br/>
        <w:t>не убежать в пустую глушь квартир:</w:t>
        <w:br/>
        <w:t>от матерей от наших, от отцов</w:t>
        <w:br/>
        <w:t>мы уходили в бар, как в монастырь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Под одеяла грязные нырнув,</w:t>
        <w:br/>
        <w:t>мы прятались от грома праздных слов,</w:t>
        <w:br/>
        <w:t>т а м  изучая суррогат наук,</w:t>
        <w:br/>
        <w:t>который называли мы Любовь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Любили теплый запах кофе мы,</w:t>
        <w:br/>
        <w:t>любили безнадежные стих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ненавидели фабричные дымы</w:t>
        <w:br/>
        <w:t>и ордена за годы и грех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истину искали среди книг</w:t>
        <w:br/>
        <w:t>и красоты считали этажи,</w:t>
        <w:br/>
        <w:t>оглохшие от лозунгов пустых,</w:t>
        <w:br/>
        <w:t>ослепшие от кумачовой лжи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ождями дрессированы, отцы</w:t>
        <w:br/>
        <w:t>взахлеб о светлом счастье нам твердят.</w:t>
        <w:br/>
        <w:t>Мы ж видели - не сходятся концы,</w:t>
        <w:br/>
        <w:t>и фальшь давно испортила парад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 ж оставалось? - только тесный круг,</w:t>
        <w:br/>
        <w:t>ни громкой лжи, ни идеальных снов, -</w:t>
        <w:br/>
        <w:t>лишь недоверье, книги и испуг,</w:t>
        <w:br/>
        <w:t>и музыка, и водка, и любовь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адежду пропили, а веру навсегда</w:t>
        <w:br/>
        <w:t>загнали мы куда-то в книжный шкаф,</w:t>
        <w:br/>
        <w:t>и исчезает в дымке без следа</w:t>
        <w:br/>
        <w:t>придуманного лживый Голиаф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Кричали правду хриплые певцы,</w:t>
        <w:br/>
        <w:t>и кофе пах, и водка в рот лилась,</w:t>
        <w:br/>
        <w:t>но лицемерные квартиры и дворцы</w:t>
        <w:br/>
        <w:t>уже крепили с нами родственную связь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Вавилонской башней из дерьма</w:t>
        <w:br/>
        <w:t>стоял над нами проклятый наш мир,</w:t>
        <w:br/>
        <w:t>а мы всё реже убегали в бар</w:t>
        <w:br/>
        <w:t>и прятались от улиц и квартир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А время шло - без дела, без борьбы…</w:t>
        <w:br/>
        <w:t>Мы разбежались по очередям,</w:t>
        <w:br/>
        <w:t>стояли, клянчили у сволочи-судьбы</w:t>
        <w:br/>
        <w:t>кто - хижину, кто - плюху по ушам: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от полысел, дождавшись лишь гроша,</w:t>
        <w:br/>
        <w:t>тот брюхо вырастил, квартиру отстояв,</w:t>
        <w:br/>
        <w:t>тот получил машину, чуть дыша,</w:t>
        <w:br/>
        <w:t>а тот добился иллюзорных прав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, слава Богу, мы еще честны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фанфары не трубим - на кой нам черт?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Быть может, </w:t>
      </w:r>
      <w:r>
        <w:rPr>
          <w:rStyle w:val="FontStyle11"/>
          <w:rFonts w:cs="Times New Roman"/>
          <w:sz w:val="24"/>
        </w:rPr>
        <w:t xml:space="preserve">в </w:t>
      </w:r>
      <w:r>
        <w:rPr>
          <w:rStyle w:val="FontStyle12"/>
          <w:rFonts w:cs="Times New Roman"/>
          <w:spacing w:val="0"/>
          <w:sz w:val="24"/>
        </w:rPr>
        <w:t>жертву мы принесены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чтоб наши дети растопили лед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ак пусть же они, правду полюбив,</w:t>
        <w:br/>
        <w:t>узнав от нас, что сладок честный бой,</w:t>
        <w:br/>
        <w:t>разрушат нашу жизнь - нелепый миф,</w:t>
        <w:br/>
        <w:t>придуманный не мной и не тобой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кончилась, не начавшись, борьба.</w:t>
        <w:br/>
        <w:t xml:space="preserve">Н а с  лицемерье, </w:t>
      </w:r>
      <w:r>
        <w:rPr>
          <w:rStyle w:val="FontStyle11"/>
          <w:rFonts w:cs="Times New Roman"/>
          <w:sz w:val="24"/>
        </w:rPr>
        <w:t xml:space="preserve">к </w:t>
      </w:r>
      <w:r>
        <w:rPr>
          <w:rStyle w:val="FontStyle12"/>
          <w:rFonts w:cs="Times New Roman"/>
          <w:spacing w:val="0"/>
          <w:sz w:val="24"/>
        </w:rPr>
        <w:t>счастью, не слепит:</w:t>
        <w:br/>
        <w:t>ну что ж, и   э т а   жизнь - тоже судьба,</w:t>
        <w:br/>
        <w:t>и эта  ложь - за правду говорит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А правда - только то, что навсегда:</w:t>
        <w:br/>
        <w:t>и кофе, и любовь, и алкоголь,</w:t>
        <w:br/>
        <w:t>и вишни, и холодная вода,</w:t>
        <w:br/>
        <w:t>и наша непридуманная бол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29.07.88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2.  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люнявый рот, измученные веки,</w:t>
      </w:r>
    </w:p>
    <w:p>
      <w:pPr>
        <w:pStyle w:val="Normal"/>
        <w:spacing w:lineRule="exact" w:line="200"/>
        <w:ind w:left="1134" w:hanging="0"/>
        <w:rPr/>
      </w:pPr>
      <w:r>
        <w:rPr/>
        <w:t>закисшие бездумные глаза,</w:t>
      </w:r>
    </w:p>
    <w:p>
      <w:pPr>
        <w:pStyle w:val="Normal"/>
        <w:spacing w:lineRule="exact" w:line="200"/>
        <w:ind w:left="1134" w:hanging="0"/>
        <w:rPr/>
      </w:pPr>
      <w:r>
        <w:rPr/>
        <w:t>лохмотья жалкие, дешевые стекляшки</w:t>
      </w:r>
    </w:p>
    <w:p>
      <w:pPr>
        <w:pStyle w:val="Normal"/>
        <w:spacing w:lineRule="exact" w:line="200"/>
        <w:ind w:left="1134" w:hanging="0"/>
        <w:rPr/>
      </w:pPr>
      <w:r>
        <w:rPr/>
        <w:t>и полуголый череп под платк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аруха-нищенка у книжного киоска</w:t>
      </w:r>
    </w:p>
    <w:p>
      <w:pPr>
        <w:pStyle w:val="Normal"/>
        <w:spacing w:lineRule="exact" w:line="200"/>
        <w:ind w:left="1134" w:hanging="0"/>
        <w:rPr/>
      </w:pPr>
      <w:r>
        <w:rPr/>
        <w:t>торгует правдой или ложью, а взамен</w:t>
      </w:r>
    </w:p>
    <w:p>
      <w:pPr>
        <w:pStyle w:val="Normal"/>
        <w:spacing w:lineRule="exact" w:line="200"/>
        <w:ind w:left="1134" w:hanging="0"/>
        <w:rPr/>
      </w:pPr>
      <w:r>
        <w:rPr/>
        <w:t>у сытых и спокойных и довольных</w:t>
      </w:r>
    </w:p>
    <w:p>
      <w:pPr>
        <w:pStyle w:val="Normal"/>
        <w:spacing w:lineRule="exact" w:line="200"/>
        <w:ind w:left="1134" w:hanging="0"/>
        <w:rPr/>
      </w:pPr>
      <w:r>
        <w:rPr/>
        <w:t>сбирает Христа ради медя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я ее коричневой ладони</w:t>
      </w:r>
    </w:p>
    <w:p>
      <w:pPr>
        <w:pStyle w:val="Normal"/>
        <w:spacing w:lineRule="exact" w:line="200"/>
        <w:ind w:left="1134" w:hanging="0"/>
        <w:rPr/>
      </w:pPr>
      <w:r>
        <w:rPr/>
        <w:t>пятак свой протянул за правду-ложь,</w:t>
      </w:r>
    </w:p>
    <w:p>
      <w:pPr>
        <w:pStyle w:val="Normal"/>
        <w:spacing w:lineRule="exact" w:line="200"/>
        <w:ind w:left="1134" w:hanging="0"/>
        <w:rPr/>
      </w:pPr>
      <w:r>
        <w:rPr/>
        <w:t>а показалось, что подставил губы</w:t>
      </w:r>
    </w:p>
    <w:p>
      <w:pPr>
        <w:pStyle w:val="Normal"/>
        <w:spacing w:lineRule="exact" w:line="200"/>
        <w:ind w:left="1134" w:hanging="0"/>
        <w:rPr/>
      </w:pPr>
      <w:r>
        <w:rPr/>
        <w:t>ее нечистому большому рт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сделка состоялась – правду, ложь ли</w:t>
      </w:r>
    </w:p>
    <w:p>
      <w:pPr>
        <w:pStyle w:val="Normal"/>
        <w:spacing w:lineRule="exact" w:line="200"/>
        <w:ind w:left="1134" w:hanging="0"/>
        <w:rPr/>
      </w:pPr>
      <w:r>
        <w:rPr/>
        <w:t>мне подали за теплый мой пятак,</w:t>
      </w:r>
    </w:p>
    <w:p>
      <w:pPr>
        <w:pStyle w:val="Normal"/>
        <w:spacing w:lineRule="exact" w:line="200"/>
        <w:ind w:left="1134" w:hanging="0"/>
        <w:rPr/>
      </w:pPr>
      <w:r>
        <w:rPr/>
        <w:t>но жизнь моя – как сердце, что открыто</w:t>
      </w:r>
    </w:p>
    <w:p>
      <w:pPr>
        <w:pStyle w:val="Normal"/>
        <w:spacing w:lineRule="exact" w:line="200"/>
        <w:ind w:left="1134" w:hanging="0"/>
        <w:rPr/>
      </w:pPr>
      <w:r>
        <w:rPr/>
        <w:t>для поцелуя нищенки – старух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9.02.88.</w:t>
      </w:r>
    </w:p>
    <w:p>
      <w:pPr>
        <w:pStyle w:val="Normal"/>
        <w:spacing w:lineRule="exact" w:line="200"/>
        <w:ind w:left="1134" w:hanging="0"/>
        <w:rPr/>
      </w:pPr>
      <w:r>
        <w:rPr/>
        <w:t>Москв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3.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мыслимо – противиться желанью</w:t>
      </w:r>
    </w:p>
    <w:p>
      <w:pPr>
        <w:pStyle w:val="Normal"/>
        <w:spacing w:lineRule="exact" w:line="200"/>
        <w:ind w:left="1134" w:hanging="0"/>
        <w:rPr/>
      </w:pPr>
      <w:r>
        <w:rPr/>
        <w:t>зарыться в белый мох под снегопадом</w:t>
      </w:r>
    </w:p>
    <w:p>
      <w:pPr>
        <w:pStyle w:val="Normal"/>
        <w:spacing w:lineRule="exact" w:line="200"/>
        <w:ind w:left="1134" w:hanging="0"/>
        <w:rPr/>
      </w:pPr>
      <w:r>
        <w:rPr/>
        <w:t>и видеть огнедышащую тучу,</w:t>
      </w:r>
    </w:p>
    <w:p>
      <w:pPr>
        <w:pStyle w:val="Normal"/>
        <w:spacing w:lineRule="exact" w:line="200"/>
        <w:ind w:left="1134" w:hanging="0"/>
        <w:rPr/>
      </w:pPr>
      <w:r>
        <w:rPr/>
        <w:t>что сотрясается от розоватых молний.</w:t>
      </w:r>
    </w:p>
    <w:p>
      <w:pPr>
        <w:pStyle w:val="Normal"/>
        <w:spacing w:lineRule="exact" w:line="200"/>
        <w:ind w:left="1134" w:hanging="0"/>
        <w:rPr/>
      </w:pPr>
      <w:r>
        <w:rPr/>
        <w:t>Голубовато-розовый клубок мечты, тумана,</w:t>
      </w:r>
    </w:p>
    <w:p>
      <w:pPr>
        <w:pStyle w:val="Normal"/>
        <w:spacing w:lineRule="exact" w:line="200"/>
        <w:ind w:left="1134" w:hanging="0"/>
        <w:rPr/>
      </w:pPr>
      <w:r>
        <w:rPr/>
        <w:t>слепящая пружина, туча страсти,</w:t>
      </w:r>
    </w:p>
    <w:p>
      <w:pPr>
        <w:pStyle w:val="Normal"/>
        <w:spacing w:lineRule="exact" w:line="200"/>
        <w:ind w:left="1134" w:hanging="0"/>
        <w:rPr/>
      </w:pPr>
      <w:r>
        <w:rPr/>
        <w:t>что сотрясается от розоватых молний</w:t>
      </w:r>
    </w:p>
    <w:p>
      <w:pPr>
        <w:pStyle w:val="Normal"/>
        <w:spacing w:lineRule="exact" w:line="200"/>
        <w:ind w:left="1134" w:hanging="0"/>
        <w:rPr/>
      </w:pPr>
      <w:r>
        <w:rPr/>
        <w:t>меж белым мохом и холодным снего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мыслимо – противиться желанью</w:t>
      </w:r>
    </w:p>
    <w:p>
      <w:pPr>
        <w:pStyle w:val="Normal"/>
        <w:spacing w:lineRule="exact" w:line="200"/>
        <w:ind w:left="1134" w:hanging="0"/>
        <w:rPr/>
      </w:pPr>
      <w:r>
        <w:rPr/>
        <w:t>убить себя, в тумане раствориться,</w:t>
      </w:r>
    </w:p>
    <w:p>
      <w:pPr>
        <w:pStyle w:val="Normal"/>
        <w:spacing w:lineRule="exact" w:line="200"/>
        <w:ind w:left="1134" w:hanging="0"/>
        <w:rPr/>
      </w:pPr>
      <w:r>
        <w:rPr/>
        <w:t>себя окутать этой жаркой тучей,</w:t>
      </w:r>
    </w:p>
    <w:p>
      <w:pPr>
        <w:pStyle w:val="Normal"/>
        <w:spacing w:lineRule="exact" w:line="200"/>
        <w:ind w:left="1134" w:hanging="0"/>
        <w:rPr/>
      </w:pPr>
      <w:r>
        <w:rPr/>
        <w:t>что сотрясается от розоватых молний…</w:t>
      </w:r>
    </w:p>
    <w:p>
      <w:pPr>
        <w:pStyle w:val="Normal"/>
        <w:spacing w:lineRule="exact" w:line="200"/>
        <w:ind w:left="1134" w:hanging="0"/>
        <w:rPr/>
      </w:pPr>
      <w:r>
        <w:rPr/>
        <w:t>И - сжатая пружина распрямилась!</w:t>
      </w:r>
    </w:p>
    <w:p>
      <w:pPr>
        <w:pStyle w:val="Normal"/>
        <w:spacing w:lineRule="exact" w:line="200"/>
        <w:ind w:left="1134" w:hanging="0"/>
        <w:rPr/>
      </w:pPr>
      <w:r>
        <w:rPr/>
        <w:t>Клубок мечты и страсти растопляет</w:t>
      </w:r>
    </w:p>
    <w:p>
      <w:pPr>
        <w:pStyle w:val="Normal"/>
        <w:spacing w:lineRule="exact" w:line="200"/>
        <w:ind w:left="1134" w:hanging="0"/>
        <w:rPr/>
      </w:pPr>
      <w:r>
        <w:rPr/>
        <w:t>и белый мох, и холод снегопада,</w:t>
      </w:r>
    </w:p>
    <w:p>
      <w:pPr>
        <w:pStyle w:val="Normal"/>
        <w:spacing w:lineRule="exact" w:line="200"/>
        <w:ind w:left="1134" w:hanging="0"/>
        <w:rPr/>
      </w:pPr>
      <w:r>
        <w:rPr/>
        <w:t>и сотрясается от розоватых молний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мыслимо – противиться желанью</w:t>
      </w:r>
    </w:p>
    <w:p>
      <w:pPr>
        <w:pStyle w:val="Normal"/>
        <w:spacing w:lineRule="exact" w:line="200"/>
        <w:ind w:left="1134" w:hanging="0"/>
        <w:rPr/>
      </w:pPr>
      <w:r>
        <w:rPr/>
        <w:t>принять смятенье этого разряд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обрать всю бездну розоватых молний, </w:t>
      </w:r>
    </w:p>
    <w:p>
      <w:pPr>
        <w:pStyle w:val="Normal"/>
        <w:spacing w:lineRule="exact" w:line="200"/>
        <w:ind w:left="1134" w:hanging="0"/>
        <w:rPr/>
      </w:pPr>
      <w:r>
        <w:rPr/>
        <w:t>когда весь мир – лишь грозовая туча.</w:t>
      </w:r>
    </w:p>
    <w:p>
      <w:pPr>
        <w:pStyle w:val="Normal"/>
        <w:spacing w:lineRule="exact" w:line="200"/>
        <w:ind w:left="1134" w:hanging="0"/>
        <w:rPr/>
      </w:pPr>
      <w:r>
        <w:rPr/>
        <w:t>И вот – финал! Энергия смятенья,</w:t>
      </w:r>
    </w:p>
    <w:p>
      <w:pPr>
        <w:pStyle w:val="Normal"/>
        <w:spacing w:lineRule="exact" w:line="200"/>
        <w:ind w:left="1134" w:hanging="0"/>
        <w:rPr/>
      </w:pPr>
      <w:r>
        <w:rPr/>
        <w:t>вошедшая в тебя из этих молний,</w:t>
      </w:r>
    </w:p>
    <w:p>
      <w:pPr>
        <w:pStyle w:val="Normal"/>
        <w:spacing w:lineRule="exact" w:line="200"/>
        <w:ind w:left="1134" w:hanging="0"/>
        <w:rPr/>
      </w:pPr>
      <w:r>
        <w:rPr/>
        <w:t>вдруг извергается и ослепляет тучу,</w:t>
      </w:r>
    </w:p>
    <w:p>
      <w:pPr>
        <w:pStyle w:val="Normal"/>
        <w:spacing w:lineRule="exact" w:line="200"/>
        <w:ind w:left="1134" w:hanging="0"/>
        <w:rPr/>
      </w:pPr>
      <w:r>
        <w:rPr/>
        <w:t>и туча рассыпается дождем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7.03.88.</w:t>
      </w:r>
    </w:p>
    <w:p>
      <w:pPr>
        <w:pStyle w:val="Normal"/>
        <w:spacing w:lineRule="exact" w:line="200"/>
        <w:ind w:left="1134" w:hanging="0"/>
        <w:rPr/>
      </w:pPr>
      <w:r>
        <w:rPr/>
        <w:t>Москва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54.   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з этой темноты густой,</w:t>
        <w:br/>
        <w:t>тягучей, как резина,</w:t>
        <w:br/>
        <w:t>я вижу стул и стол пустой,</w:t>
        <w:br/>
        <w:t>я вижу мать и сын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разбираться опоздал -</w:t>
        <w:br/>
        <w:t>откуда мрак тягучий.</w:t>
        <w:br/>
        <w:t>Но Бог мне дар бесценный дал:</w:t>
        <w:br/>
        <w:t>из мрака видно лучш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.12.88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Запорожье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55.   ДЕВАЛЬВАЦИЯ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Свидетели того, что я бешусь 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те искривленья времени-пространства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подобья маскарада или танца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 котором двойка выглядит, как туз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Я перестал считать пустынные часы</w:t>
        <w:br/>
        <w:t>и девальвировал немые километры,</w:t>
        <w:br/>
      </w:r>
      <w:r>
        <w:rPr>
          <w:rStyle w:val="FontStyle13"/>
          <w:sz w:val="24"/>
        </w:rPr>
        <w:t xml:space="preserve">и </w:t>
      </w:r>
      <w:r>
        <w:rPr>
          <w:rStyle w:val="FontStyle12"/>
          <w:rFonts w:cs="Times New Roman"/>
          <w:spacing w:val="0"/>
          <w:sz w:val="24"/>
        </w:rPr>
        <w:t>завыванья страстотерпца-ветра</w:t>
        <w:br/>
        <w:t>я превратил в жужжание осы.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ограничил краску, запах, вкус,</w:t>
        <w:br/>
        <w:t>я отказался от любви и страха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только эти ручка и бумага -</w:t>
        <w:br/>
        <w:t>свидетели того, что   н е   с д а ю с ь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2.12.88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порожье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56.   РОМАНС В ПОЛНОЧЬ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Где-то в полночи спит загулявшее имя мо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етель завывает и ночь недопившая бредит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в ужасе этом себе я свиваю жиль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полночь признанья свои сквозь гнездо мое цеди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очится сквозь ужас усталая память моя,</w:t>
        <w:br/>
        <w:t>и капают звонко на пол и миры и столетья.</w:t>
        <w:br/>
        <w:t>Гнездо себе свил я из пыли, из злого чужого тряпья,</w:t>
        <w:br/>
        <w:t>из боли и жил своих свил - и теперь я в ответе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текает, как кровь между пальцев, былое жить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очится сквозь камни тюрьмы переплав гуттаперчевой тверди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в полночи спит беспризорное имя мо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етель завывает и ночь недопившая бреди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Размазаны чувства по пальцам, и сердце бежит по пятам,</w:t>
        <w:br/>
        <w:t>и горе горит в этом горьком изысканном свете.</w:t>
        <w:br/>
        <w:t>Гнездо не спасает, и должен я сам, только сам</w:t>
        <w:br/>
        <w:t>за всю эту чушь и за ужас вселенский ответить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я отвечаю за это чужое тряпь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 то, что железо солирует солью по меди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в полночи где-то заснуло прекрасное имя мо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етель завывает и ночь недопившая бредит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3.12.88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порожье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57.   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Живете потные, веселые, пустые,</w:t>
        <w:br/>
        <w:t>смеетесь над садовником своим.</w:t>
        <w:br/>
        <w:t>Для вас мой сад - мираж, холодный дым,</w:t>
        <w:br/>
        <w:t>бездушно-непонятная стихия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А </w:t>
      </w:r>
      <w:r>
        <w:rPr>
          <w:rStyle w:val="FontStyle11"/>
          <w:rFonts w:cs="Times New Roman"/>
          <w:sz w:val="24"/>
        </w:rPr>
        <w:t>я - изгой. Но не Христос в пустыне,</w:t>
        <w:br/>
        <w:t>копящий мощь души для всех людей.</w:t>
        <w:br/>
        <w:t>Нет - сад мой лишь для тех Его детей,</w:t>
        <w:br/>
        <w:t>кто обвинен в таланте и гордыне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ам не понять ни хода моих мыслей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и сердца старомодный резкий стук,</w:t>
        <w:br/>
        <w:t>ни силы моих бледных тонких рук,</w:t>
        <w:br/>
        <w:t>ни слов моих, ни нот моих, ни чисел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саду, который сказочно чудесен,</w:t>
        <w:br/>
        <w:t>вам по аллеям звонким не ходить,</w:t>
        <w:br/>
        <w:t>и тайну крика вам не уловить,</w:t>
        <w:br/>
        <w:t>и не нажить богатства тихих песен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 потому ли я всегда в изгнанье</w:t>
        <w:br/>
        <w:t>и никогда не буду я прощен,</w:t>
        <w:br/>
        <w:t>что бездарь на карьеру обречен</w:t>
        <w:br/>
        <w:t>и обречен талант на прозябанье?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сам я выбрал скорбную дорогу</w:t>
        <w:br/>
        <w:t>и сам взрастил ненужный чудный сад.</w:t>
        <w:br/>
        <w:t>Я нищенствую, ибо я богат.</w:t>
        <w:br/>
        <w:t>Я непонятен, ибо близок к Богу.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3"/>
          <w:sz w:val="24"/>
        </w:rPr>
        <w:t>20.12.88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exact" w:line="20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ВАДЦАТИЛЕТИЕ ПОЭТИЧЕСКОЙ </w:t>
      </w:r>
    </w:p>
    <w:p>
      <w:pPr>
        <w:pStyle w:val="Style41"/>
        <w:widowControl/>
        <w:spacing w:lineRule="exact" w:line="200"/>
        <w:ind w:left="1416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РАБОТЫ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уд длится двадцать лет. Я подсудимы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 тех пор, когда написана была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единственная первая строка: ‘‘слова, слова, слова…’‘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торую я занял у Шекспира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судей нет - я сам себя сужу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осье свое прилежно изучаю: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раб во мне, где трус, где просто бездарь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 где и вовсе - лишь слова, слова, слова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аст Бог, я не уйду от наказанья,</w:t>
        <w:br/>
        <w:t>и будет раб повешен, трус расстрелян,</w:t>
        <w:br/>
        <w:t>невежда сядет снова за учебник,</w:t>
        <w:br/>
        <w:t>слова, слова, слова  сгорят с бумагой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Суд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ерманентный, правый суд вершится</w:t>
        <w:br/>
      </w:r>
      <w:r>
        <w:rPr>
          <w:rStyle w:val="FontStyle11"/>
          <w:rFonts w:cs="Times New Roman" w:ascii="Times New Roman" w:hAnsi="Times New Roman"/>
          <w:sz w:val="24"/>
        </w:rPr>
        <w:t xml:space="preserve">уж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вадцать лет. </w:t>
      </w: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вижу - не напрасно:</w:t>
        <w:br/>
        <w:t>во мне всё меньше и раба и труса,</w:t>
        <w:br/>
        <w:t xml:space="preserve">слова </w:t>
      </w:r>
      <w:r>
        <w:rPr>
          <w:rStyle w:val="FontStyle11"/>
          <w:rFonts w:cs="Times New Roman" w:ascii="Times New Roman" w:hAnsi="Times New Roman"/>
          <w:sz w:val="24"/>
        </w:rPr>
        <w:t xml:space="preserve">ж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ревращаются в дела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о как мне быть с уверенностью дикой,</w:t>
        <w:br/>
        <w:t>что дело мое - Слово, Слово, Слово,</w:t>
        <w:br/>
        <w:t>и что оно - единственное Дело,</w:t>
        <w:br/>
        <w:t>а вовсе не слова, слова, слова?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Даст Бог, мои слова вольются в Слово,</w:t>
        <w:br/>
        <w:t>а Слово, появившися в начале, -</w:t>
        <w:br/>
        <w:t>я знал всегда - находится у Бога.</w:t>
        <w:br/>
        <w:t>Но лишь теперь я знаю: Слово - Бог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28.12.1988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Запорожье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sz w:val="24"/>
        </w:rPr>
        <w:t>59.   ДЕВАЛЬВАЦИЯ  ЖИЗНИ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полупризрачном раю,</w:t>
        <w:br/>
        <w:t>где лозунги гремели, ободряя,</w:t>
        <w:br/>
        <w:t>а жизнь ютилась скромно на краю</w:t>
        <w:br/>
        <w:t>нездешнего пленительного рая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феерическом аду,</w:t>
        <w:br/>
        <w:t>где и талант был с вывихнутым сердцем,</w:t>
        <w:br/>
        <w:t>чтоб кем-то не быть согнутым в дугу,</w:t>
        <w:br/>
        <w:t>когда не выжить и не отпереться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фантастической стране,</w:t>
        <w:br/>
        <w:t>где власть обожествили миллионы</w:t>
        <w:br/>
        <w:t>и где вождям молились и во сне;</w:t>
        <w:br/>
        <w:t>и где плевали дружно на законы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опьяняющем чаду</w:t>
        <w:br/>
        <w:t>идей невзрачных, цифр окостенелых,</w:t>
        <w:br/>
        <w:t>где правил анекдотный какаду,</w:t>
        <w:br/>
        <w:t>вознесшийся  над тупостью умело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перевернутом мирке,</w:t>
        <w:br/>
        <w:t>где в чужаках нам виделись шпионы,</w:t>
        <w:br/>
        <w:t>где в гимне заменяемы в строке</w:t>
        <w:br/>
        <w:t>вожди, призывы, оды и поклоны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Мы жили в беспросветной серой лжи.</w:t>
        <w:br/>
        <w:t>нам лгали - лгали и мы сами,</w:t>
        <w:br/>
        <w:t>одни - чтоб жрать, другие - чтобы жить...</w:t>
        <w:br/>
        <w:t xml:space="preserve">Да полно, полно - жили ли </w:t>
      </w:r>
      <w:r>
        <w:rPr>
          <w:rStyle w:val="FontStyle11"/>
          <w:rFonts w:cs="Times New Roman"/>
          <w:sz w:val="24"/>
        </w:rPr>
        <w:t xml:space="preserve">мы </w:t>
      </w:r>
      <w:r>
        <w:rPr>
          <w:rStyle w:val="FontStyle12"/>
          <w:rFonts w:cs="Times New Roman"/>
          <w:spacing w:val="0"/>
          <w:sz w:val="24"/>
        </w:rPr>
        <w:t>с вами?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>21.01.89.</w:t>
      </w:r>
    </w:p>
    <w:p>
      <w:pPr>
        <w:pStyle w:val="Normal"/>
        <w:spacing w:lineRule="exact" w:line="200"/>
        <w:ind w:left="1134" w:hanging="0"/>
        <w:rPr/>
      </w:pPr>
      <w:r>
        <w:rPr/>
        <w:t>Москва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  <w:szCs w:val="24"/>
        </w:rPr>
        <w:t xml:space="preserve">60.   </w:t>
      </w:r>
      <w:r>
        <w:rPr>
          <w:rStyle w:val="FontStyle11"/>
          <w:rFonts w:cs="Times New Roman"/>
          <w:sz w:val="24"/>
          <w:szCs w:val="24"/>
          <w:u w:val="single"/>
        </w:rPr>
        <w:t xml:space="preserve">Ж И </w:t>
      </w:r>
      <w:r>
        <w:rPr>
          <w:rStyle w:val="FontStyle12"/>
          <w:rFonts w:cs="Times New Roman"/>
          <w:spacing w:val="0"/>
          <w:sz w:val="24"/>
          <w:u w:val="single"/>
        </w:rPr>
        <w:t xml:space="preserve">3 </w:t>
      </w:r>
      <w:r>
        <w:rPr>
          <w:rStyle w:val="FontStyle11"/>
          <w:rFonts w:cs="Times New Roman"/>
          <w:sz w:val="24"/>
          <w:szCs w:val="24"/>
          <w:u w:val="single"/>
        </w:rPr>
        <w:t>Н Ь     ПОЭТА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Реминисцентная сюита в шести частях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амяти  О</w:t>
      </w:r>
      <w:r>
        <w:rPr>
          <w:rStyle w:val="FontStyle12"/>
          <w:rFonts w:cs="Times New Roman"/>
          <w:spacing w:val="0"/>
          <w:sz w:val="24"/>
        </w:rPr>
        <w:t>.Э.М</w:t>
      </w:r>
      <w:r>
        <w:rPr>
          <w:rStyle w:val="FontStyle14"/>
          <w:rFonts w:cs="Times New Roman"/>
          <w:spacing w:val="0"/>
          <w:sz w:val="24"/>
        </w:rPr>
        <w:t>.</w:t>
      </w:r>
    </w:p>
    <w:p>
      <w:pPr>
        <w:pStyle w:val="Style5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00"/>
        <w:ind w:left="2880" w:hanging="0"/>
        <w:rPr/>
      </w:pPr>
      <w:r>
        <w:rPr>
          <w:rStyle w:val="FontStyle11"/>
          <w:rFonts w:cs="Times New Roman"/>
          <w:sz w:val="24"/>
          <w:szCs w:val="24"/>
        </w:rPr>
        <w:t>Погиб Поэт, невольник чести.</w:t>
        <w:br/>
      </w:r>
      <w:r>
        <w:rPr>
          <w:rStyle w:val="FontStyle13"/>
          <w:sz w:val="24"/>
        </w:rPr>
        <w:t>/М</w:t>
      </w:r>
      <w:r>
        <w:rPr>
          <w:rStyle w:val="FontStyle11"/>
          <w:rFonts w:cs="Times New Roman"/>
          <w:sz w:val="24"/>
          <w:szCs w:val="24"/>
        </w:rPr>
        <w:t>.Лермонтов,’‘Смерть Поэта”/</w:t>
      </w:r>
    </w:p>
    <w:p>
      <w:pPr>
        <w:pStyle w:val="Style71"/>
        <w:widowControl/>
        <w:spacing w:lineRule="exact" w:line="200"/>
        <w:ind w:left="2880"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00"/>
        <w:ind w:left="2880" w:hanging="0"/>
        <w:jc w:val="left"/>
        <w:rPr/>
      </w:pPr>
      <w:r>
        <w:rPr>
          <w:rStyle w:val="FontStyle11"/>
          <w:rFonts w:cs="Times New Roman"/>
          <w:sz w:val="24"/>
          <w:szCs w:val="24"/>
        </w:rPr>
        <w:t>НЕКТО В СЕРОМ: Тише! Человек умер!</w:t>
        <w:br/>
      </w:r>
      <w:r>
        <w:rPr>
          <w:rStyle w:val="FontStyle13"/>
          <w:sz w:val="24"/>
        </w:rPr>
        <w:t>/Л</w:t>
      </w:r>
      <w:r>
        <w:rPr>
          <w:rStyle w:val="FontStyle11"/>
          <w:rFonts w:cs="Times New Roman"/>
          <w:sz w:val="24"/>
          <w:szCs w:val="24"/>
        </w:rPr>
        <w:t>.Андреев,’‘Жизнь Человека’‘/</w:t>
      </w:r>
    </w:p>
    <w:p>
      <w:pPr>
        <w:pStyle w:val="Style41"/>
        <w:widowControl/>
        <w:spacing w:lineRule="exact" w:line="200"/>
        <w:ind w:left="1134" w:hanging="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/>
        <w:t xml:space="preserve">                   </w:t>
      </w:r>
      <w:r>
        <w:rPr>
          <w:lang w:val="en-US"/>
        </w:rPr>
        <w:t>I</w:t>
      </w:r>
      <w:r>
        <w:rPr/>
        <w:t>.</w:t>
      </w:r>
    </w:p>
    <w:p>
      <w:pPr>
        <w:pStyle w:val="Style15"/>
        <w:widowControl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С тех пор, когда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одслушан был Поэтом первый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з в у к   о с т о р о ж н ы й   и   г л у х о й   п л о д а,</w:t>
        <w:br/>
        <w:t>с о р в а в ш е г о с я   с   д р е в а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охотников его убить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емало было, потому что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он дар имел ворчать и ворожить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и мчать, и мучить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е всякий любит слыть глухи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и знать: ленивый слышит что-то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е извлекая чутким ртом свои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 xml:space="preserve">б о г а т с т в о   </w:t>
      </w:r>
      <w:r>
        <w:rPr>
          <w:rStyle w:val="FontStyle13"/>
          <w:sz w:val="24"/>
        </w:rPr>
        <w:t xml:space="preserve">ц </w:t>
      </w:r>
      <w:r>
        <w:rPr>
          <w:rStyle w:val="FontStyle11"/>
          <w:rFonts w:cs="Times New Roman"/>
          <w:sz w:val="24"/>
          <w:szCs w:val="24"/>
        </w:rPr>
        <w:t xml:space="preserve">е л о </w:t>
      </w:r>
      <w:r>
        <w:rPr>
          <w:rStyle w:val="FontStyle13"/>
          <w:sz w:val="24"/>
        </w:rPr>
        <w:t xml:space="preserve">й   </w:t>
      </w:r>
      <w:r>
        <w:rPr>
          <w:rStyle w:val="FontStyle11"/>
          <w:rFonts w:cs="Times New Roman"/>
          <w:sz w:val="24"/>
          <w:szCs w:val="24"/>
        </w:rPr>
        <w:t xml:space="preserve">н о т </w:t>
      </w:r>
      <w:r>
        <w:rPr>
          <w:rStyle w:val="FontStyle13"/>
          <w:sz w:val="24"/>
        </w:rPr>
        <w:t>ы 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е всяк и зряч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о скверно этим знать, что есть таки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 xml:space="preserve">кто видит  х л и п к у ю  г р я з </w:t>
      </w:r>
      <w:r>
        <w:rPr>
          <w:rStyle w:val="FontStyle13"/>
          <w:sz w:val="24"/>
        </w:rPr>
        <w:t xml:space="preserve">ц </w:t>
      </w:r>
      <w:r>
        <w:rPr>
          <w:rStyle w:val="FontStyle11"/>
          <w:rFonts w:cs="Times New Roman"/>
          <w:sz w:val="24"/>
          <w:szCs w:val="24"/>
        </w:rPr>
        <w:t>у  и   плач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и   л а с т о ч к у,   и   в с ю   с т и х и ю.</w:t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зависть, черная, как боль,</w:t>
        <w:br/>
        <w:t>толкает, мучит,</w:t>
        <w:br/>
        <w:t>а ненависть уже - изволь -</w:t>
        <w:br/>
        <w:t xml:space="preserve">живот   п е н ь к о в о </w:t>
      </w:r>
      <w:r>
        <w:rPr>
          <w:rStyle w:val="FontStyle13"/>
          <w:sz w:val="24"/>
        </w:rPr>
        <w:t xml:space="preserve">й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 е ч ь ю   пучит.</w:t>
        <w:br/>
        <w:t>И теребя свой пропуск в новый рай,</w:t>
        <w:br/>
        <w:t>давясь слюной, слепцы глухонемые</w:t>
        <w:br/>
        <w:t>творят кумиров из других, крича: качай его, качай,</w:t>
        <w:br/>
        <w:t>он - наш, он – классовый Мессия!</w:t>
        <w:br/>
        <w:t>Поэта ж осторожно обошли</w:t>
        <w:br/>
        <w:t>вниманьем и заботой,</w:t>
        <w:br/>
        <w:t>и лишь Отец родной земли</w:t>
        <w:br/>
        <w:t>задумал что-то..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II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И с т и н а   т е м н а.   Но жемчуг тоже,</w:t>
        <w:br/>
        <w:t>как и люди, может умереть.</w:t>
        <w:br/>
        <w:t>Самый гениальный наш прохожий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видел сотни раз свою же смерть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ак его искали и пытал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ак его ловили и влекл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ак его к ответу привлекал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ак ответ услышать не смогли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Тот, кто меньше всех был приспособлен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 тяготам и тяжбам  -  вовлечен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был в конфликт, где каждый нерв озлоблен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где и ангел Божий не прощен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ервый раз, в Крыму, не расстреляли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Врангель почему-то сплоховал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в этот раз российской музе дал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шанс продлить - отнюдь не править - бал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А потом был   в о р о н - н о ж - Воронеж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Человек раздавлен, словно моль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оролю, сидяшему на трон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страшен был поэзии король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Слышал царь, как истово орали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Слава! Продолжатель и Мудрец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о хотел он, чтобы написал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мастера о нем, и наконец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он добился: сверхэнтузиазмо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артии, народа и стран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были те, кто раздражал сарказмом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ленены и разоружены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Каждый умирает, став насильно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чьей-то шавкой или подлецом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о Поэт - такой стервец двужильный!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он и тут остался лишь певцом.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 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                   </w:t>
      </w:r>
      <w:r>
        <w:rPr>
          <w:rStyle w:val="FontStyle13"/>
          <w:sz w:val="24"/>
        </w:rPr>
        <w:t>III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Еще метче в него стреляли</w:t>
        <w:br/>
        <w:t>и</w:t>
      </w:r>
      <w:r>
        <w:rPr>
          <w:rStyle w:val="FontStyle13"/>
          <w:sz w:val="24"/>
        </w:rPr>
        <w:t xml:space="preserve">з </w:t>
      </w:r>
      <w:r>
        <w:rPr>
          <w:rStyle w:val="FontStyle11"/>
          <w:rFonts w:cs="Times New Roman"/>
          <w:sz w:val="24"/>
          <w:szCs w:val="24"/>
        </w:rPr>
        <w:t>орудий мести:</w:t>
        <w:br/>
        <w:t xml:space="preserve">все давно </w:t>
      </w:r>
      <w:r>
        <w:rPr>
          <w:rStyle w:val="FontStyle13"/>
          <w:sz w:val="24"/>
        </w:rPr>
        <w:t xml:space="preserve">уж </w:t>
      </w:r>
      <w:r>
        <w:rPr>
          <w:rStyle w:val="FontStyle11"/>
          <w:rFonts w:cs="Times New Roman"/>
          <w:sz w:val="24"/>
          <w:szCs w:val="24"/>
        </w:rPr>
        <w:t>рабами стали -</w:t>
        <w:br/>
        <w:t>а он честный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Вся страна в едином порыве</w:t>
        <w:br/>
        <w:t>производит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 xml:space="preserve">чтобы дать ему сухарей </w:t>
      </w:r>
      <w:r>
        <w:rPr>
          <w:rStyle w:val="FontStyle13"/>
          <w:sz w:val="24"/>
        </w:rPr>
        <w:t xml:space="preserve">и </w:t>
      </w:r>
      <w:r>
        <w:rPr>
          <w:rStyle w:val="FontStyle11"/>
          <w:rFonts w:cs="Times New Roman"/>
          <w:sz w:val="24"/>
          <w:szCs w:val="24"/>
        </w:rPr>
        <w:t>рыбы</w:t>
        <w:br/>
      </w:r>
      <w:r>
        <w:rPr>
          <w:rStyle w:val="FontStyle13"/>
          <w:sz w:val="24"/>
        </w:rPr>
        <w:t xml:space="preserve">для </w:t>
      </w:r>
      <w:r>
        <w:rPr>
          <w:rStyle w:val="FontStyle11"/>
          <w:rFonts w:cs="Times New Roman"/>
          <w:sz w:val="24"/>
          <w:szCs w:val="24"/>
        </w:rPr>
        <w:t>мелодий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о не станем давать зарплату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хоть ты тресни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Ну </w:t>
      </w:r>
      <w:r>
        <w:rPr>
          <w:rStyle w:val="FontStyle11"/>
          <w:rFonts w:cs="Times New Roman"/>
          <w:sz w:val="24"/>
          <w:szCs w:val="24"/>
        </w:rPr>
        <w:t>зачем пролетариат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его песня?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И никто не подумал в запале: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й ли</w:t>
      </w:r>
      <w:r>
        <w:rPr>
          <w:rStyle w:val="FontStyle14"/>
          <w:rFonts w:cs="Times New Roman" w:ascii="Times New Roman" w:hAnsi="Times New Roman"/>
          <w:spacing w:val="0"/>
          <w:sz w:val="24"/>
        </w:rPr>
        <w:t>?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роизводим мы для себя ли,</w:t>
        <w:br/>
        <w:t xml:space="preserve">для него </w:t>
      </w:r>
      <w:r>
        <w:rPr>
          <w:rStyle w:val="FontStyle13"/>
          <w:sz w:val="24"/>
        </w:rPr>
        <w:t>ли?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И н</w:t>
      </w:r>
      <w:r>
        <w:rPr>
          <w:rStyle w:val="FontStyle11"/>
          <w:rFonts w:cs="Times New Roman"/>
          <w:sz w:val="24"/>
          <w:szCs w:val="24"/>
        </w:rPr>
        <w:t>икто не сказал: есть ценность</w:t>
        <w:br/>
        <w:t>чудесне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 xml:space="preserve">чем станки, кренделя </w:t>
      </w:r>
      <w:r>
        <w:rPr>
          <w:rStyle w:val="FontStyle13"/>
          <w:sz w:val="24"/>
        </w:rPr>
        <w:t xml:space="preserve">и </w:t>
      </w:r>
      <w:r>
        <w:rPr>
          <w:rStyle w:val="FontStyle11"/>
          <w:rFonts w:cs="Times New Roman"/>
          <w:sz w:val="24"/>
          <w:szCs w:val="24"/>
        </w:rPr>
        <w:t>мартены -</w:t>
        <w:br/>
        <w:t>его песня!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о удобно было тому,</w:t>
        <w:br/>
        <w:t>кто сверху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чтоб мы брали одно к одному</w:t>
        <w:br/>
        <w:t>на веру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чтоб себя гегемоном считал</w:t>
        <w:br/>
        <w:t>тот, кто производит,</w:t>
      </w:r>
    </w:p>
    <w:p>
      <w:pPr>
        <w:pStyle w:val="Style15"/>
        <w:widowControl/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1"/>
          <w:rFonts w:cs="Times New Roman"/>
          <w:sz w:val="24"/>
          <w:szCs w:val="24"/>
        </w:rPr>
        <w:t xml:space="preserve">и чтоб только гимны читал -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без мелодий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А Поэт, мол, так - чепуха,</w:t>
        <w:br/>
        <w:t>нахлебник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Да и хрен что поймешь там в стихах,</w:t>
        <w:br/>
        <w:t>особливо в последних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                  </w:t>
      </w:r>
      <w:r>
        <w:rPr>
          <w:rStyle w:val="FontStyle12"/>
          <w:rFonts w:cs="Times New Roman"/>
          <w:spacing w:val="0"/>
          <w:sz w:val="24"/>
          <w:lang w:val="en-US"/>
        </w:rPr>
        <w:t>IV</w:t>
      </w:r>
      <w:r>
        <w:rPr>
          <w:rStyle w:val="FontStyle12"/>
          <w:rFonts w:cs="Times New Roman"/>
          <w:spacing w:val="0"/>
          <w:sz w:val="24"/>
        </w:rPr>
        <w:t>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Убивали молвой или ссылкой?</w:t>
        <w:br/>
        <w:t>Убивали пуля или голод?</w:t>
        <w:br/>
        <w:t>Говорят, что читал он Петрарку</w:t>
        <w:br/>
        <w:t>уголовникам на привале,</w:t>
        <w:br/>
        <w:t>и</w:t>
      </w:r>
      <w:r>
        <w:rPr>
          <w:rStyle w:val="FontStyle13"/>
          <w:sz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простой народ возмутился:</w:t>
        <w:br/>
        <w:t>итальянец, известно, фашистский -</w:t>
        <w:br/>
        <w:t>что же этот заморыш читает?</w:t>
        <w:br/>
        <w:t>Видно, родину он не любит...</w:t>
        <w:br/>
        <w:t>Говорят, будто   т а к   он уби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Говорят, что на барже в Сибир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через год после даты смерт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сообщенной жене Лубянко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плыл он к северному сиянью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е доплыл, занемог и умер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не доплыл он и  в реку сброшен…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Говорят, будто   т а к   он уби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Говорят, что на Дальнем Восток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szCs w:val="24"/>
        </w:rPr>
        <w:t>в пересылке, в бараках вшивых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9"/>
          <w:rFonts w:cs="Times New Roman" w:ascii="Times New Roman" w:hAnsi="Times New Roman"/>
          <w:b w:val="false"/>
          <w:spacing w:val="0"/>
          <w:sz w:val="24"/>
        </w:rPr>
        <w:t>он боялся какого-то яда</w:t>
        <w:br/>
        <w:t>и не ел он пайка, побираясь</w:t>
      </w:r>
    </w:p>
    <w:p>
      <w:pPr>
        <w:pStyle w:val="Style71"/>
        <w:widowControl/>
        <w:spacing w:lineRule="exact" w:line="200"/>
        <w:ind w:left="1134" w:hanging="0"/>
        <w:jc w:val="left"/>
        <w:rPr/>
      </w:pPr>
      <w:r>
        <w:rPr>
          <w:rStyle w:val="FontStyle19"/>
          <w:rFonts w:cs="Times New Roman"/>
          <w:b w:val="false"/>
          <w:spacing w:val="0"/>
          <w:sz w:val="24"/>
        </w:rPr>
        <w:t>и крадя. Уголовники били,</w:t>
        <w:br/>
        <w:t>отправляли его на помойку,</w:t>
        <w:br/>
        <w:t>чтобы там он ел, там и умер...</w:t>
        <w:br/>
        <w:t>Говорят, будто   т а к   он убит.</w:t>
      </w:r>
    </w:p>
    <w:p>
      <w:pPr>
        <w:pStyle w:val="Style31"/>
        <w:widowControl/>
        <w:spacing w:lineRule="exact" w:line="200"/>
        <w:ind w:left="1134" w:hanging="0"/>
        <w:rPr>
          <w:rStyle w:val="FontStyle19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9"/>
          <w:rFonts w:cs="Times New Roman" w:ascii="Times New Roman" w:hAnsi="Times New Roman"/>
          <w:b w:val="false"/>
          <w:spacing w:val="0"/>
          <w:sz w:val="24"/>
        </w:rPr>
        <w:t>Разбегаются мыши-рифмы.</w:t>
        <w:br/>
        <w:t>Разрывается мышца сердца.</w:t>
      </w:r>
    </w:p>
    <w:p>
      <w:pPr>
        <w:pStyle w:val="Style81"/>
        <w:widowControl/>
        <w:spacing w:lineRule="exact" w:line="200"/>
        <w:ind w:left="1134" w:hanging="0"/>
        <w:rPr/>
      </w:pPr>
      <w:r>
        <w:rPr>
          <w:rStyle w:val="FontStyle19"/>
          <w:rFonts w:cs="Times New Roman"/>
          <w:b w:val="false"/>
          <w:spacing w:val="0"/>
          <w:sz w:val="24"/>
        </w:rPr>
        <w:t>И ослабнув без этой мышцы,</w:t>
        <w:br/>
        <w:t>повисает на сердце тело,</w:t>
        <w:br/>
        <w:t>как на вешалке рваная шуба.</w:t>
        <w:br/>
        <w:t>Рассыпается мозг по свалке,</w:t>
        <w:br/>
        <w:t>растворяется песня в ветре...</w:t>
        <w:br/>
      </w:r>
      <w:r>
        <w:rPr>
          <w:rStyle w:val="FontStyle13"/>
          <w:sz w:val="24"/>
        </w:rPr>
        <w:t xml:space="preserve">Я </w:t>
      </w:r>
      <w:r>
        <w:rPr>
          <w:rStyle w:val="FontStyle19"/>
          <w:rFonts w:cs="Times New Roman"/>
          <w:b w:val="false"/>
          <w:spacing w:val="0"/>
          <w:sz w:val="24"/>
        </w:rPr>
        <w:t>уверен, что   т а к   он убит.</w:t>
      </w:r>
    </w:p>
    <w:p>
      <w:pPr>
        <w:pStyle w:val="Style91"/>
        <w:widowControl/>
        <w:spacing w:lineRule="exact" w:line="200"/>
        <w:ind w:left="1134" w:hanging="0"/>
        <w:rPr>
          <w:rStyle w:val="FontStyle19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9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00"/>
        <w:ind w:left="1134" w:hanging="0"/>
        <w:rPr/>
      </w:pPr>
      <w:r>
        <w:rPr>
          <w:rStyle w:val="FontStyle19"/>
          <w:rFonts w:cs="Times New Roman" w:ascii="Times New Roman" w:hAnsi="Times New Roman"/>
          <w:b w:val="false"/>
          <w:spacing w:val="0"/>
          <w:sz w:val="24"/>
        </w:rPr>
        <w:t xml:space="preserve">На вас ли падет эта кровь, </w:t>
      </w:r>
    </w:p>
    <w:p>
      <w:pPr>
        <w:pStyle w:val="Style101"/>
        <w:widowControl/>
        <w:spacing w:lineRule="exact" w:line="200"/>
        <w:ind w:left="1134" w:hanging="0"/>
        <w:rPr/>
      </w:pPr>
      <w:r>
        <w:rPr>
          <w:rStyle w:val="FontStyle19"/>
          <w:rFonts w:cs="Times New Roman" w:ascii="Times New Roman" w:hAnsi="Times New Roman"/>
          <w:b w:val="false"/>
          <w:spacing w:val="0"/>
          <w:sz w:val="24"/>
        </w:rPr>
        <w:t>миллионы   б е з р о д н ы х   п о т о м к о в</w:t>
      </w:r>
    </w:p>
    <w:p>
      <w:pPr>
        <w:pStyle w:val="Style101"/>
        <w:widowControl/>
        <w:spacing w:lineRule="exact" w:line="200"/>
        <w:ind w:left="1134" w:hanging="0"/>
        <w:rPr/>
      </w:pPr>
      <w:r>
        <w:rPr>
          <w:rStyle w:val="FontStyle19"/>
          <w:rFonts w:cs="Times New Roman" w:ascii="Times New Roman" w:hAnsi="Times New Roman"/>
          <w:b w:val="false"/>
          <w:spacing w:val="0"/>
          <w:sz w:val="24"/>
        </w:rPr>
        <w:t>других  миллионов покорных рабов?</w:t>
        <w:br/>
        <w:t xml:space="preserve">     Ответ будет скомкан.</w:t>
        <w:br/>
        <w:t>На вас ли падет эта кровь,</w:t>
        <w:br/>
        <w:t>сотни взращенных на лжи литрастений,</w:t>
        <w:br/>
        <w:t>лжепоэтов и власти бессменных писцов?</w:t>
      </w:r>
    </w:p>
    <w:p>
      <w:pPr>
        <w:pStyle w:val="Style81"/>
        <w:widowControl/>
        <w:spacing w:lineRule="exact" w:line="200"/>
        <w:ind w:left="1134" w:hanging="0"/>
        <w:rPr/>
      </w:pPr>
      <w:r>
        <w:rPr>
          <w:rStyle w:val="FontStyle19"/>
          <w:rFonts w:cs="Times New Roman"/>
          <w:b w:val="false"/>
          <w:spacing w:val="0"/>
          <w:sz w:val="24"/>
        </w:rPr>
        <w:t xml:space="preserve">     </w:t>
      </w:r>
      <w:r>
        <w:rPr>
          <w:rStyle w:val="FontStyle19"/>
          <w:rFonts w:cs="Times New Roman"/>
          <w:b w:val="false"/>
          <w:spacing w:val="0"/>
          <w:sz w:val="24"/>
        </w:rPr>
        <w:t>Ответ будет - забвенье.</w:t>
        <w:br/>
        <w:t xml:space="preserve">На вас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ли </w:t>
      </w:r>
      <w:r>
        <w:rPr>
          <w:rStyle w:val="FontStyle19"/>
          <w:rFonts w:cs="Times New Roman"/>
          <w:b w:val="false"/>
          <w:spacing w:val="0"/>
          <w:sz w:val="24"/>
        </w:rPr>
        <w:t>падет эта кровь,</w:t>
        <w:br/>
        <w:t>десятки стоящих у трона</w:t>
        <w:br/>
        <w:t xml:space="preserve">т о н к о ш е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и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х   в о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ж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д е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й   и </w:t>
      </w:r>
      <w:r>
        <w:rPr>
          <w:rStyle w:val="FontStyle19"/>
          <w:rFonts w:cs="Times New Roman"/>
          <w:b w:val="false"/>
          <w:spacing w:val="0"/>
          <w:sz w:val="24"/>
        </w:rPr>
        <w:t>жрецов?</w:t>
      </w:r>
    </w:p>
    <w:p>
      <w:pPr>
        <w:pStyle w:val="Style81"/>
        <w:widowControl/>
        <w:spacing w:lineRule="exact" w:line="200"/>
        <w:ind w:left="1134" w:hanging="0"/>
        <w:rPr/>
      </w:pPr>
      <w:r>
        <w:rPr>
          <w:rStyle w:val="FontStyle19"/>
          <w:rFonts w:cs="Times New Roman"/>
          <w:b w:val="false"/>
          <w:spacing w:val="0"/>
          <w:sz w:val="24"/>
        </w:rPr>
        <w:t xml:space="preserve">     </w:t>
      </w:r>
      <w:r>
        <w:rPr>
          <w:rStyle w:val="FontStyle19"/>
          <w:rFonts w:cs="Times New Roman"/>
          <w:b w:val="false"/>
          <w:spacing w:val="0"/>
          <w:sz w:val="24"/>
        </w:rPr>
        <w:t>Ответ будет стоном.</w:t>
        <w:br/>
        <w:t>На тебя ли падет эта кровь,</w:t>
        <w:br/>
        <w:t>чудовище мрака, вместилище фальши,</w:t>
        <w:br/>
        <w:t>король-параноик, пришелец из средних веков?</w:t>
        <w:br/>
        <w:t xml:space="preserve">     Ответ будет дальше..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3"/>
          <w:rFonts w:eastAsia="Courier New"/>
          <w:sz w:val="24"/>
        </w:rPr>
        <w:t xml:space="preserve">                  </w:t>
      </w:r>
      <w:r>
        <w:rPr>
          <w:rStyle w:val="FontStyle13"/>
          <w:sz w:val="24"/>
          <w:lang w:val="en-US"/>
        </w:rPr>
        <w:t>VI</w:t>
      </w:r>
      <w:r>
        <w:rPr>
          <w:rStyle w:val="FontStyle13"/>
          <w:sz w:val="24"/>
        </w:rPr>
        <w:t>.</w:t>
      </w:r>
    </w:p>
    <w:p>
      <w:pPr>
        <w:pStyle w:val="Style71"/>
        <w:widowControl/>
        <w:spacing w:lineRule="exact" w:line="200"/>
        <w:ind w:left="1134" w:hanging="0"/>
        <w:jc w:val="left"/>
        <w:rPr>
          <w:rStyle w:val="FontStyle19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71"/>
        <w:widowControl/>
        <w:spacing w:lineRule="exact" w:line="200"/>
        <w:ind w:left="1134" w:hanging="0"/>
        <w:jc w:val="left"/>
        <w:rPr/>
      </w:pPr>
      <w:r>
        <w:rPr>
          <w:rStyle w:val="FontStyle19"/>
          <w:rFonts w:cs="Times New Roman"/>
          <w:b w:val="false"/>
          <w:spacing w:val="0"/>
          <w:sz w:val="24"/>
        </w:rPr>
        <w:t>У б и т   П о э т,   н е в о л ь н и к   Света,</w:t>
        <w:br/>
        <w:t>но продолжают свой разбег</w:t>
        <w:br/>
        <w:t>ц а р а п к и   г р и ф е л ь н о г о   л е т а</w:t>
        <w:br/>
        <w:t>и мой прекрасный   ж а л к и й   в е к .</w:t>
        <w:br/>
        <w:t>Не свет слепых, глухих и сирых,</w:t>
        <w:br/>
        <w:t>а Солнца свет светил ему.</w:t>
      </w:r>
    </w:p>
    <w:p>
      <w:pPr>
        <w:pStyle w:val="Style71"/>
        <w:widowControl/>
        <w:spacing w:lineRule="exact" w:line="200"/>
        <w:ind w:left="1134" w:hanging="0"/>
        <w:jc w:val="left"/>
        <w:rPr/>
      </w:pPr>
      <w:r>
        <w:rPr>
          <w:rStyle w:val="FontStyle19"/>
          <w:rFonts w:cs="Times New Roman"/>
          <w:b w:val="false"/>
          <w:spacing w:val="0"/>
          <w:sz w:val="24"/>
        </w:rPr>
        <w:t>И нет   н и   в о л к а,   н и   т а п и р а</w:t>
        <w:br/>
        <w:t>в его построенном дому.</w:t>
        <w:br/>
        <w:t xml:space="preserve">Мы входим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и </w:t>
      </w:r>
      <w:r>
        <w:rPr>
          <w:rStyle w:val="FontStyle19"/>
          <w:rFonts w:cs="Times New Roman"/>
          <w:b w:val="false"/>
          <w:spacing w:val="0"/>
          <w:sz w:val="24"/>
        </w:rPr>
        <w:t>скользим, как тени,</w:t>
        <w:br/>
        <w:t xml:space="preserve">по дому света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и </w:t>
      </w:r>
      <w:r>
        <w:rPr>
          <w:rStyle w:val="FontStyle19"/>
          <w:rFonts w:cs="Times New Roman"/>
          <w:b w:val="false"/>
          <w:spacing w:val="0"/>
          <w:sz w:val="24"/>
        </w:rPr>
        <w:t>мечты, -</w:t>
        <w:br/>
        <w:t>п е р е д а е т с я   у д и в л е н ь е</w:t>
        <w:br/>
      </w:r>
      <w:r>
        <w:rPr>
          <w:rStyle w:val="FontStyle18"/>
          <w:rFonts w:cs="Times New Roman"/>
          <w:spacing w:val="0"/>
          <w:sz w:val="24"/>
          <w:szCs w:val="24"/>
        </w:rPr>
        <w:t xml:space="preserve">и </w:t>
      </w:r>
      <w:r>
        <w:rPr>
          <w:rStyle w:val="FontStyle19"/>
          <w:rFonts w:cs="Times New Roman"/>
          <w:b w:val="false"/>
          <w:spacing w:val="0"/>
          <w:sz w:val="24"/>
        </w:rPr>
        <w:t>укрепляются мосты.</w:t>
        <w:br/>
        <w:t>Он не убит. Лишь человека</w:t>
        <w:br/>
        <w:t xml:space="preserve">убить умеют  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з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в е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р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ь   и </w:t>
      </w:r>
      <w:r>
        <w:rPr>
          <w:rStyle w:val="FontStyle16"/>
          <w:rFonts w:cs="Times New Roman"/>
          <w:spacing w:val="0"/>
          <w:sz w:val="24"/>
        </w:rPr>
        <w:t xml:space="preserve">  </w:t>
      </w:r>
      <w:r>
        <w:rPr>
          <w:rStyle w:val="FontStyle19"/>
          <w:rFonts w:cs="Times New Roman"/>
          <w:b w:val="false"/>
          <w:spacing w:val="0"/>
          <w:sz w:val="24"/>
        </w:rPr>
        <w:t xml:space="preserve">в е </w:t>
      </w:r>
      <w:r>
        <w:rPr>
          <w:rStyle w:val="FontStyle16"/>
          <w:rFonts w:cs="Times New Roman"/>
          <w:spacing w:val="0"/>
          <w:sz w:val="24"/>
        </w:rPr>
        <w:t>к .</w:t>
        <w:br/>
        <w:t>Н</w:t>
      </w:r>
      <w:r>
        <w:rPr>
          <w:rStyle w:val="FontStyle19"/>
          <w:rFonts w:cs="Times New Roman"/>
          <w:b w:val="false"/>
          <w:spacing w:val="0"/>
          <w:sz w:val="24"/>
        </w:rPr>
        <w:t>о нам спускается на веки</w:t>
        <w:br/>
        <w:t>его стихов соленый снег,</w:t>
        <w:br/>
      </w:r>
      <w:r>
        <w:rPr>
          <w:rStyle w:val="FontStyle18"/>
          <w:rFonts w:cs="Times New Roman"/>
          <w:spacing w:val="0"/>
          <w:sz w:val="24"/>
          <w:szCs w:val="24"/>
        </w:rPr>
        <w:t xml:space="preserve">и </w:t>
      </w:r>
      <w:r>
        <w:rPr>
          <w:rStyle w:val="FontStyle19"/>
          <w:rFonts w:cs="Times New Roman"/>
          <w:b w:val="false"/>
          <w:spacing w:val="0"/>
          <w:sz w:val="24"/>
        </w:rPr>
        <w:t>понимаем мы: Поэта</w:t>
        <w:br/>
        <w:t xml:space="preserve">нельзя убить, </w:t>
      </w:r>
      <w:r>
        <w:rPr>
          <w:rStyle w:val="FontStyle18"/>
          <w:rFonts w:cs="Times New Roman"/>
          <w:spacing w:val="0"/>
          <w:sz w:val="24"/>
          <w:szCs w:val="24"/>
        </w:rPr>
        <w:t xml:space="preserve">и </w:t>
      </w:r>
      <w:r>
        <w:rPr>
          <w:rStyle w:val="FontStyle19"/>
          <w:rFonts w:cs="Times New Roman"/>
          <w:b w:val="false"/>
          <w:spacing w:val="0"/>
          <w:sz w:val="24"/>
        </w:rPr>
        <w:t>может быть,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нет смерти, если песня спета</w:t>
        <w:br/>
        <w:t>и будет царствовать и жить.</w:t>
      </w:r>
      <w:r>
        <w:rPr>
          <w:rStyle w:val="FontStyle11"/>
          <w:rFonts w:cs="Times New Roman"/>
          <w:sz w:val="24"/>
          <w:szCs w:val="24"/>
        </w:rPr>
        <w:br/>
      </w:r>
      <w:r>
        <w:rPr>
          <w:rStyle w:val="FontStyle12"/>
          <w:rFonts w:cs="Times New Roman"/>
          <w:spacing w:val="0"/>
          <w:sz w:val="24"/>
        </w:rPr>
        <w:t>Смешной, затравленный и смятый,</w:t>
        <w:br/>
        <w:t>полуодетый, чуть живой,</w:t>
        <w:br/>
        <w:t>Поэт предстанет как крылатый</w:t>
        <w:br/>
        <w:t>античный бог или герой.</w:t>
        <w:br/>
        <w:t>И вот уж новым поколеньям</w:t>
        <w:br/>
        <w:t>на грани яви и мечты</w:t>
        <w:br/>
        <w:t>п е р е д а е т с я   у д и в л е н ь е</w:t>
        <w:br/>
        <w:t>и вновь возводятся мосты.</w:t>
      </w:r>
    </w:p>
    <w:p>
      <w:pPr>
        <w:pStyle w:val="Style15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13.12.88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eastAsia="en-US"/>
        </w:rPr>
        <w:t>Запорожь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en-US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/>
          <w:spacing w:val="0"/>
          <w:sz w:val="24"/>
        </w:rPr>
        <w:t>::::::::::::::::::::::::::::::::::::::::</w:t>
        <w:tab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>Выделенные фразы взяты из различных стихотворений</w:t>
        <w:br/>
        <w:t>Осипа Мандельштама, а также из стихотворения</w:t>
        <w:br/>
        <w:t>М.Лермонтова ‘‘Смерть Поэта’‘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::::::::::::::::::::::::::::::::::::::::::::::::::::::::::::::::::::::::::::::::::::::::::::::::::::::::::::::::::::::::::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Ч  А  С  Т  Ь        Ч  Е  Т  В  Е  Р  Т  А  Я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С    О    Н    Е    Т    Ы        Р    А    З    Н    Ы    Х        Л    Е    Т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--------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В    ЦИКЛ   ВКЛЮЧЕНЫ    СОНЕТЫ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</w:t>
      </w:r>
      <w:r>
        <w:rPr/>
        <w:t>Из  ‘‘Книги  100  сонетов’‘  /1971-1982/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         </w:t>
      </w:r>
      <w:r>
        <w:rPr/>
        <w:t>Из  сборника  ‘‘Тат  Твам  Аси’‘  /1980-1985/</w:t>
      </w:r>
    </w:p>
    <w:p>
      <w:pPr>
        <w:pStyle w:val="Normal"/>
        <w:spacing w:lineRule="exact" w:line="200"/>
        <w:ind w:left="1134" w:right="1701" w:hanging="0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</w:t>
      </w:r>
      <w:r>
        <w:rPr/>
        <w:t xml:space="preserve">Новые  сонеты 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с  т  и  х  о  т  в  о  р  е  н  и  я</w:t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апрель  1977  -  январь   1989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firstLine="846"/>
        <w:rPr>
          <w:u w:val="single"/>
        </w:rPr>
      </w:pPr>
      <w:r>
        <w:rPr>
          <w:u w:val="single"/>
        </w:rPr>
        <w:t>С О Н Е Т Ы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нычет ветер в разбухших полях,</w:t>
        <w:br/>
        <w:t>сыро, серо - весна на распутье.</w:t>
        <w:br/>
        <w:t>Пустоты в этой тусклой минуте</w:t>
      </w:r>
    </w:p>
    <w:p>
      <w:pPr>
        <w:pStyle w:val="Normal"/>
        <w:spacing w:lineRule="exact" w:line="200"/>
        <w:ind w:left="1134" w:hanging="0"/>
        <w:rPr/>
      </w:pPr>
      <w:r>
        <w:rPr/>
        <w:t>столько, сколько бывает в года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один в этой тягостной  жути:</w:t>
        <w:br/>
        <w:t>вся природа забыла свой страх</w:t>
      </w:r>
    </w:p>
    <w:p>
      <w:pPr>
        <w:pStyle w:val="Normal"/>
        <w:spacing w:lineRule="exact" w:line="200"/>
        <w:ind w:left="1134" w:hanging="0"/>
        <w:rPr/>
      </w:pPr>
      <w:r>
        <w:rPr/>
        <w:t>и весну снова видит в мечтах...</w:t>
        <w:br/>
        <w:t>Отравиться бы этой цикуто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сцвести бы с весной заодно,</w:t>
        <w:br/>
        <w:t>ошибаться и снова мечтать,</w:t>
        <w:br/>
        <w:t>наслаждаться и снова страдать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грядущее предрешено,</w:t>
      </w:r>
    </w:p>
    <w:p>
      <w:pPr>
        <w:pStyle w:val="Normal"/>
        <w:spacing w:lineRule="exact" w:line="200"/>
        <w:ind w:left="1134" w:hanging="0"/>
        <w:rPr/>
      </w:pPr>
      <w:r>
        <w:rPr/>
        <w:t>поздно снова теперь начинать.</w:t>
      </w:r>
    </w:p>
    <w:p>
      <w:pPr>
        <w:pStyle w:val="Normal"/>
        <w:spacing w:lineRule="exact" w:line="200"/>
        <w:ind w:left="1134" w:hanging="0"/>
        <w:rPr/>
      </w:pPr>
      <w:r>
        <w:rPr/>
        <w:t>Дым. Бутылка. Пустая тетрад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5.04.77.</w:t>
      </w:r>
    </w:p>
    <w:p>
      <w:pPr>
        <w:pStyle w:val="Normal"/>
        <w:spacing w:lineRule="exact" w:line="200"/>
        <w:ind w:left="1134" w:hanging="0"/>
        <w:rPr/>
      </w:pPr>
      <w:r>
        <w:rPr/>
        <w:t>Кохано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ходит молодость. Рассыпались во прах</w:t>
        <w:br/>
        <w:t>тщеславные мечты, надежды, веры.</w:t>
        <w:br/>
        <w:t>Ушла любовь. Ушел блаженный страх,</w:t>
        <w:br/>
        <w:t>что слишком малый век мне был отмер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ягуче, липко тянутся часы,</w:t>
        <w:br/>
        <w:t>дни-близнецы ползут, как черепахи.</w:t>
        <w:br/>
        <w:t>И льются как органные басы</w:t>
        <w:br/>
        <w:t>недели, месяцы и годы крах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перь я не боюсь, что мало жить:</w:t>
        <w:br/>
        <w:t>сполна мне хватит краха сновидений,</w:t>
        <w:br/>
        <w:t>я ими разучился дорожить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не окружают больше тени...</w:t>
        <w:br/>
        <w:t>Порвётся жизни серенькая нить -</w:t>
        <w:br/>
        <w:t>исчезнет язва с тела поколе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7.05.78.</w:t>
      </w:r>
    </w:p>
    <w:p>
      <w:pPr>
        <w:pStyle w:val="Normal"/>
        <w:spacing w:lineRule="exact" w:line="200"/>
        <w:ind w:left="1134" w:hanging="0"/>
        <w:rPr/>
      </w:pPr>
      <w:r>
        <w:rPr/>
        <w:t>Новогорьев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 горам пугливо жмутся облака,</w:t>
        <w:br/>
        <w:t>не смея к горизонту прикоснуться.</w:t>
        <w:br/>
        <w:t>Лежим на берегу. Пора б проснуться,</w:t>
        <w:br/>
        <w:t>но участь человека нелегка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жаривая медленно бока,</w:t>
        <w:br/>
        <w:t>лежим, и лень нам даже повернуться.</w:t>
        <w:br/>
        <w:t>А море, солнце, горы - так смеются;</w:t>
        <w:br/>
        <w:t>как будто рады и за червя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венит в ушах вечнозелёный Понт,</w:t>
        <w:br/>
        <w:t>вино Массандры негу солнца дарит,</w:t>
        <w:br/>
        <w:t>и солнце погружает в дивный с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море посылает свои чары:</w:t>
      </w:r>
    </w:p>
    <w:p>
      <w:pPr>
        <w:pStyle w:val="Normal"/>
        <w:spacing w:lineRule="exact" w:line="200"/>
        <w:ind w:left="1134" w:hanging="0"/>
        <w:rPr/>
      </w:pPr>
      <w:r>
        <w:rPr/>
        <w:t>вдали синеет, манит горизонт,</w:t>
      </w:r>
    </w:p>
    <w:p>
      <w:pPr>
        <w:pStyle w:val="Normal"/>
        <w:spacing w:lineRule="exact" w:line="200"/>
        <w:ind w:left="1134" w:hanging="0"/>
        <w:rPr/>
      </w:pPr>
      <w:r>
        <w:rPr/>
        <w:t>и волны с рёвом бьются в Адалар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3.07.80.</w:t>
      </w:r>
    </w:p>
    <w:p>
      <w:pPr>
        <w:pStyle w:val="Normal"/>
        <w:spacing w:lineRule="exact" w:line="200"/>
        <w:ind w:left="1134" w:hanging="0"/>
        <w:rPr/>
      </w:pPr>
      <w:r>
        <w:rPr/>
        <w:t>Гурзуф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д бормотание волны</w:t>
        <w:br/>
        <w:t>так сладко в кресле полуспать…</w:t>
        <w:br/>
        <w:t>Неслышно, словно белый тать,</w:t>
        <w:br/>
        <w:t>в окно к нам входит  луч луны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можем мы ему отдать?</w:t>
        <w:br/>
        <w:t>То, что друг другу мы должны?</w:t>
        <w:br/>
        <w:t>Мы чем-то новым так полны,</w:t>
        <w:br/>
        <w:t>нас опьяняет благодать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воя щека так горяча,</w:t>
        <w:br/>
        <w:t>так нежен аромат волос...</w:t>
        <w:br/>
        <w:t>И олеандр, и алыча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альмы среди моря роз...</w:t>
        <w:br/>
        <w:t>И бархат смуглого плеча,</w:t>
        <w:br/>
        <w:t>и твой ответ, и мой вопрос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7.07.80.</w:t>
      </w:r>
    </w:p>
    <w:p>
      <w:pPr>
        <w:pStyle w:val="Normal"/>
        <w:spacing w:lineRule="exact" w:line="200"/>
        <w:ind w:left="1134" w:hanging="0"/>
        <w:rPr/>
      </w:pPr>
      <w:r>
        <w:rPr/>
        <w:t>Гурзуф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венадцать лет пишу я свой сонет.</w:t>
        <w:br/>
        <w:t>И если вдруг не будет конца света,</w:t>
        <w:br/>
        <w:t>я допишу, хоть я и не поэт,</w:t>
        <w:br/>
        <w:t>последнее трехстишие соне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товы ль две строфы? - и да, и нет.</w:t>
      </w:r>
    </w:p>
    <w:p>
      <w:pPr>
        <w:pStyle w:val="Normal"/>
        <w:spacing w:lineRule="exact" w:line="200"/>
        <w:ind w:left="1134" w:hanging="0"/>
        <w:rPr/>
      </w:pPr>
      <w:r>
        <w:rPr/>
        <w:t>Но ими моя жизнь уже согрета.</w:t>
      </w:r>
    </w:p>
    <w:p>
      <w:pPr>
        <w:pStyle w:val="Normal"/>
        <w:spacing w:lineRule="exact" w:line="200"/>
        <w:ind w:left="1134" w:hanging="0"/>
        <w:rPr/>
      </w:pPr>
      <w:r>
        <w:rPr/>
        <w:t>И жду теперь: мелькнёт концовки свет,</w:t>
      </w:r>
    </w:p>
    <w:p>
      <w:pPr>
        <w:pStyle w:val="Normal"/>
        <w:spacing w:lineRule="exact" w:line="200"/>
        <w:ind w:left="1134" w:hanging="0"/>
        <w:rPr/>
      </w:pPr>
      <w:r>
        <w:rPr/>
        <w:t>и поглотит моё творенье Ле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ыни ль зной, холодный горный лед</w:t>
        <w:br/>
        <w:t>в нём будут? - Но сие от всех сокрыто.</w:t>
        <w:br/>
        <w:t>Змеёй оно ужалит ядовитой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ль, как агава, пышно расцветёт?</w:t>
      </w:r>
    </w:p>
    <w:p>
      <w:pPr>
        <w:pStyle w:val="Normal"/>
        <w:spacing w:lineRule="exact" w:line="200"/>
        <w:ind w:left="1134" w:hanging="0"/>
        <w:rPr/>
      </w:pPr>
      <w:r>
        <w:rPr/>
        <w:t>Смертельно всё: змеиная отрава</w:t>
      </w:r>
    </w:p>
    <w:p>
      <w:pPr>
        <w:pStyle w:val="Normal"/>
        <w:spacing w:lineRule="exact" w:line="200"/>
        <w:ind w:left="1134" w:hanging="0"/>
        <w:rPr/>
      </w:pPr>
      <w:r>
        <w:rPr/>
        <w:t>и зной, и лёд, и первый цвет агав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5.1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firstLine="282"/>
        <w:rPr/>
      </w:pPr>
      <w:r>
        <w:rPr/>
        <w:t>6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я сброшу все вериги,</w:t>
        <w:br/>
        <w:t>мне станет легче во сто крат.</w:t>
        <w:br/>
        <w:t xml:space="preserve">Но что веригами считать? </w:t>
        <w:br/>
        <w:t>Семью? Работу? Дружбу? Книг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едине с собою миги</w:t>
        <w:br/>
        <w:t>могу по пальцам сосчитать,</w:t>
        <w:br/>
        <w:t>и был бы несказанно рад</w:t>
        <w:br/>
        <w:t>лишиться тягостной квадриг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лопот семейных и друзей,</w:t>
        <w:br/>
        <w:t>и шелухи словесной фальши,</w:t>
        <w:br/>
        <w:t>и скуки всех рабочих дней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вот их нет. А что же дальше?</w:t>
        <w:br/>
        <w:t>А дальше - смерть и пустота,</w:t>
        <w:br/>
        <w:t>забвенье, холод, немо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6.I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7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начала - плачущий комок:</w:t>
        <w:br/>
        <w:t>не много тела - звука много.</w:t>
        <w:br/>
        <w:t>Но если так родился Бог,</w:t>
        <w:br/>
        <w:t>то я готов поверить в бог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, если б я увидеть смог</w:t>
        <w:br/>
        <w:t>его истории дорогу!</w:t>
        <w:br/>
        <w:t>Согнёт ли жизнь в бараний рог?</w:t>
        <w:br/>
        <w:t>Придёт ли счастье на подмогу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ог, если есть он, - Бог детей.</w:t>
        <w:br/>
        <w:t>Так дай же Бог любви и веры,</w:t>
        <w:br/>
        <w:t>надежды и счастливых дней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мерь всё это щедрой мерой -</w:t>
        <w:br/>
        <w:t>кровинке маленькой моей,</w:t>
        <w:br/>
        <w:t>листочку вянущего древ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7.1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 олеандр был с юга привезен</w:t>
      </w:r>
    </w:p>
    <w:p>
      <w:pPr>
        <w:pStyle w:val="Normal"/>
        <w:spacing w:lineRule="exact" w:line="200"/>
        <w:ind w:left="1134" w:hanging="0"/>
        <w:rPr/>
      </w:pPr>
      <w:r>
        <w:rPr/>
        <w:t>в огромный город - шумный, пыльный.</w:t>
      </w:r>
    </w:p>
    <w:p>
      <w:pPr>
        <w:pStyle w:val="Normal"/>
        <w:spacing w:lineRule="exact" w:line="200"/>
        <w:ind w:left="1134" w:hanging="0"/>
        <w:rPr/>
      </w:pPr>
      <w:r>
        <w:rPr/>
        <w:t>Цветы почти уж распустились,</w:t>
      </w:r>
    </w:p>
    <w:p>
      <w:pPr>
        <w:pStyle w:val="Normal"/>
        <w:spacing w:lineRule="exact" w:line="200"/>
        <w:ind w:left="1134" w:hanging="0"/>
        <w:rPr/>
      </w:pPr>
      <w:r>
        <w:rPr/>
        <w:t>но вдруг из почвы вылез 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будь свидетелей - за сон</w:t>
        <w:br/>
        <w:t>почёл бы я такие были.</w:t>
        <w:br/>
        <w:t>Но корни вышли и вопили:</w:t>
        <w:br/>
        <w:t>- Вон из чужого края! Вон!</w:t>
        <w:br/>
      </w:r>
    </w:p>
    <w:p>
      <w:pPr>
        <w:pStyle w:val="Normal"/>
        <w:spacing w:lineRule="exact" w:line="200"/>
        <w:ind w:left="1134" w:hanging="0"/>
        <w:rPr/>
      </w:pPr>
      <w:r>
        <w:rPr/>
        <w:t>Да разве смог бы променять</w:t>
        <w:br/>
        <w:t>он шёпот моря, ароматы</w:t>
        <w:br/>
        <w:t>родной земли, ее закаты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то, чтобы в горшке стоять</w:t>
        <w:br/>
        <w:t>и видеть за окном всё то же:</w:t>
        <w:br/>
        <w:t>грязь улицы, толпу прохож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9.10.80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9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злучина, так что ж ты излучаешь?</w:t>
        <w:br/>
        <w:t>Не эту ль первозданную красу?</w:t>
        <w:br/>
        <w:t>И лес за речкой в синей дымке тает,</w:t>
        <w:br/>
        <w:t>и перед речкой таю я в лес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еса такие, красота такая,</w:t>
        <w:br/>
        <w:t>что я теперь в себе её несу.</w:t>
        <w:br/>
        <w:t>И пусть под солнцем скудным исчезает</w:t>
        <w:br/>
        <w:t>роса лесная - я найду рос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 сердце ощущая Даугаву,</w:t>
      </w:r>
    </w:p>
    <w:p>
      <w:pPr>
        <w:pStyle w:val="Normal"/>
        <w:spacing w:lineRule="exact" w:line="200"/>
        <w:ind w:left="1134" w:hanging="0"/>
        <w:rPr/>
      </w:pPr>
      <w:r>
        <w:rPr/>
        <w:t>и лес, и плёс, и капельки росы,</w:t>
      </w:r>
    </w:p>
    <w:p>
      <w:pPr>
        <w:pStyle w:val="Normal"/>
        <w:spacing w:lineRule="exact" w:line="200"/>
        <w:ind w:left="1134" w:hanging="0"/>
        <w:rPr/>
      </w:pPr>
      <w:r>
        <w:rPr/>
        <w:t>слагаю гимн, слагаю я во славу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броской и суровой красоты.</w:t>
        <w:br/>
        <w:t>И этот гимн не будет величавым,</w:t>
        <w:br/>
        <w:t>но верным и неслышным, как час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.08.81.</w:t>
      </w:r>
    </w:p>
    <w:p>
      <w:pPr>
        <w:pStyle w:val="Normal"/>
        <w:spacing w:lineRule="exact" w:line="200"/>
        <w:ind w:left="1134" w:hanging="0"/>
        <w:rPr/>
      </w:pPr>
      <w:r>
        <w:rPr/>
        <w:t>Красла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0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Святых Горах я на могиле</w:t>
        <w:br/>
        <w:t>святому праху поклонюсь</w:t>
        <w:br/>
        <w:t>и пожелаю, чтобы силы</w:t>
        <w:br/>
        <w:t>не оставляли грудь мо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мог я быть и злым, и милым,</w:t>
        <w:br/>
        <w:t>и чтобы Музу я свою</w:t>
        <w:br/>
        <w:t>в час радостный и час унылый</w:t>
        <w:br/>
        <w:t>Не продал, как не продаю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продаю свои печали,</w:t>
        <w:br/>
        <w:t>как Он вразнос не торговал</w:t>
        <w:br/>
        <w:t>михайловской чудесной далью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ы взойти на пьедестал.</w:t>
      </w:r>
    </w:p>
    <w:p>
      <w:pPr>
        <w:pStyle w:val="Normal"/>
        <w:spacing w:lineRule="exact" w:line="200"/>
        <w:ind w:left="1134" w:hanging="0"/>
        <w:rPr/>
      </w:pPr>
      <w:r>
        <w:rPr/>
        <w:t>Дай Бог, чтоб честь и дух не стали</w:t>
      </w:r>
    </w:p>
    <w:p>
      <w:pPr>
        <w:pStyle w:val="Normal"/>
        <w:spacing w:lineRule="exact" w:line="200"/>
        <w:ind w:left="1134" w:hanging="0"/>
        <w:rPr/>
      </w:pPr>
      <w:r>
        <w:rPr/>
        <w:t>мишенью брани иль похвал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.08.81.</w:t>
      </w:r>
    </w:p>
    <w:p>
      <w:pPr>
        <w:pStyle w:val="Normal"/>
        <w:spacing w:lineRule="exact" w:line="200"/>
        <w:ind w:left="1134" w:hanging="0"/>
        <w:rPr/>
      </w:pPr>
      <w:r>
        <w:rPr/>
        <w:t>Святогорский монасты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1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 лесистым твоим островам я скитаюсь,</w:t>
        <w:br/>
        <w:t>путешествую в лодке по озеру я.</w:t>
        <w:br/>
        <w:t>По душе мне неброская зелень твоя.</w:t>
        <w:br/>
        <w:t>А безветрие, а тишина - то кака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ишь уключины в лодке скрипят у меня.</w:t>
        <w:br/>
        <w:t>Острова, словно новый Колумб, открываю.</w:t>
        <w:br/>
        <w:t>Здесь никто не живёт, только чайки страдают,</w:t>
        <w:br/>
        <w:t>заповедную тишь своим криком губ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же, озеро Еша, моё интермеццо:</w:t>
        <w:br/>
        <w:t>ото всей городской суеты я к тебе,</w:t>
        <w:br/>
        <w:t>к твоим синим туманам и чистой вод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ихожу, как к костру, чтоб душой отогреться.</w:t>
        <w:br/>
        <w:t>И пусть дома жара - лишь прохлада твоя</w:t>
        <w:br/>
        <w:t>согревает и силы вливает в мен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6.08.81.</w:t>
      </w:r>
    </w:p>
    <w:p>
      <w:pPr>
        <w:pStyle w:val="Normal"/>
        <w:spacing w:lineRule="exact" w:line="200"/>
        <w:ind w:left="1134" w:hanging="0"/>
        <w:rPr/>
      </w:pPr>
      <w:r>
        <w:rPr/>
        <w:t>Эзерние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2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удесен осени наряд;</w:t>
        <w:br/>
        <w:t>мне по душе осенний ветер</w:t>
        <w:br/>
        <w:t>и дождь который день подряд,</w:t>
        <w:br/>
        <w:t>и то, что солнце тускло свет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жалуй, правду говорят,</w:t>
      </w:r>
    </w:p>
    <w:p>
      <w:pPr>
        <w:pStyle w:val="Normal"/>
        <w:spacing w:lineRule="exact" w:line="200"/>
        <w:ind w:left="1134" w:hanging="0"/>
        <w:rPr/>
      </w:pPr>
      <w:r>
        <w:rPr/>
        <w:t>что дух наш в час осенний светел.</w:t>
      </w:r>
    </w:p>
    <w:p>
      <w:pPr>
        <w:pStyle w:val="Normal"/>
        <w:spacing w:lineRule="exact" w:line="200"/>
        <w:ind w:left="1134" w:hanging="0"/>
        <w:rPr/>
      </w:pPr>
      <w:r>
        <w:rPr/>
        <w:t>О нет, совсем не плагиат,</w:t>
      </w:r>
    </w:p>
    <w:p>
      <w:pPr>
        <w:pStyle w:val="Normal"/>
        <w:spacing w:lineRule="exact" w:line="200"/>
        <w:ind w:left="1134" w:hanging="0"/>
        <w:rPr/>
      </w:pPr>
      <w:r>
        <w:rPr/>
        <w:t>что осень я душой отмети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век назад, опять рука</w:t>
      </w:r>
    </w:p>
    <w:p>
      <w:pPr>
        <w:pStyle w:val="Normal"/>
        <w:spacing w:lineRule="exact" w:line="200"/>
        <w:ind w:left="1134" w:hanging="0"/>
        <w:rPr/>
      </w:pPr>
      <w:r>
        <w:rPr/>
        <w:t>к перу вновь просится. К странице</w:t>
      </w:r>
    </w:p>
    <w:p>
      <w:pPr>
        <w:pStyle w:val="Normal"/>
        <w:spacing w:lineRule="exact" w:line="200"/>
        <w:ind w:left="1134" w:hanging="0"/>
        <w:rPr/>
      </w:pPr>
      <w:r>
        <w:rPr/>
        <w:t>перо летит, как будто птица,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емле пропеть про облака.</w:t>
        <w:br/>
        <w:t>Как некогда Поэта, осень</w:t>
        <w:br/>
        <w:t>теперь меня о песнях прос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5.10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13.   +++     +++     +++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считаю я то, что осталось -</w:t>
        <w:br/>
        <w:t>всё-таки больше его, чем того,</w:t>
        <w:br/>
        <w:t>что, как звенящее лето, ушло,</w:t>
      </w:r>
    </w:p>
    <w:p>
      <w:pPr>
        <w:pStyle w:val="Normal"/>
        <w:spacing w:lineRule="exact" w:line="200"/>
        <w:ind w:left="1134" w:hanging="0"/>
        <w:rPr/>
      </w:pPr>
      <w:r>
        <w:rPr/>
        <w:t>или как вёсны былые, пропало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предстоит ещё много всего:</w:t>
        <w:br/>
        <w:t>осень подходит, а это немало,</w:t>
        <w:br/>
        <w:t>зимы сулят мне седую усталость…</w:t>
        <w:br/>
        <w:t xml:space="preserve">Что ж, остается сказать: ничего,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будут палые листья и слёзы,</w:t>
        <w:br/>
        <w:t>пусть будет иней и пусть будет лёд,</w:t>
        <w:br/>
        <w:t>пусть будут заморозки и морозы,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наю, кручина меня не возьмёт,</w:t>
      </w:r>
    </w:p>
    <w:p>
      <w:pPr>
        <w:pStyle w:val="Normal"/>
        <w:spacing w:lineRule="exact" w:line="200"/>
        <w:ind w:left="1134" w:hanging="0"/>
        <w:rPr/>
      </w:pPr>
      <w:r>
        <w:rPr/>
        <w:t>знаю, меня не осилит кручина:</w:t>
        <w:br/>
        <w:t>песню пропел и оставил вам сы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7.10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ая скорбная судьба,</w:t>
        <w:br/>
        <w:t>какая тяжкая судьбина -</w:t>
        <w:br/>
        <w:t>и неизбежная кончина,</w:t>
        <w:br/>
        <w:t>и бесполезная борьб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уша людская, ты раба</w:t>
        <w:br/>
        <w:t>то радости необъяснимой,</w:t>
        <w:br/>
        <w:t>то тёмной и лихой кручины.</w:t>
        <w:br/>
        <w:t>Как ты всесильна и слаб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удьбу клянём и восхваляем,</w:t>
        <w:br/>
        <w:t>как будто истины не знаем,</w:t>
        <w:br/>
        <w:t>что не судьба, не страшный рок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ршат делами человека:</w:t>
        <w:br/>
        <w:t>сам человек - судьба и Бог,</w:t>
        <w:br/>
        <w:t>он сам себя творит от век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6.11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мой дух простится с телом,</w:t>
        <w:br/>
        <w:t>он полетит не в рай, не в ад:</w:t>
        <w:br/>
        <w:t>он превратится в некий сад,</w:t>
        <w:br/>
        <w:t>волшебный сад в наряде белом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сторгом станет онемелым -</w:t>
        <w:br/>
        <w:t>той высшей из земных наград,</w:t>
        <w:br/>
        <w:t>которой Музу наградят</w:t>
        <w:br/>
        <w:t>за то, что этот сад воспел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простится с телом дух,</w:t>
        <w:br/>
        <w:t>он станет миллионом мук,</w:t>
        <w:br/>
        <w:t>терзающих людей и листь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станет радостью земной,</w:t>
        <w:br/>
        <w:t>надеждой светлою и чистой,</w:t>
        <w:br/>
        <w:t>и будет Музой, а не м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0.11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6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 если семя, брошенное в почву,</w:t>
        <w:br/>
        <w:t>в земле перевернулось, но растёт, -</w:t>
        <w:br/>
        <w:t>то из него росток свой путь найдет,</w:t>
        <w:br/>
        <w:t>а корень в глубь земли вонзится проч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Муза, кто в скитаниях полночных</w:t>
        <w:br/>
        <w:t>тебе подскажет самый верный ход,</w:t>
        <w:br/>
        <w:t>кто с ложного пути тебя свернёт</w:t>
      </w:r>
    </w:p>
    <w:p>
      <w:pPr>
        <w:pStyle w:val="Normal"/>
        <w:spacing w:lineRule="exact" w:line="200"/>
        <w:ind w:left="1134" w:hanging="0"/>
        <w:rPr/>
      </w:pPr>
      <w:r>
        <w:rPr/>
        <w:t>на путь и истинный, и непорочный?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ак семя, ты без менторских словес,</w:t>
        <w:br/>
        <w:t>вершишь, о Муза, чудо из чудес</w:t>
        <w:br/>
        <w:t>и, повинуясь внутреннему знаку,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вляешь два пути исконных нам:</w:t>
        <w:br/>
        <w:t>один из них - во глубь земного мрака,</w:t>
        <w:br/>
        <w:t>другой же - к свету, к солнцу, к небеса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5.11.81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7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я родная, горькая и сладкая!</w:t>
        <w:br/>
        <w:t>Куда мне деться от тебя теперь?</w:t>
        <w:br/>
        <w:t>Какою новой радостной загадкой</w:t>
        <w:br/>
        <w:t>твой образ постучится в эту двер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моём окне, где в чудном беспорядке</w:t>
        <w:br/>
        <w:t>узор следов оставил некий зверь,</w:t>
        <w:br/>
        <w:t>появишься ли в равновесье шатком</w:t>
        <w:br/>
        <w:t>свиданий, расставаний и потер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ой снежинкой хрупкою и дивной</w:t>
        <w:br/>
        <w:t>на губы ты мне с неба упадёшь?</w:t>
        <w:br/>
        <w:t>Какою нотой в менуэт старинный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вучащий здесь по радио, войдёшь?</w:t>
        <w:br/>
        <w:t>Разлука легче, если мы во всём</w:t>
        <w:br/>
        <w:t>лица родного появленье ждём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7.02.82.</w:t>
      </w:r>
    </w:p>
    <w:p>
      <w:pPr>
        <w:pStyle w:val="Normal"/>
        <w:spacing w:lineRule="exact" w:line="200"/>
        <w:ind w:left="1134" w:hanging="0"/>
        <w:rPr/>
      </w:pPr>
      <w:r>
        <w:rPr/>
        <w:t>Киев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 xml:space="preserve">18.   +++     +++     +++  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 склоняю головы ни перед чем.</w:t>
        <w:br/>
        <w:t>Какой бы злой удар ни нанесли мне,</w:t>
        <w:br/>
        <w:t>я буду вечно утешаться только тем,</w:t>
        <w:br/>
        <w:t>что был в любви и дружбе я счастлив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жден под знаком Льва, боюсь лишь одного:</w:t>
      </w:r>
    </w:p>
    <w:p>
      <w:pPr>
        <w:pStyle w:val="Normal"/>
        <w:spacing w:lineRule="exact" w:line="200"/>
        <w:ind w:left="1134" w:hanging="0"/>
        <w:rPr/>
      </w:pPr>
      <w:r>
        <w:rPr/>
        <w:t>предательства судьбы, друзей, любимой.</w:t>
      </w:r>
    </w:p>
    <w:p>
      <w:pPr>
        <w:pStyle w:val="Normal"/>
        <w:spacing w:lineRule="exact" w:line="200"/>
        <w:ind w:left="1134" w:hanging="0"/>
        <w:rPr/>
      </w:pPr>
      <w:r>
        <w:rPr/>
        <w:t>Боюсь предательства, а больше - ничего.</w:t>
      </w:r>
    </w:p>
    <w:p>
      <w:pPr>
        <w:pStyle w:val="Normal"/>
        <w:spacing w:lineRule="exact" w:line="200"/>
        <w:ind w:left="1134" w:hanging="0"/>
        <w:rPr/>
      </w:pPr>
      <w:r>
        <w:rPr/>
        <w:t>Все остальное – дым и тень от дым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Я буду смел и горд, печали одолев, </w:t>
      </w:r>
    </w:p>
    <w:p>
      <w:pPr>
        <w:pStyle w:val="Normal"/>
        <w:spacing w:lineRule="exact" w:line="200"/>
        <w:ind w:left="1134" w:hanging="0"/>
        <w:rPr/>
      </w:pPr>
      <w:r>
        <w:rPr/>
        <w:t>и всех лишу страданья и потери.</w:t>
      </w:r>
    </w:p>
    <w:p>
      <w:pPr>
        <w:pStyle w:val="Normal"/>
        <w:spacing w:lineRule="exact" w:line="200"/>
        <w:ind w:left="1134" w:hanging="0"/>
        <w:rPr/>
      </w:pPr>
      <w:r>
        <w:rPr/>
        <w:t>О, благородней льва нет в мире звер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ожден под знаком Льва, я верен, словно Лев.</w:t>
      </w:r>
    </w:p>
    <w:p>
      <w:pPr>
        <w:pStyle w:val="Normal"/>
        <w:spacing w:lineRule="exact" w:line="200"/>
        <w:ind w:left="1134" w:hanging="0"/>
        <w:rPr/>
      </w:pPr>
      <w:r>
        <w:rPr/>
        <w:t>Да будут мне открыты друга двери!</w:t>
      </w:r>
    </w:p>
    <w:p>
      <w:pPr>
        <w:pStyle w:val="Normal"/>
        <w:spacing w:lineRule="exact" w:line="200"/>
        <w:ind w:left="1134" w:hanging="0"/>
        <w:rPr/>
      </w:pPr>
      <w:r>
        <w:rPr/>
        <w:t>Да будут мне верны, кому я верен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4.04.82.</w:t>
      </w:r>
    </w:p>
    <w:p>
      <w:pPr>
        <w:pStyle w:val="Normal"/>
        <w:spacing w:lineRule="exact" w:line="200"/>
        <w:ind w:left="1134" w:hanging="0"/>
        <w:rPr/>
      </w:pPr>
      <w:r>
        <w:rPr/>
        <w:t>Кие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19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всём я ставлю знак “ничто”</w:t>
        <w:br/>
        <w:t>и всё из сердца изгоняю.</w:t>
        <w:br/>
        <w:t>Страданье ада, радость рая -</w:t>
        <w:br/>
        <w:t>им сказано моё “не то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моей душе царит зато</w:t>
      </w:r>
    </w:p>
    <w:p>
      <w:pPr>
        <w:pStyle w:val="Normal"/>
        <w:spacing w:lineRule="exact" w:line="200"/>
        <w:ind w:left="1134" w:hanging="0"/>
        <w:rPr/>
      </w:pPr>
      <w:r>
        <w:rPr/>
        <w:t>твой образ, жизнь мне освещая.</w:t>
        <w:br/>
        <w:t>Кроме тебя, моя родная,</w:t>
        <w:br/>
        <w:t>там не поселится ник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тебе и воздух, и ручей,</w:t>
      </w:r>
    </w:p>
    <w:p>
      <w:pPr>
        <w:pStyle w:val="Normal"/>
        <w:spacing w:lineRule="exact" w:line="200"/>
        <w:ind w:left="1134" w:hanging="0"/>
        <w:rPr/>
      </w:pPr>
      <w:r>
        <w:rPr/>
        <w:t>и тьма ночей, и блеск лучей -</w:t>
      </w:r>
    </w:p>
    <w:p>
      <w:pPr>
        <w:pStyle w:val="Normal"/>
        <w:spacing w:lineRule="exact" w:line="200"/>
        <w:ind w:left="1134" w:hanging="0"/>
        <w:rPr/>
      </w:pPr>
      <w:r>
        <w:rPr/>
        <w:t>как жить смогу я не люб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нет мечты и поднебесья,</w:t>
        <w:br/>
        <w:t>мне нет надежды, веры, песни</w:t>
        <w:br/>
        <w:t>и нет отчизны без теб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15.05.82.</w:t>
      </w:r>
    </w:p>
    <w:p>
      <w:pPr>
        <w:pStyle w:val="Normal"/>
        <w:spacing w:lineRule="exact" w:line="200"/>
        <w:ind w:left="1134" w:hanging="0"/>
        <w:rPr/>
      </w:pPr>
      <w:r>
        <w:rPr/>
        <w:t>Кие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0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тел бы написать я тот сонет,</w:t>
      </w:r>
    </w:p>
    <w:p>
      <w:pPr>
        <w:pStyle w:val="Normal"/>
        <w:spacing w:lineRule="exact" w:line="200"/>
        <w:ind w:left="1134" w:hanging="0"/>
        <w:rPr/>
      </w:pPr>
      <w:r>
        <w:rPr/>
        <w:t>который не написан был Петраркой,</w:t>
        <w:br/>
        <w:t>и в сборнике Шекспира его нет,</w:t>
        <w:br/>
        <w:t>и Беатриче он не стал подарк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строчки пролегли, как нити лет,</w:t>
        <w:br/>
        <w:t>которые в руках у дряхлой Парки,</w:t>
        <w:br/>
        <w:t>чтоб был он словно дружеский совет</w:t>
      </w:r>
    </w:p>
    <w:p>
      <w:pPr>
        <w:pStyle w:val="Normal"/>
        <w:spacing w:lineRule="exact" w:line="200"/>
        <w:ind w:left="1134" w:hanging="0"/>
        <w:rPr/>
      </w:pPr>
      <w:r>
        <w:rPr/>
        <w:t>и чтобы поцелуем был он жарк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верю, что труднее стало тем,</w:t>
        <w:br/>
        <w:t>кто пишет после Данте и Шекспира,</w:t>
        <w:br/>
        <w:t>что изворачиваться вынуждена лира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будто бы и тем уж нет совсем...</w:t>
      </w:r>
    </w:p>
    <w:p>
      <w:pPr>
        <w:pStyle w:val="Normal"/>
        <w:spacing w:lineRule="exact" w:line="200"/>
        <w:ind w:left="1134" w:hanging="0"/>
        <w:rPr/>
      </w:pPr>
      <w:r>
        <w:rPr/>
        <w:t>Пишу сонеты, как Шекспир и Дант.</w:t>
        <w:br/>
        <w:t>От повторений да хранит меня талант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18.06.82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1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небо, что дарует людям дождь,</w:t>
        <w:br/>
        <w:t>как солнце, что тепло дарует людям,</w:t>
        <w:br/>
        <w:t>как ветер, что волнует в поле рожь,</w:t>
        <w:br/>
        <w:t>как птицы, что с рассветом меня будят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стих мой преодолевает ложь.</w:t>
        <w:br/>
        <w:t>Так пусть его как дождь и солнце любят,</w:t>
        <w:br/>
        <w:t>пусть честностью и вольностью похож</w:t>
        <w:br/>
        <w:t>на птиц и ветер он с рожденья буд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небу не закажешь дождь иль снег,</w:t>
        <w:br/>
        <w:t>как солнцу не укажешь меру света,</w:t>
        <w:br/>
        <w:t>как птице не навяжешь песню лет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как не остановишь ветра бег -</w:t>
        <w:br/>
        <w:t>так тему и  мелодию сонета</w:t>
        <w:br/>
        <w:t>никто не в силах навязать поэт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7.07.82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2"/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2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position w:val="2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>
          <w:rStyle w:val="FontStyle12"/>
          <w:rFonts w:cs="Times New Roman"/>
          <w:spacing w:val="0"/>
          <w:position w:val="3"/>
          <w:sz w:val="24"/>
        </w:rPr>
        <w:t xml:space="preserve">22.   +++     +++     +++  </w:t>
      </w:r>
    </w:p>
    <w:p>
      <w:pPr>
        <w:pStyle w:val="Normal"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position w:val="2"/>
          <w:sz w:val="24"/>
          <w:lang w:eastAsia="en-US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  <w:lang w:eastAsia="en-US"/>
        </w:rPr>
        <w:t xml:space="preserve">Какую </w:t>
      </w:r>
      <w:r>
        <w:rPr>
          <w:rStyle w:val="FontStyle11"/>
          <w:rFonts w:cs="Times New Roman"/>
          <w:sz w:val="24"/>
          <w:lang w:eastAsia="en-US"/>
        </w:rPr>
        <w:t>мощь являет взору море!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  <w:lang w:eastAsia="en-US"/>
        </w:rPr>
        <w:t>Каким бывает грозным и жестоким,</w:t>
        <w:br/>
        <w:t>к</w:t>
      </w:r>
      <w:r>
        <w:rPr>
          <w:rStyle w:val="FontStyle17"/>
          <w:rFonts w:cs="Times New Roman"/>
          <w:b w:val="false"/>
          <w:sz w:val="24"/>
          <w:lang w:eastAsia="en-US"/>
        </w:rPr>
        <w:t xml:space="preserve">огда </w:t>
      </w:r>
      <w:r>
        <w:rPr>
          <w:rStyle w:val="FontStyle11"/>
          <w:rFonts w:cs="Times New Roman"/>
          <w:sz w:val="24"/>
          <w:lang w:eastAsia="en-US"/>
        </w:rPr>
        <w:t>с землёй и даже с небом споря,</w:t>
        <w:br/>
        <w:t>оно вздымает пенные потоки!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не всегда оно несёт нам горе, _</w:t>
        <w:br/>
        <w:t>и зыбь видна за той волной высокой,</w:t>
        <w:br/>
        <w:t>как нотка примиренья в разговоре…</w:t>
        <w:br/>
        <w:t>И вот уж море снова шепчет робко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, Чатырдаг, не знаешь бурь и штилей.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 презрением на море ты глядишь.</w:t>
        <w:br/>
        <w:t>Так гордо и спокойно ты молчишь,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мощь твоя подобна Высшей Силе.</w:t>
        <w:br/>
        <w:t>Один над миром бурь и суеты</w:t>
      </w:r>
    </w:p>
    <w:p>
      <w:pPr>
        <w:pStyle w:val="Normal"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являешь символ вечной правды ты.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TextBodyIndent"/>
        <w:ind w:left="1134" w:hanging="0"/>
        <w:rPr/>
      </w:pPr>
      <w:r>
        <w:rPr>
          <w:rStyle w:val="FontStyle11"/>
          <w:rFonts w:cs="Times New Roman"/>
          <w:sz w:val="24"/>
        </w:rPr>
        <w:t>11.07.82.</w:t>
      </w:r>
    </w:p>
    <w:p>
      <w:pPr>
        <w:pStyle w:val="Normal"/>
        <w:spacing w:lineRule="exact" w:line="200"/>
        <w:ind w:left="1134" w:hanging="0"/>
        <w:rPr>
          <w:szCs w:val="20"/>
        </w:rPr>
      </w:pPr>
      <w:r>
        <w:rPr>
          <w:rStyle w:val="FontStyle11"/>
          <w:rFonts w:cs="Times New Roman"/>
          <w:sz w:val="24"/>
        </w:rPr>
        <w:t>Гурзуф</w:t>
      </w:r>
    </w:p>
    <w:p>
      <w:pPr>
        <w:pStyle w:val="Normal"/>
        <w:spacing w:lineRule="exact" w:line="200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ind w:left="1134" w:firstLine="282"/>
        <w:rPr/>
      </w:pPr>
      <w:r>
        <w:rPr/>
        <w:t>23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знаю - заживёт любая рана,</w:t>
        <w:br/>
        <w:t>и превратится в темень ясный свет.</w:t>
        <w:br/>
        <w:t>Изверившись, писать я перестану,</w:t>
        <w:br/>
        <w:t>и кончится когда-нибудь со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ступит это поздно или рано,</w:t>
        <w:br/>
        <w:t>под бременем сомнений или лет -</w:t>
        <w:br/>
        <w:t>я тоже отзвеневшей песней стану,</w:t>
        <w:br/>
        <w:t>и для меня всё это не секр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тот благословен, кто, исчезая,</w:t>
      </w:r>
    </w:p>
    <w:p>
      <w:pPr>
        <w:pStyle w:val="Normal"/>
        <w:spacing w:lineRule="exact" w:line="200"/>
        <w:ind w:left="1134" w:hanging="0"/>
        <w:rPr/>
      </w:pPr>
      <w:r>
        <w:rPr/>
        <w:t>в сердцах живущих след свой оставляет.</w:t>
      </w:r>
    </w:p>
    <w:p>
      <w:pPr>
        <w:pStyle w:val="Normal"/>
        <w:spacing w:lineRule="exact" w:line="200"/>
        <w:ind w:left="1134" w:hanging="0"/>
        <w:rPr/>
      </w:pPr>
      <w:r>
        <w:rPr/>
        <w:t>Я знаю, что настанет мой черёд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я не исключение из правил.</w:t>
      </w:r>
    </w:p>
    <w:p>
      <w:pPr>
        <w:pStyle w:val="Normal"/>
        <w:spacing w:lineRule="exact" w:line="200"/>
        <w:ind w:left="1134" w:hanging="0"/>
        <w:rPr/>
      </w:pPr>
      <w:r>
        <w:rPr/>
        <w:t>Но может быть, потомок след найдёт,</w:t>
      </w:r>
    </w:p>
    <w:p>
      <w:pPr>
        <w:pStyle w:val="Normal"/>
        <w:spacing w:lineRule="exact" w:line="200"/>
        <w:ind w:left="1134" w:hanging="0"/>
        <w:rPr/>
      </w:pPr>
      <w:r>
        <w:rPr/>
        <w:t>что мой сонет в его душе оставил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30.07.82.</w:t>
      </w:r>
    </w:p>
    <w:p>
      <w:pPr>
        <w:pStyle w:val="TextBodyIndent"/>
        <w:ind w:left="1134" w:hanging="0"/>
        <w:rPr/>
      </w:pPr>
      <w:r>
        <w:rPr/>
        <w:t>Запорожье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ду утрa. В полумраке пред собой</w:t>
      </w:r>
    </w:p>
    <w:p>
      <w:pPr>
        <w:pStyle w:val="Normal"/>
        <w:spacing w:lineRule="exact" w:line="200"/>
        <w:ind w:left="1134" w:hanging="0"/>
        <w:rPr/>
      </w:pPr>
      <w:r>
        <w:rPr/>
        <w:t>ищу твоё лицо счастливым взглядом,</w:t>
        <w:br/>
        <w:t>и вижу на подушке своей рядом</w:t>
        <w:br/>
        <w:t>нечёткий профиль, тонкий и род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удьба, иного счастья мне не надо:</w:t>
        <w:br/>
        <w:t>пусть перед утром полумрак ночной</w:t>
      </w:r>
    </w:p>
    <w:p>
      <w:pPr>
        <w:pStyle w:val="Normal"/>
        <w:spacing w:lineRule="exact" w:line="200"/>
        <w:ind w:left="1134" w:hanging="0"/>
        <w:rPr/>
      </w:pPr>
      <w:r>
        <w:rPr/>
        <w:t>являет мне, что милая со мной -</w:t>
        <w:br/>
        <w:t>и это будет лучшею наград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ервым, что я вижу каждый день,</w:t>
      </w:r>
    </w:p>
    <w:p>
      <w:pPr>
        <w:pStyle w:val="Normal"/>
        <w:spacing w:lineRule="exact" w:line="200"/>
        <w:ind w:left="1134" w:hanging="0"/>
        <w:rPr/>
      </w:pPr>
      <w:r>
        <w:rPr/>
        <w:t>её лицо спокойное да будет,</w:t>
      </w:r>
    </w:p>
    <w:p>
      <w:pPr>
        <w:pStyle w:val="Normal"/>
        <w:spacing w:lineRule="exact" w:line="200"/>
        <w:ind w:left="1134" w:hanging="0"/>
        <w:rPr/>
      </w:pPr>
      <w:r>
        <w:rPr/>
        <w:t>пусть вздох её чуть слышный меня буди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 волосы её вползает тень.</w:t>
      </w:r>
    </w:p>
    <w:p>
      <w:pPr>
        <w:pStyle w:val="Normal"/>
        <w:spacing w:lineRule="exact" w:line="200"/>
        <w:ind w:left="1134" w:hanging="0"/>
        <w:rPr/>
      </w:pPr>
      <w:r>
        <w:rPr/>
        <w:t>Ни с чем такое счастье не сравнимо -</w:t>
      </w:r>
    </w:p>
    <w:p>
      <w:pPr>
        <w:pStyle w:val="Normal"/>
        <w:spacing w:lineRule="exact" w:line="200"/>
        <w:ind w:left="1134" w:hanging="0"/>
        <w:rPr/>
      </w:pPr>
      <w:r>
        <w:rPr/>
        <w:t>едва проснувшись, созерцать любимых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4.09.82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2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годарю, что чувства мне даны,</w:t>
        <w:br/>
        <w:t>что внятны мне любовь, печаль и счастье,</w:t>
        <w:br/>
        <w:t>что весь я в их святой волшебной власти,</w:t>
        <w:br/>
        <w:t>что мной повелевают лишь о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я к чужой беде не безучастен,</w:t>
        <w:br/>
        <w:t>что в горе чистых слёз глаза полны,</w:t>
        <w:br/>
        <w:t>что радости мне так же суждены,</w:t>
        <w:br/>
        <w:t>как беды и печали и напас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лагодарю судьбу свою стократ,</w:t>
        <w:br/>
        <w:t>что я и счастью, и печали рад,</w:t>
        <w:br/>
        <w:t>что жизнь мою они отождествили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 сияньем солнца  и со мраком туч:</w:t>
        <w:br/>
        <w:t>лишь час назад на небе тучи были,</w:t>
        <w:br/>
        <w:t>но вот уже сверкнул мне солнца луч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23.10.82.</w:t>
      </w:r>
    </w:p>
    <w:p>
      <w:pPr>
        <w:pStyle w:val="Normal"/>
        <w:spacing w:lineRule="exact" w:line="200"/>
        <w:ind w:left="1134" w:hanging="0"/>
        <w:rPr/>
      </w:pPr>
      <w:r>
        <w:rPr/>
        <w:t>Запорожье.</w:t>
      </w:r>
    </w:p>
    <w:p>
      <w:pPr>
        <w:pStyle w:val="Style21"/>
        <w:widowControl/>
        <w:tabs>
          <w:tab w:val="clear" w:pos="708"/>
          <w:tab w:val="left" w:pos="4361" w:leader="none"/>
        </w:tabs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361" w:leader="none"/>
        </w:tabs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    </w:t>
      </w:r>
      <w:r>
        <w:rPr>
          <w:rStyle w:val="FontStyle15"/>
          <w:sz w:val="24"/>
        </w:rPr>
        <w:t>26.  +++     +++     +++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Сначала всё прекрасно: строчка спета,</w:t>
        <w:br/>
        <w:t>вторая подпевает ей, а вот</w:t>
        <w:br/>
        <w:t>четвертая за третьею идет,</w:t>
        <w:br/>
        <w:t>чтоб завершить катрен - строфу сонета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Строфа-близнец за ней спешит, одета</w:t>
        <w:br/>
        <w:t>всё в те же рифмы</w:t>
      </w:r>
      <w:r>
        <w:rPr>
          <w:rStyle w:val="FontStyle19"/>
          <w:rFonts w:cs="Times New Roman"/>
          <w:b w:val="false"/>
          <w:spacing w:val="0"/>
          <w:sz w:val="24"/>
        </w:rPr>
        <w:t xml:space="preserve">, </w:t>
      </w:r>
      <w:r>
        <w:rPr>
          <w:rStyle w:val="FontStyle15"/>
          <w:sz w:val="24"/>
        </w:rPr>
        <w:t>как в сезоны - год,</w:t>
        <w:br/>
        <w:t>но в ней иные слезы, кровь и пот,</w:t>
        <w:br/>
        <w:t>и это уж не то, а то - не это.</w:t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Затем идут терцеты: налегке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по первому плывем, как по стремнине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не зная, что плывем к своей кончине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Второй же - водопадом на реке</w:t>
        <w:br/>
        <w:t>бросает лодку вниз, лишает воли,</w:t>
        <w:br/>
        <w:t>и погружает в счастье, топит в боли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 xml:space="preserve">21.04.84.   </w:t>
        <w:br/>
        <w:t>Запорожье.</w:t>
      </w:r>
    </w:p>
    <w:p>
      <w:pPr>
        <w:pStyle w:val="Normal"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firstLine="282"/>
        <w:rPr/>
      </w:pPr>
      <w:r>
        <w:rPr>
          <w:rStyle w:val="FontStyle15"/>
          <w:sz w:val="24"/>
        </w:rPr>
        <w:t>27. +++     +++     +++</w:t>
      </w:r>
    </w:p>
    <w:p>
      <w:pPr>
        <w:pStyle w:val="Style21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  <w:lang w:eastAsia="en-US"/>
        </w:rPr>
        <w:t>Б</w:t>
      </w:r>
      <w:r>
        <w:rPr>
          <w:rStyle w:val="FontStyle15"/>
          <w:sz w:val="24"/>
          <w:lang w:val="en-US" w:eastAsia="en-US"/>
        </w:rPr>
        <w:t>e</w:t>
      </w:r>
      <w:r>
        <w:rPr>
          <w:rStyle w:val="FontStyle15"/>
          <w:sz w:val="24"/>
          <w:lang w:eastAsia="en-US"/>
        </w:rPr>
        <w:t>ссм</w:t>
      </w:r>
      <w:r>
        <w:rPr>
          <w:rStyle w:val="FontStyle23"/>
          <w:sz w:val="24"/>
          <w:lang w:val="en-US" w:eastAsia="en-US"/>
        </w:rPr>
        <w:t>ep</w:t>
      </w:r>
      <w:r>
        <w:rPr>
          <w:rStyle w:val="FontStyle23"/>
          <w:sz w:val="24"/>
          <w:lang w:eastAsia="en-US"/>
        </w:rPr>
        <w:t xml:space="preserve">тья  </w:t>
      </w:r>
      <w:r>
        <w:rPr>
          <w:rStyle w:val="FontStyle15"/>
          <w:sz w:val="24"/>
          <w:lang w:eastAsia="en-US"/>
        </w:rPr>
        <w:t>нет. Природа прекратится,</w:t>
        <w:br/>
        <w:t>как только смерть закроет мне глаза.</w:t>
        <w:br/>
        <w:t>Исчезнет сад, и тьма сотрет вокзал,</w:t>
        <w:br/>
        <w:t>мной озаренный, словно вспьшкой блица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Утихнет ветер и замрет гроза,</w:t>
        <w:br/>
        <w:t>умрет тюльпан и канет в Лету птица,</w:t>
        <w:br/>
        <w:t>уйдет тоска и счастье растворится,</w:t>
        <w:br/>
        <w:t>и</w:t>
      </w:r>
      <w:r>
        <w:rPr>
          <w:rStyle w:val="FontStyle14"/>
          <w:rFonts w:cs="Times New Roman"/>
          <w:spacing w:val="0"/>
          <w:sz w:val="24"/>
        </w:rPr>
        <w:t xml:space="preserve"> </w:t>
      </w:r>
      <w:r>
        <w:rPr>
          <w:rStyle w:val="FontStyle15"/>
          <w:sz w:val="24"/>
        </w:rPr>
        <w:t>высохнет прощальная слеза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Зачем же создан я? чтоб умереть,</w:t>
        <w:br/>
        <w:t>до этого познав красу и скверну,</w:t>
        <w:br/>
        <w:t>мир осветить на миг, а после, верно,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погаснуть, принеся природе смерть?</w:t>
        <w:br/>
        <w:t>Нет вечной жизни. Смерть царит над нею.</w:t>
        <w:br/>
        <w:t>Но света миг бессмертия важнее!</w:t>
      </w:r>
    </w:p>
    <w:p>
      <w:pPr>
        <w:pStyle w:val="Style31"/>
        <w:widowControl/>
        <w:tabs>
          <w:tab w:val="clear" w:pos="708"/>
          <w:tab w:val="left" w:pos="3730" w:leader="none"/>
        </w:tabs>
        <w:spacing w:lineRule="exact" w:line="200"/>
        <w:ind w:left="1134" w:hanging="0"/>
        <w:rPr>
          <w:rStyle w:val="FontStyle18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730" w:leader="none"/>
        </w:tabs>
        <w:spacing w:lineRule="exact" w:line="200"/>
        <w:ind w:left="1134" w:hanging="0"/>
        <w:rPr/>
      </w:pPr>
      <w:r>
        <w:rPr>
          <w:rStyle w:val="FontStyle18"/>
          <w:rFonts w:cs="Times New Roman" w:ascii="Times New Roman" w:hAnsi="Times New Roman"/>
          <w:spacing w:val="0"/>
          <w:sz w:val="24"/>
        </w:rPr>
        <w:t>10.06.84.</w:t>
        <w:tab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Москва.</w:t>
      </w:r>
    </w:p>
    <w:p>
      <w:pPr>
        <w:pStyle w:val="Normal"/>
        <w:spacing w:lineRule="exact" w:line="200"/>
        <w:ind w:left="1134" w:hanging="0"/>
        <w:rPr>
          <w:rStyle w:val="FontStyle15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8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8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>
          <w:rStyle w:val="FontStyle28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firstLine="282"/>
        <w:rPr/>
      </w:pPr>
      <w:r>
        <w:rPr>
          <w:rStyle w:val="FontStyle28"/>
          <w:sz w:val="24"/>
        </w:rPr>
        <w:t>28.   +++     +++     +++</w:t>
      </w:r>
    </w:p>
    <w:p>
      <w:pPr>
        <w:pStyle w:val="Style91"/>
        <w:widowControl/>
        <w:spacing w:lineRule="exact" w:line="200"/>
        <w:ind w:left="1134" w:hanging="0"/>
        <w:rPr>
          <w:rStyle w:val="FontStyle28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8"/>
          <w:sz w:val="24"/>
        </w:rPr>
        <w:t>Когда на мир - на призрачную муть,</w:t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8"/>
          <w:sz w:val="24"/>
        </w:rPr>
        <w:t>лежащую вокруг туманом серым, -</w:t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8"/>
          <w:sz w:val="24"/>
        </w:rPr>
        <w:t>взгляну со стороны - теряю веру,</w:t>
        <w:br/>
      </w:r>
      <w:r>
        <w:rPr>
          <w:rStyle w:val="FontStyle16"/>
          <w:rFonts w:cs="Times New Roman" w:ascii="Times New Roman" w:hAnsi="Times New Roman"/>
          <w:spacing w:val="0"/>
          <w:sz w:val="24"/>
        </w:rPr>
        <w:t xml:space="preserve">что </w:t>
      </w:r>
      <w:r>
        <w:rPr>
          <w:rStyle w:val="FontStyle28"/>
          <w:sz w:val="24"/>
        </w:rPr>
        <w:t xml:space="preserve">в </w:t>
      </w:r>
      <w:r>
        <w:rPr>
          <w:rStyle w:val="FontStyle16"/>
          <w:rFonts w:cs="Times New Roman" w:ascii="Times New Roman" w:hAnsi="Times New Roman"/>
          <w:spacing w:val="0"/>
          <w:sz w:val="24"/>
        </w:rPr>
        <w:t xml:space="preserve">этом </w:t>
      </w:r>
      <w:r>
        <w:rPr>
          <w:rStyle w:val="FontStyle28"/>
          <w:sz w:val="24"/>
        </w:rPr>
        <w:t xml:space="preserve">мире </w:t>
      </w:r>
      <w:r>
        <w:rPr>
          <w:rStyle w:val="FontStyle16"/>
          <w:rFonts w:cs="Times New Roman" w:ascii="Times New Roman" w:hAnsi="Times New Roman"/>
          <w:spacing w:val="0"/>
          <w:sz w:val="24"/>
        </w:rPr>
        <w:t>есть хоть что-нибудь.</w:t>
      </w:r>
    </w:p>
    <w:p>
      <w:pPr>
        <w:pStyle w:val="Style2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</w:rPr>
        <w:t>Сквозь этот  мир  -  мой бег, мой сон, мой путь.</w:t>
        <w:br/>
        <w:t>Но Бог утрачен, сон исчез, бег прерван,</w:t>
        <w:br/>
        <w:t>я в сан не возведен, и нету меры,</w:t>
        <w:br/>
        <w:t>которая измерит мою суть.</w:t>
      </w:r>
    </w:p>
    <w:p>
      <w:pPr>
        <w:pStyle w:val="Style4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Мир кажется тогда мне душным склепом,</w:t>
        <w:br/>
        <w:t>а путь мой - жалким, тщетным и нелепым…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Но есть мой сын, и он - мой сан и сон,</w:t>
      </w:r>
    </w:p>
    <w:p>
      <w:pPr>
        <w:pStyle w:val="Style4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мой бег и Бог, отчаянье и счастье;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он в мире - воплощенье моей власти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и все вокруг оправдывает он!</w:t>
      </w:r>
    </w:p>
    <w:p>
      <w:pPr>
        <w:pStyle w:val="Style3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31.08.84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>Запорожье</w:t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pacing w:val="0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firstLine="282"/>
        <w:rPr/>
      </w:pPr>
      <w:r>
        <w:rPr>
          <w:rStyle w:val="FontStyle24"/>
          <w:b w:val="false"/>
          <w:sz w:val="24"/>
        </w:rPr>
        <w:t>29.   +++     +++     +++</w:t>
      </w:r>
    </w:p>
    <w:p>
      <w:pPr>
        <w:pStyle w:val="Style9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Из немыслимой дали пространств и веков,</w:t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из уснувшей эпохи жары и папайи</w:t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возвратились на север – теперь без оков,</w:t>
      </w:r>
    </w:p>
    <w:p>
      <w:pPr>
        <w:pStyle w:val="Style9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как свободные птицы весной прилетают.</w:t>
      </w:r>
    </w:p>
    <w:p>
      <w:pPr>
        <w:pStyle w:val="Style4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В этой дали, вдали, среди райских цветов,</w:t>
      </w:r>
    </w:p>
    <w:p>
      <w:pPr>
        <w:pStyle w:val="Style11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где свободные птицы сбираются в стаи,</w:t>
        <w:br/>
        <w:t>мы оставили там тяжелейший из снов –</w:t>
      </w:r>
    </w:p>
    <w:p>
      <w:pPr>
        <w:pStyle w:val="Style11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сон, который теперь нас не отягощает.</w:t>
      </w:r>
    </w:p>
    <w:p>
      <w:pPr>
        <w:pStyle w:val="Style11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11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Мы забудем пространство под деревом ним,</w:t>
      </w:r>
    </w:p>
    <w:p>
      <w:pPr>
        <w:pStyle w:val="Style11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мы забудем эпоху павлинов и ливней,</w:t>
      </w:r>
    </w:p>
    <w:p>
      <w:pPr>
        <w:pStyle w:val="Style11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чтоб не слышался сна того голос призывный,</w:t>
      </w:r>
    </w:p>
    <w:p>
      <w:pPr>
        <w:pStyle w:val="Style131"/>
        <w:widowControl/>
        <w:spacing w:lineRule="exact" w:line="200"/>
        <w:ind w:left="1134" w:hanging="0"/>
        <w:rPr>
          <w:rStyle w:val="FontStyle16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131"/>
        <w:widowControl/>
        <w:spacing w:lineRule="exact" w:line="200"/>
        <w:ind w:left="1134" w:hanging="0"/>
        <w:rPr/>
      </w:pPr>
      <w:r>
        <w:rPr>
          <w:rStyle w:val="FontStyle16"/>
          <w:rFonts w:cs="Times New Roman" w:ascii="Times New Roman" w:hAnsi="Times New Roman"/>
          <w:spacing w:val="0"/>
          <w:sz w:val="24"/>
        </w:rPr>
        <w:t xml:space="preserve">зов молчанья </w:t>
      </w:r>
      <w:r>
        <w:rPr>
          <w:rStyle w:val="FontStyle24"/>
          <w:b w:val="false"/>
          <w:sz w:val="24"/>
        </w:rPr>
        <w:t>и страха пред чем-то чужим.</w:t>
      </w:r>
    </w:p>
    <w:p>
      <w:pPr>
        <w:pStyle w:val="Style13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 xml:space="preserve">Но зато никогда </w:t>
      </w:r>
      <w:r>
        <w:rPr>
          <w:rStyle w:val="FontStyle18"/>
          <w:rFonts w:cs="Times New Roman" w:ascii="Times New Roman" w:hAnsi="Times New Roman"/>
          <w:spacing w:val="0"/>
          <w:sz w:val="24"/>
        </w:rPr>
        <w:t xml:space="preserve">я </w:t>
      </w:r>
      <w:r>
        <w:rPr>
          <w:rStyle w:val="FontStyle24"/>
          <w:b w:val="false"/>
          <w:sz w:val="24"/>
        </w:rPr>
        <w:t>уже не забуду,</w:t>
      </w:r>
    </w:p>
    <w:p>
      <w:pPr>
        <w:pStyle w:val="Style13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что не здесь мы сейчас, а всегда мы – повсюду.</w:t>
      </w:r>
    </w:p>
    <w:p>
      <w:pPr>
        <w:pStyle w:val="Style15"/>
        <w:widowControl/>
        <w:spacing w:lineRule="exact" w:line="200"/>
        <w:ind w:left="1134" w:hanging="0"/>
        <w:rPr>
          <w:rStyle w:val="FontStyle21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21"/>
          <w:rFonts w:cs="Times New Roman"/>
          <w:b w:val="false"/>
          <w:spacing w:val="0"/>
          <w:sz w:val="24"/>
        </w:rPr>
        <w:t>31.08.87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22"/>
          <w:rFonts w:cs="Times New Roman" w:ascii="Times New Roman" w:hAnsi="Times New Roman"/>
          <w:spacing w:val="0"/>
          <w:sz w:val="24"/>
        </w:rPr>
        <w:t>Запорожье.</w:t>
      </w:r>
    </w:p>
    <w:p>
      <w:pPr>
        <w:pStyle w:val="Normal"/>
        <w:spacing w:lineRule="exact" w:line="200"/>
        <w:ind w:left="1134" w:hanging="0"/>
        <w:rPr>
          <w:rStyle w:val="FontStyle2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11"/>
        <w:widowControl/>
        <w:spacing w:lineRule="exact" w:line="200"/>
        <w:ind w:left="1134" w:firstLine="282"/>
        <w:rPr/>
      </w:pPr>
      <w:r>
        <w:rPr>
          <w:rStyle w:val="FontStyle27"/>
          <w:rFonts w:cs="Times New Roman" w:ascii="Times New Roman" w:hAnsi="Times New Roman"/>
          <w:b w:val="false"/>
          <w:spacing w:val="0"/>
          <w:sz w:val="24"/>
        </w:rPr>
        <w:t>30.   +++     +++     +++</w:t>
      </w:r>
    </w:p>
    <w:p>
      <w:pPr>
        <w:pStyle w:val="Style111"/>
        <w:widowControl/>
        <w:spacing w:lineRule="exact" w:line="200"/>
        <w:ind w:left="1134" w:firstLine="802"/>
        <w:rPr>
          <w:rStyle w:val="FontStyle27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6"/>
          <w:rFonts w:cs="Times New Roman"/>
          <w:spacing w:val="0"/>
          <w:sz w:val="24"/>
        </w:rPr>
        <w:t>Над идолопоклонством ставлю крест.</w:t>
        <w:br/>
      </w:r>
      <w:r>
        <w:rPr>
          <w:rStyle w:val="FontStyle28"/>
          <w:sz w:val="24"/>
        </w:rPr>
        <w:t xml:space="preserve">Вовек </w:t>
      </w:r>
      <w:r>
        <w:rPr>
          <w:rStyle w:val="FontStyle16"/>
          <w:rFonts w:cs="Times New Roman"/>
          <w:spacing w:val="0"/>
          <w:sz w:val="24"/>
        </w:rPr>
        <w:t>не сотворю себе кумира.</w:t>
        <w:br/>
      </w:r>
      <w:r>
        <w:rPr>
          <w:rStyle w:val="FontStyle15"/>
          <w:sz w:val="24"/>
        </w:rPr>
        <w:t xml:space="preserve">Дерьмом </w:t>
      </w:r>
      <w:r>
        <w:rPr>
          <w:rStyle w:val="FontStyle16"/>
          <w:rFonts w:cs="Times New Roman"/>
          <w:spacing w:val="0"/>
          <w:sz w:val="24"/>
        </w:rPr>
        <w:t>воняет царская порфира,</w:t>
        <w:br/>
      </w:r>
      <w:r>
        <w:rPr>
          <w:rStyle w:val="FontStyle15"/>
          <w:sz w:val="24"/>
        </w:rPr>
        <w:t xml:space="preserve">когда </w:t>
      </w:r>
      <w:r>
        <w:rPr>
          <w:rStyle w:val="FontStyle28"/>
          <w:sz w:val="24"/>
        </w:rPr>
        <w:t xml:space="preserve">уже </w:t>
      </w:r>
      <w:r>
        <w:rPr>
          <w:rStyle w:val="FontStyle16"/>
          <w:rFonts w:cs="Times New Roman"/>
          <w:spacing w:val="0"/>
          <w:sz w:val="24"/>
        </w:rPr>
        <w:t xml:space="preserve">гниёт </w:t>
      </w:r>
      <w:r>
        <w:rPr>
          <w:rStyle w:val="FontStyle28"/>
          <w:sz w:val="24"/>
        </w:rPr>
        <w:t xml:space="preserve">на </w:t>
      </w:r>
      <w:r>
        <w:rPr>
          <w:rStyle w:val="FontStyle15"/>
          <w:sz w:val="24"/>
        </w:rPr>
        <w:t xml:space="preserve">свалке </w:t>
      </w:r>
      <w:r>
        <w:rPr>
          <w:rStyle w:val="FontStyle16"/>
          <w:rFonts w:cs="Times New Roman"/>
          <w:spacing w:val="0"/>
          <w:sz w:val="24"/>
        </w:rPr>
        <w:t>лесть.</w:t>
      </w:r>
    </w:p>
    <w:p>
      <w:pPr>
        <w:pStyle w:val="Style15"/>
        <w:widowControl/>
        <w:spacing w:lineRule="exact" w:line="200"/>
        <w:ind w:left="1134" w:hanging="0"/>
        <w:rPr>
          <w:rStyle w:val="FontStyle28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28"/>
          <w:sz w:val="24"/>
        </w:rPr>
        <w:t xml:space="preserve">Как часто </w:t>
      </w:r>
      <w:r>
        <w:rPr>
          <w:rStyle w:val="FontStyle16"/>
          <w:rFonts w:cs="Times New Roman"/>
          <w:spacing w:val="0"/>
          <w:sz w:val="24"/>
        </w:rPr>
        <w:t xml:space="preserve">посреди хмельного </w:t>
      </w:r>
      <w:r>
        <w:rPr>
          <w:rStyle w:val="FontStyle15"/>
          <w:sz w:val="24"/>
        </w:rPr>
        <w:t>пира</w:t>
        <w:br/>
        <w:t xml:space="preserve">червяк </w:t>
      </w:r>
      <w:r>
        <w:rPr>
          <w:rStyle w:val="FontStyle28"/>
          <w:sz w:val="24"/>
        </w:rPr>
        <w:t xml:space="preserve">какой-то </w:t>
      </w:r>
      <w:r>
        <w:rPr>
          <w:rStyle w:val="FontStyle16"/>
          <w:rFonts w:cs="Times New Roman"/>
          <w:spacing w:val="0"/>
          <w:sz w:val="24"/>
        </w:rPr>
        <w:t xml:space="preserve">чин </w:t>
      </w:r>
      <w:r>
        <w:rPr>
          <w:rStyle w:val="FontStyle15"/>
          <w:sz w:val="24"/>
        </w:rPr>
        <w:t>глазами ест,</w:t>
        <w:br/>
        <w:t xml:space="preserve">и лишь </w:t>
      </w:r>
      <w:r>
        <w:rPr>
          <w:rStyle w:val="FontStyle28"/>
          <w:sz w:val="24"/>
        </w:rPr>
        <w:t xml:space="preserve">когда кумиру </w:t>
      </w:r>
      <w:r>
        <w:rPr>
          <w:rStyle w:val="FontStyle15"/>
          <w:sz w:val="24"/>
        </w:rPr>
        <w:t>надоест -</w:t>
        <w:br/>
        <w:t xml:space="preserve">червяк </w:t>
      </w:r>
      <w:r>
        <w:rPr>
          <w:rStyle w:val="FontStyle28"/>
          <w:sz w:val="24"/>
        </w:rPr>
        <w:t xml:space="preserve">обрящет </w:t>
      </w:r>
      <w:r>
        <w:rPr>
          <w:rStyle w:val="FontStyle15"/>
          <w:sz w:val="24"/>
        </w:rPr>
        <w:t>орден иль квартиру.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  <w:lang w:val="en-US" w:eastAsia="en-US"/>
        </w:rPr>
        <w:t>H</w:t>
      </w:r>
      <w:r>
        <w:rPr>
          <w:rStyle w:val="FontStyle15"/>
          <w:sz w:val="24"/>
          <w:lang w:eastAsia="en-US"/>
        </w:rPr>
        <w:t>о умер</w:t>
      </w:r>
      <w:r>
        <w:rPr>
          <w:rStyle w:val="FontStyle28"/>
          <w:sz w:val="24"/>
          <w:lang w:eastAsia="en-US"/>
        </w:rPr>
        <w:t xml:space="preserve"> Бог. </w:t>
      </w:r>
      <w:r>
        <w:rPr>
          <w:rStyle w:val="FontStyle15"/>
          <w:sz w:val="24"/>
          <w:lang w:eastAsia="en-US"/>
        </w:rPr>
        <w:t>Кумиры пали в прах -</w:t>
        <w:br/>
        <w:t xml:space="preserve">их время сбросило </w:t>
      </w:r>
      <w:r>
        <w:rPr>
          <w:rStyle w:val="FontStyle28"/>
          <w:sz w:val="24"/>
          <w:lang w:eastAsia="en-US"/>
        </w:rPr>
        <w:t xml:space="preserve">рукой </w:t>
      </w:r>
      <w:r>
        <w:rPr>
          <w:rStyle w:val="FontStyle15"/>
          <w:sz w:val="24"/>
          <w:lang w:eastAsia="en-US"/>
        </w:rPr>
        <w:t>суровой.</w:t>
        <w:br/>
        <w:t>Но исчезает время впопыхах,</w:t>
      </w:r>
    </w:p>
    <w:p>
      <w:pPr>
        <w:pStyle w:val="Style15"/>
        <w:widowControl/>
        <w:spacing w:lineRule="exact" w:line="200"/>
        <w:ind w:left="1134" w:hanging="0"/>
        <w:rPr>
          <w:rStyle w:val="FontStyle15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5"/>
          <w:sz w:val="24"/>
        </w:rPr>
        <w:t>когда звучит божественное Слово.</w:t>
        <w:br/>
        <w:t xml:space="preserve">Не </w:t>
      </w:r>
      <w:r>
        <w:rPr>
          <w:rStyle w:val="FontStyle16"/>
          <w:rFonts w:cs="Times New Roman"/>
          <w:spacing w:val="0"/>
          <w:sz w:val="24"/>
        </w:rPr>
        <w:t>чту я, к</w:t>
      </w:r>
      <w:r>
        <w:rPr>
          <w:rStyle w:val="FontStyle15"/>
          <w:sz w:val="24"/>
        </w:rPr>
        <w:t>роме Слова, ничего.</w:t>
        <w:br/>
        <w:t xml:space="preserve">Оно </w:t>
      </w:r>
      <w:r>
        <w:rPr>
          <w:rStyle w:val="FontStyle25"/>
          <w:spacing w:val="0"/>
          <w:sz w:val="24"/>
        </w:rPr>
        <w:t>- мой Б</w:t>
      </w:r>
      <w:r>
        <w:rPr>
          <w:rStyle w:val="FontStyle15"/>
          <w:sz w:val="24"/>
        </w:rPr>
        <w:t xml:space="preserve">ог, </w:t>
      </w:r>
      <w:r>
        <w:rPr>
          <w:rStyle w:val="FontStyle16"/>
          <w:rFonts w:cs="Times New Roman"/>
          <w:spacing w:val="0"/>
          <w:sz w:val="24"/>
        </w:rPr>
        <w:t xml:space="preserve">а я - </w:t>
      </w:r>
      <w:r>
        <w:rPr>
          <w:rStyle w:val="FontStyle15"/>
          <w:sz w:val="24"/>
        </w:rPr>
        <w:t>кумир его.</w:t>
      </w:r>
    </w:p>
    <w:p>
      <w:pPr>
        <w:pStyle w:val="Style131"/>
        <w:widowControl/>
        <w:spacing w:lineRule="exact" w:line="20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Style13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24.01.89.</w:t>
      </w:r>
    </w:p>
    <w:p>
      <w:pPr>
        <w:pStyle w:val="Style131"/>
        <w:widowControl/>
        <w:spacing w:lineRule="exact" w:line="200"/>
        <w:ind w:left="1134" w:hanging="0"/>
        <w:rPr/>
      </w:pPr>
      <w:r>
        <w:rPr>
          <w:rStyle w:val="FontStyle24"/>
          <w:b w:val="false"/>
          <w:sz w:val="24"/>
        </w:rPr>
        <w:t>Москва.</w:t>
      </w:r>
    </w:p>
    <w:p>
      <w:pPr>
        <w:pStyle w:val="Normal"/>
        <w:spacing w:lineRule="exact" w:line="240"/>
        <w:ind w:left="1134" w:hanging="0"/>
        <w:rPr>
          <w:rStyle w:val="FontStyle24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Ч  А  С  Т  Ь        П  Я  Т  А  Я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851" w:right="1418" w:hanging="0"/>
        <w:jc w:val="center"/>
        <w:rPr/>
      </w:pPr>
      <w:r>
        <w:rPr/>
        <w:t>И    З    Б    Р    А    Н    Н    Ы    Е        П    Е    Р    Е    В    О    Д    Ы</w:t>
      </w:r>
    </w:p>
    <w:p>
      <w:pPr>
        <w:pStyle w:val="Normal"/>
        <w:spacing w:lineRule="exact" w:line="100"/>
        <w:ind w:left="851" w:right="1418" w:hanging="0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pacing w:lineRule="exact" w:line="100"/>
        <w:ind w:left="851" w:right="1418" w:hanging="0"/>
        <w:jc w:val="center"/>
        <w:rPr/>
      </w:pPr>
      <w:r>
        <w:rPr/>
        <w:t>----------------------------------------------------------------------------------------</w:t>
      </w:r>
    </w:p>
    <w:p>
      <w:pPr>
        <w:pStyle w:val="Normal"/>
        <w:spacing w:lineRule="exact" w:line="100"/>
        <w:ind w:left="851" w:right="1418" w:hanging="0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В    ЦИКЛ   ВКЛЮЧЕНЫ    ПЕРЕВОДЫ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</w:t>
      </w:r>
      <w:r>
        <w:rPr/>
        <w:t xml:space="preserve">С  английского  /Шекспир,  Байрон,  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               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 xml:space="preserve">                </w:t>
      </w:r>
      <w:r>
        <w:rPr/>
        <w:t>По,  Уайлд,  Джойс,  Элиот/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</w:t>
      </w:r>
      <w:r>
        <w:rPr/>
        <w:t>С  украинского  /Олесь  и  Драч/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</w:t>
      </w:r>
      <w:r>
        <w:rPr/>
        <w:t xml:space="preserve">С  польского  /Мицкевич,  Норвид,  </w:t>
      </w:r>
    </w:p>
    <w:p>
      <w:pPr>
        <w:pStyle w:val="Normal"/>
        <w:spacing w:lineRule="exact" w:line="200"/>
        <w:ind w:left="1134" w:right="1701" w:hanging="0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   </w:t>
      </w:r>
      <w:r>
        <w:rPr/>
        <w:t xml:space="preserve">Милош,  Немен/ 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с  т  и  х  о  т  в  о  р  е  н  и  я</w:t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 -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веков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  <w:t xml:space="preserve">                                  </w:t>
      </w:r>
      <w:r>
        <w:rPr/>
        <w:t xml:space="preserve">переводы  1980-1988  гг </w:t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4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</w:t>
      </w:r>
      <w:r>
        <w:rPr/>
        <w:t>Переводы  с  английского</w:t>
      </w:r>
    </w:p>
    <w:p>
      <w:pPr>
        <w:pStyle w:val="Normal"/>
        <w:spacing w:lineRule="exact" w:line="200"/>
        <w:ind w:left="113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>У И Л Ь Я М    Ш Е К С П И Р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</w:t>
      </w:r>
      <w:r>
        <w:rPr/>
        <w:t>/ 1564 - 1616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</w:t>
      </w:r>
      <w:r>
        <w:rPr/>
        <w:t>СОНЕТ     13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, что ты был собой,- не ложь, и всё же</w:t>
        <w:br/>
        <w:t>не вечно ты останешься таким;</w:t>
        <w:br/>
        <w:t>и, жизнь свою готовясь подытожить,</w:t>
        <w:br/>
        <w:t>ты должен передать красу друг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 красота, что нам дана в аренду,</w:t>
        <w:br/>
        <w:t>должна воплощена быть в том, другом,</w:t>
        <w:br/>
        <w:t>кто жизнь её продолжит в мире тленном,</w:t>
        <w:br/>
        <w:t>чтоб стал ты вечным, возрождаясь в нё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 как же будет красота такая,</w:t>
        <w:br/>
        <w:t>такой прекрасный дом ветшать и гнить?</w:t>
        <w:br/>
        <w:t>Так пусть его потомки защищают,</w:t>
        <w:br/>
        <w:t>чтоб бури не смогли его свал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знал отца. Своё добро удвой:</w:t>
        <w:br/>
        <w:t>пусть так же скажет и сынишка т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22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не убедят, что я старик,</w:t>
        <w:br/>
        <w:t>пока со мной ты юность свою делишь;</w:t>
        <w:br/>
        <w:t>когда ж морщины твой исчертят лик -</w:t>
        <w:br/>
        <w:t>я буду знать, что скоро стану тень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равню красу с одеждою твоей,</w:t>
        <w:br/>
        <w:t>с покровами души, что сердце греют:</w:t>
        <w:br/>
        <w:t>в твоей груди моя душа, а в ней -</w:t>
        <w:br/>
        <w:t>твоя душа; и я ль тебя старее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осторожней будь - не для себя,</w:t>
        <w:br/>
        <w:t>но для меня - беречь я буду тоже</w:t>
        <w:br/>
        <w:t>то сердце в сердце, что храню,  любя,</w:t>
      </w:r>
    </w:p>
    <w:p>
      <w:pPr>
        <w:pStyle w:val="Normal"/>
        <w:spacing w:lineRule="exact" w:line="200"/>
        <w:ind w:left="1134" w:hanging="0"/>
        <w:rPr/>
      </w:pPr>
      <w:r>
        <w:rPr/>
        <w:t>на нежную кормилицу похож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мне придётся умереть -</w:t>
        <w:br/>
        <w:t>то и к тебе подступит тоже смер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65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едь, и  землю, и гранит, и море</w:t>
        <w:br/>
        <w:t>сминает Смерти властная рука;</w:t>
      </w:r>
    </w:p>
    <w:p>
      <w:pPr>
        <w:pStyle w:val="Normal"/>
        <w:spacing w:lineRule="exact" w:line="200"/>
        <w:ind w:left="1134" w:hanging="0"/>
        <w:rPr/>
      </w:pPr>
      <w:r>
        <w:rPr/>
        <w:t>так как же красота с ней может спорить,</w:t>
      </w:r>
    </w:p>
    <w:p>
      <w:pPr>
        <w:pStyle w:val="Normal"/>
        <w:spacing w:lineRule="exact" w:line="200"/>
        <w:ind w:left="1134" w:hanging="0"/>
        <w:rPr/>
      </w:pPr>
      <w:r>
        <w:rPr/>
        <w:t>чья сила - словно сила лепестка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держит нежное дыханье лета</w:t>
      </w:r>
    </w:p>
    <w:p>
      <w:pPr>
        <w:pStyle w:val="Normal"/>
        <w:spacing w:lineRule="exact" w:line="200"/>
        <w:ind w:left="1134" w:hanging="0"/>
        <w:rPr/>
      </w:pPr>
      <w:r>
        <w:rPr/>
        <w:t>осаду разрушительную дней,</w:t>
      </w:r>
    </w:p>
    <w:p>
      <w:pPr>
        <w:pStyle w:val="Normal"/>
        <w:spacing w:lineRule="exact" w:line="200"/>
        <w:ind w:left="1134" w:hanging="0"/>
        <w:rPr/>
      </w:pPr>
      <w:r>
        <w:rPr/>
        <w:t>когда все то, что есть на свете этом,</w:t>
      </w:r>
    </w:p>
    <w:p>
      <w:pPr>
        <w:pStyle w:val="Normal"/>
        <w:spacing w:lineRule="exact" w:line="200"/>
        <w:ind w:left="1134" w:hanging="0"/>
        <w:rPr/>
      </w:pPr>
      <w:r>
        <w:rPr/>
        <w:t>сильней его, но времени слабей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, тяжкие раздумья! где та бездна.</w:t>
        <w:br/>
        <w:t>куда, о время, лучший твой алмаз</w:t>
      </w:r>
    </w:p>
    <w:p>
      <w:pPr>
        <w:pStyle w:val="Normal"/>
        <w:spacing w:lineRule="exact" w:line="200"/>
        <w:ind w:left="1134" w:hanging="0"/>
        <w:rPr/>
      </w:pPr>
      <w:r>
        <w:rPr/>
        <w:t>мне спрятать от тебя, не дать ему  исчезнуть,</w:t>
        <w:br/>
        <w:t>и чья рука отсрочит смерти час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десь даже сила  чуда очень спорна,</w:t>
      </w:r>
    </w:p>
    <w:p>
      <w:pPr>
        <w:pStyle w:val="Normal"/>
        <w:spacing w:lineRule="exact" w:line="200"/>
        <w:ind w:left="1134" w:hanging="0"/>
        <w:rPr/>
      </w:pPr>
      <w:r>
        <w:rPr/>
        <w:t>но свет твой сохранен в чернилах черны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CОНЕТ     6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мерть зову, устав от жизни тленья:</w:t>
        <w:br/>
        <w:t>как видеть мне Достоинство в нужде,</w:t>
        <w:br/>
        <w:t>Ничтожество в богатых украшеньях</w:t>
        <w:br/>
        <w:t>и Веру, попираемую здесь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Девственность запятнана позором</w:t>
        <w:br/>
        <w:t>и Совершенство чистое в бегах,</w:t>
        <w:br/>
        <w:t>и Правда, обвиняемая хором,</w:t>
        <w:br/>
        <w:t>и Мощь - калека, втоптанная в прах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Ложной Чести воспевают славу,</w:t>
        <w:br/>
        <w:t>и Власть Искусству затыкает рот,</w:t>
        <w:br/>
        <w:t>и Глупость учит  Разум величаво,</w:t>
        <w:br/>
        <w:t>и Зло пленило хрупкое Добро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став от жизни, Смерть зову я вновь;</w:t>
        <w:br/>
        <w:t>Но как оставить мне мою Любов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7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умру - выказывай печаль</w:t>
      </w:r>
    </w:p>
    <w:p>
      <w:pPr>
        <w:pStyle w:val="Normal"/>
        <w:spacing w:lineRule="exact" w:line="200"/>
        <w:ind w:left="1134" w:hanging="0"/>
        <w:rPr/>
      </w:pPr>
      <w:r>
        <w:rPr/>
        <w:t>не дольше, чем звук колокола тает,</w:t>
      </w:r>
    </w:p>
    <w:p>
      <w:pPr>
        <w:pStyle w:val="Normal"/>
        <w:spacing w:lineRule="exact" w:line="200"/>
        <w:ind w:left="1134" w:hanging="0"/>
        <w:rPr/>
      </w:pPr>
      <w:r>
        <w:rPr/>
        <w:t>дающий знак, что я уже сбежал</w:t>
      </w:r>
    </w:p>
    <w:p>
      <w:pPr>
        <w:pStyle w:val="Normal"/>
        <w:spacing w:lineRule="exact" w:line="200"/>
        <w:ind w:left="1134" w:hanging="0"/>
        <w:rPr/>
      </w:pPr>
      <w:r>
        <w:rPr/>
        <w:t>в тот мерзкий мир, где черви обита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 прочитав стихи мои, забудь</w:t>
        <w:br/>
        <w:t>ту руку,  что писала их упорно:</w:t>
        <w:br/>
        <w:t>пусть будет светел твоих мыслей путь -</w:t>
        <w:br/>
        <w:t>а думы обо мне темны и скорб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лю, увидев эти строки вновь,</w:t>
        <w:br/>
        <w:t>когда мой прах смешают с прочей гнилью, -</w:t>
        <w:br/>
        <w:t>чтоб не пережила меня любовь -</w:t>
      </w:r>
    </w:p>
    <w:p>
      <w:pPr>
        <w:pStyle w:val="Normal"/>
        <w:spacing w:lineRule="exact" w:line="200"/>
        <w:ind w:left="1134" w:hanging="0"/>
        <w:rPr/>
      </w:pPr>
      <w:r>
        <w:rPr/>
        <w:t>не повторяй ты  даже моё им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я уйду, а ты тоской своей</w:t>
        <w:br/>
        <w:t>отдашь себя на злобный суд люд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90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зненавидь меня, но лучше уж сейчас,</w:t>
        <w:br/>
        <w:t>когда мне рок готовит испытанья,</w:t>
        <w:br/>
        <w:t>будь заодно с судьбою в этот час,</w:t>
        <w:br/>
        <w:t>но не последней каплею страдань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если сердце вырвется из зол -</w:t>
        <w:br/>
        <w:t>удар коварный ты не наноси мне,</w:t>
        <w:br/>
        <w:t>чтобы рассвет дождливый не пришёл</w:t>
        <w:br/>
        <w:t>за ночью бурной и невыносим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кинь меня, но только не тогда,</w:t>
        <w:br/>
        <w:t>когда уже добьют меня печали,</w:t>
        <w:br/>
        <w:t xml:space="preserve">а нынче - чтобы знал я, что судьба </w:t>
        <w:br/>
        <w:t>меня больнее больше не ударит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не пугали меня горести мои</w:t>
        <w:br/>
        <w:t>в сравнении с потерею Любв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11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, я не буду против единенья</w:t>
        <w:br/>
        <w:t>двух любящих сердец. Та не любовь,</w:t>
        <w:br/>
        <w:t>что тотчас переходит к отступленью,</w:t>
        <w:br/>
        <w:t>когда измена будоражит кр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 нет, любовь - маяк несокрушимый,</w:t>
        <w:br/>
        <w:t>звезда для всех скитальцев-кораблей;</w:t>
        <w:br/>
        <w:t>легко найти звезду в просторах синих</w:t>
        <w:br/>
        <w:t>но нам неведом смысл её луч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овь – не кукла времени, хоть время</w:t>
        <w:br/>
        <w:t>на розовые щёки мел кладёт;</w:t>
        <w:br/>
        <w:t>не ведая, как время, изменений,</w:t>
        <w:br/>
        <w:t>удар судьбы она перенес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ли заблужденье - строки эти,</w:t>
        <w:br/>
        <w:t>нет этих строк и нет любви на све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123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Не хвастай, время, что из-за тебя</w:t>
      </w:r>
    </w:p>
    <w:p>
      <w:pPr>
        <w:pStyle w:val="Normal"/>
        <w:spacing w:lineRule="exact" w:line="200"/>
        <w:ind w:left="1134" w:hanging="0"/>
        <w:rPr/>
      </w:pPr>
      <w:r>
        <w:rPr/>
        <w:t>я изменюсь; не вижу новизны</w:t>
      </w:r>
    </w:p>
    <w:p>
      <w:pPr>
        <w:pStyle w:val="Normal"/>
        <w:spacing w:lineRule="exact" w:line="200"/>
        <w:ind w:left="1134" w:hanging="0"/>
        <w:rPr/>
      </w:pPr>
      <w:r>
        <w:rPr/>
        <w:t>в тех храмах, что воздвигло ты шутя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лишь хлам отполированный они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ишь потому,  что мало мы живем,</w:t>
        <w:br/>
        <w:t>в восторге  мы от этих лже-даров.</w:t>
        <w:br/>
        <w:t>Мы верим,  будто сами создаем</w:t>
        <w:br/>
        <w:t>всё то,  что нам досталось от отц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безразличны твой реестр и ты,</w:t>
        <w:br/>
        <w:t>не диво - настоящее с былым:</w:t>
        <w:br/>
        <w:t>я вижу ложь, что в спешке суеты</w:t>
        <w:br/>
        <w:t>по свиткам разбросало ты сво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- вопреки тебе и злой судьбе -</w:t>
        <w:br/>
        <w:t>клянусь, останусь верен я себ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14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бя я  не глазами полюбил -</w:t>
        <w:br/>
        <w:t>они в тебе находят все пороки -</w:t>
        <w:br/>
        <w:t>но сердцу моему твой образ мил,</w:t>
        <w:br/>
        <w:t>емy не внятен  этот суд жесто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уши не ласкает голос твой,</w:t>
      </w:r>
    </w:p>
    <w:p>
      <w:pPr>
        <w:pStyle w:val="Normal"/>
        <w:spacing w:lineRule="exact" w:line="200"/>
        <w:ind w:left="1134" w:hanging="0"/>
        <w:rPr/>
      </w:pPr>
      <w:r>
        <w:rPr/>
        <w:t>ни вкус, ни осязание, ни зренье</w:t>
      </w:r>
    </w:p>
    <w:p>
      <w:pPr>
        <w:pStyle w:val="Normal"/>
        <w:spacing w:lineRule="exact" w:line="200"/>
        <w:ind w:left="1134" w:hanging="0"/>
        <w:rPr/>
      </w:pPr>
      <w:r>
        <w:rPr/>
        <w:t>не жаждут побывать с одной тобой</w:t>
        <w:br/>
        <w:t>на празднике прекрасных ощущ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ять чувств моих и разум мой никак</w:t>
        <w:br/>
        <w:t>одно лишь сердце убедить не могут,</w:t>
      </w:r>
    </w:p>
    <w:p>
      <w:pPr>
        <w:pStyle w:val="Normal"/>
        <w:spacing w:lineRule="exact" w:line="200"/>
        <w:ind w:left="1134" w:hanging="0"/>
        <w:rPr/>
      </w:pPr>
      <w:r>
        <w:rPr/>
        <w:t>что я твоей души покорный раб,</w:t>
      </w:r>
    </w:p>
    <w:p>
      <w:pPr>
        <w:pStyle w:val="Normal"/>
        <w:spacing w:lineRule="exact" w:line="200"/>
        <w:ind w:left="1134" w:hanging="0"/>
        <w:rPr/>
      </w:pPr>
      <w:r>
        <w:rPr/>
        <w:t>свой облик растерявший понемног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ей беде одно лишь оправданье:</w:t>
      </w:r>
    </w:p>
    <w:p>
      <w:pPr>
        <w:pStyle w:val="Normal"/>
        <w:spacing w:lineRule="exact" w:line="200"/>
        <w:ind w:left="1134" w:hanging="0"/>
        <w:rPr/>
      </w:pPr>
      <w:r>
        <w:rPr/>
        <w:t>что ты мой грех - и ты  же  наказ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ОНЕТ     142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овь - мой грех, твои же обвиненья -</w:t>
        <w:br/>
        <w:t>лишь ненависть к моей любви земной.</w:t>
        <w:br/>
        <w:t>Сравнив же честно наши преступленья,</w:t>
        <w:br/>
        <w:t>поймёшь ты, что мой грех - не то, что т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ль судить твоим устам? - я знаю,</w:t>
        <w:br/>
        <w:t>что ложью их краса осквернена;</w:t>
        <w:br/>
        <w:t>так и мои грешили, похищая</w:t>
        <w:br/>
        <w:t>добро чужого ложа для мен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я тебе - другим ты даришь нежность,</w:t>
        <w:br/>
        <w:t>греха не меньше и в твоей судьбе.</w:t>
        <w:br/>
        <w:t>Будь милосердна: этим неизбежно</w:t>
        <w:br/>
        <w:t>заслужишь снисхожденье и к себ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сердце жалости не знает -</w:t>
        <w:br/>
        <w:t>отвергнута ты будешь, отверг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</w:t>
      </w:r>
      <w:r>
        <w:rPr>
          <w:u w:val="single"/>
        </w:rPr>
        <w:t>Д Ж О Р Д Ж    Г О Р Д О Н    Б А Й Р О Н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</w:t>
      </w:r>
      <w:r>
        <w:rPr/>
        <w:t>/ 1788-1824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Я   ВИДЕЛ   СЛЁЗЫ..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rPr/>
      </w:pPr>
      <w:r>
        <w:rPr/>
        <w:t>Я видел слёзы - блеск слезы</w:t>
      </w:r>
    </w:p>
    <w:p>
      <w:pPr>
        <w:pStyle w:val="Normal"/>
        <w:spacing w:lineRule="exact" w:line="200"/>
        <w:ind w:left="1134" w:hanging="0"/>
        <w:rPr/>
      </w:pPr>
      <w:r>
        <w:rPr/>
        <w:t>сливался с синью глаз.</w:t>
        <w:br/>
        <w:t>Фиалка капельку росы</w:t>
        <w:br/>
        <w:t>роняет так подчас.</w:t>
      </w:r>
    </w:p>
    <w:p>
      <w:pPr>
        <w:pStyle w:val="Normal"/>
        <w:spacing w:lineRule="exact" w:line="200"/>
        <w:ind w:left="1134" w:hanging="0"/>
        <w:rPr/>
      </w:pPr>
      <w:r>
        <w:rPr/>
        <w:t>Улыбку видел - о, сапфир -</w:t>
        <w:br/>
        <w:t>ничто в сравненье с ней.</w:t>
        <w:br/>
        <w:t>Она согреет целый мир</w:t>
        <w:br/>
        <w:t>теплом живых луч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олнце, завершая день,</w:t>
      </w:r>
    </w:p>
    <w:p>
      <w:pPr>
        <w:pStyle w:val="Normal"/>
        <w:spacing w:lineRule="exact" w:line="200"/>
        <w:ind w:left="1134" w:hanging="0"/>
        <w:rPr/>
      </w:pPr>
      <w:r>
        <w:rPr/>
        <w:t>свет облакам  даёт,</w:t>
        <w:br/>
        <w:t>когда вот-вот ночная сень</w:t>
      </w:r>
    </w:p>
    <w:p>
      <w:pPr>
        <w:pStyle w:val="Normal"/>
        <w:spacing w:lineRule="exact" w:line="200"/>
        <w:ind w:left="1134" w:hanging="0"/>
        <w:rPr/>
      </w:pPr>
      <w:r>
        <w:rPr/>
        <w:t>на землю упадёт, -</w:t>
        <w:br/>
        <w:t>так и улыбка для меня:</w:t>
      </w:r>
    </w:p>
    <w:p>
      <w:pPr>
        <w:pStyle w:val="Normal"/>
        <w:spacing w:lineRule="exact" w:line="200"/>
        <w:ind w:left="1134" w:hanging="0"/>
        <w:rPr/>
      </w:pPr>
      <w:r>
        <w:rPr/>
        <w:t>сверкнёт - и ночи нет.</w:t>
        <w:br/>
        <w:t>В моей душе её огня</w:t>
      </w:r>
    </w:p>
    <w:p>
      <w:pPr>
        <w:pStyle w:val="Normal"/>
        <w:spacing w:lineRule="exact" w:line="200"/>
        <w:ind w:left="1134" w:hanging="0"/>
        <w:rPr/>
      </w:pPr>
      <w:r>
        <w:rPr/>
        <w:t>не меркнет чистый с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ОЛНЦЕ   БЕССОННЫХ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солнце бессонных, светило тоски!</w:t>
      </w:r>
    </w:p>
    <w:p>
      <w:pPr>
        <w:pStyle w:val="Normal"/>
        <w:spacing w:lineRule="exact" w:line="200"/>
        <w:ind w:left="1134" w:hanging="0"/>
        <w:rPr/>
      </w:pPr>
      <w:r>
        <w:rPr/>
        <w:t>Лучи твои плачут, от нас далеки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тщетно  стремишься рассеять ты мрак:</w:t>
      </w:r>
    </w:p>
    <w:p>
      <w:pPr>
        <w:pStyle w:val="Normal"/>
        <w:spacing w:lineRule="exact" w:line="200"/>
        <w:ind w:left="1134" w:hanging="0"/>
        <w:rPr/>
      </w:pPr>
      <w:r>
        <w:rPr/>
        <w:t>забытая  радость сияет нам та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счастье, ушедшее в блеске былом,</w:t>
      </w:r>
    </w:p>
    <w:p>
      <w:pPr>
        <w:pStyle w:val="Normal"/>
        <w:spacing w:lineRule="exact" w:line="200"/>
        <w:ind w:left="1134" w:hanging="0"/>
        <w:rPr/>
      </w:pPr>
      <w:r>
        <w:rPr/>
        <w:t>чуть брезжит, не грея бессильным лучом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луч этот скорбный в ночи одинок.</w:t>
      </w:r>
    </w:p>
    <w:p>
      <w:pPr>
        <w:pStyle w:val="Normal"/>
        <w:spacing w:lineRule="exact" w:line="200"/>
        <w:ind w:left="1134" w:hanging="0"/>
        <w:rPr/>
      </w:pPr>
      <w:r>
        <w:rPr/>
        <w:t>Он светел, но хладен, лучист, но далёк.</w:t>
      </w:r>
    </w:p>
    <w:p>
      <w:pPr>
        <w:pStyle w:val="2"/>
        <w:spacing w:lineRule="exact" w:line="200" w:before="0" w:after="0"/>
        <w:ind w:left="1134" w:hanging="0"/>
        <w:rPr/>
      </w:pPr>
      <w:r>
        <w:rPr/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/>
      </w:pPr>
      <w:r>
        <w:rPr/>
        <w:t xml:space="preserve">                                   </w:t>
      </w:r>
      <w:r>
        <w:rPr>
          <w:u w:val="single"/>
        </w:rPr>
        <w:t>Э Д Г А Р    А Л Л А Н    П О</w:t>
        <w:br/>
        <w:t xml:space="preserve">    </w:t>
      </w:r>
    </w:p>
    <w:p>
      <w:pPr>
        <w:pStyle w:val="2"/>
        <w:spacing w:lineRule="exact" w:line="200" w:before="0" w:after="0"/>
        <w:ind w:left="1134" w:hanging="0"/>
        <w:rPr/>
      </w:pPr>
      <w:r>
        <w:rPr/>
        <w:t xml:space="preserve">                                               </w:t>
      </w:r>
      <w:r>
        <w:rPr/>
        <w:t>/ 1809 - 1849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</w:t>
      </w:r>
      <w:r>
        <w:rPr/>
        <w:t>ВОРОН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-то полночью ненастной я склонялся, безучастный,</w:t>
      </w:r>
    </w:p>
    <w:p>
      <w:pPr>
        <w:pStyle w:val="Normal"/>
        <w:spacing w:lineRule="exact" w:line="200"/>
        <w:ind w:left="1134" w:hanging="0"/>
        <w:rPr/>
      </w:pPr>
      <w:r>
        <w:rPr/>
        <w:t>над томами, что давно уж не волнуют никого.</w:t>
        <w:br/>
        <w:t>В полудрёме я склонялся, но внезапно стук раздался.</w:t>
        <w:br/>
        <w:t>будто кто-то постучался в двери дома моего.</w:t>
        <w:br/>
        <w:t>‘‘Гость стучит,- пробормотал я,- в двери дома моего,</w:t>
      </w:r>
    </w:p>
    <w:p>
      <w:pPr>
        <w:pStyle w:val="Normal"/>
        <w:spacing w:lineRule="exact" w:line="200"/>
        <w:ind w:left="2340" w:hanging="0"/>
        <w:rPr/>
      </w:pPr>
      <w:r>
        <w:rPr/>
        <w:t>гость - и больше ничего.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, я вспоминаю снова: был тогда декабрь суровый,</w:t>
        <w:br/>
        <w:t>тень ложилась от камина, словно призрак, на ковёр.</w:t>
        <w:br/>
        <w:t>Ждал я утра как спасенья, только книжные ученья</w:t>
        <w:br/>
        <w:t>не давали мне забвенья об утраченной Линор,</w:t>
        <w:br/>
        <w:t>той, чьё имя словно солнце - имя ангела Линор -</w:t>
      </w:r>
    </w:p>
    <w:p>
      <w:pPr>
        <w:pStyle w:val="Normal"/>
        <w:spacing w:lineRule="exact" w:line="200"/>
        <w:ind w:left="2340" w:hanging="0"/>
        <w:rPr/>
      </w:pPr>
      <w:r>
        <w:rPr/>
        <w:t>безымянной с неких по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каждом шорохе портьеры я со страхом суеверным</w:t>
        <w:br/>
        <w:t>слышал непонятный ужас - раньше я не знал его.</w:t>
        <w:br/>
        <w:t>Сердце громче застучало, но я вновь шепнул устало:</w:t>
        <w:br/>
        <w:t>‘‘Это путник запоздалый там у дома моего,</w:t>
        <w:br/>
        <w:t>умоляет о ночлеге гость у дома моего,</w:t>
      </w:r>
    </w:p>
    <w:p>
      <w:pPr>
        <w:pStyle w:val="Normal"/>
        <w:spacing w:lineRule="exact" w:line="200"/>
        <w:ind w:left="2340" w:hanging="0"/>
        <w:rPr/>
      </w:pPr>
      <w:r>
        <w:rPr/>
        <w:t>гость - и больше ничего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, в себя загнав тревогу, колебался я недолго:</w:t>
        <w:br/>
        <w:t>‘‘Сэр,- сказал я,- или леди! Промедленья моего</w:t>
        <w:br/>
        <w:t>не судите: вы стучали слишком тихо, и едва ли</w:t>
        <w:br/>
        <w:t>мог расслышать вас в дремоте - ведь не жду я никого.’‘</w:t>
        <w:br/>
        <w:t>Так учтиво извинившись, дверь раскрыл я широко:</w:t>
      </w:r>
    </w:p>
    <w:p>
      <w:pPr>
        <w:pStyle w:val="Normal"/>
        <w:spacing w:lineRule="exact" w:line="200"/>
        <w:ind w:left="2340" w:hanging="0"/>
        <w:rPr/>
      </w:pPr>
      <w:r>
        <w:rPr/>
        <w:t>тьма там - больше нич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3"/>
        <w:spacing w:lineRule="exact" w:line="200" w:before="0" w:after="0"/>
        <w:ind w:left="1134" w:hanging="0"/>
        <w:rPr>
          <w:sz w:val="24"/>
        </w:rPr>
      </w:pPr>
      <w:r>
        <w:rPr>
          <w:sz w:val="24"/>
        </w:rPr>
        <w:t>В темноту взирая сонно, долго я стоял, смущённый,</w:t>
        <w:br/>
        <w:t>предаваясь грёзам, смертным не доступным до сих пор.</w:t>
        <w:br/>
        <w:t>Всюду тишь царила снова, и в молчании суровом</w:t>
        <w:br/>
        <w:t>раздалось одно лишь слово - мне послышалось: ‘‘Линор!’‘</w:t>
        <w:br/>
        <w:t>Это я шепнул, и эхо повторило вслед: ‘‘Лино...’‘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Эхо - больше нич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лишь в комнату вернулся - снова сердцем содрогнулся;</w:t>
        <w:br/>
        <w:t>стук опять раздался - громче, чем звучал он до того.</w:t>
        <w:br/>
        <w:t>Я подумал: ‘‘Это что-то бьёт в оконную решётку.</w:t>
        <w:br/>
        <w:t xml:space="preserve">Поглядеть бы, чтобы чётко сердце знало: страх его </w:t>
        <w:br/>
        <w:t>беспричинен - это ветер чем-то напугал его,</w:t>
      </w:r>
    </w:p>
    <w:p>
      <w:pPr>
        <w:pStyle w:val="Normal"/>
        <w:spacing w:lineRule="exact" w:line="200"/>
        <w:ind w:left="2340" w:hanging="0"/>
        <w:rPr/>
      </w:pPr>
      <w:r>
        <w:rPr/>
        <w:t>ветер - больше ничего.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два открыл я ставни, в комнату вошёл державно</w:t>
        <w:br/>
        <w:t>чёрный Ворон - сама древность была матерью его.</w:t>
        <w:br/>
        <w:t>Не склонился он с почтеньем, не промедлил ни мгновенья,</w:t>
        <w:br/>
        <w:t>гордо, будто лорд иль леди, и с осанкою богов</w:t>
        <w:br/>
        <w:t>сел на бюст Паллады рядом с дверью дома моего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Сел - и больше нич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рон слабо шевельнулся; я взглянул – и улыбнулся,</w:t>
      </w:r>
    </w:p>
    <w:p>
      <w:pPr>
        <w:pStyle w:val="Normal"/>
        <w:spacing w:lineRule="exact" w:line="200"/>
        <w:ind w:left="1134" w:hanging="0"/>
        <w:rPr/>
      </w:pPr>
      <w:r>
        <w:rPr/>
        <w:t>видя важные манеры черной птицы, и тогда</w:t>
      </w:r>
    </w:p>
    <w:p>
      <w:pPr>
        <w:pStyle w:val="Normal"/>
        <w:spacing w:lineRule="exact" w:line="200"/>
        <w:ind w:left="1134" w:hanging="0"/>
        <w:rPr/>
      </w:pPr>
      <w:r>
        <w:rPr/>
        <w:t>я сказал:”Хоть ты ощипан, но назвать тебя трусливым</w:t>
      </w:r>
    </w:p>
    <w:p>
      <w:pPr>
        <w:pStyle w:val="Normal"/>
        <w:spacing w:lineRule="exact" w:line="200"/>
        <w:ind w:left="1134" w:hanging="0"/>
        <w:rPr/>
      </w:pPr>
      <w:r>
        <w:rPr/>
        <w:t>не могу - скажи мне имя, что носил ты сам, когда</w:t>
      </w:r>
    </w:p>
    <w:p>
      <w:pPr>
        <w:pStyle w:val="Normal"/>
        <w:spacing w:lineRule="exact" w:line="200"/>
        <w:ind w:left="1134" w:hanging="0"/>
        <w:rPr/>
      </w:pPr>
      <w:r>
        <w:rPr/>
        <w:t>жил ты в злой стране Плутона, там, где Стикса берега?”</w:t>
      </w:r>
    </w:p>
    <w:p>
      <w:pPr>
        <w:pStyle w:val="Normal"/>
        <w:spacing w:lineRule="exact" w:line="200"/>
        <w:ind w:left="2340" w:hanging="0"/>
        <w:rPr/>
      </w:pPr>
      <w:r>
        <w:rPr/>
        <w:t>Каркнул Ворон: ”Никогда! 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казалось мне занятным что-то в этом слове внятном;</w:t>
      </w:r>
    </w:p>
    <w:p>
      <w:pPr>
        <w:pStyle w:val="Normal"/>
        <w:spacing w:lineRule="exact" w:line="200"/>
        <w:ind w:left="1134" w:hanging="0"/>
        <w:rPr/>
      </w:pPr>
      <w:r>
        <w:rPr/>
        <w:t>пусть в нем смысла было мало – смысл излишен иногда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и в нашем мире тленном мы не можем откровенно</w:t>
      </w:r>
    </w:p>
    <w:p>
      <w:pPr>
        <w:pStyle w:val="Normal"/>
        <w:spacing w:lineRule="exact" w:line="200"/>
        <w:ind w:left="1134" w:hanging="0"/>
        <w:rPr/>
      </w:pPr>
      <w:r>
        <w:rPr/>
        <w:t>своих мыслей сокровенных высказать везде, всегда.</w:t>
      </w:r>
    </w:p>
    <w:p>
      <w:pPr>
        <w:pStyle w:val="Normal"/>
        <w:spacing w:lineRule="exact" w:line="200"/>
        <w:ind w:left="1134" w:hanging="0"/>
        <w:rPr/>
      </w:pPr>
      <w:r>
        <w:rPr/>
        <w:t>Каждый был бы рад сей птице, что пришла ко мне сюда</w:t>
      </w:r>
    </w:p>
    <w:p>
      <w:pPr>
        <w:pStyle w:val="Normal"/>
        <w:spacing w:lineRule="exact" w:line="200"/>
        <w:ind w:left="2340" w:hanging="0"/>
        <w:rPr/>
      </w:pPr>
      <w:r>
        <w:rPr/>
        <w:t>с этой кличкой – Никог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лько чёрный Ворон снова повторял одно лишь слово,</w:t>
        <w:br/>
        <w:t>словно душу изливая в этом вечном ‘‘никогда’‘.</w:t>
        <w:br/>
        <w:t>Вспомнив все свои утраты, бормотал я: ‘‘Гость пернатый,</w:t>
        <w:br/>
        <w:t>как друзья мои когда-то, ты заутра навсегда</w:t>
        <w:br/>
        <w:t>дом мой всё-таки оставишь, как надежд моих чреда’‘.</w:t>
        <w:br/>
        <w:t xml:space="preserve">                   Он ответил: ‘‘Никогда!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ответ был столь удачен, точен,  безысходно - мрачен,</w:t>
        <w:br/>
        <w:t>что я вздрогнул: это слово, несомненно, только мзда,</w:t>
        <w:br/>
        <w:t>только отклик на жестокость, что хозяин одинокий</w:t>
        <w:br/>
        <w:t>и гонимый  злобным Роком твой испытывал всегда,</w:t>
        <w:br/>
        <w:t>Рухнувших надежд и планов,  дней тоскливых чехарда</w:t>
        <w:br/>
        <w:t xml:space="preserve">                   в этом слове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вольно содрогнулся, через силу улыбнулся,</w:t>
        <w:br/>
        <w:t>головой скользнул с подушки и опять взглянул туда,</w:t>
        <w:br/>
        <w:t>где сидела эта птица; мозг заставил обратиться</w:t>
        <w:br/>
        <w:t>к мысли, что в виски стучится: ‘‘Что же этот демон зла,</w:t>
        <w:br/>
        <w:t>что же сей зловещий призрак мог вложить в свои слов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/>
        <w:t>в эти ‘‘больше никогда’‘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идел, догадок полон, но ни звука не промолвил</w:t>
        <w:br/>
        <w:t>птице, чьи сжигали сердце мне горящие глаза.</w:t>
        <w:br/>
        <w:t>Околдован чудной силой, голову свою откинул,</w:t>
        <w:br/>
        <w:t>вспомнил вновь, как приходила моя милая сюда…</w:t>
        <w:br/>
        <w:t>Но на этот бархат рядом голова ещё одн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</w:t>
      </w:r>
      <w:r>
        <w:rPr/>
        <w:t>уж не ляжет никогд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почудилось, что в дом мой Серафим явился строгий,</w:t>
        <w:br/>
        <w:t>и звенела его поступь даже на моих коврах.</w:t>
        <w:br/>
        <w:t>Я воскликнул в исступленье: ‘‘Бог послал мне искупленье!</w:t>
      </w:r>
    </w:p>
    <w:p>
      <w:pPr>
        <w:pStyle w:val="Normal"/>
        <w:spacing w:lineRule="exact" w:line="200"/>
        <w:ind w:left="1134" w:hanging="0"/>
        <w:rPr/>
      </w:pPr>
      <w:r>
        <w:rPr/>
        <w:t>Дай спасенье, дай забвенье от любимой навсегда!</w:t>
        <w:br/>
        <w:t xml:space="preserve">Пей, скорее пей забвенье, чтоб забыться навсегда!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00"/>
        <w:ind w:left="1134" w:hanging="0"/>
        <w:rPr/>
      </w:pPr>
      <w:r>
        <w:rPr/>
        <w:t xml:space="preserve">                   </w:t>
      </w:r>
      <w:r>
        <w:rPr/>
        <w:t>Молвил Ворон: ‘‘Никогда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казал: ‘‘Пророк! не спорю: птица ты иль демон горя,</w:t>
        <w:br/>
        <w:t>искусителем ли послан, бурей брошен ли сюда, -</w:t>
        <w:br/>
        <w:t>ты покинут, но бесстрастен; о, как этот дом ужасен!</w:t>
        <w:br/>
        <w:t>Но побег бы был напрасен - не уйти мне никуда.</w:t>
        <w:br/>
        <w:t>Так скажи, бальзам библейский ты даруешь мне когда? ‘‘</w:t>
        <w:br/>
        <w:t xml:space="preserve">                   Молвил Ворон: ‘‘Никогда!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Птица ль, демон ты - не знаю; но скажи, я заклинаю</w:t>
      </w:r>
    </w:p>
    <w:p>
      <w:pPr>
        <w:pStyle w:val="Normal"/>
        <w:spacing w:lineRule="exact" w:line="200"/>
        <w:ind w:left="1134" w:hanging="0"/>
        <w:rPr/>
      </w:pPr>
      <w:r>
        <w:rPr/>
        <w:t>небесами, что над нами, Богом, с нами кто всегда, -</w:t>
      </w:r>
    </w:p>
    <w:p>
      <w:pPr>
        <w:pStyle w:val="Normal"/>
        <w:spacing w:lineRule="exact" w:line="200"/>
        <w:ind w:left="1134" w:hanging="0"/>
        <w:rPr/>
      </w:pPr>
      <w:r>
        <w:rPr/>
        <w:t>та душа, где ныне демон, - там, в заоблачном Эдеме,</w:t>
        <w:br/>
        <w:t>встретит ли святую деву, ту, чье имя как звезда?</w:t>
        <w:br/>
        <w:t>Встретит ли Линор, что ныне там, где облаков гряда? ''</w:t>
        <w:br/>
        <w:t xml:space="preserve">                   Молвил Ворон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“</w:t>
      </w:r>
      <w:r>
        <w:rPr/>
        <w:t>Знак разлуки это слово,- я вскочил и крикнул снова,-</w:t>
        <w:br/>
        <w:t>прочь отсюда, в ночь Плутона,где всегда царит Беда!</w:t>
        <w:br/>
        <w:t>Черное перо, как символ, знак того, что был ты лживым,</w:t>
        <w:br/>
        <w:t>уноси отсюда живо, дом оставь мой навсегда!</w:t>
        <w:br/>
        <w:t>Призрак, вынь свой клюв из сердца, убирайся в никуда!’‘</w:t>
      </w:r>
    </w:p>
    <w:p>
      <w:pPr>
        <w:pStyle w:val="Normal"/>
        <w:spacing w:lineRule="exact" w:line="200"/>
        <w:ind w:left="1134" w:firstLine="1206"/>
        <w:rPr/>
      </w:pPr>
      <w:r>
        <w:rPr/>
        <w:t>Молвил Ворон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уда не улетая, всё сидит та птица злая,</w:t>
        <w:br/>
        <w:t>с бюста бледного Паллады не уйдёт уж никуда.</w:t>
        <w:br/>
        <w:t>И взирает так сурово... От светильника ночного</w:t>
        <w:br/>
        <w:t>на ковер ложится снова тени мрачная гряда.</w:t>
        <w:br/>
        <w:t>И душа из этой тени, что ползёт ко мне сюда,</w:t>
      </w:r>
    </w:p>
    <w:p>
      <w:pPr>
        <w:pStyle w:val="Normal"/>
        <w:spacing w:lineRule="exact" w:line="200"/>
        <w:ind w:left="1134" w:firstLine="1206"/>
        <w:rPr/>
      </w:pPr>
      <w:r>
        <w:rPr/>
        <w:t>не восстанет никогд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О С К А Р    У А Й Л Д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</w:t>
      </w:r>
      <w:r>
        <w:rPr/>
        <w:t>/ 1856 – 1900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</w:t>
      </w:r>
      <w:r>
        <w:rPr/>
        <w:t>VITA   NUOVA</w:t>
      </w:r>
    </w:p>
    <w:p>
      <w:pPr>
        <w:pStyle w:val="Normal"/>
        <w:spacing w:lineRule="exact" w:line="200"/>
        <w:ind w:left="2880" w:hanging="0"/>
        <w:rPr/>
      </w:pPr>
      <w:r>
        <w:rPr/>
        <w:t>соне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оял у моря я – один на целом свете,</w:t>
      </w:r>
    </w:p>
    <w:p>
      <w:pPr>
        <w:pStyle w:val="Normal"/>
        <w:spacing w:lineRule="exact" w:line="200"/>
        <w:ind w:left="1134" w:hanging="0"/>
        <w:rPr/>
      </w:pPr>
      <w:r>
        <w:rPr/>
        <w:t>и брызги долетали до меня;</w:t>
      </w:r>
    </w:p>
    <w:p>
      <w:pPr>
        <w:pStyle w:val="Normal"/>
        <w:spacing w:lineRule="exact" w:line="200"/>
        <w:ind w:left="1134" w:hanging="0"/>
        <w:rPr/>
      </w:pPr>
      <w:r>
        <w:rPr/>
        <w:t>сгорали факелы больного дня</w:t>
      </w:r>
    </w:p>
    <w:p>
      <w:pPr>
        <w:pStyle w:val="Normal"/>
        <w:spacing w:lineRule="exact" w:line="200"/>
        <w:ind w:left="1134" w:hanging="0"/>
        <w:rPr/>
      </w:pPr>
      <w:r>
        <w:rPr/>
        <w:t>на западе; свистел тоскливо ветер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 земле умчались чайки - моря дети...</w:t>
        <w:br/>
        <w:t>“Увы! вся жизнь страдания полна! -</w:t>
        <w:br/>
        <w:t>я крикнул. - И не даст мне ни зерна:</w:t>
        <w:br/>
        <w:t>бесплодные поля на  труд мой не ответят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невод был изорван, но устало</w:t>
      </w:r>
    </w:p>
    <w:p>
      <w:pPr>
        <w:pStyle w:val="Normal"/>
        <w:spacing w:lineRule="exact" w:line="200"/>
        <w:ind w:left="1134" w:hanging="0"/>
        <w:rPr/>
      </w:pPr>
      <w:r>
        <w:rPr/>
        <w:t>в последний раз забросил я его.</w:t>
      </w:r>
    </w:p>
    <w:p>
      <w:pPr>
        <w:pStyle w:val="Normal"/>
        <w:spacing w:lineRule="exact" w:line="200"/>
        <w:ind w:left="1134" w:hanging="0"/>
        <w:rPr/>
      </w:pPr>
      <w:r>
        <w:rPr/>
        <w:t>И вот - о чудо! - тело вдруг восстало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иянье белых персей, рук и ног</w:t>
        <w:br/>
        <w:t>в сверканье пены я увидел в море.</w:t>
        <w:br/>
        <w:t>И я забыл своё былое гор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</w:t>
      </w:r>
      <w:r>
        <w:rPr>
          <w:lang w:val="en-US"/>
        </w:rPr>
        <w:t>LA</w:t>
      </w:r>
      <w:r>
        <w:rPr/>
        <w:t xml:space="preserve">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лзёт по вантам белый иней,</w:t>
        <w:br/>
        <w:t>в холодных небесах - луна;</w:t>
        <w:br/>
        <w:t>как гневный львиный глаз, она</w:t>
        <w:br/>
        <w:t>вся в облаках, как в рыжей грив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тень во мраке, безучастен</w:t>
        <w:br/>
        <w:t>оглохший кормчий у руля;</w:t>
        <w:br/>
        <w:t>внизу же, прыгая, ревя,</w:t>
        <w:br/>
        <w:t>блестят машин стальные час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тихла буря постепенно,</w:t>
        <w:br/>
        <w:t>но все же тяжек небосвод;</w:t>
      </w:r>
    </w:p>
    <w:p>
      <w:pPr>
        <w:pStyle w:val="Normal"/>
        <w:spacing w:lineRule="exact" w:line="200"/>
        <w:ind w:left="1134" w:hanging="0"/>
        <w:rPr/>
      </w:pPr>
      <w:r>
        <w:rPr/>
        <w:t>и соткан поверх мрачных вод</w:t>
        <w:br/>
        <w:t>сквозной узор из жёлтой пены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Д Ж Е Й М С    Д Ж О Й С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</w:t>
      </w:r>
      <w:r>
        <w:rPr/>
        <w:t>/ 1882 - 1941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+++ 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войско чудилось, входящее в страну:</w:t>
        <w:br/>
        <w:t>неслися кони, брызги поднимая,</w:t>
        <w:br/>
        <w:t>надменные наездники, презрев узду,</w:t>
        <w:br/>
        <w:t>блестели латами и щёлкали кну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 всадники бросали в ночь свой бранный клич,</w:t>
        <w:br/>
        <w:t>и я стонал во тьме, когда мой сон печальный,</w:t>
      </w:r>
    </w:p>
    <w:p>
      <w:pPr>
        <w:pStyle w:val="Normal"/>
        <w:spacing w:lineRule="exact" w:line="200"/>
        <w:ind w:left="1134" w:hanging="0"/>
        <w:rPr/>
      </w:pPr>
      <w:r>
        <w:rPr/>
        <w:t>расколот, как огнём, дрожащим эхом был,</w:t>
      </w:r>
    </w:p>
    <w:p>
      <w:pPr>
        <w:pStyle w:val="Normal"/>
        <w:spacing w:lineRule="exact" w:line="200"/>
        <w:ind w:left="1134" w:hanging="0"/>
        <w:rPr/>
      </w:pPr>
      <w:r>
        <w:rPr/>
        <w:t>и лязгал клич в него, как в наковальн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еленокудрые на берега пришли.</w:t>
        <w:br/>
        <w:t>Их породили моря призрачные дали.</w:t>
        <w:br/>
        <w:t>Душа! найдешь ли силы их сразить?</w:t>
        <w:br/>
        <w:t>Любовь! зачем тобою я оставлен?!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Т О М А С    С Т Е Р Н З    Э Л И О Т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</w:t>
      </w:r>
      <w:r>
        <w:rPr/>
        <w:t>/ 1888 - 1964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</w:t>
      </w:r>
      <w:r>
        <w:rPr/>
        <w:t>ИСТ -  КОУКЕ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832" w:hanging="0"/>
        <w:rPr/>
      </w:pPr>
      <w:r>
        <w:rPr/>
        <w:t xml:space="preserve">часть первая </w:t>
        <w:br/>
      </w:r>
    </w:p>
    <w:p>
      <w:pPr>
        <w:pStyle w:val="Normal"/>
        <w:spacing w:lineRule="exact" w:line="200"/>
        <w:ind w:left="1134" w:hanging="0"/>
        <w:rPr/>
      </w:pPr>
      <w:r>
        <w:rPr/>
        <w:t>В моём начале мой конец. Дома возводят</w:t>
        <w:br/>
        <w:t>и разрушают; рассыпают в прах и расширяют,</w:t>
        <w:br/>
        <w:t>передвигают на другое место или даже</w:t>
        <w:br/>
        <w:t>их место занимают поле, фабрика, дорога.</w:t>
      </w:r>
    </w:p>
    <w:p>
      <w:pPr>
        <w:pStyle w:val="Normal"/>
        <w:spacing w:lineRule="exact" w:line="200"/>
        <w:ind w:left="1134" w:hanging="0"/>
        <w:rPr/>
      </w:pPr>
      <w:r>
        <w:rPr/>
        <w:t>Кирпич старинный - в новый дом, а доски - в пламя,</w:t>
      </w:r>
    </w:p>
    <w:p>
      <w:pPr>
        <w:pStyle w:val="Normal"/>
        <w:spacing w:lineRule="exact" w:line="200"/>
        <w:ind w:left="1134" w:hanging="0"/>
        <w:rPr/>
      </w:pPr>
      <w:r>
        <w:rPr/>
        <w:t>а древний пламень - в пепел, пепел - в землю,</w:t>
      </w:r>
    </w:p>
    <w:p>
      <w:pPr>
        <w:pStyle w:val="Normal"/>
        <w:spacing w:lineRule="exact" w:line="200"/>
        <w:ind w:left="1134" w:hanging="0"/>
        <w:rPr/>
      </w:pPr>
      <w:r>
        <w:rPr/>
        <w:t>которая вновь плоть и шерсть и экскременты,</w:t>
      </w:r>
    </w:p>
    <w:p>
      <w:pPr>
        <w:pStyle w:val="Normal"/>
        <w:spacing w:lineRule="exact" w:line="200"/>
        <w:ind w:left="1134" w:hanging="0"/>
        <w:rPr/>
      </w:pPr>
      <w:r>
        <w:rPr/>
        <w:t>кость человеков и зверей, и лист и стебель.</w:t>
      </w:r>
    </w:p>
    <w:p>
      <w:pPr>
        <w:pStyle w:val="Normal"/>
        <w:spacing w:lineRule="exact" w:line="200"/>
        <w:ind w:left="1134" w:hanging="0"/>
        <w:rPr/>
      </w:pPr>
      <w:r>
        <w:rPr/>
        <w:t>Дома живут и умирают: время строить</w:t>
      </w:r>
    </w:p>
    <w:p>
      <w:pPr>
        <w:pStyle w:val="Normal"/>
        <w:spacing w:lineRule="exact" w:line="200"/>
        <w:ind w:left="1134" w:hanging="0"/>
        <w:rPr/>
      </w:pPr>
      <w:r>
        <w:rPr/>
        <w:t>и время жить, и время возрождаться,</w:t>
      </w:r>
    </w:p>
    <w:p>
      <w:pPr>
        <w:pStyle w:val="Normal"/>
        <w:spacing w:lineRule="exact" w:line="200"/>
        <w:ind w:left="1134" w:hanging="0"/>
        <w:rPr/>
      </w:pPr>
      <w:r>
        <w:rPr/>
        <w:t>и время ветру разбивать стекло на окнах,</w:t>
      </w:r>
    </w:p>
    <w:p>
      <w:pPr>
        <w:pStyle w:val="Normal"/>
        <w:spacing w:lineRule="exact" w:line="200"/>
        <w:ind w:left="1134" w:hanging="0"/>
        <w:rPr/>
      </w:pPr>
      <w:r>
        <w:rPr/>
        <w:t>трясти панель, где мыши поселились</w:t>
      </w:r>
    </w:p>
    <w:p>
      <w:pPr>
        <w:pStyle w:val="Normal"/>
        <w:spacing w:lineRule="exact" w:line="200"/>
        <w:ind w:left="1134" w:hanging="0"/>
        <w:rPr/>
      </w:pPr>
      <w:r>
        <w:rPr/>
        <w:t>и ворошить девизы на ободранных обоя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моем начале мой конец. Свет ниспадает</w:t>
      </w:r>
    </w:p>
    <w:p>
      <w:pPr>
        <w:pStyle w:val="Normal"/>
        <w:spacing w:lineRule="exact" w:line="200"/>
        <w:ind w:left="1134" w:hanging="0"/>
        <w:rPr/>
      </w:pPr>
      <w:r>
        <w:rPr/>
        <w:t>на поле темное, там высветив тропинку,</w:t>
      </w:r>
    </w:p>
    <w:p>
      <w:pPr>
        <w:pStyle w:val="Normal"/>
        <w:spacing w:lineRule="exact" w:line="200"/>
        <w:ind w:left="1134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  <w:t>где ты, телеге путь давая, к краю жмешься.</w:t>
      </w:r>
    </w:p>
    <w:p>
      <w:pPr>
        <w:pStyle w:val="Normal"/>
        <w:spacing w:lineRule="exact" w:line="200"/>
        <w:ind w:left="1134" w:hanging="0"/>
        <w:rPr/>
      </w:pPr>
      <w:r>
        <w:rPr/>
        <w:t>Ведет тропинка в некое селенье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что наэлектризовано жарой, в гипнозе дремлет. </w:t>
      </w:r>
    </w:p>
    <w:p>
      <w:pPr>
        <w:pStyle w:val="Normal"/>
        <w:spacing w:lineRule="exact" w:line="200"/>
        <w:ind w:left="1134" w:hanging="0"/>
        <w:rPr/>
      </w:pPr>
      <w:r>
        <w:rPr/>
        <w:t>И там, в той знойной мгле, горячий свет</w:t>
      </w:r>
    </w:p>
    <w:p>
      <w:pPr>
        <w:pStyle w:val="Normal"/>
        <w:spacing w:lineRule="exact" w:line="200"/>
        <w:ind w:left="1134" w:hanging="0"/>
        <w:rPr/>
      </w:pPr>
      <w:r>
        <w:rPr/>
        <w:t>не отражается от серой скуки камня,</w:t>
      </w:r>
    </w:p>
    <w:p>
      <w:pPr>
        <w:pStyle w:val="Normal"/>
        <w:spacing w:lineRule="exact" w:line="200"/>
        <w:ind w:left="1134" w:hanging="0"/>
        <w:rPr/>
      </w:pPr>
      <w:r>
        <w:rPr/>
        <w:t>и георгины спят в пустой тиши…Жди только</w:t>
      </w:r>
    </w:p>
    <w:p>
      <w:pPr>
        <w:pStyle w:val="Normal"/>
        <w:spacing w:lineRule="exact" w:line="200"/>
        <w:ind w:left="1134" w:hanging="0"/>
        <w:rPr/>
      </w:pPr>
      <w:r>
        <w:rPr/>
        <w:t>до первых криков сов. И если незаметно,</w:t>
      </w:r>
    </w:p>
    <w:p>
      <w:pPr>
        <w:pStyle w:val="Normal"/>
        <w:spacing w:lineRule="exact" w:line="200"/>
        <w:ind w:left="1134" w:hanging="0"/>
        <w:rPr/>
      </w:pPr>
      <w:r>
        <w:rPr/>
        <w:t>и если осторожно подойдешь - услышишь</w:t>
      </w:r>
    </w:p>
    <w:p>
      <w:pPr>
        <w:pStyle w:val="Normal"/>
        <w:spacing w:lineRule="exact" w:line="200"/>
        <w:ind w:left="1134" w:hanging="0"/>
        <w:rPr/>
      </w:pPr>
      <w:r>
        <w:rPr/>
        <w:t>…………………………………………………</w:t>
      </w:r>
    </w:p>
    <w:p>
      <w:pPr>
        <w:pStyle w:val="Normal"/>
        <w:spacing w:lineRule="exact" w:line="200"/>
        <w:ind w:left="1134" w:hanging="0"/>
        <w:rPr/>
      </w:pPr>
      <w:r>
        <w:rPr/>
        <w:t>чуть слышную свирель и звуки бубна. Там же</w:t>
      </w:r>
    </w:p>
    <w:p>
      <w:pPr>
        <w:pStyle w:val="Normal"/>
        <w:spacing w:lineRule="exact" w:line="200"/>
        <w:ind w:left="1134" w:hanging="0"/>
        <w:rPr/>
      </w:pPr>
      <w:r>
        <w:rPr/>
        <w:t>увидишь ты танцующих, костры и танцы,</w:t>
      </w:r>
    </w:p>
    <w:p>
      <w:pPr>
        <w:pStyle w:val="Normal"/>
        <w:spacing w:lineRule="exact" w:line="200"/>
        <w:ind w:left="1134" w:hanging="0"/>
        <w:rPr/>
      </w:pPr>
      <w:r>
        <w:rPr/>
        <w:t>соединяющие женщин и мужчин</w:t>
      </w:r>
    </w:p>
    <w:p>
      <w:pPr>
        <w:pStyle w:val="Normal"/>
        <w:spacing w:lineRule="exact" w:line="200"/>
        <w:ind w:left="1134" w:hanging="0"/>
        <w:rPr/>
      </w:pPr>
      <w:r>
        <w:rPr/>
        <w:t>и предвещающие парам узы брака –</w:t>
      </w:r>
    </w:p>
    <w:p>
      <w:pPr>
        <w:pStyle w:val="Normal"/>
        <w:spacing w:lineRule="exact" w:line="200"/>
        <w:ind w:left="1134" w:hanging="0"/>
        <w:rPr/>
      </w:pPr>
      <w:r>
        <w:rPr/>
        <w:t>вершину всех величественных таинств.</w:t>
      </w:r>
    </w:p>
    <w:p>
      <w:pPr>
        <w:pStyle w:val="Normal"/>
        <w:spacing w:lineRule="exact" w:line="200"/>
        <w:ind w:left="1134" w:hanging="0"/>
        <w:rPr/>
      </w:pPr>
      <w:r>
        <w:rPr/>
        <w:t>Там пары в предреченном им сцепленье</w:t>
      </w:r>
    </w:p>
    <w:p>
      <w:pPr>
        <w:pStyle w:val="Normal"/>
        <w:spacing w:lineRule="exact" w:line="200"/>
        <w:ind w:left="1134" w:hanging="0"/>
        <w:rPr/>
      </w:pPr>
      <w:r>
        <w:rPr/>
        <w:t>взялись за руки – это знаменует</w:t>
      </w:r>
    </w:p>
    <w:p>
      <w:pPr>
        <w:pStyle w:val="Normal"/>
        <w:spacing w:lineRule="exact" w:line="200"/>
        <w:ind w:left="1134" w:hanging="0"/>
        <w:rPr/>
      </w:pPr>
      <w:r>
        <w:rPr/>
        <w:t>согласье вечное. Они вокруг огня</w:t>
      </w:r>
    </w:p>
    <w:p>
      <w:pPr>
        <w:pStyle w:val="Normal"/>
        <w:spacing w:lineRule="exact" w:line="200"/>
        <w:ind w:left="1134" w:hanging="0"/>
        <w:rPr/>
      </w:pPr>
      <w:r>
        <w:rPr/>
        <w:t>степенно ходят,  хороводы водят -</w:t>
      </w:r>
    </w:p>
    <w:p>
      <w:pPr>
        <w:pStyle w:val="Normal"/>
        <w:spacing w:lineRule="exact" w:line="200"/>
        <w:ind w:left="1134" w:hanging="0"/>
        <w:rPr/>
      </w:pPr>
      <w:r>
        <w:rPr/>
        <w:t>то так серьезно по-крестьянски, то смешливо</w:t>
      </w:r>
    </w:p>
    <w:p>
      <w:pPr>
        <w:pStyle w:val="Normal"/>
        <w:spacing w:lineRule="exact" w:line="200"/>
        <w:ind w:left="1134" w:hanging="0"/>
        <w:rPr/>
      </w:pPr>
      <w:r>
        <w:rPr/>
        <w:t>и поднимают ноги в грубых башмаках.</w:t>
      </w:r>
    </w:p>
    <w:p>
      <w:pPr>
        <w:pStyle w:val="Normal"/>
        <w:spacing w:lineRule="exact" w:line="200"/>
        <w:ind w:left="1134" w:hanging="0"/>
        <w:rPr/>
      </w:pPr>
      <w:r>
        <w:rPr/>
        <w:t>Земля – нога и перегной – нога. Веселье</w:t>
      </w:r>
    </w:p>
    <w:p>
      <w:pPr>
        <w:pStyle w:val="Normal"/>
        <w:spacing w:lineRule="exact" w:line="200"/>
        <w:ind w:left="1134" w:hanging="0"/>
        <w:rPr/>
      </w:pPr>
      <w:r>
        <w:rPr/>
        <w:t>и игры тех, кто с неких пор уж под землею,</w:t>
      </w:r>
    </w:p>
    <w:p>
      <w:pPr>
        <w:pStyle w:val="Normal"/>
        <w:spacing w:lineRule="exact" w:line="200"/>
        <w:ind w:left="1134" w:hanging="0"/>
        <w:rPr/>
      </w:pPr>
      <w:r>
        <w:rPr/>
        <w:t>питающей зерно. И в этом вечном ритме</w:t>
      </w:r>
    </w:p>
    <w:p>
      <w:pPr>
        <w:pStyle w:val="Normal"/>
        <w:spacing w:lineRule="exact" w:line="200"/>
        <w:ind w:left="1134" w:hanging="0"/>
        <w:rPr/>
      </w:pPr>
      <w:r>
        <w:rPr/>
        <w:t>вся жизнь, им отведенная, кружится.</w:t>
      </w:r>
    </w:p>
    <w:p>
      <w:pPr>
        <w:pStyle w:val="Normal"/>
        <w:spacing w:lineRule="exact" w:line="200"/>
        <w:ind w:left="1134" w:hanging="0"/>
        <w:rPr/>
      </w:pPr>
      <w:r>
        <w:rPr/>
        <w:t>Весне и осени, и лету – свое время,</w:t>
      </w:r>
    </w:p>
    <w:p>
      <w:pPr>
        <w:pStyle w:val="Normal"/>
        <w:spacing w:lineRule="exact" w:line="200"/>
        <w:ind w:left="1134" w:hanging="0"/>
        <w:rPr/>
      </w:pPr>
      <w:r>
        <w:rPr/>
        <w:t>созвездьям – свое время, время – жатве,</w:t>
      </w:r>
    </w:p>
    <w:p>
      <w:pPr>
        <w:pStyle w:val="Normal"/>
        <w:spacing w:lineRule="exact" w:line="200"/>
        <w:ind w:left="1134" w:hanging="0"/>
        <w:rPr/>
      </w:pPr>
      <w:r>
        <w:rPr/>
        <w:t>совокуплению мужчин и женщин время,</w:t>
      </w:r>
    </w:p>
    <w:p>
      <w:pPr>
        <w:pStyle w:val="Normal"/>
        <w:spacing w:lineRule="exact" w:line="200"/>
        <w:ind w:left="1134" w:hanging="0"/>
        <w:rPr/>
      </w:pPr>
      <w:r>
        <w:rPr/>
        <w:t>звериной случке время. Ноги вверх и вниз.</w:t>
      </w:r>
    </w:p>
    <w:p>
      <w:pPr>
        <w:pStyle w:val="Normal"/>
        <w:spacing w:lineRule="exact" w:line="200"/>
        <w:ind w:left="1134" w:hanging="0"/>
        <w:rPr/>
      </w:pPr>
      <w:r>
        <w:rPr/>
        <w:t>Питье и пища. Испражнение и смерть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Вот занялась заря, и новый день</w:t>
      </w:r>
    </w:p>
    <w:p>
      <w:pPr>
        <w:pStyle w:val="Normal"/>
        <w:spacing w:lineRule="exact" w:line="200"/>
        <w:ind w:left="1134" w:hanging="0"/>
        <w:rPr/>
      </w:pPr>
      <w:r>
        <w:rPr/>
        <w:t>готовит снова зной молчанья. С моря ветер</w:t>
      </w:r>
    </w:p>
    <w:p>
      <w:pPr>
        <w:pStyle w:val="Normal"/>
        <w:spacing w:lineRule="exact" w:line="200"/>
        <w:ind w:left="1134" w:hanging="0"/>
        <w:rPr/>
      </w:pPr>
      <w:r>
        <w:rPr/>
        <w:t>скользит и морщит воду. И я здесь и там,</w:t>
      </w:r>
    </w:p>
    <w:p>
      <w:pPr>
        <w:pStyle w:val="Normal"/>
        <w:spacing w:lineRule="exact" w:line="200"/>
        <w:ind w:left="1134" w:hanging="0"/>
        <w:rPr/>
      </w:pPr>
      <w:r>
        <w:rPr/>
        <w:t>иль где-нибудь еще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</w:t>
      </w:r>
      <w:r>
        <w:rPr/>
        <w:t>В моем начале.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 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ереводы с украинского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             </w:t>
      </w:r>
      <w:r>
        <w:rPr>
          <w:rStyle w:val="FontStyle12"/>
          <w:rFonts w:cs="Times New Roman" w:ascii="Times New Roman" w:hAnsi="Times New Roman"/>
          <w:spacing w:val="0"/>
          <w:sz w:val="24"/>
          <w:u w:val="single"/>
        </w:rPr>
        <w:t>А Л Е К С А Н Д Р    О Л Е С Ь</w:t>
        <w:b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        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/ 1878 – 1944 /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 xml:space="preserve"> </w:t>
      </w:r>
    </w:p>
    <w:p>
      <w:pPr>
        <w:pStyle w:val="Style51"/>
        <w:widowControl/>
        <w:spacing w:lineRule="exact" w:line="200"/>
        <w:ind w:left="1134" w:firstLine="282"/>
        <w:rPr/>
      </w:pPr>
      <w:r>
        <w:rPr>
          <w:rStyle w:val="FontStyle11"/>
          <w:rFonts w:cs="Times New Roman"/>
          <w:sz w:val="24"/>
        </w:rPr>
        <w:t>+++    +++    +++</w:t>
      </w:r>
    </w:p>
    <w:p>
      <w:pPr>
        <w:pStyle w:val="Style61"/>
        <w:widowControl/>
        <w:spacing w:lineRule="exact" w:line="20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 тоскою радость обнялась.</w:t>
        <w:br/>
        <w:t>В слезах, как в жемчугах, мой смех.</w:t>
        <w:br/>
        <w:t>И с дивным утром ночь слилась,</w:t>
        <w:br/>
        <w:t>и как же разлучить их мне?</w:t>
      </w:r>
    </w:p>
    <w:p>
      <w:pPr>
        <w:pStyle w:val="Style61"/>
        <w:widowControl/>
        <w:spacing w:lineRule="exact" w:line="20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объятьях с радостью тоска.</w:t>
        <w:br/>
        <w:t>Видать, они судьба моя,</w:t>
        <w:br/>
        <w:t>и их борьба так нелегка,</w:t>
        <w:br/>
        <w:t>и кто сильней - не знаю я..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з зеленого луга на скалы, в пески</w:t>
        <w:br/>
        <w:t>не берите вы иву - в пустыне</w:t>
        <w:br/>
        <w:t>она может завянуть от горькой тоски</w:t>
        <w:br/>
        <w:t>по местам, где растет она ныне.</w:t>
      </w:r>
    </w:p>
    <w:p>
      <w:pPr>
        <w:pStyle w:val="Style61"/>
        <w:widowControl/>
        <w:spacing w:lineRule="exact" w:line="200"/>
        <w:ind w:left="1134" w:firstLine="6219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риживется ль на зелени луга сосна?</w:t>
        <w:br/>
        <w:t>Нет, она затоскует в долине</w:t>
        <w:br/>
        <w:t>и засохнет в воде там от жажды она</w:t>
        <w:br/>
        <w:t>и от слез о далекой вершине.</w:t>
      </w:r>
    </w:p>
    <w:p>
      <w:pPr>
        <w:pStyle w:val="2"/>
        <w:spacing w:lineRule="exact" w:line="200" w:before="0" w:after="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u w:val="single"/>
        </w:rPr>
      </w:pPr>
      <w:r>
        <w:rPr/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00" w:before="0" w:after="0"/>
        <w:ind w:left="1134" w:hanging="0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И В А Н   Д Р А Ч</w:t>
        <w:br/>
        <w:t xml:space="preserve"> </w:t>
      </w:r>
    </w:p>
    <w:p>
      <w:pPr>
        <w:pStyle w:val="2"/>
        <w:spacing w:lineRule="exact" w:line="200" w:before="0" w:after="0"/>
        <w:ind w:left="1134" w:hanging="0"/>
        <w:rPr/>
      </w:pPr>
      <w:r>
        <w:rPr/>
        <w:t xml:space="preserve">                                              </w:t>
      </w:r>
      <w:r>
        <w:rPr/>
        <w:t>/ род. в 1936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firstLine="282"/>
        <w:rPr/>
      </w:pP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ожатся звёзды навзничь, как и мы,</w:t>
      </w:r>
    </w:p>
    <w:p>
      <w:pPr>
        <w:pStyle w:val="Normal"/>
        <w:spacing w:lineRule="exact" w:line="200"/>
        <w:ind w:left="1134" w:hanging="0"/>
        <w:rPr/>
      </w:pPr>
      <w:r>
        <w:rPr/>
        <w:t>и всю-то  ночь лежат и глаз  с людей не  сводят,</w:t>
      </w:r>
    </w:p>
    <w:p>
      <w:pPr>
        <w:pStyle w:val="Normal"/>
        <w:spacing w:lineRule="exact" w:line="200"/>
        <w:ind w:left="1134" w:hanging="0"/>
        <w:rPr/>
      </w:pPr>
      <w:r>
        <w:rPr/>
        <w:t>как будто хочется им стать людьми,</w:t>
      </w:r>
    </w:p>
    <w:p>
      <w:pPr>
        <w:pStyle w:val="Normal"/>
        <w:spacing w:lineRule="exact" w:line="200"/>
        <w:ind w:left="1134" w:hanging="0"/>
        <w:rPr/>
      </w:pPr>
      <w:r>
        <w:rPr/>
        <w:t>но что-то там у них на небе не выход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, звезды не хотят ложиться ниц,</w:t>
      </w:r>
    </w:p>
    <w:p>
      <w:pPr>
        <w:pStyle w:val="Normal"/>
        <w:spacing w:lineRule="exact" w:line="200"/>
        <w:ind w:left="1134" w:hanging="0"/>
        <w:rPr/>
      </w:pPr>
      <w:r>
        <w:rPr/>
        <w:t>ведь мы для них вверху и прорастаем снами,</w:t>
      </w:r>
    </w:p>
    <w:p>
      <w:pPr>
        <w:pStyle w:val="Normal"/>
        <w:spacing w:lineRule="exact" w:line="200"/>
        <w:ind w:left="1134" w:hanging="0"/>
        <w:rPr/>
      </w:pPr>
      <w:r>
        <w:rPr/>
        <w:t>и сколько этих ясных звёздочек - зениц</w:t>
      </w:r>
    </w:p>
    <w:p>
      <w:pPr>
        <w:pStyle w:val="Normal"/>
        <w:spacing w:lineRule="exact" w:line="200"/>
        <w:ind w:left="1134" w:hanging="0"/>
        <w:rPr/>
      </w:pPr>
      <w:r>
        <w:rPr/>
        <w:t>мерцает здесь внизу - и все зовутся н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звезды мы лежим, друг друга любим тут.</w:t>
        <w:br/>
        <w:t>О, сколько пар лежит под небом  и    под стогом!</w:t>
        <w:br/>
        <w:t>И по траве роса скользит, как будто ртуть,</w:t>
      </w:r>
    </w:p>
    <w:p>
      <w:pPr>
        <w:pStyle w:val="Normal"/>
        <w:spacing w:lineRule="exact" w:line="200"/>
        <w:ind w:left="1134" w:hanging="0"/>
        <w:rPr/>
      </w:pPr>
      <w:r>
        <w:rPr/>
        <w:t>и по-осеннему термометр скоро дрогне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Лежим на сене раннем мы, а там -</w:t>
        <w:br/>
        <w:t>огонь костра уже не можем увидать мы.</w:t>
      </w:r>
    </w:p>
    <w:p>
      <w:pPr>
        <w:pStyle w:val="Normal"/>
        <w:spacing w:lineRule="exact" w:line="200"/>
        <w:ind w:left="1134" w:hanging="0"/>
        <w:rPr/>
      </w:pPr>
      <w:r>
        <w:rPr/>
        <w:t>И звездно на земле: подобно  небесам,</w:t>
      </w:r>
    </w:p>
    <w:p>
      <w:pPr>
        <w:pStyle w:val="Normal"/>
        <w:spacing w:lineRule="exact" w:line="200"/>
        <w:ind w:left="1134" w:hanging="0"/>
        <w:rPr/>
      </w:pPr>
      <w:r>
        <w:rPr/>
        <w:t>сияет мне твое коротенькое плат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дети рядом спят - и доченька, и сын.</w:t>
        <w:br/>
        <w:t>Ничком  в траву никто нарочно не ложится.</w:t>
      </w:r>
    </w:p>
    <w:p>
      <w:pPr>
        <w:pStyle w:val="Normal"/>
        <w:spacing w:lineRule="exact" w:line="200"/>
        <w:ind w:left="1134" w:hanging="0"/>
        <w:rPr/>
      </w:pPr>
      <w:r>
        <w:rPr/>
        <w:t>Ведь нынче звёздный час, и звездный миг один,</w:t>
      </w:r>
    </w:p>
    <w:p>
      <w:pPr>
        <w:pStyle w:val="Normal"/>
        <w:spacing w:lineRule="exact" w:line="200"/>
        <w:ind w:left="1134" w:hanging="0"/>
        <w:rPr/>
      </w:pPr>
      <w:r>
        <w:rPr/>
        <w:t>и   россыпь дивных звезд над  рощею стру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</w:t>
      </w:r>
      <w:r>
        <w:rPr/>
        <w:t>Переводы  с  польског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</w:t>
      </w:r>
      <w:r>
        <w:rPr>
          <w:u w:val="single"/>
        </w:rPr>
        <w:t>А Д А М    М И Ц К Е В И Ч</w:t>
        <w:b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</w:t>
      </w:r>
      <w:r>
        <w:rPr/>
        <w:t>/ 1798 – 1855 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 xml:space="preserve"> </w:t>
      </w:r>
      <w:r>
        <w:rPr/>
        <w:tab/>
        <w:t>АЛУШТА   ДНЁМ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 перси гор открыл туман косматый,</w:t>
        <w:br/>
        <w:t>шумят намазом нив златые волоса,</w:t>
        <w:br/>
        <w:t>как чётки шаха - лес, и падает роса,</w:t>
        <w:br/>
        <w:t>как с чёток тех рубины и грана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цветах земля и воздух ароматный:</w:t>
        <w:br/>
        <w:t>то бабочки летят, как радуга-краса,</w:t>
        <w:br/>
        <w:t>крылатый балдахин из перлов в небесах,</w:t>
        <w:br/>
        <w:t>а дальше  -   саранчи базар крылат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лысую скалу штурмует море,</w:t>
        <w:br/>
        <w:t>отходит и опять стремится к ней,</w:t>
        <w:br/>
        <w:t>там тигра хищный глаз, - вещает горе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дальше, за прибоем, средь зыбей, -</w:t>
        <w:br/>
        <w:t>там лёгкая волна, и на просторе</w:t>
        <w:br/>
        <w:t>купаются там  стаи лебед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 xml:space="preserve">     </w:t>
      </w:r>
      <w:r>
        <w:rPr/>
        <w:t>ЧAТЫРДАГ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 твоим стопам, дрожа, кладу поклон глубокий,</w:t>
        <w:br/>
        <w:t>о мачта Крыма, о великий Чатырдаг!</w:t>
        <w:br/>
        <w:t>О мира минарет, суровый падишах,</w:t>
        <w:br/>
        <w:t>над скалами вознесшийся высок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оишь у врат небес, где звёздные потоки,</w:t>
        <w:br/>
        <w:t>как грозный Гавриил, страж рая в небесах.</w:t>
      </w:r>
    </w:p>
    <w:p>
      <w:pPr>
        <w:pStyle w:val="Normal"/>
        <w:spacing w:lineRule="exact" w:line="200"/>
        <w:ind w:left="1134" w:hanging="0"/>
        <w:rPr/>
      </w:pPr>
      <w:r>
        <w:rPr/>
        <w:t>и тёмный лес - твой плащ, а янычар твой - страх,</w:t>
        <w:br/>
        <w:t>что вышил на твоём тюрбане молний стро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с солнце ли печёт, нас мгла ли осенит,</w:t>
        <w:br/>
        <w:t>летит ли саранча, гяур ли жжёт селенья -</w:t>
        <w:br/>
        <w:t>а Чатырдаг всегда глухой, недвижный спи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ж небом и землёй, свидетель сотворенья,</w:t>
        <w:br/>
        <w:t>поправ весь дольний мир своей огромной тенью, -</w:t>
        <w:br/>
        <w:t>и слышит лишь, что Бог природе говорит.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</w:t>
      </w:r>
      <w:r>
        <w:rPr>
          <w:u w:val="single"/>
        </w:rPr>
        <w:t>Ц И П Р И А Н    К А М И Л    Н О Р В И Д</w:t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</w:t>
      </w:r>
      <w:r>
        <w:rPr/>
        <w:t xml:space="preserve">/ 1821 - 1883 /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800" w:hanging="0"/>
        <w:rPr/>
      </w:pPr>
      <w:r>
        <w:rPr/>
        <w:t>БЕЛЫЙ   МРАМОР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реция, дивная Греция! - плеч твоих мрамор,</w:t>
        <w:br/>
        <w:t>сердце – спрошу я: а что же случилось с Гомером,</w:t>
        <w:br/>
        <w:t>с тем, кто учил нас со звёздами хором  петь славу?</w:t>
        <w:br/>
        <w:t>Где же могила? Ответь мне хоть шорохом мерным</w:t>
        <w:br/>
        <w:t>волн твоих синих, гекзаметром бьющих о скалы,</w:t>
        <w:br/>
        <w:t>иль напиши белой пеной на бреге усталом.</w:t>
      </w:r>
    </w:p>
    <w:p>
      <w:pPr>
        <w:pStyle w:val="Normal"/>
        <w:spacing w:lineRule="exact" w:line="200"/>
        <w:ind w:left="1134" w:hanging="0"/>
        <w:rPr/>
      </w:pPr>
      <w:r>
        <w:rPr/>
        <w:t>О благодарная Греция! Фидия тоже не стало?</w:t>
        <w:br/>
        <w:t>Тот, кто учил красоту находить в бренном теле,</w:t>
        <w:br/>
        <w:t>тот, кто к богам нас приблизил - не он ли  раздавлен?</w:t>
        <w:br/>
        <w:t>Он ли в темнице? А Милисиад – на войне 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Фемистокл, Фукидид, да и Кимон – пропали?</w:t>
      </w:r>
    </w:p>
    <w:p>
      <w:pPr>
        <w:pStyle w:val="Normal"/>
        <w:spacing w:lineRule="exact" w:line="200"/>
        <w:ind w:left="1134" w:hanging="0"/>
        <w:rPr/>
      </w:pPr>
      <w:r>
        <w:rPr/>
        <w:t>Греция, Греция! А с Аристидом что стало?</w:t>
      </w:r>
    </w:p>
    <w:p>
      <w:pPr>
        <w:pStyle w:val="Normal"/>
        <w:spacing w:lineRule="exact" w:line="200"/>
        <w:ind w:left="1134" w:hanging="0"/>
        <w:rPr/>
      </w:pPr>
      <w:r>
        <w:rPr/>
        <w:t>Как награжден сладкогласый за ратное дело?</w:t>
      </w:r>
    </w:p>
    <w:p>
      <w:pPr>
        <w:pStyle w:val="Normal"/>
        <w:spacing w:lineRule="exact" w:line="200"/>
        <w:ind w:left="1134" w:hanging="0"/>
        <w:rPr/>
      </w:pPr>
      <w:r>
        <w:rPr/>
        <w:t>Ты Фокиону, в сраженьях венчанному славой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яд ли в подарок даешь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</w:t>
      </w:r>
      <w:r>
        <w:rPr/>
        <w:t xml:space="preserve">А Сократу??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… </w:t>
      </w:r>
      <w:r>
        <w:rPr/>
        <w:t>О Дева</w:t>
      </w:r>
    </w:p>
    <w:p>
      <w:pPr>
        <w:pStyle w:val="Normal"/>
        <w:spacing w:lineRule="exact" w:line="200"/>
        <w:ind w:left="1134" w:hanging="0"/>
        <w:rPr/>
      </w:pPr>
      <w:r>
        <w:rPr/>
        <w:t>голубоглазая! Ты, как руины, бесстрастна.</w:t>
      </w:r>
    </w:p>
    <w:p>
      <w:pPr>
        <w:pStyle w:val="Normal"/>
        <w:spacing w:lineRule="exact" w:line="200"/>
        <w:ind w:left="1134" w:hanging="0"/>
        <w:rPr/>
      </w:pPr>
      <w:r>
        <w:rPr/>
        <w:t>С профилем гордым Минервы, стройна, грациозна.</w:t>
      </w:r>
    </w:p>
    <w:p>
      <w:pPr>
        <w:pStyle w:val="Normal"/>
        <w:spacing w:lineRule="exact" w:line="200"/>
        <w:ind w:left="1134" w:hanging="0"/>
        <w:rPr/>
      </w:pPr>
      <w:r>
        <w:rPr/>
        <w:t>Встреча с тобой, словно с детством, нежна и прекрасна,</w:t>
      </w:r>
    </w:p>
    <w:p>
      <w:pPr>
        <w:pStyle w:val="Normal"/>
        <w:spacing w:lineRule="exact" w:line="200"/>
        <w:ind w:left="1134" w:hanging="0"/>
        <w:rPr/>
      </w:pPr>
      <w:r>
        <w:rPr/>
        <w:t>а расставанье - тоскливо и даже тревожно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рву фиалки. В росе, как в жемчужинах, венчик.</w:t>
      </w:r>
    </w:p>
    <w:p>
      <w:pPr>
        <w:pStyle w:val="Normal"/>
        <w:spacing w:lineRule="exact" w:line="200"/>
        <w:ind w:left="1134" w:hanging="0"/>
        <w:rPr/>
      </w:pPr>
      <w:r>
        <w:rPr/>
        <w:t>Слезы росы – на прощанье. До будущей встречи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</w:t>
      </w:r>
    </w:p>
    <w:p>
      <w:pPr>
        <w:pStyle w:val="Normal"/>
        <w:spacing w:lineRule="exact" w:line="200"/>
        <w:ind w:left="1800" w:hanging="0"/>
        <w:rPr/>
      </w:pPr>
      <w:r>
        <w:rPr/>
        <w:t>ПАМЯТИ   БЕМА - ТРАУРНАЯ   РАПСОДИЯ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</w:t>
      </w:r>
      <w:r>
        <w:rPr/>
        <w:t>Клятву, данную отцу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</w:t>
      </w:r>
      <w:r>
        <w:rPr/>
        <w:t>сохранил я по сей день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</w:t>
      </w:r>
      <w:r>
        <w:rPr/>
        <w:t>/Ганнибал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е ты, Тень, отъезжаешь, руки скрестив на латах?</w:t>
        <w:br/>
        <w:t>Факелы блещут и падают искры в колени</w:t>
        <w:br/>
        <w:t>Меч отражает и лавры, и свеч этих бденье,</w:t>
        <w:br/>
        <w:t>рвется твой сокол и конь твой танцует косматый.</w:t>
        <w:br/>
        <w:t>Лёгкие стяги вздымаются, как бы от бури,</w:t>
        <w:br/>
        <w:t>словно палатки тех войск, что по небу кочуют.</w:t>
        <w:br/>
        <w:t>Трубы взахлёб причитают, склонились знамена -</w:t>
        <w:br/>
        <w:t>будто бы крылья опущены, срезаны главы</w:t>
        <w:br/>
        <w:t>пикой пронзённых чудовищ и страшных драконов…</w:t>
        <w:br/>
        <w:t>О, как умел ты копьём добывать себе слав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акальщиц много: вот эти - с цветами подходят,</w:t>
        <w:br/>
        <w:t>слёзы в ладони свои собирают другие…</w:t>
        <w:br/>
        <w:t>Путь отыскать тебе тщатся какой-то иные,</w:t>
        <w:br/>
        <w:t>но уж проложен тот путь чрез столетья и годы.</w:t>
        <w:br/>
        <w:t>Кто-то на землю большие кувшины бросает -</w:t>
        <w:br/>
        <w:t>звон разбиваемой глины печаль умнож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арни в топорики бьют голубые от неба,</w:t>
        <w:br/>
        <w:t>слуги - в щиты, чтоб услышали город и веси.</w:t>
        <w:br/>
        <w:t>Ветер большую хоругвь среди дыма колеблет,</w:t>
        <w:br/>
        <w:t>что упирается, словно копьё, в поднебес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ходят в ущелье и тонут... выходят уже в свете лунном,</w:t>
        <w:br/>
        <w:t>в небе чернеют - и блеск тот холодный коснулся</w:t>
        <w:br/>
        <w:t>кoпий, горящих, как звёзды - бессонно, бездумно…</w:t>
        <w:br/>
        <w:t>Вот и хорал вдруг утих, а потом, как волна, встрепену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лее - далее - так мы увидим, о Боже,</w:t>
      </w:r>
    </w:p>
    <w:p>
      <w:pPr>
        <w:pStyle w:val="Normal"/>
        <w:spacing w:lineRule="exact" w:line="200"/>
        <w:ind w:left="1134" w:hanging="0"/>
        <w:rPr/>
      </w:pPr>
      <w:r>
        <w:rPr/>
        <w:t>яму, подобную пропасти тихой и чёрной,</w:t>
      </w:r>
    </w:p>
    <w:p>
      <w:pPr>
        <w:pStyle w:val="Normal"/>
        <w:spacing w:lineRule="exact" w:line="200"/>
        <w:ind w:left="1134" w:hanging="0"/>
        <w:rPr/>
      </w:pPr>
      <w:r>
        <w:rPr/>
        <w:t>ту, что никто никогда перепрыгнуть не может…</w:t>
      </w:r>
    </w:p>
    <w:p>
      <w:pPr>
        <w:pStyle w:val="Normal"/>
        <w:spacing w:lineRule="exact" w:line="200"/>
        <w:ind w:left="1134" w:hanging="0"/>
        <w:rPr/>
      </w:pPr>
      <w:r>
        <w:rPr/>
        <w:t>Сбросим коня туда пикой, как древнею шпор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овлечем хоровод с похоронною песней,</w:t>
      </w:r>
    </w:p>
    <w:p>
      <w:pPr>
        <w:pStyle w:val="Normal"/>
        <w:spacing w:lineRule="exact" w:line="200"/>
        <w:ind w:left="1134" w:hanging="0"/>
        <w:rPr/>
      </w:pPr>
      <w:r>
        <w:rPr/>
        <w:t>урнами в двери стуча и шумя непогодой, -</w:t>
      </w:r>
    </w:p>
    <w:p>
      <w:pPr>
        <w:pStyle w:val="Normal"/>
        <w:spacing w:lineRule="exact" w:line="200"/>
        <w:ind w:left="1134" w:hanging="0"/>
        <w:rPr/>
      </w:pPr>
      <w:r>
        <w:rPr/>
        <w:t>стены пока Йерихона развалятся в щепы,</w:t>
      </w:r>
    </w:p>
    <w:p>
      <w:pPr>
        <w:pStyle w:val="Normal"/>
        <w:spacing w:lineRule="exact" w:line="200"/>
        <w:ind w:left="1134" w:hanging="0"/>
        <w:rPr/>
      </w:pPr>
      <w:r>
        <w:rPr/>
        <w:t>сердце очнется – спадет пелена с глаз народа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лее - далее - далее…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       </w:t>
      </w:r>
      <w:r>
        <w:rPr>
          <w:rStyle w:val="FontStyle11"/>
          <w:rFonts w:cs="Times New Roman" w:ascii="Times New Roman" w:hAnsi="Times New Roman"/>
          <w:sz w:val="24"/>
          <w:u w:val="single"/>
        </w:rPr>
        <w:t>Ч Е С Л А В    М И Л О Ш</w:t>
        <w:br/>
      </w:r>
    </w:p>
    <w:p>
      <w:pPr>
        <w:pStyle w:val="Style31"/>
        <w:widowControl/>
        <w:spacing w:lineRule="exact" w:line="20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        </w:t>
      </w:r>
      <w:r>
        <w:rPr>
          <w:rStyle w:val="FontStyle11"/>
          <w:rFonts w:cs="Times New Roman" w:ascii="Times New Roman" w:hAnsi="Times New Roman"/>
          <w:sz w:val="24"/>
        </w:rPr>
        <w:t>ВЕР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ера - это когда кто-то увидит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листок на воде или каплю рос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знает, что они существуют, ибо не вечны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усть даже мы грезим, глаза закрыли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а свете будет лишь то, что было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лист уносится всё дальше теченьем речки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ера есть там, где кто-то камнем</w:t>
        <w:br/>
        <w:t>ногу поранит и знает, что камни -</w:t>
        <w:br/>
        <w:t>лишь для того, чтобы ноги нам ранить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 дерево в траву ложится своей тенью,</w:t>
        <w:br/>
        <w:t>так мы и так цветы бросаем тень на землю:</w:t>
        <w:br/>
        <w:t>не может жить лишь то, что не имеет тени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  <w:lang w:eastAsia="en-US"/>
        </w:rPr>
        <w:t>НАДЕЖДА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адежда - там, где кто-то знает, верит:</w:t>
        <w:br/>
        <w:t>не лгут нам зренье, слух и осязанье,</w:t>
        <w:br/>
        <w:t>и явь, а не бессильная мечта - природа.</w:t>
        <w:br/>
        <w:t>Всё то, что видим мы и знаем,</w:t>
        <w:br/>
        <w:t>есть некий сад, и мы стоим у входа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ойти туда нельзя. Но сад - не грёза:</w:t>
        <w:br/>
        <w:t>коль бросишь взгляд пытливый, не надменный -</w:t>
        <w:br/>
        <w:t>еще один цветок и звезды, звезды</w:t>
        <w:br/>
        <w:t>увидишь там, в саду своей Вселенной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ные говорят, что глаз морочит нас,</w:t>
        <w:br/>
        <w:t>что мира нет, что есть одни мечтанья, -</w:t>
        <w:br/>
        <w:t>и думают, надежды не имея,</w:t>
        <w:br/>
        <w:t>что лишь мы отвернемся - в тот же час</w:t>
        <w:br/>
        <w:t>огромный мир быть сразу перестанет,</w:t>
        <w:br/>
        <w:t>как бы похищенный рукой злодея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position w:val="-1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3"/>
          <w:position w:val="-1"/>
          <w:sz w:val="24"/>
        </w:rPr>
        <w:t>ЛЮБОВЬ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position w:val="-1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Любить - это значит взглянуть на себя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position w:val="7"/>
          <w:sz w:val="24"/>
        </w:rPr>
        <w:t>как сами глядим мы на вещи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бо и сами мы - вещи, одни из многих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А кто так глядит - не ведая даже -</w:t>
        <w:br/>
        <w:t>от разных печалей спасает душу,</w:t>
        <w:br/>
        <w:t>и птица и дерево зовут его другом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огда и себя, и всё вокруг употребляешь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о благо чему-то, во исполненье завета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Это ничего, что часом не знаешь - чему служишь: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е тот лучше служит, кто всё понимае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rPr/>
      </w:pPr>
      <w:r>
        <w:rPr>
          <w:rStyle w:val="FontStyle11"/>
          <w:rFonts w:cs="Times New Roman"/>
          <w:sz w:val="24"/>
        </w:rPr>
        <w:t>ТАК МАЛО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ак мало говорим.</w:t>
        <w:br/>
        <w:t>Дни коротки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ни коротки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ротки ночи</w:t>
        <w:br/>
        <w:t>коротки годы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Так мало говорим</w:t>
        <w:br/>
        <w:t>не успеваем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Сердце мое утомлен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сторгом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отчаяньем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адеждо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усердием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асть левиафана</w:t>
        <w:br/>
        <w:t>на мне сомкнулась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Нагой лежал на берегах</w:t>
        <w:br/>
        <w:t>безлюдных островов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Увлек меня в небытие за собой</w:t>
        <w:br/>
        <w:t>белый кит мироздания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И сейчас я не знаю</w:t>
        <w:br/>
        <w:t>что было правдой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453"/>
        <w:rPr/>
      </w:pPr>
      <w:r>
        <w:rPr>
          <w:rStyle w:val="FontStyle11"/>
          <w:rFonts w:cs="Times New Roman"/>
          <w:sz w:val="24"/>
        </w:rPr>
        <w:t xml:space="preserve">                                             </w:t>
      </w:r>
      <w:r>
        <w:rPr>
          <w:rStyle w:val="FontStyle11"/>
          <w:rFonts w:cs="Times New Roman"/>
          <w:sz w:val="24"/>
          <w:u w:val="single"/>
        </w:rPr>
        <w:t>Ч Е С Л А В    Н Е М Е Н</w:t>
      </w:r>
      <w:r>
        <w:rPr>
          <w:rStyle w:val="FontStyle11"/>
          <w:rFonts w:cs="Times New Roman"/>
          <w:sz w:val="24"/>
        </w:rPr>
        <w:br/>
        <w:t xml:space="preserve">                                                                                                                 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Почему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огда я падаю</w:t>
        <w:br/>
        <w:t>спеша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люди говорят</w:t>
        <w:br/>
        <w:t>что время не ждет</w:t>
        <w:br/>
      </w:r>
      <w:r>
        <w:rPr>
          <w:rStyle w:val="FontStyle11"/>
          <w:rFonts w:cs="Times New Roman"/>
          <w:sz w:val="24"/>
          <w:lang w:val="en-US"/>
        </w:rPr>
        <w:t>a</w:t>
      </w:r>
      <w:r>
        <w:rPr>
          <w:rStyle w:val="FontStyle11"/>
          <w:rFonts w:cs="Times New Roman"/>
          <w:sz w:val="24"/>
        </w:rPr>
        <w:t xml:space="preserve"> ведь оно</w:t>
      </w:r>
    </w:p>
    <w:p>
      <w:pPr>
        <w:pStyle w:val="Style31"/>
        <w:widowControl/>
        <w:tabs>
          <w:tab w:val="clear" w:pos="708"/>
          <w:tab w:val="left" w:pos="9374" w:leader="none"/>
        </w:tabs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стоит на месте</w:t>
        <w:tab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икуда не спешит</w:t>
        <w:br/>
        <w:t>не убегает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ишь заставляет считаться с собой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втискивая нас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>обманчивую петлю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жет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лжет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>как опытный иллюзионист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чем ж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ы ведем смешные битв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агромождае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бильные урожаи слез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3"/>
          <w:sz w:val="24"/>
        </w:rPr>
        <w:t xml:space="preserve">в </w:t>
      </w:r>
      <w:r>
        <w:rPr>
          <w:rStyle w:val="FontStyle11"/>
          <w:rFonts w:cs="Times New Roman"/>
          <w:sz w:val="24"/>
        </w:rPr>
        <w:t>музеях памят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рабы спешк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зачем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очем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ля чего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огда изо всех моих</w:t>
        <w:br/>
        <w:t>стремлений</w:t>
        <w:br/>
        <w:t>неотложно лишь одно</w:t>
        <w:br/>
        <w:t>нежная ласка</w:t>
        <w:br/>
        <w:t>твоего прикосновения</w:t>
        <w:br/>
        <w:t>что как лекарство</w:t>
        <w:br/>
        <w:t>от тоск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/>
          <w:spacing w:val="0"/>
          <w:sz w:val="24"/>
        </w:rPr>
        <w:t xml:space="preserve">           </w:t>
      </w:r>
      <w:r>
        <w:rPr>
          <w:rStyle w:val="FontStyle12"/>
          <w:rFonts w:cs="Times New Roman"/>
          <w:spacing w:val="0"/>
          <w:sz w:val="24"/>
        </w:rPr>
        <w:t>ЭПИТАФИЯ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ое имя</w:t>
        <w:br/>
        <w:t>носит</w:t>
        <w:br/>
        <w:t>тот</w:t>
        <w:br/>
        <w:t>кто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 полусмехе мысли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 едва начатой песне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в полушаге по своей дороге 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рервал</w:t>
      </w:r>
    </w:p>
    <w:p>
      <w:pPr>
        <w:pStyle w:val="Style31"/>
        <w:widowControl/>
        <w:tabs>
          <w:tab w:val="clear" w:pos="708"/>
          <w:tab w:val="left" w:pos="4862" w:leader="none"/>
        </w:tabs>
        <w:spacing w:lineRule="exact" w:line="200"/>
        <w:ind w:left="1134" w:hanging="0"/>
        <w:rPr>
          <w:rStyle w:val="FontStyle13"/>
          <w:sz w:val="24"/>
        </w:rPr>
      </w:pPr>
      <w:r>
        <w:rPr>
          <w:rStyle w:val="FontStyle13"/>
          <w:bCs/>
          <w:sz w:val="24"/>
        </w:rPr>
        <w:t>нить</w:t>
        <w:tab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из любви свитую </w:t>
        <w:b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 жертву чьему</w:t>
        <w:br/>
        <w:t>каприз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мы повлекли тебя</w:t>
        <w:br/>
        <w:t>на погребальный костер</w:t>
        <w:br/>
        <w:t>и стоим прикованны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 кладбищенскому пейзаж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перед свежевытесанным крестом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Бросая вызов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вятому обряду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я обращаюсь к тебе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ц и в и л и з а ц и я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аш исполненный спеси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пекун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ты сделаеш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аким инструментом вырвеш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острый клинок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з сердец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бьющихся в погребальном звоне</w:t>
        <w:br/>
        <w:t>как еще долго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избитая фраза ‘‘такова жизнь’‘</w:t>
        <w:br/>
        <w:t>будет служить единственным</w:t>
        <w:br/>
        <w:t>оправданием</w:t>
        <w:br/>
        <w:t>нелепой смерти</w:t>
        <w:br/>
        <w:t xml:space="preserve">Ч Е Л О В Е К А 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/>
      </w:pPr>
      <w:r>
        <w:rPr/>
        <w:t>:::::::::::::::::::::::::::::::::::::::::::::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::::::::::::::::::::::::::::::::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::::::::::::::::::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</w:t>
      </w:r>
      <w:r>
        <w:rPr/>
        <w:t>С  Е  Р  Г  Е  Й                К  И  Р  Ю  Т  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Book Antiqua" w:hAnsi="Book Antiqua" w:cs="Book Antiqua"/>
      <w:spacing w:val="20"/>
      <w:sz w:val="34"/>
      <w:szCs w:val="3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basedOn w:val="Style14"/>
    <w:qFormat/>
    <w:rPr>
      <w:rFonts w:ascii="Courier New" w:hAnsi="Courier New" w:cs="Courier New"/>
      <w:b/>
      <w:bCs/>
      <w:sz w:val="32"/>
      <w:szCs w:val="32"/>
    </w:rPr>
  </w:style>
  <w:style w:type="character" w:styleId="FontStyle22">
    <w:name w:val="Font Style22"/>
    <w:basedOn w:val="Style14"/>
    <w:qFormat/>
    <w:rPr>
      <w:rFonts w:ascii="Courier New" w:hAnsi="Courier New" w:cs="Courier New"/>
      <w:spacing w:val="-30"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58"/>
      <w:szCs w:val="5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1">
    <w:name w:val="Font Style11"/>
    <w:basedOn w:val="Style14"/>
    <w:qFormat/>
    <w:rPr>
      <w:rFonts w:ascii="Century Gothic" w:hAnsi="Century Gothic" w:cs="Century Gothic"/>
      <w:sz w:val="34"/>
      <w:szCs w:val="3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30"/>
      <w:sz w:val="38"/>
      <w:szCs w:val="38"/>
    </w:rPr>
  </w:style>
  <w:style w:type="character" w:styleId="FontStyle14">
    <w:name w:val="Font Style14"/>
    <w:basedOn w:val="Style14"/>
    <w:qFormat/>
    <w:rPr>
      <w:rFonts w:ascii="Courier New" w:hAnsi="Courier New" w:cs="Courier New"/>
      <w:spacing w:val="-30"/>
      <w:sz w:val="42"/>
      <w:szCs w:val="42"/>
    </w:rPr>
  </w:style>
  <w:style w:type="character" w:styleId="FontStyle16">
    <w:name w:val="Font Style16"/>
    <w:basedOn w:val="Style14"/>
    <w:qFormat/>
    <w:rPr>
      <w:rFonts w:ascii="Book Antiqua" w:hAnsi="Book Antiqua" w:cs="Book Antiqua"/>
      <w:spacing w:val="20"/>
      <w:sz w:val="34"/>
      <w:szCs w:val="34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b/>
      <w:bCs/>
      <w:spacing w:val="-30"/>
      <w:sz w:val="42"/>
      <w:szCs w:val="42"/>
    </w:rPr>
  </w:style>
  <w:style w:type="character" w:styleId="FontStyle20">
    <w:name w:val="Font Style20"/>
    <w:basedOn w:val="Style14"/>
    <w:qFormat/>
    <w:rPr>
      <w:rFonts w:ascii="Courier New" w:hAnsi="Courier New" w:cs="Courier New"/>
      <w:sz w:val="32"/>
      <w:szCs w:val="3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b/>
      <w:bCs/>
      <w:spacing w:val="-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7">
    <w:name w:val="Font Style27"/>
    <w:basedOn w:val="Style14"/>
    <w:qFormat/>
    <w:rPr>
      <w:rFonts w:ascii="Franklin Gothic Medium Cond" w:hAnsi="Franklin Gothic Medium Cond" w:cs="Franklin Gothic Medium Cond"/>
      <w:b/>
      <w:bCs/>
      <w:spacing w:val="-2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620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6219"/>
    </w:pPr>
    <w:rPr>
      <w:rFonts w:ascii="Courier New" w:hAnsi="Courier New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802"/>
    </w:pPr>
    <w:rPr>
      <w:rFonts w:ascii="Courier New" w:hAnsi="Courier New" w:cs="Courier New"/>
      <w:sz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52:00Z</dcterms:created>
  <dc:creator>Терлецкая</dc:creator>
  <dc:description/>
  <cp:keywords/>
  <dc:language>en-US</dc:language>
  <cp:lastModifiedBy>Терлецкая</cp:lastModifiedBy>
  <dcterms:modified xsi:type="dcterms:W3CDTF">2009-01-15T12:14:00Z</dcterms:modified>
  <cp:revision>375</cp:revision>
  <dc:subject/>
  <dc:title>81</dc:title>
</cp:coreProperties>
</file>