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Сергей      К И Р Ю Т 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  <w:t>--------------------------------------------</w:t>
      </w:r>
    </w:p>
    <w:p>
      <w:pPr>
        <w:pStyle w:val="Normal"/>
        <w:spacing w:lineRule="exact" w:line="80"/>
        <w:jc w:val="center"/>
        <w:rPr/>
      </w:pPr>
      <w:r>
        <w:rPr/>
        <w:t>--------------------------------------------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К   Н   И   Г   А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   Е   Р   Е   В   О   Д   О   В</w:t>
      </w:r>
    </w:p>
    <w:p>
      <w:pPr>
        <w:pStyle w:val="Normal"/>
        <w:spacing w:lineRule="exact" w:line="80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80"/>
        <w:jc w:val="center"/>
        <w:rPr/>
      </w:pPr>
      <w:r>
        <w:rPr/>
        <w:t>--------------------------------------------</w:t>
      </w:r>
    </w:p>
    <w:p>
      <w:pPr>
        <w:pStyle w:val="Normal"/>
        <w:spacing w:lineRule="exact" w:line="80"/>
        <w:jc w:val="center"/>
        <w:rPr/>
      </w:pPr>
      <w:r>
        <w:rPr/>
        <w:t>--------------------------------------------</w:t>
      </w:r>
    </w:p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З А П О Р О Ж Ь Е </w:t>
      </w:r>
    </w:p>
    <w:p>
      <w:pPr>
        <w:pStyle w:val="Normal"/>
        <w:jc w:val="center"/>
        <w:rPr/>
      </w:pPr>
      <w:r>
        <w:rPr/>
        <w:t>1982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>I</w:t>
      </w:r>
      <w:r>
        <w:rPr/>
        <w:t xml:space="preserve">.     </w:t>
      </w:r>
      <w:r>
        <w:rPr>
          <w:spacing w:val="20"/>
        </w:rPr>
        <w:t xml:space="preserve">ИЗ    АНГЛИЙСКОЙ    ПОЭЗИИ 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 xml:space="preserve">                             </w:t>
      </w:r>
      <w:r>
        <w:rPr>
          <w:spacing w:val="20"/>
        </w:rPr>
        <w:t xml:space="preserve">XVI – XIX  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 xml:space="preserve">                              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 xml:space="preserve">                             </w:t>
      </w:r>
      <w:r>
        <w:rPr>
          <w:spacing w:val="20"/>
        </w:rPr>
        <w:t xml:space="preserve">В Е К О В </w:t>
      </w:r>
    </w:p>
    <w:p>
      <w:pPr>
        <w:pStyle w:val="Normal"/>
        <w:spacing w:lineRule="exact" w:line="200"/>
        <w:ind w:left="1134" w:hanging="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-------------------------------------------------------------------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040" w:hanging="0"/>
        <w:rPr/>
      </w:pPr>
      <w:r>
        <w:rPr/>
        <w:t>Эдмон СПЕНСЕР</w:t>
      </w:r>
    </w:p>
    <w:p>
      <w:pPr>
        <w:pStyle w:val="Normal"/>
        <w:spacing w:lineRule="exact" w:line="200"/>
        <w:ind w:left="5220" w:hanging="0"/>
        <w:rPr/>
      </w:pPr>
      <w:r>
        <w:rPr/>
        <w:t>( 1552 - 1599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. </w:t>
      </w:r>
      <w:r>
        <w:rPr>
          <w:lang w:val="en-US"/>
        </w:rPr>
        <w:t xml:space="preserve">  </w:t>
      </w:r>
      <w:r>
        <w:rPr/>
        <w:t xml:space="preserve">С О Н Е Т  </w:t>
      </w:r>
      <w:r>
        <w:rPr>
          <w:lang w:val="en-US"/>
        </w:rPr>
        <w:t xml:space="preserve">   </w:t>
      </w:r>
      <w:r>
        <w:rPr/>
        <w:t>30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</w:p>
    <w:p>
      <w:pPr>
        <w:pStyle w:val="Normal"/>
        <w:spacing w:lineRule="exact" w:line="200"/>
        <w:ind w:left="1134" w:hanging="0"/>
        <w:rPr/>
      </w:pPr>
      <w:r>
        <w:rPr/>
        <w:t>Как лёд - любимая, как пламя - я.</w:t>
        <w:br/>
        <w:t>Но почему великий холод сей</w:t>
        <w:br/>
        <w:t>Не растопляет даже страсть моя,</w:t>
        <w:br/>
        <w:t xml:space="preserve">И делается холод лишь сильней?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ль почему не остывает жар</w:t>
      </w:r>
    </w:p>
    <w:p>
      <w:pPr>
        <w:pStyle w:val="Normal"/>
        <w:spacing w:lineRule="exact" w:line="200"/>
        <w:ind w:left="1134" w:hanging="0"/>
        <w:rPr/>
      </w:pPr>
      <w:r>
        <w:rPr/>
        <w:t>Моей души в тени Её прохлад,</w:t>
      </w:r>
    </w:p>
    <w:p>
      <w:pPr>
        <w:pStyle w:val="Normal"/>
        <w:spacing w:lineRule="exact" w:line="200"/>
        <w:ind w:left="1134" w:hanging="0"/>
        <w:rPr/>
      </w:pPr>
      <w:r>
        <w:rPr/>
        <w:t>И пот кипящий переходит в пар,</w:t>
      </w:r>
    </w:p>
    <w:p>
      <w:pPr>
        <w:pStyle w:val="Normal"/>
        <w:spacing w:lineRule="exact" w:line="200"/>
        <w:ind w:left="1134" w:hanging="0"/>
        <w:rPr/>
      </w:pPr>
      <w:r>
        <w:rPr/>
        <w:t>И пламя больше, чем лишь час назад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удивительней могу я рассказать,</w:t>
        <w:br/>
        <w:t>Чем об огне, что холод твой хранит,</w:t>
        <w:br/>
        <w:t>Или о  том, как безучастный хлад</w:t>
        <w:br/>
        <w:t>Мне тело жжёт и душу пламенит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, такова любви чудесной власть:</w:t>
        <w:br/>
        <w:t>Пред нею ниц должна Природа пас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040" w:hanging="0"/>
        <w:rPr/>
      </w:pPr>
      <w:r>
        <w:rPr/>
        <w:t>Вильям ШЕКСПИР</w:t>
        <w:br/>
      </w:r>
      <w:r>
        <w:rPr>
          <w:lang w:val="en-US"/>
        </w:rPr>
        <w:t xml:space="preserve">   </w:t>
      </w:r>
      <w:r>
        <w:rPr/>
        <w:t>( 1564</w:t>
      </w:r>
      <w:r>
        <w:rPr>
          <w:lang w:val="en-US"/>
        </w:rPr>
        <w:t xml:space="preserve"> </w:t>
      </w:r>
      <w:r>
        <w:rPr/>
        <w:t>- 1616 )</w:t>
        <w:b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2.   </w:t>
      </w:r>
      <w:r>
        <w:rPr>
          <w:spacing w:val="20"/>
        </w:rPr>
        <w:t>ПЕСНЯ    ШУТА</w:t>
      </w:r>
    </w:p>
    <w:p>
      <w:pPr>
        <w:pStyle w:val="Normal"/>
        <w:spacing w:lineRule="exact" w:line="200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160" w:hanging="0"/>
        <w:rPr/>
      </w:pPr>
      <w:r>
        <w:rPr/>
        <w:t>/ Из ‘‘Двенадцатой   ночи’‘/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мерть, отсюда уходи - прочь</w:t>
      </w:r>
    </w:p>
    <w:p>
      <w:pPr>
        <w:pStyle w:val="TextBodyIndent"/>
        <w:rPr/>
      </w:pPr>
      <w:r>
        <w:rPr/>
        <w:t xml:space="preserve"> </w:t>
      </w:r>
      <w:r>
        <w:rPr/>
        <w:t>И меня в печальный саван облеки.</w:t>
        <w:br/>
        <w:t xml:space="preserve"> Вздох последний, улетай - в ночь,</w:t>
      </w:r>
    </w:p>
    <w:p>
      <w:pPr>
        <w:pStyle w:val="Normal"/>
        <w:spacing w:lineRule="exact" w:line="200"/>
        <w:ind w:left="1440" w:hanging="0"/>
        <w:rPr/>
      </w:pPr>
      <w:r>
        <w:rPr/>
        <w:t xml:space="preserve"> </w:t>
      </w:r>
      <w:r>
        <w:rPr/>
        <w:t>Я безжалостно любимой уб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й саван белый, тиса ветвь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Теперь   н а в е к    мои.</w:t>
        <w:br/>
        <w:t>Ту участь, что сулила смерть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  <w:r>
        <w:rPr>
          <w:lang w:val="en-US"/>
        </w:rPr>
        <w:t xml:space="preserve">   </w:t>
      </w:r>
      <w:r>
        <w:rPr/>
        <w:t>Готовлюсь раздел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, не нежный цветок - здесь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а гробу моём чёрном лежит.</w:t>
        <w:br/>
        <w:t>Не поёт добрый друг - песнь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Там, где жалкий мой прах зары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, тыщу вздохов сохранив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Уже зарыт в земле.</w:t>
        <w:br/>
        <w:t>Вовек любимой не прийти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оплакать обо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040" w:hanging="0"/>
        <w:rPr/>
      </w:pPr>
      <w:r>
        <w:rPr/>
        <w:t>Бен ДЖОНСОН</w:t>
        <w:br/>
      </w:r>
      <w:r>
        <w:rPr>
          <w:lang w:val="en-US"/>
        </w:rPr>
        <w:t xml:space="preserve"> </w:t>
      </w:r>
      <w:r>
        <w:rPr/>
        <w:t>( 1572 – 1637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3</w:t>
      </w:r>
      <w:r>
        <w:rPr>
          <w:spacing w:val="20"/>
        </w:rPr>
        <w:t xml:space="preserve">.  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VIVAMUS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О Селия, испробовать приди,</w:t>
        <w:br/>
        <w:t>Пока мы можем, - радости любви.</w:t>
        <w:br/>
        <w:t>Ведь время - не всегда союзник нам:</w:t>
        <w:br/>
        <w:t>Давай его разделим  пополам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Но не тогда, когда дары его</w:t>
      </w:r>
    </w:p>
    <w:p>
      <w:pPr>
        <w:pStyle w:val="Normal"/>
        <w:spacing w:lineRule="exact" w:line="200"/>
        <w:ind w:left="1134" w:hanging="0"/>
        <w:rPr/>
      </w:pPr>
      <w:r>
        <w:rPr/>
        <w:t>На ощупь уж не значат ничего,</w:t>
      </w:r>
    </w:p>
    <w:p>
      <w:pPr>
        <w:pStyle w:val="Normal"/>
        <w:spacing w:lineRule="exact" w:line="200"/>
        <w:ind w:left="1134" w:hanging="0"/>
        <w:rPr/>
      </w:pPr>
      <w:r>
        <w:rPr/>
        <w:t>Ведь если мы утратим некий свет –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Пребудет с нами ночь уже вовек. 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ак что ж нам мешкать с играми любви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>Молва и слухи - это пустяки.</w:t>
        <w:br/>
        <w:t>Иль ты не можешь отыскать нам путь,</w:t>
        <w:br/>
        <w:t>Как соглядатаев опасных обмануть?</w:t>
        <w:br/>
      </w:r>
    </w:p>
    <w:p>
      <w:pPr>
        <w:pStyle w:val="Normal"/>
        <w:spacing w:lineRule="exact" w:line="200"/>
        <w:ind w:left="1134" w:hanging="0"/>
        <w:rPr/>
      </w:pPr>
      <w:r>
        <w:rPr/>
        <w:t>Украсть нам плод любви не страшно, даже</w:t>
        <w:br/>
        <w:t>Когда желают уличить нас в краже.</w:t>
        <w:br/>
        <w:t>Подглядывать за этой кражей всласть -</w:t>
        <w:br/>
        <w:t>Такой же грех, как этот плод украс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040" w:hanging="0"/>
        <w:rPr/>
      </w:pPr>
      <w:r>
        <w:rPr/>
        <w:t>Джон МИЛЬТОН</w:t>
      </w:r>
    </w:p>
    <w:p>
      <w:pPr>
        <w:pStyle w:val="Normal"/>
        <w:spacing w:lineRule="exact" w:line="200"/>
        <w:ind w:left="5220" w:hanging="0"/>
        <w:rPr/>
      </w:pPr>
      <w:r>
        <w:rPr/>
        <w:t xml:space="preserve"> </w:t>
      </w:r>
      <w:r>
        <w:rPr/>
        <w:t>(1608-1674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4</w:t>
      </w:r>
      <w:r>
        <w:rPr>
          <w:spacing w:val="20"/>
        </w:rPr>
        <w:t>.   О, СОЛОВЕЙ !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Ты песню, Соловей, на ветке начинай</w:t>
        <w:br/>
        <w:t>Под вечер, когда лес листом не шелохнётся:</w:t>
        <w:br/>
        <w:t>Разбужена мечтой, душа моя проснётся</w:t>
        <w:br/>
        <w:t>И в добрый час опять придёт весёлый май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Прозрачней песней той дню очи закрывай;</w:t>
        <w:br/>
        <w:t>Кукушка мне вещает: счастье улыбнется.</w:t>
        <w:br/>
        <w:t>И волею небес с пророчеством сольётся</w:t>
        <w:br/>
        <w:t>Твой гимн моей любви, открыв ворота в рай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Когда ещё вам петь? - ещё успеет мне</w:t>
      </w:r>
    </w:p>
    <w:p>
      <w:pPr>
        <w:pStyle w:val="Normal"/>
        <w:spacing w:lineRule="exact" w:line="200"/>
        <w:ind w:left="1134" w:hanging="0"/>
        <w:rPr/>
      </w:pPr>
      <w:r>
        <w:rPr/>
        <w:t>Сова в ночной тиши предречь коварство Рока!</w:t>
      </w:r>
    </w:p>
    <w:p>
      <w:pPr>
        <w:pStyle w:val="Normal"/>
        <w:spacing w:lineRule="exact" w:line="200"/>
        <w:ind w:left="1134" w:hanging="0"/>
        <w:rPr/>
      </w:pPr>
      <w:r>
        <w:rPr/>
        <w:t>И, чтоб я счастлив был в расцвете юных дней,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Будь утешеньем мне, пока беда далёко:</w:t>
        <w:br/>
        <w:t>Кукушка или ты, а лучше - вместе с ней...</w:t>
        <w:br/>
        <w:t>Я, ваш слуга и паж, кладу поклон глубоки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040" w:hanging="0"/>
        <w:rPr/>
      </w:pPr>
      <w:r>
        <w:rPr/>
        <w:t>Уильям БЛЕЙК.</w:t>
        <w:br/>
        <w:t xml:space="preserve">  (1757 - 1827)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5.   </w:t>
      </w:r>
      <w:r>
        <w:rPr>
          <w:spacing w:val="20"/>
        </w:rPr>
        <w:t>ЛОНДОН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Брожу по улицам у Темзы,</w:t>
        <w:br/>
        <w:t>Где   в о л ь н ы й  плеск её воды,</w:t>
      </w:r>
    </w:p>
    <w:p>
      <w:pPr>
        <w:pStyle w:val="Normal"/>
        <w:spacing w:lineRule="exact" w:line="200"/>
        <w:ind w:left="1134" w:hanging="0"/>
        <w:rPr/>
      </w:pPr>
      <w:r>
        <w:rPr/>
        <w:t>На людях видя повседневно</w:t>
        <w:br/>
        <w:t>Печать порока иль беды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Слышна мольба ли сиротливо,</w:t>
        <w:br/>
        <w:t>Дитя ли плачет - слышу звон</w:t>
        <w:br/>
        <w:t>Оков на разуме фальшивых,</w:t>
        <w:br/>
        <w:t>Запретов, названных: 3 а к о н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Как ужас крики трубочиста</w:t>
      </w:r>
    </w:p>
    <w:p>
      <w:pPr>
        <w:pStyle w:val="Normal"/>
        <w:spacing w:lineRule="exact" w:line="200"/>
        <w:ind w:left="1134" w:hanging="0"/>
        <w:rPr/>
      </w:pPr>
      <w:r>
        <w:rPr/>
        <w:t>Приносят в храм – так вздох бойца</w:t>
      </w:r>
    </w:p>
    <w:p>
      <w:pPr>
        <w:pStyle w:val="Normal"/>
        <w:spacing w:lineRule="exact" w:line="200"/>
        <w:ind w:left="1134" w:hanging="0"/>
        <w:rPr/>
      </w:pPr>
      <w:r>
        <w:rPr/>
        <w:t>Забытого – как кровь, струится</w:t>
      </w:r>
    </w:p>
    <w:p>
      <w:pPr>
        <w:pStyle w:val="Normal"/>
        <w:spacing w:lineRule="exact" w:line="200"/>
        <w:ind w:left="1134" w:hanging="0"/>
        <w:rPr/>
      </w:pPr>
      <w:r>
        <w:rPr/>
        <w:t>По стенам мрачного Дворц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лышу ругань этой  ночью:</w:t>
      </w:r>
    </w:p>
    <w:p>
      <w:pPr>
        <w:pStyle w:val="Normal"/>
        <w:spacing w:lineRule="exact" w:line="200"/>
        <w:ind w:left="1134" w:hanging="0"/>
        <w:rPr/>
      </w:pPr>
      <w:r>
        <w:rPr/>
        <w:t>То шлюха юная взахлеб</w:t>
      </w:r>
    </w:p>
    <w:p>
      <w:pPr>
        <w:pStyle w:val="Normal"/>
        <w:spacing w:lineRule="exact" w:line="200"/>
        <w:ind w:left="1134" w:hanging="0"/>
        <w:rPr/>
      </w:pPr>
      <w:r>
        <w:rPr/>
        <w:t>Младенцу слезы ли пророчит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Супружеству ли смерть несет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220" w:hanging="0"/>
        <w:rPr/>
      </w:pPr>
      <w:r>
        <w:rPr/>
        <w:t>Уильям   В0РДСВ0РТ</w:t>
        <w:br/>
        <w:t xml:space="preserve">      ( 1770 - 1850 )</w:t>
        <w:br/>
      </w:r>
    </w:p>
    <w:p>
      <w:pPr>
        <w:pStyle w:val="Normal"/>
        <w:spacing w:lineRule="exact" w:line="200"/>
        <w:ind w:left="2340" w:hanging="0"/>
        <w:rPr/>
      </w:pPr>
      <w:r>
        <w:rPr/>
        <w:t>6.   С О Н Е Т 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адья плывёт, плывёт... Но где же та страна,</w:t>
      </w:r>
    </w:p>
    <w:p>
      <w:pPr>
        <w:pStyle w:val="Normal"/>
        <w:spacing w:lineRule="exact" w:line="200"/>
        <w:ind w:left="1134" w:hanging="0"/>
        <w:rPr/>
      </w:pPr>
      <w:r>
        <w:rPr/>
        <w:t>Куда в таком нарядном одеянье</w:t>
      </w:r>
    </w:p>
    <w:p>
      <w:pPr>
        <w:pStyle w:val="Normal"/>
        <w:spacing w:lineRule="exact" w:line="200"/>
        <w:ind w:left="1134" w:hanging="0"/>
        <w:rPr/>
      </w:pPr>
      <w:r>
        <w:rPr/>
        <w:t>Она спешит весёлым утром ранним -</w:t>
      </w:r>
    </w:p>
    <w:p>
      <w:pPr>
        <w:pStyle w:val="Normal"/>
        <w:spacing w:lineRule="exact" w:line="200"/>
        <w:ind w:left="1134" w:hanging="0"/>
        <w:rPr/>
      </w:pPr>
      <w:r>
        <w:rPr/>
        <w:t>Под солнцем тропиков, в полярных ли снегах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го не ведает никто: ни друг, ни враг</w:t>
        <w:br/>
        <w:t>Ей не нужны. Подобно резвой лани,</w:t>
        <w:br/>
        <w:t>Она летит, и будто бы на дланях -</w:t>
        <w:br/>
        <w:t>Попутный ветер на раздутых паруса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очу спросить: какая Гавань - цель твоя?</w:t>
        <w:br/>
        <w:t>Как в старину, когда морей просторы</w:t>
        <w:br/>
        <w:t>То здесь, то там, отважно с ними споря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ишь редкий пилигрим решался покорять -</w:t>
        <w:br/>
        <w:t>Почтительно пред ней трепещет море...</w:t>
        <w:br/>
        <w:t>Со мной твоё ‘‘прощай’‘, счастливая Ладь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040" w:hanging="0"/>
        <w:rPr/>
      </w:pPr>
      <w:r>
        <w:rPr/>
        <w:t>Сэмюэл Тейлор КОЛРИДЖ</w:t>
        <w:br/>
        <w:t xml:space="preserve">           ( 1772 - 1834 )</w:t>
        <w:b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. </w:t>
      </w:r>
      <w:r>
        <w:rPr>
          <w:lang w:val="en-US"/>
        </w:rPr>
        <w:t xml:space="preserve">  </w:t>
      </w:r>
      <w:r>
        <w:rPr>
          <w:spacing w:val="20"/>
        </w:rPr>
        <w:t>ФРАГМЕНТ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Увитый стеблями плюща -</w:t>
      </w:r>
    </w:p>
    <w:p>
      <w:pPr>
        <w:pStyle w:val="Normal"/>
        <w:spacing w:lineRule="exact" w:line="200"/>
        <w:ind w:left="1134" w:hanging="0"/>
        <w:rPr/>
      </w:pPr>
      <w:r>
        <w:rPr/>
        <w:t>Лишь листьями одет!</w:t>
      </w:r>
    </w:p>
    <w:p>
      <w:pPr>
        <w:pStyle w:val="Normal"/>
        <w:spacing w:lineRule="exact" w:line="200"/>
        <w:ind w:left="1134" w:hanging="0"/>
        <w:rPr/>
      </w:pPr>
      <w:r>
        <w:rPr/>
        <w:t>Ты - как упавший плод, Дитя,</w:t>
      </w:r>
    </w:p>
    <w:p>
      <w:pPr>
        <w:pStyle w:val="Normal"/>
        <w:spacing w:lineRule="exact" w:line="200"/>
        <w:ind w:left="1134" w:hanging="0"/>
        <w:rPr/>
      </w:pPr>
      <w:r>
        <w:rPr/>
        <w:t>В ночи, где лунный свет.</w:t>
      </w:r>
    </w:p>
    <w:p>
      <w:pPr>
        <w:pStyle w:val="Normal"/>
        <w:spacing w:lineRule="exact" w:line="200"/>
        <w:ind w:left="1134" w:hanging="0"/>
        <w:rPr/>
      </w:pPr>
      <w:r>
        <w:rPr/>
        <w:t>Там светел месяц, воздух чист,</w:t>
      </w:r>
    </w:p>
    <w:p>
      <w:pPr>
        <w:pStyle w:val="Normal"/>
        <w:spacing w:lineRule="exact" w:line="200"/>
        <w:ind w:left="1134" w:hanging="0"/>
        <w:rPr/>
      </w:pPr>
      <w:r>
        <w:rPr/>
        <w:t>Благоухает сад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И свой оттенок каждый лист </w:t>
      </w:r>
    </w:p>
    <w:p>
      <w:pPr>
        <w:pStyle w:val="Normal"/>
        <w:spacing w:lineRule="exact" w:line="200"/>
        <w:ind w:left="1134" w:hanging="0"/>
        <w:rPr/>
      </w:pPr>
      <w:r>
        <w:rPr/>
        <w:t>Вливает в тот наряд,</w:t>
      </w:r>
    </w:p>
    <w:p>
      <w:pPr>
        <w:pStyle w:val="Normal"/>
        <w:spacing w:lineRule="exact" w:line="200"/>
        <w:ind w:left="1134" w:hanging="0"/>
        <w:rPr/>
      </w:pPr>
      <w:r>
        <w:rPr/>
        <w:t>Который тенью сотворен:</w:t>
      </w:r>
    </w:p>
    <w:p>
      <w:pPr>
        <w:pStyle w:val="Normal"/>
        <w:spacing w:lineRule="exact" w:line="200"/>
        <w:ind w:left="1134" w:hanging="0"/>
        <w:rPr/>
      </w:pPr>
      <w:r>
        <w:rPr/>
        <w:t>Как редкая картина он.</w:t>
      </w:r>
    </w:p>
    <w:p>
      <w:pPr>
        <w:pStyle w:val="Normal"/>
        <w:spacing w:lineRule="exact" w:line="200"/>
        <w:ind w:left="1134" w:hanging="0"/>
        <w:rPr/>
      </w:pPr>
      <w:r>
        <w:rPr/>
        <w:t>В том месте люди, говорят,</w:t>
      </w:r>
    </w:p>
    <w:p>
      <w:pPr>
        <w:pStyle w:val="Normal"/>
        <w:spacing w:lineRule="exact" w:line="200"/>
        <w:ind w:left="1134" w:hanging="0"/>
        <w:rPr/>
      </w:pPr>
      <w:r>
        <w:rPr/>
        <w:t>Ночь, а не день, боготворят.</w:t>
      </w:r>
    </w:p>
    <w:p>
      <w:pPr>
        <w:pStyle w:val="Normal"/>
        <w:spacing w:lineRule="exact" w:line="200"/>
        <w:ind w:left="1134" w:hanging="0"/>
        <w:rPr/>
      </w:pPr>
      <w:r>
        <w:rPr/>
        <w:t>Зачем же там, где никого,</w:t>
      </w:r>
    </w:p>
    <w:p>
      <w:pPr>
        <w:pStyle w:val="Normal"/>
        <w:spacing w:lineRule="exact" w:line="200"/>
        <w:ind w:left="1134" w:hanging="0"/>
        <w:rPr/>
      </w:pPr>
      <w:r>
        <w:rPr/>
        <w:t>Где мрак и лунный свет,</w:t>
      </w:r>
    </w:p>
    <w:p>
      <w:pPr>
        <w:pStyle w:val="Normal"/>
        <w:spacing w:lineRule="exact" w:line="200"/>
        <w:ind w:left="1134" w:hanging="0"/>
        <w:rPr/>
      </w:pPr>
      <w:r>
        <w:rPr/>
        <w:t>Остался он - Дитя моё?</w:t>
      </w:r>
    </w:p>
    <w:p>
      <w:pPr>
        <w:pStyle w:val="Normal"/>
        <w:spacing w:lineRule="exact" w:line="200"/>
        <w:ind w:left="1134" w:hanging="0"/>
        <w:rPr/>
      </w:pPr>
      <w:r>
        <w:rPr/>
        <w:t>Ужели друга у него</w:t>
      </w:r>
    </w:p>
    <w:p>
      <w:pPr>
        <w:pStyle w:val="Normal"/>
        <w:spacing w:lineRule="exact" w:line="200"/>
        <w:ind w:left="1134" w:hanging="0"/>
        <w:rPr/>
      </w:pPr>
      <w:r>
        <w:rPr/>
        <w:t>Иль нежной мамы нет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040" w:hanging="0"/>
        <w:rPr/>
      </w:pPr>
      <w:r>
        <w:rPr/>
        <w:t>Альфред ТЕННИСОН</w:t>
      </w:r>
    </w:p>
    <w:p>
      <w:pPr>
        <w:pStyle w:val="Normal"/>
        <w:spacing w:lineRule="exact" w:line="200"/>
        <w:ind w:left="5400" w:hanging="0"/>
        <w:rPr/>
      </w:pPr>
      <w:r>
        <w:rPr>
          <w:lang w:val="en-US"/>
        </w:rPr>
        <w:t xml:space="preserve">  </w:t>
      </w:r>
      <w:r>
        <w:rPr/>
        <w:t>(1809-1892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8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приходи, когда умру:</w:t>
      </w:r>
    </w:p>
    <w:p>
      <w:pPr>
        <w:pStyle w:val="Normal"/>
        <w:spacing w:lineRule="exact" w:line="200"/>
        <w:ind w:left="1134" w:hanging="0"/>
        <w:rPr/>
      </w:pPr>
      <w:r>
        <w:rPr/>
        <w:t>Пустые слёзы над могилой ты</w:t>
      </w:r>
    </w:p>
    <w:p>
      <w:pPr>
        <w:pStyle w:val="Normal"/>
        <w:spacing w:lineRule="exact" w:line="200"/>
        <w:ind w:left="1134" w:hanging="0"/>
        <w:rPr/>
      </w:pPr>
      <w:r>
        <w:rPr/>
        <w:t>Прольёшь на мою скорбную главу,</w:t>
      </w:r>
    </w:p>
    <w:p>
      <w:pPr>
        <w:pStyle w:val="Normal"/>
        <w:spacing w:lineRule="exact" w:line="200"/>
        <w:ind w:left="1134" w:hanging="0"/>
        <w:rPr/>
      </w:pPr>
      <w:r>
        <w:rPr/>
        <w:t>Но сможешь ли несчастный прах спасти?</w:t>
      </w:r>
    </w:p>
    <w:p>
      <w:pPr>
        <w:pStyle w:val="Normal"/>
        <w:spacing w:lineRule="exact" w:line="200"/>
        <w:ind w:left="1134" w:hanging="0"/>
        <w:rPr/>
      </w:pPr>
      <w:r>
        <w:rPr/>
        <w:t>Пусть плачут ветер, птицы и цветы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</w:t>
      </w:r>
      <w:r>
        <w:rPr/>
        <w:t>Но нет, не ты!</w:t>
        <w:br/>
        <w:t>И не тревожит уж меня,</w:t>
        <w:br/>
        <w:t>Что жизнь моя отравлена тобой.</w:t>
        <w:br/>
        <w:t>Желаний нет, смешались времена,</w:t>
        <w:br/>
        <w:t>И нужен лишь покой.</w:t>
        <w:br/>
        <w:t>Я ждал тебя, но там, где я лежу -</w:t>
        <w:br/>
        <w:t xml:space="preserve">         Уже не жд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040" w:hanging="0"/>
        <w:rPr/>
      </w:pPr>
      <w:r>
        <w:rPr/>
        <w:t>Перси Биши ШЕЛЛИ</w:t>
      </w:r>
    </w:p>
    <w:p>
      <w:pPr>
        <w:pStyle w:val="Normal"/>
        <w:spacing w:lineRule="exact" w:line="200"/>
        <w:ind w:left="5580" w:hanging="0"/>
        <w:rPr/>
      </w:pPr>
      <w:r>
        <w:rPr/>
        <w:t>(1792-1822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9. </w:t>
      </w:r>
      <w:r>
        <w:rPr>
          <w:lang w:val="en-US"/>
        </w:rPr>
        <w:t xml:space="preserve">  </w:t>
      </w:r>
      <w:r>
        <w:rPr>
          <w:spacing w:val="20"/>
        </w:rPr>
        <w:t>СТРОКИ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Если лампа разобьется –</w:t>
      </w:r>
    </w:p>
    <w:p>
      <w:pPr>
        <w:pStyle w:val="Normal"/>
        <w:spacing w:lineRule="exact" w:line="200"/>
        <w:ind w:left="1440" w:hanging="0"/>
        <w:rPr/>
      </w:pPr>
      <w:r>
        <w:rPr/>
        <w:t>То во мраке свет умрет.</w:t>
      </w:r>
    </w:p>
    <w:p>
      <w:pPr>
        <w:pStyle w:val="Normal"/>
        <w:spacing w:lineRule="exact" w:line="200"/>
        <w:ind w:left="1134" w:hanging="0"/>
        <w:rPr/>
      </w:pPr>
      <w:r>
        <w:rPr/>
        <w:t>Луч сквозь облако прорвется –</w:t>
      </w:r>
    </w:p>
    <w:p>
      <w:pPr>
        <w:pStyle w:val="Normal"/>
        <w:spacing w:lineRule="exact" w:line="200"/>
        <w:ind w:left="1440" w:hanging="0"/>
        <w:rPr/>
      </w:pPr>
      <w:r>
        <w:rPr/>
        <w:t>Краски радуга прольет.</w:t>
      </w:r>
    </w:p>
    <w:p>
      <w:pPr>
        <w:pStyle w:val="Normal"/>
        <w:spacing w:lineRule="exact" w:line="200"/>
        <w:ind w:left="1134" w:hanging="0"/>
        <w:rPr/>
      </w:pPr>
      <w:r>
        <w:rPr/>
        <w:t>Так, когда разбита арфа,</w:t>
      </w:r>
    </w:p>
    <w:p>
      <w:pPr>
        <w:pStyle w:val="Normal"/>
        <w:spacing w:lineRule="exact" w:line="200"/>
        <w:ind w:left="1134" w:firstLine="306"/>
        <w:rPr/>
      </w:pPr>
      <w:r>
        <w:rPr/>
        <w:t>Звук припомнится едва ль.</w:t>
      </w:r>
    </w:p>
    <w:p>
      <w:pPr>
        <w:pStyle w:val="Normal"/>
        <w:spacing w:lineRule="exact" w:line="200"/>
        <w:ind w:left="1134" w:hanging="0"/>
        <w:rPr/>
      </w:pPr>
      <w:r>
        <w:rPr/>
        <w:t>То, что сказано – все даром:</w:t>
      </w:r>
    </w:p>
    <w:p>
      <w:pPr>
        <w:pStyle w:val="Normal"/>
        <w:spacing w:lineRule="exact" w:line="200"/>
        <w:ind w:left="1134" w:hanging="0"/>
        <w:rPr/>
      </w:pPr>
      <w:r>
        <w:rPr/>
        <w:t>Вечны ли любви слова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Блеск свечи и арфы звуки –</w:t>
      </w:r>
    </w:p>
    <w:p>
      <w:pPr>
        <w:pStyle w:val="Normal"/>
        <w:spacing w:lineRule="exact" w:line="200"/>
        <w:ind w:left="1134" w:firstLine="306"/>
        <w:rPr/>
      </w:pPr>
      <w:r>
        <w:rPr/>
        <w:t>Ненадежная стена,</w:t>
      </w:r>
    </w:p>
    <w:p>
      <w:pPr>
        <w:pStyle w:val="Normal"/>
        <w:spacing w:lineRule="exact" w:line="200"/>
        <w:ind w:left="1134" w:hanging="0"/>
        <w:rPr/>
      </w:pPr>
      <w:r>
        <w:rPr/>
        <w:t>И поем мы песнь разлуки</w:t>
      </w:r>
    </w:p>
    <w:p>
      <w:pPr>
        <w:pStyle w:val="Normal"/>
        <w:spacing w:lineRule="exact" w:line="200"/>
        <w:ind w:left="1134" w:firstLine="306"/>
        <w:rPr/>
      </w:pPr>
      <w:r>
        <w:rPr/>
        <w:t>В час, когда душа нема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В этой песне похоронной – </w:t>
      </w:r>
    </w:p>
    <w:p>
      <w:pPr>
        <w:pStyle w:val="Normal"/>
        <w:spacing w:lineRule="exact" w:line="200"/>
        <w:ind w:left="1134" w:firstLine="306"/>
        <w:rPr/>
      </w:pPr>
      <w:r>
        <w:rPr/>
        <w:t>Безысходная тоска:</w:t>
      </w:r>
    </w:p>
    <w:p>
      <w:pPr>
        <w:pStyle w:val="Normal"/>
        <w:spacing w:lineRule="exact" w:line="200"/>
        <w:ind w:left="1134" w:hanging="0"/>
        <w:rPr/>
      </w:pPr>
      <w:r>
        <w:rPr/>
        <w:t>Так стенают скорбно волны</w:t>
      </w:r>
    </w:p>
    <w:p>
      <w:pPr>
        <w:pStyle w:val="Normal"/>
        <w:spacing w:lineRule="exact" w:line="200"/>
        <w:ind w:left="1134" w:firstLine="306"/>
        <w:rPr/>
      </w:pPr>
      <w:r>
        <w:rPr/>
        <w:t>Над могилой моряка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Лишь любви покинув ложе,</w:t>
      </w:r>
    </w:p>
    <w:p>
      <w:pPr>
        <w:pStyle w:val="Normal"/>
        <w:spacing w:lineRule="exact" w:line="200"/>
        <w:ind w:left="1134" w:firstLine="306"/>
        <w:rPr/>
      </w:pPr>
      <w:r>
        <w:rPr/>
        <w:t>Как гнездо свое – всегда</w:t>
      </w:r>
    </w:p>
    <w:p>
      <w:pPr>
        <w:pStyle w:val="Normal"/>
        <w:spacing w:lineRule="exact" w:line="200"/>
        <w:ind w:left="1134" w:hanging="0"/>
        <w:rPr/>
      </w:pPr>
      <w:r>
        <w:rPr/>
        <w:t>В одиночку уж не можем</w:t>
      </w:r>
    </w:p>
    <w:p>
      <w:pPr>
        <w:pStyle w:val="Normal"/>
        <w:spacing w:lineRule="exact" w:line="200"/>
        <w:ind w:left="1134" w:firstLine="306"/>
        <w:rPr/>
      </w:pPr>
      <w:r>
        <w:rPr/>
        <w:t>Выдержать судьбы удар.</w:t>
      </w:r>
    </w:p>
    <w:p>
      <w:pPr>
        <w:pStyle w:val="Normal"/>
        <w:spacing w:lineRule="exact" w:line="200"/>
        <w:ind w:left="1134" w:hanging="0"/>
        <w:rPr/>
      </w:pPr>
      <w:r>
        <w:rPr/>
        <w:t>Так зачем же вы скорбите</w:t>
      </w:r>
    </w:p>
    <w:p>
      <w:pPr>
        <w:pStyle w:val="Normal"/>
        <w:spacing w:lineRule="exact" w:line="200"/>
        <w:ind w:left="1134" w:firstLine="306"/>
        <w:rPr/>
      </w:pPr>
      <w:r>
        <w:rPr/>
        <w:t>О том прахе, что вокруг?</w:t>
      </w:r>
    </w:p>
    <w:p>
      <w:pPr>
        <w:pStyle w:val="Normal"/>
        <w:spacing w:lineRule="exact" w:line="200"/>
        <w:ind w:left="1134" w:hanging="0"/>
        <w:rPr/>
      </w:pPr>
      <w:r>
        <w:rPr/>
        <w:t>Что ж столь ветхую обитель</w:t>
      </w:r>
    </w:p>
    <w:p>
      <w:pPr>
        <w:pStyle w:val="Normal"/>
        <w:spacing w:lineRule="exact" w:line="200"/>
        <w:ind w:left="1134" w:firstLine="306"/>
        <w:rPr/>
      </w:pPr>
      <w:r>
        <w:rPr/>
        <w:t>Строишь ты себе, мой друг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Эти глупые старанья</w:t>
      </w:r>
    </w:p>
    <w:p>
      <w:pPr>
        <w:pStyle w:val="Normal"/>
        <w:spacing w:lineRule="exact" w:line="200"/>
        <w:ind w:left="1134" w:firstLine="306"/>
        <w:rPr/>
      </w:pPr>
      <w:r>
        <w:rPr/>
        <w:t>Разум обращает в тлен.</w:t>
      </w:r>
    </w:p>
    <w:p>
      <w:pPr>
        <w:pStyle w:val="Normal"/>
        <w:spacing w:lineRule="exact" w:line="200"/>
        <w:ind w:left="1134" w:hanging="0"/>
        <w:rPr/>
      </w:pPr>
      <w:r>
        <w:rPr/>
        <w:t>Эти карточные зданья –</w:t>
      </w:r>
    </w:p>
    <w:p>
      <w:pPr>
        <w:pStyle w:val="Normal"/>
        <w:spacing w:lineRule="exact" w:line="200"/>
        <w:ind w:left="1134" w:firstLine="306"/>
        <w:rPr/>
      </w:pPr>
      <w:r>
        <w:rPr/>
        <w:t>Только скрытый тщеты плен.</w:t>
      </w:r>
    </w:p>
    <w:p>
      <w:pPr>
        <w:pStyle w:val="Normal"/>
        <w:spacing w:lineRule="exact" w:line="200"/>
        <w:ind w:left="1134" w:hanging="0"/>
        <w:rPr/>
      </w:pPr>
      <w:r>
        <w:rPr/>
        <w:t>Время хрупкий дом разрушит,</w:t>
      </w:r>
    </w:p>
    <w:p>
      <w:pPr>
        <w:pStyle w:val="Normal"/>
        <w:spacing w:lineRule="exact" w:line="200"/>
        <w:ind w:left="1134" w:firstLine="306"/>
        <w:rPr/>
      </w:pPr>
      <w:r>
        <w:rPr/>
        <w:t>Взявшись за тебя всерьез…</w:t>
      </w:r>
    </w:p>
    <w:p>
      <w:pPr>
        <w:pStyle w:val="Normal"/>
        <w:spacing w:lineRule="exact" w:line="200"/>
        <w:ind w:left="1134" w:hanging="0"/>
        <w:rPr/>
      </w:pPr>
      <w:r>
        <w:rPr/>
        <w:t>Как бездомны наши души</w:t>
      </w:r>
    </w:p>
    <w:p>
      <w:pPr>
        <w:pStyle w:val="Normal"/>
        <w:spacing w:lineRule="exact" w:line="200"/>
        <w:ind w:left="1134" w:firstLine="306"/>
        <w:rPr/>
      </w:pPr>
      <w:r>
        <w:rPr/>
        <w:t>Там , где хохот и мороз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040" w:hanging="0"/>
        <w:rPr/>
      </w:pPr>
      <w:r>
        <w:rPr/>
        <w:t xml:space="preserve">Роберт  </w:t>
      </w:r>
      <w:r>
        <w:rPr>
          <w:spacing w:val="-20"/>
        </w:rPr>
        <w:t>Б РАУ Н И Н Г</w:t>
      </w:r>
    </w:p>
    <w:p>
      <w:pPr>
        <w:pStyle w:val="Normal"/>
        <w:spacing w:lineRule="exact" w:line="200"/>
        <w:ind w:left="5580" w:hanging="0"/>
        <w:rPr>
          <w:lang w:val="en-US"/>
        </w:rPr>
      </w:pPr>
      <w:r>
        <w:rPr>
          <w:lang w:val="en-US"/>
        </w:rPr>
        <w:t>(1812-1889)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>
          <w:lang w:val="en-US"/>
        </w:rPr>
      </w:pPr>
      <w:r>
        <w:rPr>
          <w:lang w:val="en-US"/>
        </w:rPr>
        <w:t xml:space="preserve">10.   </w:t>
      </w:r>
      <w:r>
        <w:rPr>
          <w:spacing w:val="20"/>
          <w:lang w:val="en-US"/>
        </w:rPr>
        <w:t>MEMORABILIA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Ах, ты однажды с Шелли говорил?</w:t>
      </w:r>
    </w:p>
    <w:p>
      <w:pPr>
        <w:pStyle w:val="Normal"/>
        <w:spacing w:lineRule="exact" w:line="200"/>
        <w:ind w:left="1134" w:hanging="0"/>
        <w:rPr/>
      </w:pPr>
      <w:r>
        <w:rPr/>
        <w:t>Остановился он и слово молвил,</w:t>
      </w:r>
    </w:p>
    <w:p>
      <w:pPr>
        <w:pStyle w:val="Normal"/>
        <w:spacing w:lineRule="exact" w:line="200"/>
        <w:ind w:left="1134" w:hanging="0"/>
        <w:rPr/>
      </w:pPr>
      <w:r>
        <w:rPr/>
        <w:t>И тему для беседы предложил?</w:t>
      </w:r>
    </w:p>
    <w:p>
      <w:pPr>
        <w:pStyle w:val="Normal"/>
        <w:spacing w:lineRule="exact" w:line="200"/>
        <w:ind w:left="1134" w:hanging="0"/>
        <w:rPr/>
      </w:pPr>
      <w:r>
        <w:rPr/>
        <w:t>Вот это странно, вот это  нов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жил ДО этой памятной черты,</w:t>
      </w:r>
    </w:p>
    <w:p>
      <w:pPr>
        <w:pStyle w:val="Normal"/>
        <w:spacing w:lineRule="exact" w:line="200"/>
        <w:ind w:left="1134" w:hanging="0"/>
        <w:rPr/>
      </w:pPr>
      <w:r>
        <w:rPr/>
        <w:t>Как, впрочем, и гораздо ПОЗЖЕ.</w:t>
      </w:r>
    </w:p>
    <w:p>
      <w:pPr>
        <w:pStyle w:val="Normal"/>
        <w:spacing w:lineRule="exact" w:line="200"/>
        <w:ind w:left="1134" w:hanging="0"/>
        <w:rPr/>
      </w:pPr>
      <w:r>
        <w:rPr/>
        <w:t>Так что ж воспоминаньям моим ты</w:t>
      </w:r>
    </w:p>
    <w:p>
      <w:pPr>
        <w:pStyle w:val="Normal"/>
        <w:spacing w:lineRule="exact" w:line="200"/>
        <w:ind w:left="1134" w:hanging="0"/>
        <w:rPr/>
      </w:pPr>
      <w:r>
        <w:rPr/>
        <w:t>Смеешься? иль они тебя тревожат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шел по полю, и оно имело</w:t>
      </w:r>
    </w:p>
    <w:p>
      <w:pPr>
        <w:pStyle w:val="Normal"/>
        <w:spacing w:lineRule="exact" w:line="200"/>
        <w:ind w:left="1134" w:hanging="0"/>
        <w:rPr/>
      </w:pPr>
      <w:r>
        <w:rPr/>
        <w:t>И некий смысл, и имя на земле.</w:t>
      </w:r>
    </w:p>
    <w:p>
      <w:pPr>
        <w:pStyle w:val="Normal"/>
        <w:spacing w:lineRule="exact" w:line="200"/>
        <w:ind w:left="1134" w:hanging="0"/>
        <w:rPr/>
      </w:pPr>
      <w:r>
        <w:rPr/>
        <w:t>Однако только пядь его блестела –</w:t>
      </w:r>
    </w:p>
    <w:p>
      <w:pPr>
        <w:pStyle w:val="Normal"/>
        <w:spacing w:lineRule="exact" w:line="200"/>
        <w:ind w:left="1134" w:hanging="0"/>
        <w:rPr/>
      </w:pPr>
      <w:r>
        <w:rPr/>
        <w:t>Запомнилось то место сразу мне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круг него пустыня лишь была…</w:t>
      </w:r>
    </w:p>
    <w:p>
      <w:pPr>
        <w:pStyle w:val="Normal"/>
        <w:spacing w:lineRule="exact" w:line="200"/>
        <w:ind w:left="1134" w:hanging="0"/>
        <w:rPr/>
      </w:pPr>
      <w:r>
        <w:rPr/>
        <w:t>Я там нашел и к сердцу приложил</w:t>
      </w:r>
    </w:p>
    <w:p>
      <w:pPr>
        <w:pStyle w:val="Normal"/>
        <w:spacing w:lineRule="exact" w:line="200"/>
        <w:ind w:left="1134" w:hanging="0"/>
        <w:rPr/>
      </w:pPr>
      <w:r>
        <w:rPr/>
        <w:t>Упавшее перо – перо орла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</w:t>
      </w:r>
      <w:r>
        <w:rPr/>
        <w:t>А остальное я забыл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II.     </w:t>
      </w:r>
      <w:r>
        <w:rPr>
          <w:spacing w:val="20"/>
        </w:rPr>
        <w:t>ИЗ    АМЕРИКАНСКОЙ    ПОЭЗИИ</w:t>
      </w:r>
    </w:p>
    <w:p>
      <w:pPr>
        <w:pStyle w:val="Normal"/>
        <w:spacing w:lineRule="exact" w:line="200"/>
        <w:ind w:left="1134" w:hanging="0"/>
        <w:rPr>
          <w:spacing w:val="20"/>
          <w:lang w:val="en-US"/>
        </w:rPr>
      </w:pPr>
      <w:r>
        <w:rPr>
          <w:spacing w:val="20"/>
          <w:lang w:val="en-US"/>
        </w:rPr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  <w:lang w:val="en-US"/>
        </w:rPr>
        <w:t xml:space="preserve">                            </w:t>
      </w:r>
      <w:r>
        <w:rPr>
          <w:spacing w:val="20"/>
        </w:rPr>
        <w:t xml:space="preserve"> </w:t>
      </w:r>
      <w:r>
        <w:rPr>
          <w:spacing w:val="20"/>
        </w:rPr>
        <w:t xml:space="preserve">XIX </w:t>
      </w:r>
      <w:r>
        <w:rPr>
          <w:spacing w:val="20"/>
          <w:lang w:val="en-US"/>
        </w:rPr>
        <w:t xml:space="preserve">   </w:t>
      </w:r>
      <w:r>
        <w:rPr>
          <w:spacing w:val="20"/>
        </w:rPr>
        <w:t xml:space="preserve">ВЕКА. </w:t>
      </w:r>
    </w:p>
    <w:p>
      <w:pPr>
        <w:pStyle w:val="Normal"/>
        <w:spacing w:lineRule="exact" w:line="200"/>
        <w:ind w:left="1134" w:hanging="0"/>
        <w:rPr>
          <w:spacing w:val="20"/>
          <w:lang w:val="en-US"/>
        </w:rPr>
      </w:pPr>
      <w:r>
        <w:rPr>
          <w:spacing w:val="20"/>
        </w:rPr>
        <w:t xml:space="preserve">       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ИЗ    АНГЛИЙСКОЙ    ПОЭЗИИ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  <w:lang w:val="en-US"/>
        </w:rPr>
        <w:t xml:space="preserve">                             </w:t>
      </w:r>
      <w:r>
        <w:rPr>
          <w:spacing w:val="20"/>
        </w:rPr>
        <w:t xml:space="preserve"> </w:t>
      </w:r>
      <w:r>
        <w:rPr>
          <w:spacing w:val="20"/>
        </w:rPr>
        <w:t xml:space="preserve">XX  </w:t>
      </w:r>
      <w:r>
        <w:rPr>
          <w:spacing w:val="20"/>
          <w:lang w:val="en-US"/>
        </w:rPr>
        <w:t xml:space="preserve">  </w:t>
      </w:r>
      <w:r>
        <w:rPr>
          <w:spacing w:val="20"/>
        </w:rPr>
        <w:t>ВЕКА.</w:t>
      </w:r>
    </w:p>
    <w:p>
      <w:pPr>
        <w:pStyle w:val="Normal"/>
        <w:spacing w:lineRule="exact" w:line="200"/>
        <w:ind w:left="1134" w:hanging="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-------------------------------------------------------------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-------------------------------------------------------------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Эдгар Алан ПО</w:t>
        <w:br/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</w:t>
      </w:r>
      <w:r>
        <w:rPr/>
        <w:t>( 1809 - 1849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11</w:t>
      </w:r>
      <w:r>
        <w:rPr>
          <w:spacing w:val="20"/>
        </w:rPr>
        <w:t>.   ВОРОН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ак-то полночью ненастной я склонялся, безучастный,</w:t>
      </w:r>
    </w:p>
    <w:p>
      <w:pPr>
        <w:pStyle w:val="Normal"/>
        <w:spacing w:lineRule="exact" w:line="200"/>
        <w:ind w:left="1134" w:hanging="0"/>
        <w:rPr/>
      </w:pPr>
      <w:r>
        <w:rPr/>
        <w:t>Над томами, что давно уж не волнуют никого.</w:t>
        <w:br/>
        <w:t>В полудрёме я склонялся, но внезапно стук раздался.</w:t>
        <w:br/>
        <w:t>Будто кто-то постучался в двери дома моего.</w:t>
        <w:br/>
        <w:t>‘‘Гость стучит,- пробормотал я,- в двери дома моего,</w:t>
      </w:r>
    </w:p>
    <w:p>
      <w:pPr>
        <w:pStyle w:val="Normal"/>
        <w:spacing w:lineRule="exact" w:line="200"/>
        <w:ind w:left="2340" w:hanging="0"/>
        <w:rPr/>
      </w:pPr>
      <w:r>
        <w:rPr/>
        <w:t>Гость - и больше ничего.”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О, я вспоминаю снова: был тогда декабрь суровый,</w:t>
        <w:br/>
        <w:t>Тень ложилась от камина словно призрак на ковёр.</w:t>
        <w:br/>
        <w:t>Ждал я утра как спасенья, только книжные ученья</w:t>
        <w:br/>
        <w:t>Не давали мне забвенья об утраченной Линор,</w:t>
        <w:br/>
        <w:t>Той, чьё имя словно солнце -имя ангела Линор -</w:t>
      </w:r>
    </w:p>
    <w:p>
      <w:pPr>
        <w:pStyle w:val="Normal"/>
        <w:spacing w:lineRule="exact" w:line="200"/>
        <w:ind w:left="2340" w:hanging="0"/>
        <w:rPr/>
      </w:pPr>
      <w:r>
        <w:rPr/>
        <w:t>Безымянной с неких пор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В каждом шорохе портьеры я со страхом суеверным</w:t>
        <w:br/>
        <w:t>Слышал непонятный ужас - раньше я не знал его.</w:t>
        <w:br/>
        <w:t>Сердце громче застучало, но я вновь шепнул устало:</w:t>
        <w:br/>
        <w:t>‘‘Это путник запоздалый там у дома моего,</w:t>
        <w:br/>
        <w:t>Умоляет о ночлеге гость у дома моего,</w:t>
      </w:r>
    </w:p>
    <w:p>
      <w:pPr>
        <w:pStyle w:val="Normal"/>
        <w:spacing w:lineRule="exact" w:line="200"/>
        <w:ind w:left="2340" w:hanging="0"/>
        <w:rPr/>
      </w:pPr>
      <w:r>
        <w:rPr/>
        <w:t>Гость - и больше ничего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, в себя загнав тревогу, колебался я недолго:</w:t>
        <w:br/>
        <w:t>‘‘Сэр,- сказал я,- или дама! Промедленья моего</w:t>
        <w:br/>
        <w:t>Не судите: вы стучали слишком тихо, и едва ли</w:t>
        <w:br/>
        <w:t>Мог услышать вас в дремоте - ведь не жду я никого’‘</w:t>
        <w:br/>
        <w:t>Так учтиво извинившись, дверь раскрыл я широко:</w:t>
      </w:r>
    </w:p>
    <w:p>
      <w:pPr>
        <w:pStyle w:val="Normal"/>
        <w:spacing w:lineRule="exact" w:line="200"/>
        <w:ind w:left="2340" w:hanging="0"/>
        <w:rPr/>
      </w:pPr>
      <w:r>
        <w:rPr/>
        <w:t>Тьма там - больше ничего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В темноту взирая сонно, долго я стоял, смущённый,</w:t>
        <w:br/>
        <w:t>Предаваясь грёзам - смертным не доступным до сих пор.</w:t>
        <w:br/>
        <w:t>Всюду тишь царила снова, и в молчании сурово</w:t>
        <w:br/>
        <w:t>Ночь одно шепнула слово - лишь сказала мне: Линор?</w:t>
        <w:br/>
        <w:t>Это я шепнул, и эхо повторило вслед: Лино..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  <w:r>
        <w:rPr/>
        <w:t>Эхо - больше ниче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лишь в комнату вернулся - снова сердцем содрогнулся;</w:t>
        <w:br/>
        <w:t>Стук раздался - только громче, чем минуту до того.</w:t>
        <w:br/>
        <w:t>Я подумал: ‘‘Это что-то бьёт в оконную решётку.</w:t>
        <w:br/>
        <w:t>Посмотреть бы, чтобы чётко сердце знало: страх его -</w:t>
        <w:br/>
        <w:t>Беспричинен, это ветер чем-то напугал его,</w:t>
      </w:r>
    </w:p>
    <w:p>
      <w:pPr>
        <w:pStyle w:val="Normal"/>
        <w:spacing w:lineRule="exact" w:line="200"/>
        <w:ind w:left="2340" w:hanging="0"/>
        <w:rPr/>
      </w:pPr>
      <w:r>
        <w:rPr/>
        <w:t>Ветер - больше ничего.”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И, едва открыл я ставни, в комнату вошёл державно</w:t>
        <w:br/>
        <w:t>Чёрный Ворон - сама древность была матерью его.</w:t>
        <w:br/>
        <w:t>Не склонился он с почтеньем, не промедлил ни мгновенья.</w:t>
        <w:br/>
        <w:t>Гордо, будто лорд иль леди, и с осанкою богов</w:t>
        <w:br/>
        <w:t>Сел на бюст Паллады рядом с дверью дома моего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  <w:r>
        <w:rPr/>
        <w:t>Сел - и больше ниче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рон слабо шевельнулся; я взглянул – и улыбнулся,</w:t>
      </w:r>
    </w:p>
    <w:p>
      <w:pPr>
        <w:pStyle w:val="Normal"/>
        <w:spacing w:lineRule="exact" w:line="200"/>
        <w:ind w:left="1134" w:hanging="0"/>
        <w:rPr/>
      </w:pPr>
      <w:r>
        <w:rPr/>
        <w:t>Видя важные манеры черной птицы, и тогда</w:t>
      </w:r>
    </w:p>
    <w:p>
      <w:pPr>
        <w:pStyle w:val="Normal"/>
        <w:spacing w:lineRule="exact" w:line="200"/>
        <w:ind w:left="1134" w:hanging="0"/>
        <w:rPr/>
      </w:pPr>
      <w:r>
        <w:rPr/>
        <w:t>Я сказал:”Хоть ты ощипан, но назвать тебя трусливым</w:t>
      </w:r>
    </w:p>
    <w:p>
      <w:pPr>
        <w:pStyle w:val="Normal"/>
        <w:spacing w:lineRule="exact" w:line="200"/>
        <w:ind w:left="1134" w:hanging="0"/>
        <w:rPr/>
      </w:pPr>
      <w:r>
        <w:rPr/>
        <w:t>Не могу! скажи мне имя, что носил ты сам, когда</w:t>
      </w:r>
    </w:p>
    <w:p>
      <w:pPr>
        <w:pStyle w:val="Normal"/>
        <w:spacing w:lineRule="exact" w:line="200"/>
        <w:ind w:left="1134" w:hanging="0"/>
        <w:rPr/>
      </w:pPr>
      <w:r>
        <w:rPr/>
        <w:t>Жил ты в злой стране Плутона, там, где Стикса берега?”</w:t>
      </w:r>
    </w:p>
    <w:p>
      <w:pPr>
        <w:pStyle w:val="Normal"/>
        <w:spacing w:lineRule="exact" w:line="200"/>
        <w:ind w:left="2340" w:hanging="0"/>
        <w:rPr/>
      </w:pPr>
      <w:r>
        <w:rPr/>
        <w:t>Каркнул ворон: ”Никогда! 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казалось мне занятным что-то в этом слове внятном,</w:t>
      </w:r>
    </w:p>
    <w:p>
      <w:pPr>
        <w:pStyle w:val="Normal"/>
        <w:spacing w:lineRule="exact" w:line="200"/>
        <w:ind w:left="1134" w:hanging="0"/>
        <w:rPr/>
      </w:pPr>
      <w:r>
        <w:rPr/>
        <w:t>Пусть в нем смысла было мало – смысл излишен иногда:</w:t>
      </w:r>
    </w:p>
    <w:p>
      <w:pPr>
        <w:pStyle w:val="Normal"/>
        <w:spacing w:lineRule="exact" w:line="200"/>
        <w:ind w:left="1134" w:hanging="0"/>
        <w:rPr/>
      </w:pPr>
      <w:r>
        <w:rPr/>
        <w:t>Ведь и в нашем мире тленном мы не можем откровенно</w:t>
      </w:r>
    </w:p>
    <w:p>
      <w:pPr>
        <w:pStyle w:val="Normal"/>
        <w:spacing w:lineRule="exact" w:line="200"/>
        <w:ind w:left="1134" w:hanging="0"/>
        <w:rPr/>
      </w:pPr>
      <w:r>
        <w:rPr/>
        <w:t>Своих мыслей сокровенных высказать везде, всегда.</w:t>
      </w:r>
    </w:p>
    <w:p>
      <w:pPr>
        <w:pStyle w:val="Normal"/>
        <w:spacing w:lineRule="exact" w:line="200"/>
        <w:ind w:left="1134" w:hanging="0"/>
        <w:rPr/>
      </w:pPr>
      <w:r>
        <w:rPr/>
        <w:t>Каждый был бы рад сей птице, что пришла ко мне сюда</w:t>
      </w:r>
    </w:p>
    <w:p>
      <w:pPr>
        <w:pStyle w:val="Normal"/>
        <w:spacing w:lineRule="exact" w:line="200"/>
        <w:ind w:left="2340" w:hanging="0"/>
        <w:rPr/>
      </w:pPr>
      <w:r>
        <w:rPr/>
        <w:t>С этой кличкой – Никог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080" w:hanging="0"/>
        <w:rPr/>
      </w:pPr>
      <w:r>
        <w:rPr/>
        <w:t>Только чёрный Ворон снова повторял одно лишь слово,</w:t>
        <w:br/>
        <w:t>Словно душу изливая в этом вечном ‘‘никогда’‘.</w:t>
        <w:br/>
        <w:t>Вспомнив все свои утраты, бормотал я: ‘‘Гость пернатый,</w:t>
        <w:br/>
        <w:t>Как друзья мои когда-то, ты заутра навсегда</w:t>
        <w:br/>
        <w:t>Дом мой всё-таки оставишь, как надежд моих чреда’‘.</w:t>
        <w:br/>
        <w:t xml:space="preserve">                     Он ответил: ‘‘Никогда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080" w:hanging="0"/>
        <w:rPr/>
      </w:pPr>
      <w:r>
        <w:rPr/>
        <w:t>И ответ был столь удачен, точен,  безысходно - мрачен,</w:t>
        <w:br/>
        <w:t>Что я вздрогнул: ‘‘Это слово, несомненно, только мзда,</w:t>
        <w:br/>
        <w:t>Только отклик на жестокость, что хозяин одинокий</w:t>
        <w:br/>
        <w:t>И гонимый  злобным Роком твой испытывал всегда,</w:t>
        <w:br/>
        <w:t>Рухнувших надежд и планов,  дней тоскливых чехарда</w:t>
        <w:br/>
        <w:t xml:space="preserve">                     В этом слове ‘‘никогда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невольно содрогнулся, через силу улыбнулся,</w:t>
        <w:br/>
        <w:t>Головой скользнул с подушки и опять взглянул туда,</w:t>
        <w:br/>
        <w:t>Где сидела эта птица, мозг заставил обратиться</w:t>
        <w:br/>
        <w:t>К мысли, что в виски стучится: ‘‘Что же этот демон зла,</w:t>
        <w:br/>
        <w:t>Что же сей зловещий призрак мог вложить в свои слов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  <w:r>
        <w:rPr/>
        <w:t>В эти ‘‘больше никогда’‘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идел, догадок полон, но ни звука не промолвил</w:t>
        <w:br/>
        <w:t>Птице, чьи сжигали сердце мне горящие глаза.</w:t>
        <w:br/>
        <w:t>Околдован чудной силой, голову свою откинул,</w:t>
        <w:br/>
        <w:t>Вспомнил я, как приходила милая моя сюда.</w:t>
        <w:br/>
        <w:t>Но на этот бархат рядом голова ещё одна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</w:t>
      </w:r>
      <w:r>
        <w:rPr/>
        <w:t>Уж не ляжет никогд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почудилось, что в дом мой Серафим явился строгий,</w:t>
        <w:br/>
        <w:t>И звенела его поступь даже на моих коврах...</w:t>
        <w:br/>
        <w:t>Я воскликнул в исступленье: ‘‘Бог послал мне искупленье!</w:t>
      </w:r>
    </w:p>
    <w:p>
      <w:pPr>
        <w:pStyle w:val="Normal"/>
        <w:spacing w:lineRule="exact" w:line="200"/>
        <w:ind w:left="1134" w:hanging="0"/>
        <w:rPr/>
      </w:pPr>
      <w:r>
        <w:rPr/>
        <w:t>Дай спасенье, дай забвенье от любимой навсегда!</w:t>
        <w:br/>
        <w:t>Пей, скорее пей забвенье, чтоб забыться навсегда! ‘‘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exact" w:line="200"/>
        <w:ind w:left="1134" w:hanging="0"/>
        <w:rPr/>
      </w:pPr>
      <w:r>
        <w:rPr/>
        <w:t xml:space="preserve">                   </w:t>
      </w:r>
      <w:r>
        <w:rPr/>
        <w:t>Молвил Ворон: ‘‘Никогда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казал: ‘‘Пророк! не спорю: птица ты иль демон горя,</w:t>
        <w:br/>
        <w:t>Искусителем ли послан, бурей брошен ли сюда, -</w:t>
        <w:br/>
        <w:t>Ты покинут, но бесстрастен; о, как этот дом ужасен!</w:t>
        <w:br/>
        <w:t>Но уход бы был напрасен - не сбежать мне никуда.</w:t>
        <w:br/>
        <w:t>Так скажи: бальзам библейский ты даруешь мне когда? ‘‘</w:t>
        <w:br/>
        <w:t xml:space="preserve">                   Молвил Ворон: ‘‘Никогда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Птица ль, демон ты - не знаю; но скажи, я заклинаю</w:t>
      </w:r>
    </w:p>
    <w:p>
      <w:pPr>
        <w:pStyle w:val="Normal"/>
        <w:spacing w:lineRule="exact" w:line="200"/>
        <w:ind w:left="1134" w:hanging="0"/>
        <w:rPr/>
      </w:pPr>
      <w:r>
        <w:rPr/>
        <w:t>Небесами, что над нами, богом, с нами кто всегда, -</w:t>
      </w:r>
    </w:p>
    <w:p>
      <w:pPr>
        <w:pStyle w:val="Normal"/>
        <w:spacing w:lineRule="exact" w:line="200"/>
        <w:ind w:left="1134" w:hanging="0"/>
        <w:rPr/>
      </w:pPr>
      <w:r>
        <w:rPr/>
        <w:t>Та душа, где ныне демон, - там в заоблачном Эдеме,</w:t>
        <w:br/>
        <w:t>Встретит ли святую деву – ту, чье имя как звезда?</w:t>
        <w:br/>
        <w:t>Встретит ли Линор, что ныне там, где облаков гряда? ''</w:t>
        <w:br/>
        <w:t xml:space="preserve">                   Молвил Ворон: ‘‘Никогда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“</w:t>
      </w:r>
      <w:r>
        <w:rPr/>
        <w:t>Знак разлуки это слово,- я вскочил и крикнул снова,-</w:t>
        <w:br/>
        <w:t>Прочь отсюда в ночь Плутона, где всегда царит Беда!</w:t>
        <w:br/>
        <w:t>Черное перо, как символ, знак того, что был ты лживым,</w:t>
        <w:br/>
        <w:t>Уноси отсюда живо, дом оставь мой навсегда!</w:t>
        <w:br/>
        <w:t>Призрак, вынь свой клюв из сердца, убирайся в никуда!’‘</w:t>
      </w:r>
    </w:p>
    <w:p>
      <w:pPr>
        <w:pStyle w:val="Normal"/>
        <w:spacing w:lineRule="exact" w:line="200"/>
        <w:ind w:left="1134" w:firstLine="1206"/>
        <w:rPr/>
      </w:pPr>
      <w:r>
        <w:rPr/>
        <w:t xml:space="preserve"> </w:t>
      </w:r>
      <w:r>
        <w:rPr/>
        <w:t>Молвил Ворон: ‘‘Никогда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куда не улетая, всё сидит та птица злая,</w:t>
        <w:br/>
        <w:t>С бюста бледного Паллады не уйдёт уж никуда.</w:t>
        <w:br/>
        <w:t>И взирает так сурово... От светильника ночного</w:t>
        <w:br/>
        <w:t>На пол там ложится снова тени мрачная гряда.</w:t>
        <w:br/>
        <w:t>И душа из этой тени, что ползёт ко мне сюда,</w:t>
      </w:r>
    </w:p>
    <w:p>
      <w:pPr>
        <w:pStyle w:val="Normal"/>
        <w:spacing w:lineRule="exact" w:line="200"/>
        <w:ind w:left="1134" w:firstLine="1206"/>
        <w:rPr/>
      </w:pPr>
      <w:r>
        <w:rPr/>
        <w:t>Не восстанет никогд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                </w:t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                     </w:t>
      </w:r>
      <w:r>
        <w:rPr/>
        <w:t xml:space="preserve">12.   </w:t>
      </w:r>
      <w:r>
        <w:rPr>
          <w:spacing w:val="20"/>
        </w:rPr>
        <w:t xml:space="preserve">КОЛОКОЛА. 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jc w:val="center"/>
        <w:rPr/>
      </w:pPr>
      <w:r>
        <w:rPr/>
        <w:t>I.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Слышишь - сани с бубенцом</w:t>
        <w:br/>
        <w:t>Серебром</w:t>
      </w:r>
    </w:p>
    <w:p>
      <w:pPr>
        <w:pStyle w:val="Normal"/>
        <w:spacing w:lineRule="exact" w:line="200"/>
        <w:jc w:val="center"/>
        <w:rPr/>
      </w:pPr>
      <w:r>
        <w:rPr/>
        <w:t>Заливают всю окрестность, радость к нам приносят в дом!</w:t>
      </w:r>
    </w:p>
    <w:p>
      <w:pPr>
        <w:pStyle w:val="TextBody"/>
        <w:rPr/>
      </w:pPr>
      <w:r>
        <w:rPr/>
        <w:t>Как они звенят, звенят</w:t>
        <w:br/>
        <w:t>В воздухе морозной ночи!</w:t>
        <w:br/>
        <w:t>Звёзды яркие горят -</w:t>
        <w:br/>
        <w:t>Небо с бубенцами в лад</w:t>
        <w:br/>
        <w:t>Ту же песню спеть нам хочет.</w:t>
        <w:br/>
        <w:t>Ещё раз: бим - бом!-</w:t>
        <w:br/>
        <w:t>Как руническим стихом</w:t>
        <w:br/>
        <w:t>Колокольцев мелодичных сложен дивный перезвон.</w:t>
      </w:r>
    </w:p>
    <w:p>
      <w:pPr>
        <w:pStyle w:val="Normal"/>
        <w:spacing w:lineRule="exact" w:line="200"/>
        <w:jc w:val="center"/>
        <w:rPr/>
      </w:pPr>
      <w:r>
        <w:rPr/>
        <w:t>Этот звон, звон, звон,</w:t>
        <w:br/>
        <w:t>Чистый звон -</w:t>
        <w:br/>
        <w:t>О, кристальный, о хрустальный перезвон!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II.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/>
      </w:pPr>
      <w:r>
        <w:rPr/>
        <w:t>О венчальный звон святой,</w:t>
        <w:br/>
        <w:t>Золотой!</w:t>
      </w:r>
    </w:p>
    <w:p>
      <w:pPr>
        <w:pStyle w:val="Normal"/>
        <w:spacing w:lineRule="exact" w:line="200"/>
        <w:jc w:val="center"/>
        <w:rPr/>
      </w:pPr>
      <w:r>
        <w:rPr/>
        <w:t>Звон, гармонией небесной, вечным счастьем налитой!</w:t>
      </w:r>
    </w:p>
    <w:p>
      <w:pPr>
        <w:pStyle w:val="Normal"/>
        <w:spacing w:lineRule="exact" w:line="200"/>
        <w:jc w:val="center"/>
        <w:rPr/>
      </w:pPr>
      <w:r>
        <w:rPr/>
        <w:t>Благовест и аромат</w:t>
        <w:br/>
        <w:t>Этой ночи нас пьянят.</w:t>
        <w:br/>
        <w:t>Их расплавленное злато –</w:t>
      </w:r>
    </w:p>
    <w:p>
      <w:pPr>
        <w:pStyle w:val="Normal"/>
        <w:spacing w:lineRule="exact" w:line="200"/>
        <w:jc w:val="center"/>
        <w:rPr/>
      </w:pPr>
      <w:r>
        <w:rPr/>
        <w:t>Тоже в лад!</w:t>
      </w:r>
    </w:p>
    <w:p>
      <w:pPr>
        <w:pStyle w:val="Normal"/>
        <w:spacing w:lineRule="exact" w:line="200"/>
        <w:jc w:val="center"/>
        <w:rPr/>
      </w:pPr>
      <w:r>
        <w:rPr/>
        <w:t>Звуков свадебного гимна</w:t>
        <w:br/>
        <w:t>Так летит напев старинный: от любимого - к любимой -</w:t>
      </w:r>
    </w:p>
    <w:p>
      <w:pPr>
        <w:pStyle w:val="Normal"/>
        <w:spacing w:lineRule="exact" w:line="200"/>
        <w:jc w:val="center"/>
        <w:rPr/>
      </w:pPr>
      <w:r>
        <w:rPr/>
        <w:t>В небеса!</w:t>
        <w:br/>
        <w:t>Столь торжественный и дивный</w:t>
        <w:br/>
        <w:t>Благозвучный перезвон!</w:t>
        <w:br/>
        <w:t>Звон растёт</w:t>
        <w:br/>
        <w:t>И зовёт</w:t>
        <w:br/>
        <w:t>Прямо в будущее он.</w:t>
      </w:r>
    </w:p>
    <w:p>
      <w:pPr>
        <w:pStyle w:val="Normal"/>
        <w:spacing w:lineRule="exact" w:line="200"/>
        <w:jc w:val="center"/>
        <w:rPr/>
      </w:pPr>
      <w:r>
        <w:rPr/>
        <w:t>И, в восторге вознесён</w:t>
      </w:r>
    </w:p>
    <w:p>
      <w:pPr>
        <w:pStyle w:val="Normal"/>
        <w:spacing w:lineRule="exact" w:line="200"/>
        <w:jc w:val="center"/>
        <w:rPr/>
      </w:pPr>
      <w:r>
        <w:rPr/>
        <w:t>В поднебесье -</w:t>
        <w:br/>
        <w:t>Счастья песни</w:t>
        <w:br/>
        <w:t>Дарит звон, звон, звон,</w:t>
        <w:br/>
        <w:t>Этот звон, звон, звон -</w:t>
        <w:br/>
        <w:t>Светлый звон.</w:t>
        <w:br/>
        <w:t>О, ритмичный мелодичный перезвон!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III.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/>
      </w:pPr>
      <w:r>
        <w:rPr/>
        <w:t>О тревожный гулкий стон-</w:t>
        <w:br/>
        <w:t>Медный звон!</w:t>
        <w:br/>
        <w:t>Дикий ужас нам вещает, этим ужасом рожден!</w:t>
      </w:r>
    </w:p>
    <w:p>
      <w:pPr>
        <w:pStyle w:val="Normal"/>
        <w:spacing w:lineRule="exact" w:line="200"/>
        <w:jc w:val="center"/>
        <w:rPr/>
      </w:pPr>
      <w:r>
        <w:rPr/>
        <w:t>Слух пугая тёмной ночи,</w:t>
        <w:br/>
        <w:t>Диким рёвом смерть пророчит!</w:t>
        <w:br/>
        <w:t>Он боится говорить -</w:t>
        <w:br/>
        <w:t>Может лишь визжать, вопить,</w:t>
      </w:r>
    </w:p>
    <w:p>
      <w:pPr>
        <w:pStyle w:val="Normal"/>
        <w:spacing w:lineRule="exact" w:line="200"/>
        <w:jc w:val="center"/>
        <w:rPr/>
      </w:pPr>
      <w:r>
        <w:rPr/>
        <w:t>Но не в лад.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/>
      </w:pPr>
      <w:r>
        <w:rPr/>
        <w:t>И в мольбе своей безумной  к   милосердию огня</w:t>
      </w:r>
    </w:p>
    <w:p>
      <w:pPr>
        <w:pStyle w:val="Normal"/>
        <w:spacing w:lineRule="exact" w:line="200"/>
        <w:jc w:val="center"/>
        <w:rPr/>
      </w:pPr>
      <w:r>
        <w:rPr/>
        <w:t>Он упрёки безрассудно шлет неистовству огня.</w:t>
      </w:r>
    </w:p>
    <w:p>
      <w:pPr>
        <w:pStyle w:val="Normal"/>
        <w:spacing w:lineRule="exact" w:line="200"/>
        <w:jc w:val="center"/>
        <w:rPr/>
      </w:pPr>
      <w:r>
        <w:rPr/>
        <w:t>Только пламя выше, выше,</w:t>
        <w:br/>
        <w:t>Нас пугая и дразня,</w:t>
      </w:r>
    </w:p>
    <w:p>
      <w:pPr>
        <w:pStyle w:val="Normal"/>
        <w:spacing w:lineRule="exact" w:line="200"/>
        <w:jc w:val="center"/>
        <w:rPr/>
      </w:pPr>
      <w:r>
        <w:rPr/>
        <w:t>Ввысь ползет, объемлет крышу,</w:t>
      </w:r>
    </w:p>
    <w:p>
      <w:pPr>
        <w:pStyle w:val="Normal"/>
        <w:spacing w:lineRule="exact" w:line="200"/>
        <w:jc w:val="center"/>
        <w:rPr/>
      </w:pPr>
      <w:r>
        <w:rPr/>
        <w:t>И огонь нам не унять,</w:t>
        <w:br/>
        <w:t>Там, где бледная луна.</w:t>
      </w:r>
    </w:p>
    <w:p>
      <w:pPr>
        <w:pStyle w:val="Normal"/>
        <w:spacing w:lineRule="exact" w:line="200"/>
        <w:jc w:val="center"/>
        <w:rPr/>
      </w:pPr>
      <w:r>
        <w:rPr/>
        <w:t>Медный звон, звон, звон -</w:t>
        <w:br/>
        <w:t>Безысходный страшный сон.</w:t>
        <w:br/>
        <w:t>Медный лязг!</w:t>
        <w:br/>
        <w:t>Грохот тот пугает звезды,</w:t>
        <w:br/>
        <w:t>Наполняет воплем воздух,</w:t>
        <w:br/>
        <w:t>В воздух изливая страх!</w:t>
        <w:br/>
        <w:t>Звуки дикие, играя,</w:t>
      </w:r>
    </w:p>
    <w:p>
      <w:pPr>
        <w:pStyle w:val="Normal"/>
        <w:spacing w:lineRule="exact" w:line="200"/>
        <w:jc w:val="center"/>
        <w:rPr/>
      </w:pPr>
      <w:r>
        <w:rPr/>
        <w:t>И грохочут,</w:t>
        <w:br/>
        <w:t>И хохочут,</w:t>
        <w:br/>
        <w:t>Отступают, наступают -</w:t>
        <w:br/>
        <w:t>Словно спорят...</w:t>
        <w:br/>
        <w:t>Гул нестройный</w:t>
      </w:r>
    </w:p>
    <w:p>
      <w:pPr>
        <w:pStyle w:val="Normal"/>
        <w:spacing w:lineRule="exact" w:line="200"/>
        <w:jc w:val="center"/>
        <w:rPr/>
      </w:pPr>
      <w:r>
        <w:rPr/>
        <w:t>Утихает, нарастает...</w:t>
        <w:br/>
        <w:t>О неистовый и буйный этот страшный медный звон,</w:t>
      </w:r>
    </w:p>
    <w:p>
      <w:pPr>
        <w:pStyle w:val="Normal"/>
        <w:spacing w:lineRule="exact" w:line="200"/>
        <w:jc w:val="center"/>
        <w:rPr/>
      </w:pPr>
      <w:r>
        <w:rPr/>
        <w:t>Этот звон, звон, звон,</w:t>
      </w:r>
    </w:p>
    <w:p>
      <w:pPr>
        <w:pStyle w:val="Normal"/>
        <w:spacing w:lineRule="exact" w:line="200"/>
        <w:jc w:val="center"/>
        <w:rPr/>
      </w:pPr>
      <w:r>
        <w:rPr/>
        <w:t>Медный звон -</w:t>
        <w:br/>
        <w:t>О, безумный, многошумный перезвон!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  <w:t>IV.</w:t>
      </w:r>
    </w:p>
    <w:p>
      <w:pPr>
        <w:pStyle w:val="Normal"/>
        <w:spacing w:lineRule="exact" w:line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center"/>
        <w:rPr/>
      </w:pPr>
      <w:r>
        <w:rPr/>
        <w:t>Слышишь - мерный перезвон,</w:t>
        <w:br/>
        <w:t>Словно стон!</w:t>
        <w:br/>
        <w:t>Монотонный звук железный предвещает вечный сон.</w:t>
        <w:br/>
        <w:t>Ночью он в тиши пугает:</w:t>
        <w:br/>
        <w:t>Мы трепещем, точно зная,</w:t>
        <w:br/>
        <w:t>Чем тоскливый звук железный был рождён.</w:t>
        <w:br/>
        <w:t>Каждый звук плывёт, печален,</w:t>
        <w:br/>
        <w:t>Будто в чьём-то горле сдавлен</w:t>
      </w:r>
    </w:p>
    <w:p>
      <w:pPr>
        <w:pStyle w:val="Normal"/>
        <w:spacing w:lineRule="exact" w:line="200"/>
        <w:jc w:val="center"/>
        <w:rPr/>
      </w:pPr>
      <w:r>
        <w:rPr/>
        <w:t>Долгий стон.</w:t>
        <w:br/>
        <w:t>Что за люд там в колокольне</w:t>
        <w:br/>
        <w:t>Стонет в песне подневольной,</w:t>
      </w:r>
    </w:p>
    <w:p>
      <w:pPr>
        <w:pStyle w:val="Normal"/>
        <w:spacing w:lineRule="exact" w:line="200"/>
        <w:jc w:val="center"/>
        <w:rPr/>
      </w:pPr>
      <w:r>
        <w:rPr/>
        <w:t>От людей отъединён?</w:t>
        <w:br/>
        <w:t>Глухо стонет, стонет, стонет,</w:t>
        <w:br/>
        <w:t>Так бессонно, монотонно,</w:t>
        <w:br/>
        <w:t>И на всех людей низводит</w:t>
        <w:br/>
        <w:t>Боль своей тоски бездонной.</w:t>
        <w:br/>
        <w:t>То не люди там во мраке -</w:t>
        <w:br/>
        <w:t>Вурдалаки!</w:t>
        <w:br/>
        <w:t>Иx  король не говорит,</w:t>
        <w:br/>
        <w:t>А гремит, гремит, гремит,</w:t>
        <w:br/>
        <w:t>И творит</w:t>
      </w:r>
    </w:p>
    <w:p>
      <w:pPr>
        <w:pStyle w:val="Normal"/>
        <w:spacing w:lineRule="exact" w:line="200"/>
        <w:jc w:val="center"/>
        <w:rPr/>
      </w:pPr>
      <w:r>
        <w:rPr/>
        <w:t>Сей священный звон!</w:t>
        <w:br/>
        <w:t>Он рождает перезвон,</w:t>
        <w:br/>
        <w:t>И танцует, и вопит.</w:t>
      </w:r>
    </w:p>
    <w:p>
      <w:pPr>
        <w:pStyle w:val="Normal"/>
        <w:spacing w:lineRule="exact" w:line="200"/>
        <w:jc w:val="center"/>
        <w:rPr/>
      </w:pPr>
      <w:r>
        <w:rPr/>
        <w:t>Еще раз: бом-бом!</w:t>
      </w:r>
    </w:p>
    <w:p>
      <w:pPr>
        <w:pStyle w:val="Normal"/>
        <w:spacing w:lineRule="exact" w:line="200"/>
        <w:jc w:val="center"/>
        <w:rPr/>
      </w:pPr>
      <w:r>
        <w:rPr/>
        <w:t>Как руническим стихом</w:t>
        <w:br/>
        <w:t>Сложен тот священный звон,</w:t>
      </w:r>
    </w:p>
    <w:p>
      <w:pPr>
        <w:pStyle w:val="Normal"/>
        <w:spacing w:lineRule="exact" w:line="200"/>
        <w:jc w:val="center"/>
        <w:rPr/>
      </w:pPr>
      <w:r>
        <w:rPr/>
        <w:t>Этот звон.</w:t>
      </w:r>
    </w:p>
    <w:p>
      <w:pPr>
        <w:pStyle w:val="Normal"/>
        <w:spacing w:lineRule="exact" w:line="200"/>
        <w:jc w:val="center"/>
        <w:rPr/>
      </w:pPr>
      <w:r>
        <w:rPr/>
        <w:t>Еще раз: бом - бомммм!</w:t>
      </w:r>
    </w:p>
    <w:p>
      <w:pPr>
        <w:pStyle w:val="Normal"/>
        <w:spacing w:lineRule="exact" w:line="200"/>
        <w:jc w:val="center"/>
        <w:rPr/>
      </w:pPr>
      <w:r>
        <w:rPr/>
        <w:t>И руническим стихом</w:t>
        <w:br/>
        <w:t>Затрепещет перезвон,</w:t>
      </w:r>
    </w:p>
    <w:p>
      <w:pPr>
        <w:pStyle w:val="Normal"/>
        <w:spacing w:lineRule="exact" w:line="200"/>
        <w:jc w:val="center"/>
        <w:rPr/>
      </w:pPr>
      <w:r>
        <w:rPr/>
        <w:t>Мрачный звон.</w:t>
      </w:r>
    </w:p>
    <w:p>
      <w:pPr>
        <w:pStyle w:val="Normal"/>
        <w:spacing w:lineRule="exact" w:line="200"/>
        <w:jc w:val="center"/>
        <w:rPr/>
      </w:pPr>
      <w:r>
        <w:rPr/>
        <w:t>Он пугает и рыдает -</w:t>
        <w:br/>
        <w:t>Этот звон,</w:t>
      </w:r>
    </w:p>
    <w:p>
      <w:pPr>
        <w:pStyle w:val="Normal"/>
        <w:spacing w:lineRule="exact" w:line="200"/>
        <w:jc w:val="center"/>
        <w:rPr/>
      </w:pPr>
      <w:r>
        <w:rPr/>
        <w:t>Темный  звон,</w:t>
      </w:r>
    </w:p>
    <w:p>
      <w:pPr>
        <w:pStyle w:val="Normal"/>
        <w:spacing w:lineRule="exact" w:line="200"/>
        <w:jc w:val="center"/>
        <w:rPr/>
      </w:pPr>
      <w:r>
        <w:rPr/>
        <w:t>Предвещает вечный сон-</w:t>
      </w:r>
    </w:p>
    <w:p>
      <w:pPr>
        <w:pStyle w:val="Normal"/>
        <w:spacing w:lineRule="exact" w:line="200"/>
        <w:jc w:val="center"/>
        <w:rPr/>
      </w:pPr>
      <w:r>
        <w:rPr/>
        <w:t>Погребальный звон,</w:t>
      </w:r>
    </w:p>
    <w:p>
      <w:pPr>
        <w:pStyle w:val="Normal"/>
        <w:spacing w:lineRule="exact" w:line="200"/>
        <w:jc w:val="center"/>
        <w:rPr/>
      </w:pPr>
      <w:r>
        <w:rPr/>
        <w:t>Монотонный похоронный перезво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040" w:hanging="0"/>
        <w:rPr/>
      </w:pPr>
      <w:r>
        <w:rPr/>
        <w:t>Генри Уодсуорт ЛОНГФЕЛЛО</w:t>
        <w:br/>
        <w:t xml:space="preserve">             ( 1807 – 1882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13.   +++     +++     +++</w:t>
        <w:br/>
      </w:r>
    </w:p>
    <w:p>
      <w:pPr>
        <w:pStyle w:val="Normal"/>
        <w:spacing w:lineRule="exact" w:line="200"/>
        <w:ind w:left="1134" w:hanging="0"/>
        <w:rPr/>
      </w:pPr>
      <w:r>
        <w:rPr/>
        <w:t>Четвертый час! - ещё не день;</w:t>
        <w:br/>
        <w:t>Но мир, вращаясь, сбросит тень:</w:t>
        <w:br/>
        <w:t>На суше город, лодки в   море</w:t>
        <w:br/>
        <w:t>Рассвет встречать уж будут вскоре.</w:t>
        <w:br/>
        <w:t>Огни на шхуне мне видны</w:t>
      </w:r>
    </w:p>
    <w:p>
      <w:pPr>
        <w:pStyle w:val="Normal"/>
        <w:spacing w:lineRule="exact" w:line="200"/>
        <w:ind w:left="1134" w:hanging="0"/>
        <w:rPr/>
      </w:pPr>
      <w:r>
        <w:rPr/>
        <w:t>И вздохи моря мне слышны,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это всё, чем пред рассветом</w:t>
        <w:br/>
        <w:t>Моя душа была согрет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040" w:hanging="0"/>
        <w:rPr/>
      </w:pPr>
      <w:r>
        <w:rPr/>
        <w:t>Эмили ДИККИНСОН</w:t>
      </w:r>
    </w:p>
    <w:p>
      <w:pPr>
        <w:pStyle w:val="Normal"/>
        <w:spacing w:lineRule="exact" w:line="200"/>
        <w:ind w:left="5760" w:hanging="0"/>
        <w:rPr/>
      </w:pPr>
      <w:r>
        <w:rPr/>
        <w:t>( 1830 - 1886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14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- Никто. А ты? Ты -кто же?</w:t>
      </w:r>
    </w:p>
    <w:p>
      <w:pPr>
        <w:pStyle w:val="Normal"/>
        <w:spacing w:lineRule="exact" w:line="200"/>
        <w:ind w:left="1134" w:hanging="0"/>
        <w:rPr/>
      </w:pPr>
      <w:r>
        <w:rPr/>
        <w:t>Может быть, Никто ты тоже?</w:t>
        <w:br/>
        <w:t>Слава богу, - двое нас.</w:t>
        <w:br/>
        <w:t>Но молчи: прогонят с глаз!</w:t>
        <w:br/>
        <w:t>Безотрадно - кем-то быть:</w:t>
        <w:br/>
        <w:t>Как лягушка - я, мол, Кто-то -</w:t>
        <w:br/>
        <w:t>Имя весь июнь твердить</w:t>
        <w:br/>
        <w:t>Восхищённому болот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15.   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e письмо получит мир,</w:t>
        <w:br/>
        <w:t>Который мне не пишет:</w:t>
        <w:br/>
        <w:t>Простые вести, что в тиши</w:t>
        <w:br/>
        <w:t>Я от Природы слышу.</w:t>
        <w:br/>
        <w:t>Я эти вести отдаю</w:t>
        <w:br/>
        <w:t>В невидимые руки.</w:t>
        <w:br/>
        <w:t>Любя Природу, земляки</w:t>
        <w:br/>
        <w:t>Нас строго не осудя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040" w:hanging="0"/>
        <w:rPr/>
      </w:pPr>
      <w:r>
        <w:rPr/>
        <w:t>Редьярд КИПЛИНГ</w:t>
        <w:br/>
      </w:r>
      <w:r>
        <w:rPr>
          <w:lang w:val="en-US"/>
        </w:rPr>
        <w:t xml:space="preserve">    </w:t>
      </w:r>
      <w:r>
        <w:rPr/>
        <w:t>( 1865 - 1936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6.   </w:t>
      </w:r>
      <w:r>
        <w:rPr>
          <w:spacing w:val="20"/>
        </w:rPr>
        <w:t>МОЛЬБА 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ак я давал тебе всё то,</w:t>
        <w:br/>
        <w:t>Что некогда имел,</w:t>
        <w:br/>
        <w:t>Дай этой ночью мне покой -</w:t>
        <w:br/>
        <w:t>И станет ночь тво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й разум теплится едва,</w:t>
        <w:br/>
        <w:t>Загадок для него</w:t>
        <w:br/>
        <w:t>Ты не ищи в чужих томах,</w:t>
        <w:br/>
        <w:t>Заброшенных дав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040" w:hanging="0"/>
        <w:rPr/>
      </w:pPr>
      <w:r>
        <w:rPr/>
        <w:t>Джеймс   ДЖОЙС</w:t>
        <w:br/>
        <w:t xml:space="preserve">   ( 1882 - 1941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17.    +++      +++ 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войско чудилось, входящее в страну:</w:t>
        <w:br/>
        <w:t>Неслися кони, брызги поднимая,</w:t>
        <w:br/>
        <w:t>Надменные наездники, презрев узду,</w:t>
        <w:br/>
        <w:t>Блестели латами и щёлкали кнута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е всадники бросали в ночь свой бранный клич,</w:t>
        <w:br/>
        <w:t>И я стонал во тьме, когда мой сон печальный,</w:t>
      </w:r>
    </w:p>
    <w:p>
      <w:pPr>
        <w:pStyle w:val="Normal"/>
        <w:spacing w:lineRule="exact" w:line="200"/>
        <w:ind w:left="1134" w:hanging="0"/>
        <w:rPr/>
      </w:pPr>
      <w:r>
        <w:rPr/>
        <w:t>Расколот, как огнём, дрожащим эхом был,</w:t>
      </w:r>
    </w:p>
    <w:p>
      <w:pPr>
        <w:pStyle w:val="Normal"/>
        <w:spacing w:lineRule="exact" w:line="200"/>
        <w:ind w:left="1134" w:hanging="0"/>
        <w:rPr/>
      </w:pPr>
      <w:r>
        <w:rPr/>
        <w:t>И лязгал клич в него, как в наковальн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еленокудрые на берега пришли.</w:t>
        <w:br/>
        <w:t>Их породили моря призрачные дали.</w:t>
        <w:br/>
        <w:t>Душа! найдешь ли силу их сразить?</w:t>
        <w:br/>
        <w:t>Любовь! зачем тобою я оставлен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8. </w:t>
      </w:r>
      <w:r>
        <w:rPr>
          <w:lang w:val="en-US"/>
        </w:rPr>
        <w:t xml:space="preserve">  </w:t>
      </w:r>
      <w:r>
        <w:rPr>
          <w:spacing w:val="20"/>
        </w:rPr>
        <w:t xml:space="preserve">НA   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БЕРЕГУ.</w:t>
      </w:r>
      <w:r>
        <w:rPr/>
        <w:b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>Ветер хнычет и плачется галька,</w:t>
        <w:br/>
        <w:t>И подпорки причала стонут,</w:t>
        <w:br/>
        <w:t>А покрытые илом камни</w:t>
        <w:br/>
        <w:t>То появятся - то утонут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И от ветра и холода злого</w:t>
        <w:br/>
        <w:t>Тебя в шаль я укутал под вечер</w:t>
        <w:br/>
        <w:t>И почувствовал тело тугое</w:t>
        <w:br/>
        <w:t>И тихонько дрожащие плечи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Мрак и ужас - и сверху, и снизу.</w:t>
        <w:br/>
        <w:t>Но и буря, и ночь скоротечны. -</w:t>
        <w:br/>
        <w:t>Пусть же тьма и опасность все ближе -</w:t>
        <w:br/>
        <w:t>В сердце жажда любви бесконечн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040" w:hanging="0"/>
        <w:rPr/>
      </w:pPr>
      <w:r>
        <w:rPr/>
        <w:t>Томас Стернз ЭЛИОТ</w:t>
        <w:br/>
        <w:t xml:space="preserve">      ( I888 - 1964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9.   </w:t>
      </w:r>
      <w:r>
        <w:rPr>
          <w:spacing w:val="20"/>
        </w:rPr>
        <w:t>ИСТ    КОУКЕР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 xml:space="preserve">                           </w:t>
      </w:r>
      <w:r>
        <w:rPr/>
        <w:t>( часть первая )</w:t>
        <w:b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+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В моём начале мой конец. Дома возводят</w:t>
        <w:br/>
        <w:t>И разрушают, рассыпают в прах и расширяют,</w:t>
        <w:br/>
        <w:t>Передвигают на другое место или даже</w:t>
        <w:br/>
        <w:t>Их место занимают поле, фабрика, дорога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Кирпич старинный - в новый дом, а доски - в пламя,</w:t>
      </w:r>
    </w:p>
    <w:p>
      <w:pPr>
        <w:pStyle w:val="Normal"/>
        <w:spacing w:lineRule="exact" w:line="200"/>
        <w:ind w:left="1134" w:hanging="0"/>
        <w:rPr/>
      </w:pPr>
      <w:r>
        <w:rPr/>
        <w:t>А древний пламень - в пепел, пепел - в землю,</w:t>
      </w:r>
    </w:p>
    <w:p>
      <w:pPr>
        <w:pStyle w:val="Normal"/>
        <w:spacing w:lineRule="exact" w:line="200"/>
        <w:ind w:left="1134" w:hanging="0"/>
        <w:rPr/>
      </w:pPr>
      <w:r>
        <w:rPr/>
        <w:t>Которая вновь плоть и шерсть и экскременты,</w:t>
      </w:r>
    </w:p>
    <w:p>
      <w:pPr>
        <w:pStyle w:val="Normal"/>
        <w:spacing w:lineRule="exact" w:line="200"/>
        <w:ind w:left="1134" w:hanging="0"/>
        <w:rPr/>
      </w:pPr>
      <w:r>
        <w:rPr/>
        <w:t>Кость человеков и зверей, и лист и стебель.</w:t>
      </w:r>
    </w:p>
    <w:p>
      <w:pPr>
        <w:pStyle w:val="Normal"/>
        <w:spacing w:lineRule="exact" w:line="200"/>
        <w:ind w:left="1134" w:hanging="0"/>
        <w:rPr/>
      </w:pPr>
      <w:r>
        <w:rPr/>
        <w:t>Дома живут и умирают: время строить</w:t>
      </w:r>
    </w:p>
    <w:p>
      <w:pPr>
        <w:pStyle w:val="Normal"/>
        <w:spacing w:lineRule="exact" w:line="200"/>
        <w:ind w:left="1134" w:hanging="0"/>
        <w:rPr/>
      </w:pPr>
      <w:r>
        <w:rPr/>
        <w:t>И время жить, и время возрождаться</w:t>
      </w:r>
    </w:p>
    <w:p>
      <w:pPr>
        <w:pStyle w:val="Normal"/>
        <w:spacing w:lineRule="exact" w:line="200"/>
        <w:ind w:left="1134" w:hanging="0"/>
        <w:rPr/>
      </w:pPr>
      <w:r>
        <w:rPr/>
        <w:t>И время ветру разбивать стекло на окнах,</w:t>
      </w:r>
    </w:p>
    <w:p>
      <w:pPr>
        <w:pStyle w:val="Normal"/>
        <w:spacing w:lineRule="exact" w:line="200"/>
        <w:ind w:left="1134" w:hanging="0"/>
        <w:rPr/>
      </w:pPr>
      <w:r>
        <w:rPr/>
        <w:t>Трясти панель, где мыши поселились</w:t>
      </w:r>
    </w:p>
    <w:p>
      <w:pPr>
        <w:pStyle w:val="Normal"/>
        <w:spacing w:lineRule="exact" w:line="200"/>
        <w:ind w:left="1134" w:hanging="0"/>
        <w:rPr/>
      </w:pPr>
      <w:r>
        <w:rPr/>
        <w:t>И ворошить девизы на ободранных обоях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+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В моем начале мой конец. Свет ниспадает</w:t>
      </w:r>
    </w:p>
    <w:p>
      <w:pPr>
        <w:pStyle w:val="Normal"/>
        <w:spacing w:lineRule="exact" w:line="200"/>
        <w:ind w:left="1134" w:hanging="0"/>
        <w:rPr/>
      </w:pPr>
      <w:r>
        <w:rPr/>
        <w:t>На поле темное, в нем высветив тропинку,</w:t>
      </w:r>
    </w:p>
    <w:p>
      <w:pPr>
        <w:pStyle w:val="Normal"/>
        <w:spacing w:lineRule="exact" w:line="200"/>
        <w:ind w:left="1134" w:hanging="0"/>
        <w:rPr/>
      </w:pPr>
      <w:r>
        <w:rPr/>
        <w:t>Ветвями скрытую и тёмную под вечер,</w:t>
      </w:r>
    </w:p>
    <w:p>
      <w:pPr>
        <w:pStyle w:val="Normal"/>
        <w:spacing w:lineRule="exact" w:line="200"/>
        <w:ind w:left="1134" w:hanging="0"/>
        <w:rPr/>
      </w:pPr>
      <w:r>
        <w:rPr/>
        <w:t>Где ты, телеге путь давая, к краю жмешься.</w:t>
      </w:r>
    </w:p>
    <w:p>
      <w:pPr>
        <w:pStyle w:val="Normal"/>
        <w:spacing w:lineRule="exact" w:line="200"/>
        <w:ind w:left="1134" w:hanging="0"/>
        <w:rPr/>
      </w:pPr>
      <w:r>
        <w:rPr/>
        <w:t>Ведет тропинка в некое селенье,</w:t>
      </w:r>
    </w:p>
    <w:p>
      <w:pPr>
        <w:pStyle w:val="Normal"/>
        <w:spacing w:lineRule="exact" w:line="200"/>
        <w:ind w:left="1134" w:hanging="0"/>
        <w:rPr/>
      </w:pPr>
      <w:r>
        <w:rPr/>
        <w:t>Что наэлектризовано жарой, в гипнозе</w:t>
      </w:r>
    </w:p>
    <w:p>
      <w:pPr>
        <w:pStyle w:val="Normal"/>
        <w:spacing w:lineRule="exact" w:line="200"/>
        <w:ind w:left="1134" w:hanging="0"/>
        <w:rPr/>
      </w:pPr>
      <w:r>
        <w:rPr/>
        <w:t>Дремлет. И в знойной мгле горячий свет</w:t>
      </w:r>
    </w:p>
    <w:p>
      <w:pPr>
        <w:pStyle w:val="Normal"/>
        <w:spacing w:lineRule="exact" w:line="200"/>
        <w:ind w:left="1134" w:hanging="0"/>
        <w:rPr/>
      </w:pPr>
      <w:r>
        <w:rPr/>
        <w:t>Не отражается от серой скуки камня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И георгины спят в пустой тиши.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     </w:t>
      </w:r>
      <w:r>
        <w:rPr/>
        <w:t>Жди только</w:t>
      </w:r>
    </w:p>
    <w:p>
      <w:pPr>
        <w:pStyle w:val="Normal"/>
        <w:spacing w:lineRule="exact" w:line="200"/>
        <w:ind w:left="1134" w:hanging="0"/>
        <w:rPr/>
      </w:pPr>
      <w:r>
        <w:rPr/>
        <w:t>До первых криков сов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 xml:space="preserve">                                    </w:t>
      </w:r>
      <w:r>
        <w:rPr/>
        <w:t>+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</w:t>
      </w:r>
      <w:r>
        <w:rPr/>
        <w:t>И если незаметно,</w:t>
      </w:r>
    </w:p>
    <w:p>
      <w:pPr>
        <w:pStyle w:val="Normal"/>
        <w:spacing w:lineRule="exact" w:line="200"/>
        <w:ind w:left="1134" w:hanging="0"/>
        <w:rPr/>
      </w:pPr>
      <w:r>
        <w:rPr/>
        <w:t>И если осторожно подойдешь- услышишь</w:t>
      </w:r>
    </w:p>
    <w:p>
      <w:pPr>
        <w:pStyle w:val="Normal"/>
        <w:spacing w:lineRule="exact" w:line="200"/>
        <w:ind w:left="1134" w:hanging="0"/>
        <w:rPr/>
      </w:pPr>
      <w:r>
        <w:rPr/>
        <w:t>Ты летней полночью на поле этом диком</w:t>
      </w:r>
    </w:p>
    <w:p>
      <w:pPr>
        <w:pStyle w:val="Normal"/>
        <w:spacing w:lineRule="exact" w:line="200"/>
        <w:ind w:left="1134" w:hanging="0"/>
        <w:rPr/>
      </w:pPr>
      <w:r>
        <w:rPr/>
        <w:t>Чуть слышную свирель и звуки бубна. Там же</w:t>
      </w:r>
    </w:p>
    <w:p>
      <w:pPr>
        <w:pStyle w:val="Normal"/>
        <w:spacing w:lineRule="exact" w:line="200"/>
        <w:ind w:left="1134" w:hanging="0"/>
        <w:rPr/>
      </w:pPr>
      <w:r>
        <w:rPr/>
        <w:t>Увидишь ты танцующих, костры и танцы,</w:t>
      </w:r>
    </w:p>
    <w:p>
      <w:pPr>
        <w:pStyle w:val="Normal"/>
        <w:spacing w:lineRule="exact" w:line="200"/>
        <w:ind w:left="1134" w:hanging="0"/>
        <w:rPr/>
      </w:pPr>
      <w:r>
        <w:rPr/>
        <w:t>Соединяющие женщин и мужчин</w:t>
      </w:r>
    </w:p>
    <w:p>
      <w:pPr>
        <w:pStyle w:val="Normal"/>
        <w:spacing w:lineRule="exact" w:line="200"/>
        <w:ind w:left="1134" w:hanging="0"/>
        <w:rPr/>
      </w:pPr>
      <w:r>
        <w:rPr/>
        <w:t>И предвещающие парам узы брака –</w:t>
      </w:r>
    </w:p>
    <w:p>
      <w:pPr>
        <w:pStyle w:val="Normal"/>
        <w:spacing w:lineRule="exact" w:line="200"/>
        <w:ind w:left="1134" w:hanging="0"/>
        <w:rPr/>
      </w:pPr>
      <w:r>
        <w:rPr/>
        <w:t>Вершину всех величественных таинств.</w:t>
      </w:r>
    </w:p>
    <w:p>
      <w:pPr>
        <w:pStyle w:val="Normal"/>
        <w:spacing w:lineRule="exact" w:line="200"/>
        <w:ind w:left="1134" w:hanging="0"/>
        <w:rPr/>
      </w:pPr>
      <w:r>
        <w:rPr/>
        <w:t>Там пары в предреченном им сцепленье</w:t>
      </w:r>
    </w:p>
    <w:p>
      <w:pPr>
        <w:pStyle w:val="Normal"/>
        <w:spacing w:lineRule="exact" w:line="200"/>
        <w:ind w:left="1134" w:hanging="0"/>
        <w:rPr/>
      </w:pPr>
      <w:r>
        <w:rPr/>
        <w:t>Взялись за руки – это знаменует</w:t>
      </w:r>
    </w:p>
    <w:p>
      <w:pPr>
        <w:pStyle w:val="Normal"/>
        <w:spacing w:lineRule="exact" w:line="200"/>
        <w:ind w:left="1134" w:hanging="0"/>
        <w:rPr/>
      </w:pPr>
      <w:r>
        <w:rPr/>
        <w:t>Согласье вечное. Они вокруг огня</w:t>
      </w:r>
    </w:p>
    <w:p>
      <w:pPr>
        <w:pStyle w:val="Normal"/>
        <w:spacing w:lineRule="exact" w:line="200"/>
        <w:ind w:left="1134" w:hanging="0"/>
        <w:rPr/>
      </w:pPr>
      <w:r>
        <w:rPr/>
        <w:t>Степенно ходят или хороводы водят –</w:t>
      </w:r>
    </w:p>
    <w:p>
      <w:pPr>
        <w:pStyle w:val="Normal"/>
        <w:spacing w:lineRule="exact" w:line="200"/>
        <w:ind w:left="1134" w:hanging="0"/>
        <w:rPr/>
      </w:pPr>
      <w:r>
        <w:rPr/>
        <w:t>То так серьезно по-крестьянски, то смешливо,</w:t>
      </w:r>
    </w:p>
    <w:p>
      <w:pPr>
        <w:pStyle w:val="Normal"/>
        <w:spacing w:lineRule="exact" w:line="200"/>
        <w:ind w:left="1134" w:hanging="0"/>
        <w:rPr/>
      </w:pPr>
      <w:r>
        <w:rPr/>
        <w:t>И поднимают ноги в грубых башмаках.</w:t>
      </w:r>
    </w:p>
    <w:p>
      <w:pPr>
        <w:pStyle w:val="Normal"/>
        <w:spacing w:lineRule="exact" w:line="200"/>
        <w:ind w:left="1134" w:hanging="0"/>
        <w:rPr/>
      </w:pPr>
      <w:r>
        <w:rPr/>
        <w:t>Земля – нога и перегной – нога. Веселье</w:t>
      </w:r>
    </w:p>
    <w:p>
      <w:pPr>
        <w:pStyle w:val="Normal"/>
        <w:spacing w:lineRule="exact" w:line="200"/>
        <w:ind w:left="1134" w:hanging="0"/>
        <w:rPr/>
      </w:pPr>
      <w:r>
        <w:rPr/>
        <w:t>И игры тех, кто с неких пор уж под землею,</w:t>
      </w:r>
    </w:p>
    <w:p>
      <w:pPr>
        <w:pStyle w:val="Normal"/>
        <w:spacing w:lineRule="exact" w:line="200"/>
        <w:ind w:left="1134" w:hanging="0"/>
        <w:rPr/>
      </w:pPr>
      <w:r>
        <w:rPr/>
        <w:t>Питающей зерно. И в этом вечном ритме</w:t>
      </w:r>
    </w:p>
    <w:p>
      <w:pPr>
        <w:pStyle w:val="Normal"/>
        <w:spacing w:lineRule="exact" w:line="200"/>
        <w:ind w:left="1134" w:hanging="0"/>
        <w:rPr/>
      </w:pPr>
      <w:r>
        <w:rPr/>
        <w:t>Вся жизнь, им отведенная, кружится.</w:t>
      </w:r>
    </w:p>
    <w:p>
      <w:pPr>
        <w:pStyle w:val="Normal"/>
        <w:spacing w:lineRule="exact" w:line="200"/>
        <w:ind w:left="1134" w:hanging="0"/>
        <w:rPr/>
      </w:pPr>
      <w:r>
        <w:rPr/>
        <w:t>Весне, и осени, и лету – свое время,</w:t>
      </w:r>
    </w:p>
    <w:p>
      <w:pPr>
        <w:pStyle w:val="Normal"/>
        <w:spacing w:lineRule="exact" w:line="200"/>
        <w:ind w:left="1134" w:hanging="0"/>
        <w:rPr/>
      </w:pPr>
      <w:r>
        <w:rPr/>
        <w:t>Созвездьям – свое время, время – жатве,</w:t>
      </w:r>
    </w:p>
    <w:p>
      <w:pPr>
        <w:pStyle w:val="Normal"/>
        <w:spacing w:lineRule="exact" w:line="200"/>
        <w:ind w:left="1134" w:hanging="0"/>
        <w:rPr/>
      </w:pPr>
      <w:r>
        <w:rPr/>
        <w:t>Совокуплению мужчин и женщин время,</w:t>
      </w:r>
    </w:p>
    <w:p>
      <w:pPr>
        <w:pStyle w:val="Normal"/>
        <w:spacing w:lineRule="exact" w:line="200"/>
        <w:ind w:left="1134" w:hanging="0"/>
        <w:rPr/>
      </w:pPr>
      <w:r>
        <w:rPr/>
        <w:t>Звериной случке время. Ноги вверх и вниз.</w:t>
      </w:r>
    </w:p>
    <w:p>
      <w:pPr>
        <w:pStyle w:val="Normal"/>
        <w:spacing w:lineRule="exact" w:line="200"/>
        <w:ind w:left="1134" w:hanging="0"/>
        <w:rPr/>
      </w:pPr>
      <w:r>
        <w:rPr/>
        <w:t>Питье и пища. Испражнение и смерть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 xml:space="preserve">                                    </w:t>
      </w:r>
      <w:r>
        <w:rPr/>
        <w:t>+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Вот занялась заря, и новый день</w:t>
      </w:r>
    </w:p>
    <w:p>
      <w:pPr>
        <w:pStyle w:val="Normal"/>
        <w:spacing w:lineRule="exact" w:line="200"/>
        <w:ind w:left="1134" w:hanging="0"/>
        <w:rPr/>
      </w:pPr>
      <w:r>
        <w:rPr/>
        <w:t>Готовит снова зной в молчанье. С моря ветер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 xml:space="preserve">Скользит и морщит воду.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</w:t>
      </w:r>
      <w:r>
        <w:rPr/>
        <w:t>И я здесь и там,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 xml:space="preserve">Иль где-нибудь еще.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</w:t>
      </w:r>
      <w:r>
        <w:rPr/>
        <w:t>В моем начал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220" w:hanging="0"/>
        <w:rPr/>
      </w:pPr>
      <w:r>
        <w:rPr/>
        <w:t>Дилан Томас</w:t>
      </w:r>
    </w:p>
    <w:p>
      <w:pPr>
        <w:pStyle w:val="Normal"/>
        <w:spacing w:lineRule="exact" w:line="200"/>
        <w:ind w:left="5220" w:hanging="0"/>
        <w:rPr/>
      </w:pPr>
      <w:r>
        <w:rPr>
          <w:lang w:val="en-US"/>
        </w:rPr>
        <w:t xml:space="preserve"> </w:t>
      </w:r>
      <w:r>
        <w:rPr/>
        <w:t>(1914-1953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20.   +++    </w:t>
      </w:r>
      <w:r>
        <w:rPr>
          <w:lang w:val="en-US"/>
        </w:rPr>
        <w:t xml:space="preserve"> </w:t>
      </w:r>
      <w:r>
        <w:rPr/>
        <w:t xml:space="preserve">+++    </w:t>
      </w:r>
      <w:r>
        <w:rPr>
          <w:lang w:val="en-US"/>
        </w:rPr>
        <w:t xml:space="preserve"> </w:t>
      </w:r>
      <w:r>
        <w:rPr/>
        <w:t>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ей хлеб когда-то был зерном,</w:t>
      </w:r>
    </w:p>
    <w:p>
      <w:pPr>
        <w:pStyle w:val="Normal"/>
        <w:spacing w:lineRule="exact" w:line="200"/>
        <w:ind w:left="1134" w:hanging="0"/>
        <w:rPr/>
      </w:pPr>
      <w:r>
        <w:rPr/>
        <w:t>Вино когда-то в сочный плод</w:t>
      </w:r>
    </w:p>
    <w:p>
      <w:pPr>
        <w:pStyle w:val="Normal"/>
        <w:spacing w:lineRule="exact" w:line="200"/>
        <w:ind w:left="1134" w:hanging="0"/>
        <w:rPr/>
      </w:pPr>
      <w:r>
        <w:rPr/>
        <w:t>Лилось из лоз.</w:t>
      </w:r>
    </w:p>
    <w:p>
      <w:pPr>
        <w:pStyle w:val="Normal"/>
        <w:spacing w:lineRule="exact" w:line="200"/>
        <w:ind w:left="1134" w:hanging="0"/>
        <w:rPr/>
      </w:pPr>
      <w:r>
        <w:rPr/>
        <w:t>Но ветер ночью, люди днем</w:t>
      </w:r>
    </w:p>
    <w:p>
      <w:pPr>
        <w:pStyle w:val="Normal"/>
        <w:spacing w:lineRule="exact" w:line="200"/>
        <w:ind w:left="1134" w:hanging="0"/>
        <w:rPr/>
      </w:pPr>
      <w:r>
        <w:rPr/>
        <w:t>Скосили хлеб, сорвали грозд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-то ветер - лета кровь-</w:t>
      </w:r>
    </w:p>
    <w:p>
      <w:pPr>
        <w:pStyle w:val="Normal"/>
        <w:spacing w:lineRule="exact" w:line="200"/>
        <w:ind w:left="1134" w:hanging="0"/>
        <w:rPr/>
      </w:pPr>
      <w:r>
        <w:rPr/>
        <w:t>Стучался буйно в плоть вина.</w:t>
      </w:r>
    </w:p>
    <w:p>
      <w:pPr>
        <w:pStyle w:val="Normal"/>
        <w:spacing w:lineRule="exact" w:line="200"/>
        <w:ind w:left="1134" w:hanging="0"/>
        <w:rPr/>
      </w:pPr>
      <w:r>
        <w:rPr/>
        <w:t>И, как тогда,</w:t>
      </w:r>
    </w:p>
    <w:p>
      <w:pPr>
        <w:pStyle w:val="Normal"/>
        <w:spacing w:lineRule="exact" w:line="200"/>
        <w:ind w:left="1134" w:hanging="0"/>
        <w:rPr/>
      </w:pPr>
      <w:r>
        <w:rPr/>
        <w:t>Зерном уж хлеб не станет вновь:</w:t>
      </w:r>
    </w:p>
    <w:p>
      <w:pPr>
        <w:pStyle w:val="Normal"/>
        <w:spacing w:lineRule="exact" w:line="200"/>
        <w:ind w:left="1134" w:hanging="0"/>
        <w:rPr/>
      </w:pPr>
      <w:r>
        <w:rPr/>
        <w:t>Над ними люди госпо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 плоть, что преломляешь ты,</w:t>
      </w:r>
    </w:p>
    <w:p>
      <w:pPr>
        <w:pStyle w:val="Normal"/>
        <w:spacing w:lineRule="exact" w:line="200"/>
        <w:ind w:left="1134" w:hanging="0"/>
        <w:rPr/>
      </w:pPr>
      <w:r>
        <w:rPr/>
        <w:t>Та кровь, что дарит телу дрожь, -</w:t>
      </w:r>
    </w:p>
    <w:p>
      <w:pPr>
        <w:pStyle w:val="Normal"/>
        <w:spacing w:lineRule="exact" w:line="200"/>
        <w:ind w:left="1134" w:hanging="0"/>
        <w:rPr/>
      </w:pPr>
      <w:r>
        <w:rPr/>
        <w:t>Зерном, лозою рождены.</w:t>
      </w:r>
    </w:p>
    <w:p>
      <w:pPr>
        <w:pStyle w:val="Normal"/>
        <w:spacing w:lineRule="exact" w:line="200"/>
        <w:ind w:left="1134" w:hanging="0"/>
        <w:rPr/>
      </w:pPr>
      <w:r>
        <w:rPr/>
        <w:t>И не вино, не булку ты –</w:t>
      </w:r>
    </w:p>
    <w:p>
      <w:pPr>
        <w:pStyle w:val="Normal"/>
        <w:spacing w:lineRule="exact" w:line="200"/>
        <w:ind w:left="1134" w:hanging="0"/>
        <w:rPr/>
      </w:pPr>
      <w:r>
        <w:rPr/>
        <w:t>Меня ты пьешь и жреш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----------------------------------------------------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>----------------------------------------------------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  <w:lang w:val="en-US"/>
        </w:rPr>
        <w:t>III</w:t>
      </w:r>
      <w:r>
        <w:rPr>
          <w:spacing w:val="20"/>
        </w:rPr>
        <w:t xml:space="preserve">.                             </w:t>
      </w:r>
      <w:r>
        <w:rPr>
          <w:spacing w:val="20"/>
          <w:lang w:val="en-US"/>
        </w:rPr>
        <w:t>IV</w:t>
      </w:r>
      <w:r>
        <w:rPr>
          <w:spacing w:val="20"/>
        </w:rPr>
        <w:t xml:space="preserve">.                          </w:t>
      </w:r>
      <w:r>
        <w:rPr>
          <w:spacing w:val="20"/>
          <w:lang w:val="en-US"/>
        </w:rPr>
        <w:t>V</w:t>
      </w:r>
      <w:r>
        <w:rPr>
          <w:spacing w:val="20"/>
        </w:rPr>
        <w:t>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>ВИЛЬЯМ           ШЕКСПИР              СОНЕТЫ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5040" w:hanging="0"/>
        <w:rPr/>
      </w:pPr>
      <w:r>
        <w:rPr/>
        <w:t xml:space="preserve">    </w:t>
      </w:r>
      <w:r>
        <w:rPr/>
        <w:t>Вильям ШЕКСПИР</w:t>
        <w:br/>
        <w:t xml:space="preserve">    ( 1564 - 1616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 О Н Е Т     7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 л а з а   лаская, благодатный свет</w:t>
        <w:br/>
        <w:t>Главу свою подъемлет на восходе.</w:t>
        <w:br/>
        <w:t>И каждый день ему мильоны лет</w:t>
        <w:br/>
        <w:t>Слышна хвала от всей живой природы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К полудню солнце круто в высоту</w:t>
        <w:br/>
        <w:t>Спешит подобно молодости зрелой,-</w:t>
        <w:br/>
        <w:t>И, провожая света красоту,</w:t>
        <w:br/>
        <w:t>Глаза людей следят за ним несмело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Когда ж светило завершает день,</w:t>
        <w:br/>
        <w:t>И с высшей точки катит колесница -</w:t>
        <w:br/>
        <w:t>На путь иной глядят глаза людей,</w:t>
        <w:br/>
        <w:t>И каждый взгляд от солнца отвратится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ак ты - пройдя свой полдень и рассвет,</w:t>
        <w:br/>
        <w:t>Умрёшь бесславно, если сына н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 </w:t>
      </w: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13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о, что ты был собой,- не ложь, и всё же</w:t>
        <w:br/>
        <w:t>Не вечно ты останешься таким;</w:t>
        <w:br/>
        <w:t>И, жизнь свою готовясь подытожить,</w:t>
        <w:br/>
        <w:t>Ты должен передать красу другим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а красота, что нам дана в аренду,</w:t>
        <w:br/>
        <w:t>Должна воплощена быть в том, другом,</w:t>
        <w:br/>
        <w:t>Кто жизнь её продолжит в мире тленном,</w:t>
        <w:br/>
        <w:t>Чтоб стал ты вечным, возрождаясь в нём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Да как же будет красота такая,</w:t>
        <w:br/>
        <w:t>Такой прекрасный дом ветшать и гнить?</w:t>
        <w:br/>
        <w:t>Так пусть его потомки защищают,</w:t>
        <w:br/>
        <w:t>Чтоб бури не смогли его свалить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ы знал отца. Своё добро удвой:</w:t>
        <w:br/>
        <w:t>Пусть так же скажет и сынишка твой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15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Когда я мыслю: всё вокруг - росток,</w:t>
        <w:br/>
        <w:t>Но совершенства жизнь - всего мгновенье,</w:t>
        <w:br/>
        <w:t>Спектакль мира - только лишь толчок,</w:t>
        <w:br/>
        <w:t>А от небес зависит продолженье -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Я постигаю: превозносит рок</w:t>
      </w:r>
    </w:p>
    <w:p>
      <w:pPr>
        <w:pStyle w:val="Normal"/>
        <w:spacing w:lineRule="exact" w:line="200"/>
        <w:ind w:left="1134" w:hanging="0"/>
        <w:rPr/>
      </w:pPr>
      <w:r>
        <w:rPr/>
        <w:t>И давит всех нас - и людей, и листья;</w:t>
        <w:br/>
        <w:t>Но истечёт живительный сей сок,</w:t>
        <w:br/>
        <w:t>Чтоб юности наряд совсем забылся, -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огда тебя я вижу пред собой:</w:t>
        <w:br/>
        <w:t>Ты юн, но обсуждают Время с Тленом,</w:t>
        <w:br/>
        <w:t>Как обменять твой день на мрак ночной</w:t>
      </w:r>
    </w:p>
    <w:p>
      <w:pPr>
        <w:pStyle w:val="Normal"/>
        <w:spacing w:lineRule="exact" w:line="200"/>
        <w:ind w:left="1134" w:hanging="0"/>
        <w:rPr/>
      </w:pPr>
      <w:r>
        <w:rPr/>
        <w:t>И как бы поскорей свершить замену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Моя любовь, наперекор Судьбе,</w:t>
      </w:r>
    </w:p>
    <w:p>
      <w:pPr>
        <w:pStyle w:val="Normal"/>
        <w:spacing w:lineRule="exact" w:line="200"/>
        <w:ind w:left="1134" w:hanging="0"/>
        <w:rPr/>
      </w:pPr>
      <w:r>
        <w:rPr/>
        <w:t>Дарует новой жизни свет теб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2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не могу обманчивою трелью</w:t>
      </w:r>
    </w:p>
    <w:p>
      <w:pPr>
        <w:pStyle w:val="Normal"/>
        <w:spacing w:lineRule="exact" w:line="200"/>
        <w:ind w:left="1134" w:hanging="0"/>
        <w:rPr/>
      </w:pPr>
      <w:r>
        <w:rPr/>
        <w:t>В стихах саму Красу приукрашать,</w:t>
      </w:r>
    </w:p>
    <w:p>
      <w:pPr>
        <w:pStyle w:val="Normal"/>
        <w:spacing w:lineRule="exact" w:line="200"/>
        <w:ind w:left="1134" w:hanging="0"/>
        <w:rPr/>
      </w:pPr>
      <w:r>
        <w:rPr/>
        <w:t>Дарить ей небеса, как ожерелья</w:t>
      </w:r>
    </w:p>
    <w:p>
      <w:pPr>
        <w:pStyle w:val="Normal"/>
        <w:spacing w:lineRule="exact" w:line="200"/>
        <w:ind w:left="1134" w:hanging="0"/>
        <w:rPr/>
      </w:pPr>
      <w:r>
        <w:rPr/>
        <w:t>И всем одно и то же повторять: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Уподоблять диковинным алмазам, -</w:t>
        <w:br/>
        <w:t>Подаркам океана и земли,</w:t>
        <w:tab/>
      </w:r>
    </w:p>
    <w:p>
      <w:pPr>
        <w:pStyle w:val="Normal"/>
        <w:spacing w:lineRule="exact" w:line="200"/>
        <w:ind w:left="1134" w:hanging="0"/>
        <w:rPr/>
      </w:pPr>
      <w:r>
        <w:rPr/>
        <w:t>Цветам весны, луне и солнцу сразу –</w:t>
      </w:r>
    </w:p>
    <w:p>
      <w:pPr>
        <w:pStyle w:val="Normal"/>
        <w:spacing w:lineRule="exact" w:line="200"/>
        <w:ind w:left="1134" w:hanging="0"/>
        <w:rPr/>
      </w:pPr>
      <w:r>
        <w:rPr/>
        <w:t>Всему, что уж не раз воспеть  смогли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В  любви ль, в стихах - неправды я не знаю.</w:t>
      </w:r>
    </w:p>
    <w:p>
      <w:pPr>
        <w:pStyle w:val="Normal"/>
        <w:spacing w:lineRule="exact" w:line="200"/>
        <w:ind w:left="1134" w:hanging="0"/>
        <w:rPr/>
      </w:pPr>
      <w:r>
        <w:rPr/>
        <w:t>Как женщины земной дитя - лишь так</w:t>
      </w:r>
    </w:p>
    <w:p>
      <w:pPr>
        <w:pStyle w:val="Normal"/>
        <w:spacing w:lineRule="exact" w:line="200"/>
        <w:ind w:left="1134" w:hanging="0"/>
        <w:rPr/>
      </w:pPr>
      <w:r>
        <w:rPr/>
        <w:t>Мила любовь моя, и не блистает</w:t>
      </w:r>
    </w:p>
    <w:p>
      <w:pPr>
        <w:pStyle w:val="Normal"/>
        <w:spacing w:lineRule="exact" w:line="200"/>
        <w:ind w:left="1134" w:hanging="0"/>
        <w:rPr/>
      </w:pPr>
      <w:r>
        <w:rPr/>
        <w:t>Огнями золотыми в небесах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Где много слов - там могут и солгать.</w:t>
      </w:r>
    </w:p>
    <w:p>
      <w:pPr>
        <w:pStyle w:val="Normal"/>
        <w:spacing w:lineRule="exact" w:line="200"/>
        <w:ind w:left="1134" w:hanging="0"/>
        <w:rPr/>
      </w:pPr>
      <w:r>
        <w:rPr/>
        <w:t>Я не хвалю любовь, чтобы прода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</w:t>
      </w:r>
      <w:r>
        <w:rPr>
          <w:lang w:val="en-US"/>
        </w:rPr>
        <w:t xml:space="preserve">  </w:t>
      </w:r>
      <w:r>
        <w:rPr/>
        <w:t>22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ня не убедят, что я старик,</w:t>
        <w:br/>
        <w:t>Пока со мной ты юность свою делишь;</w:t>
        <w:br/>
        <w:t>Когда ж морщины твой исчертят лик -</w:t>
        <w:br/>
        <w:t>Я буду знать, что скоро стану тенью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Сравню красу с одеждою твоей,</w:t>
        <w:br/>
        <w:t>С покровами души, что сердце греют:</w:t>
        <w:br/>
        <w:t>В твоей груди моя душа, а в ней -</w:t>
        <w:br/>
        <w:t>Твоя душа; и я ль тебя старее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ак осторожней будь: не для себя,</w:t>
        <w:br/>
        <w:t>Но для меня - беречь я буду тоже</w:t>
        <w:br/>
        <w:t>То сердце в сердце, что храню,  любя,</w:t>
      </w:r>
    </w:p>
    <w:p>
      <w:pPr>
        <w:pStyle w:val="Normal"/>
        <w:spacing w:lineRule="exact" w:line="200"/>
        <w:ind w:left="1134" w:hanging="0"/>
        <w:rPr/>
      </w:pPr>
      <w:r>
        <w:rPr/>
        <w:t>На нежную кормилицу похожий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Но если мне придётся умереть -</w:t>
        <w:br/>
        <w:t>То и к тебе подступит тоже смер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27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>Измученный, я тороплюсь заснуть,</w:t>
        <w:br/>
        <w:t>Дать от дневных скитаний отдых телу;</w:t>
        <w:br/>
        <w:t>Но тут же в мыслях отправляюсь в путь,</w:t>
        <w:br/>
        <w:t>И  голове мой мозг находит дело:</w:t>
        <w:br/>
      </w:r>
    </w:p>
    <w:p>
      <w:pPr>
        <w:pStyle w:val="Normal"/>
        <w:spacing w:lineRule="exact" w:line="200"/>
        <w:ind w:left="1134" w:hanging="0"/>
        <w:rPr/>
      </w:pPr>
      <w:r>
        <w:rPr/>
        <w:t>Я пребываю в мыслях далеко,</w:t>
      </w:r>
    </w:p>
    <w:p>
      <w:pPr>
        <w:pStyle w:val="Normal"/>
        <w:spacing w:lineRule="exact" w:line="200"/>
        <w:ind w:left="1134" w:hanging="0"/>
        <w:rPr/>
      </w:pPr>
      <w:r>
        <w:rPr/>
        <w:t>Как пилигрим, опять к тебе влекомый;</w:t>
      </w:r>
    </w:p>
    <w:p>
      <w:pPr>
        <w:pStyle w:val="Normal"/>
        <w:spacing w:lineRule="exact" w:line="200"/>
        <w:ind w:left="1134" w:hanging="0"/>
        <w:rPr/>
      </w:pPr>
      <w:r>
        <w:rPr/>
        <w:t>Ресницам опуститься нелегко,</w:t>
      </w:r>
    </w:p>
    <w:p>
      <w:pPr>
        <w:pStyle w:val="Normal"/>
        <w:spacing w:lineRule="exact" w:line="200"/>
        <w:ind w:left="1134" w:hanging="0"/>
        <w:rPr/>
      </w:pPr>
      <w:r>
        <w:rPr/>
        <w:t>А тьма вокруг открыта и слепому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Воображением опять ищу тебя,</w:t>
      </w:r>
    </w:p>
    <w:p>
      <w:pPr>
        <w:pStyle w:val="Normal"/>
        <w:spacing w:lineRule="exact" w:line="200"/>
        <w:ind w:left="1134" w:hanging="0"/>
        <w:rPr/>
      </w:pPr>
      <w:r>
        <w:rPr/>
        <w:t>Душою вижу образ твой – не взглядом;</w:t>
      </w:r>
    </w:p>
    <w:p>
      <w:pPr>
        <w:pStyle w:val="Normal"/>
        <w:spacing w:lineRule="exact" w:line="200"/>
        <w:ind w:left="1134" w:hanging="0"/>
        <w:rPr/>
      </w:pPr>
      <w:r>
        <w:rPr/>
        <w:t>Лик старой ночи стал прекрасен, как дитя:</w:t>
      </w:r>
    </w:p>
    <w:p>
      <w:pPr>
        <w:pStyle w:val="Normal"/>
        <w:spacing w:lineRule="exact" w:line="200"/>
        <w:ind w:left="1134" w:hanging="0"/>
        <w:rPr/>
      </w:pPr>
      <w:r>
        <w:rPr/>
        <w:t>Ты светишь в ней сверкающим алмазом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ак тело днем, а ночью - мозг в пути,</w:t>
      </w:r>
    </w:p>
    <w:p>
      <w:pPr>
        <w:pStyle w:val="Normal"/>
        <w:spacing w:lineRule="exact" w:line="200"/>
        <w:ind w:left="1134" w:hanging="0"/>
        <w:rPr/>
      </w:pPr>
      <w:r>
        <w:rPr/>
        <w:t>И мне никак покоя не найти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>С О Н Е Т     32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ж если ты переживешь тот день</w:t>
        <w:br/>
        <w:t>Когда судьба мой прах смешает с пылью,</w:t>
        <w:br/>
        <w:t>И будет прочитать тебе не лень</w:t>
        <w:br/>
        <w:t>Те строки, что написаны мной были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их сравни с поэзией живых,</w:t>
      </w:r>
    </w:p>
    <w:p>
      <w:pPr>
        <w:pStyle w:val="Normal"/>
        <w:spacing w:lineRule="exact" w:line="200"/>
        <w:ind w:left="1134" w:hanging="0"/>
        <w:rPr/>
      </w:pPr>
      <w:r>
        <w:rPr/>
        <w:t>В которой Мастерство так и блистает,</w:t>
      </w:r>
    </w:p>
    <w:p>
      <w:pPr>
        <w:pStyle w:val="Normal"/>
        <w:spacing w:lineRule="exact" w:line="200"/>
        <w:ind w:left="1134" w:hanging="0"/>
        <w:rPr/>
      </w:pPr>
      <w:r>
        <w:rPr/>
        <w:t>И сохрани их ради той любви,</w:t>
      </w:r>
    </w:p>
    <w:p>
      <w:pPr>
        <w:pStyle w:val="Normal"/>
        <w:spacing w:lineRule="exact" w:line="200"/>
        <w:ind w:left="1134" w:hanging="0"/>
        <w:rPr/>
      </w:pPr>
      <w:r>
        <w:rPr/>
        <w:t>Что в них жила, искусство оттесняя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Ко мне одной лишь мыслью снизойди:</w:t>
        <w:br/>
        <w:t>‘‘Когда б росла та муза с веком вместе,</w:t>
        <w:br/>
        <w:t>Она смогла бы песни принести</w:t>
        <w:br/>
        <w:t>Гораздо совершенней новых песен;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умер, а творцы другие тут, -</w:t>
        <w:br/>
        <w:t>И в нем - любовь, в них – мастерство я чту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 О Н Е Т     3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признаюсь, нас двое быть должно,</w:t>
        <w:br/>
        <w:t>Хотя вообще любовь неразделима:</w:t>
        <w:br/>
        <w:t>Позор, что перенесть мне суждено,</w:t>
        <w:br/>
        <w:t>Перенести хочу теперь один 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юбви-то две, да честь одна у нас;</w:t>
        <w:br/>
        <w:t>Однако разделима злоба света,</w:t>
        <w:br/>
        <w:t>Который похищает счастья час,</w:t>
        <w:br/>
        <w:t>Но вряд ли уничтожит чувство эт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 от тебя позор свой отвести,</w:t>
        <w:br/>
        <w:t>Тебя я должен ныне сторониться,</w:t>
        <w:br/>
        <w:t>И ты теперь, чтоб честь свою спасти,</w:t>
        <w:br/>
        <w:t>Не смеешь мне на людях поклонить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делай так! Я так люблю тебя,</w:t>
        <w:br/>
        <w:t>Что все мое - и ты, и честь тво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 О Н Е Т     5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 сколько раз краса прекрасней та,</w:t>
        <w:br/>
        <w:t>В которой правда, как звезда, блистает!</w:t>
        <w:br/>
        <w:t>Считается, что розы красота</w:t>
        <w:br/>
        <w:t>Прекрасней, коль она благоух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Шиповник был, как эта роза, ал:</w:t>
        <w:br/>
        <w:t>Цветы, шипы и листья были те же,</w:t>
        <w:br/>
        <w:t>Когда средь лета ветер раскрывал</w:t>
        <w:br/>
        <w:t>Бутонов полуспрятанных одежд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ишь внешней красотою он богат,</w:t>
      </w:r>
    </w:p>
    <w:p>
      <w:pPr>
        <w:pStyle w:val="Normal"/>
        <w:spacing w:lineRule="exact" w:line="200"/>
        <w:ind w:left="1134" w:hanging="0"/>
        <w:rPr/>
      </w:pPr>
      <w:r>
        <w:rPr/>
        <w:t>И в смерти, как и в жизни, он напрасен.</w:t>
      </w:r>
    </w:p>
    <w:p>
      <w:pPr>
        <w:pStyle w:val="Normal"/>
        <w:spacing w:lineRule="exact" w:line="200"/>
        <w:ind w:left="1134" w:hanging="0"/>
        <w:rPr/>
      </w:pPr>
      <w:r>
        <w:rPr/>
        <w:t>У роз иной конец: их аромат</w:t>
      </w:r>
    </w:p>
    <w:p>
      <w:pPr>
        <w:pStyle w:val="Normal"/>
        <w:spacing w:lineRule="exact" w:line="200"/>
        <w:ind w:left="1134" w:hanging="0"/>
        <w:rPr/>
      </w:pPr>
      <w:r>
        <w:rPr/>
        <w:t>В цвету и в увядании прекрасе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т так и ты: краса твоя уйдет,</w:t>
      </w:r>
    </w:p>
    <w:p>
      <w:pPr>
        <w:pStyle w:val="Normal"/>
        <w:spacing w:lineRule="exact" w:line="200"/>
        <w:ind w:left="1134" w:hanging="0"/>
        <w:rPr/>
      </w:pPr>
      <w:r>
        <w:rPr/>
        <w:t>Но в стих мой свою правду перельёт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</w:t>
      </w:r>
      <w:r>
        <w:rPr>
          <w:lang w:val="en-US"/>
        </w:rPr>
        <w:t xml:space="preserve">  </w:t>
      </w:r>
      <w:r>
        <w:rPr/>
        <w:t>5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, мрамору могил не пережить</w:t>
      </w:r>
    </w:p>
    <w:p>
      <w:pPr>
        <w:pStyle w:val="Normal"/>
        <w:spacing w:lineRule="exact" w:line="200"/>
        <w:ind w:left="1134" w:hanging="0"/>
        <w:rPr/>
      </w:pPr>
      <w:r>
        <w:rPr/>
        <w:t>Той власти, что имеют эти строки;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И будешь ярче ты в стихах светить, </w:t>
      </w:r>
    </w:p>
    <w:p>
      <w:pPr>
        <w:pStyle w:val="Normal"/>
        <w:spacing w:lineRule="exact" w:line="200"/>
        <w:ind w:left="1134" w:hanging="0"/>
        <w:rPr/>
      </w:pPr>
      <w:r>
        <w:rPr/>
        <w:t>Чем под плитой могильною глубоко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Пусть статуи война низвергнет, пусть</w:t>
      </w:r>
    </w:p>
    <w:p>
      <w:pPr>
        <w:pStyle w:val="Normal"/>
        <w:spacing w:lineRule="exact" w:line="200"/>
        <w:ind w:left="1134" w:hanging="0"/>
        <w:rPr/>
      </w:pPr>
      <w:r>
        <w:rPr/>
        <w:t>Труд зодчих разрушает бунт кровавый;</w:t>
      </w:r>
    </w:p>
    <w:p>
      <w:pPr>
        <w:pStyle w:val="Normal"/>
        <w:spacing w:lineRule="exact" w:line="200"/>
        <w:ind w:left="1134" w:hanging="0"/>
        <w:rPr/>
      </w:pPr>
      <w:r>
        <w:rPr/>
        <w:t>Ни Марса меч, ни смуты не сотрут</w:t>
      </w:r>
    </w:p>
    <w:p>
      <w:pPr>
        <w:pStyle w:val="Normal"/>
        <w:spacing w:lineRule="exact" w:line="200"/>
        <w:ind w:left="1134" w:hanging="0"/>
        <w:rPr/>
      </w:pPr>
      <w:r>
        <w:rPr/>
        <w:t>Стихи, в которых ты живешь по праву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И не страшась ни распрей, ни смертей,</w:t>
        <w:br/>
        <w:t>Пойдёшь вперед,   и все твои потомки</w:t>
        <w:br/>
        <w:t>Тебя увидят вновь в глазах людей.</w:t>
        <w:br/>
        <w:t>Переживёшь ты вечности обломки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И в СУДНЫЙ ДЕНЬ восстав, увидишь ты:</w:t>
        <w:br/>
        <w:t>В глазах людей живут твои чер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</w:t>
      </w:r>
      <w:r>
        <w:rPr>
          <w:lang w:val="en-US"/>
        </w:rPr>
        <w:t xml:space="preserve">  </w:t>
      </w:r>
      <w:r>
        <w:rPr/>
        <w:t>64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я вижу, как стирает в прах</w:t>
      </w:r>
    </w:p>
    <w:p>
      <w:pPr>
        <w:pStyle w:val="Normal"/>
        <w:spacing w:lineRule="exact" w:line="200"/>
        <w:ind w:left="1134" w:hanging="0"/>
        <w:rPr/>
      </w:pPr>
      <w:r>
        <w:rPr/>
        <w:t>Богатство, гордость и величье башен</w:t>
      </w:r>
    </w:p>
    <w:p>
      <w:pPr>
        <w:pStyle w:val="Normal"/>
        <w:spacing w:lineRule="exact" w:line="200"/>
        <w:ind w:left="1134" w:hanging="0"/>
        <w:rPr/>
      </w:pPr>
      <w:r>
        <w:rPr/>
        <w:t>Десницы времени жестокий взмах,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 xml:space="preserve">Который даже вечной меди страшен; 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Когда я вижу, как сбирает дань</w:t>
        <w:br/>
        <w:t>Голодная вода со стран прибрежных,</w:t>
        <w:br/>
        <w:t>А суша побеждает океан,</w:t>
        <w:br/>
        <w:t>Убыток превратив в доход прилежно;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Когда я вижу рядом череду</w:t>
      </w:r>
    </w:p>
    <w:p>
      <w:pPr>
        <w:pStyle w:val="Normal"/>
        <w:spacing w:lineRule="exact" w:line="200"/>
        <w:ind w:left="1134" w:hanging="0"/>
        <w:rPr/>
      </w:pPr>
      <w:r>
        <w:rPr/>
        <w:t>Рождений, поражений, умираний -</w:t>
      </w:r>
    </w:p>
    <w:p>
      <w:pPr>
        <w:pStyle w:val="Normal"/>
        <w:spacing w:lineRule="exact" w:line="200"/>
        <w:ind w:left="1134" w:hanging="0"/>
        <w:rPr/>
      </w:pPr>
      <w:r>
        <w:rPr/>
        <w:t>Тогда я думаю, что дни идут,</w:t>
      </w:r>
    </w:p>
    <w:p>
      <w:pPr>
        <w:pStyle w:val="Normal"/>
        <w:spacing w:lineRule="exact" w:line="200"/>
        <w:ind w:left="1134" w:hanging="0"/>
        <w:rPr/>
      </w:pPr>
      <w:r>
        <w:rPr/>
        <w:t>И час пробьёт - моей любви не станет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а мысль - как Смерть. Мы ль можем выбирать?</w:t>
        <w:br/>
        <w:t>И плачу я, боясь всё потеря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65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медь, и  землю, и гранит, и море</w:t>
        <w:br/>
        <w:t>Сминает Смерти властная рука;</w:t>
      </w:r>
    </w:p>
    <w:p>
      <w:pPr>
        <w:pStyle w:val="Normal"/>
        <w:spacing w:lineRule="exact" w:line="200"/>
        <w:ind w:left="1134" w:hanging="0"/>
        <w:rPr/>
      </w:pPr>
      <w:r>
        <w:rPr/>
        <w:t>Так как же красота с ней может спорить,</w:t>
      </w:r>
    </w:p>
    <w:p>
      <w:pPr>
        <w:pStyle w:val="Normal"/>
        <w:spacing w:lineRule="exact" w:line="200"/>
        <w:ind w:left="1134" w:hanging="0"/>
        <w:rPr/>
      </w:pPr>
      <w:r>
        <w:rPr/>
        <w:t>Чья сила - словно сила лепестка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Как сдержит нежное дыханье лета</w:t>
      </w:r>
    </w:p>
    <w:p>
      <w:pPr>
        <w:pStyle w:val="Normal"/>
        <w:spacing w:lineRule="exact" w:line="200"/>
        <w:ind w:left="1134" w:hanging="0"/>
        <w:rPr/>
      </w:pPr>
      <w:r>
        <w:rPr/>
        <w:t>Осаду разрушительную дней,</w:t>
      </w:r>
    </w:p>
    <w:p>
      <w:pPr>
        <w:pStyle w:val="Normal"/>
        <w:spacing w:lineRule="exact" w:line="200"/>
        <w:ind w:left="1134" w:hanging="0"/>
        <w:rPr/>
      </w:pPr>
      <w:r>
        <w:rPr/>
        <w:t>Когда все то, что есть на свете этом</w:t>
      </w:r>
    </w:p>
    <w:p>
      <w:pPr>
        <w:pStyle w:val="Normal"/>
        <w:spacing w:lineRule="exact" w:line="200"/>
        <w:ind w:left="1134" w:hanging="0"/>
        <w:rPr/>
      </w:pPr>
      <w:r>
        <w:rPr/>
        <w:t>Сильней его, но времени слабей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О, тяжкие раздумья!.. где та бездна.</w:t>
        <w:br/>
        <w:t>Куда, о время, лучший твой алмаз</w:t>
      </w:r>
    </w:p>
    <w:p>
      <w:pPr>
        <w:pStyle w:val="Normal"/>
        <w:spacing w:lineRule="exact" w:line="200"/>
        <w:ind w:left="1134" w:hanging="0"/>
        <w:rPr/>
      </w:pPr>
      <w:r>
        <w:rPr/>
        <w:t>Мне спрятать от тебя, не дать ему  исчезнуть,</w:t>
        <w:br/>
        <w:t>И чья рука отсрочит смерти час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Здесь даже сила  чуда очень спорна,</w:t>
      </w:r>
    </w:p>
    <w:p>
      <w:pPr>
        <w:pStyle w:val="Normal"/>
        <w:spacing w:lineRule="exact" w:line="200"/>
        <w:ind w:left="1134" w:hanging="0"/>
        <w:rPr/>
      </w:pPr>
      <w:r>
        <w:rPr/>
        <w:t>Но свет сей сохранен в чернилах черных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CОНЕТ    </w:t>
      </w:r>
      <w:r>
        <w:rPr>
          <w:lang w:val="en-US"/>
        </w:rPr>
        <w:t xml:space="preserve"> </w:t>
      </w:r>
      <w:r>
        <w:rPr/>
        <w:t>6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Смерть зову, устав от жизни тленья:</w:t>
        <w:br/>
        <w:t>Как видеть мне Достоинство в нужде,</w:t>
        <w:br/>
        <w:t>Ничтожество в богатых украшеньях</w:t>
        <w:br/>
        <w:t>И Веру, позабытую везде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Девственность запятнана позором</w:t>
        <w:br/>
        <w:t>И Совершенство чистое в бегах,</w:t>
        <w:br/>
        <w:t>И Правда, обвиняемая хором,</w:t>
        <w:br/>
        <w:t>И Мощь - калека, втоптанная в прах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Ложной Чести воспевают славу,</w:t>
        <w:br/>
        <w:t>И Власть Искусству затыкает рот,</w:t>
        <w:br/>
        <w:t>И Глупость учит  Разум величаво,</w:t>
        <w:br/>
        <w:t>И Зло пленило хрупкое Добро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став от жизни, Смерть зову я вновь,-</w:t>
        <w:br/>
        <w:t>Но как оставить мне мою Любов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</w:t>
      </w:r>
      <w:r>
        <w:rPr>
          <w:lang w:val="en-US"/>
        </w:rPr>
        <w:t xml:space="preserve">   </w:t>
      </w:r>
      <w:r>
        <w:rPr/>
        <w:t>68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твоём лице - дней прошлых красота,</w:t>
        <w:br/>
        <w:t>Та, что цвела, цветам весны подобна;</w:t>
        <w:br/>
        <w:t>Ей не нужны заёмные цвета,-</w:t>
        <w:br/>
        <w:t>С которыми жить просто и удобно;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х дней, когда на головах чужих</w:t>
        <w:br/>
        <w:t>Вторую жизнь не жили косы мёртвых,</w:t>
        <w:br/>
        <w:t>С останками владетельниц своих</w:t>
        <w:br/>
        <w:t>Хранимые доскою гроба стёртой;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ез украшений, честную,  т в о ю -</w:t>
        <w:br/>
        <w:t>Времен ушедших вижу в тебе прелесть,</w:t>
        <w:br/>
        <w:t>И новь её не грабит старину,</w:t>
        <w:br/>
        <w:t>Как лето, не берёт в аренду зелень;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имер Природы дан в тебе для нас -</w:t>
        <w:br/>
        <w:t>Какой должна быть правда без прикрас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</w:t>
      </w:r>
      <w:r>
        <w:rPr>
          <w:lang w:val="en-US"/>
        </w:rPr>
        <w:t xml:space="preserve">  </w:t>
      </w:r>
      <w:r>
        <w:rPr/>
        <w:t>7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умру - выказывай печаль</w:t>
      </w:r>
    </w:p>
    <w:p>
      <w:pPr>
        <w:pStyle w:val="Normal"/>
        <w:spacing w:lineRule="exact" w:line="200"/>
        <w:ind w:left="1134" w:hanging="0"/>
        <w:rPr/>
      </w:pPr>
      <w:r>
        <w:rPr/>
        <w:t>Не дольше, чем звук колокола тает,</w:t>
      </w:r>
    </w:p>
    <w:p>
      <w:pPr>
        <w:pStyle w:val="Normal"/>
        <w:spacing w:lineRule="exact" w:line="200"/>
        <w:ind w:left="1134" w:hanging="0"/>
        <w:rPr/>
      </w:pPr>
      <w:r>
        <w:rPr/>
        <w:t>Дающий знак, что я уже сбежал</w:t>
      </w:r>
    </w:p>
    <w:p>
      <w:pPr>
        <w:pStyle w:val="Normal"/>
        <w:spacing w:lineRule="exact" w:line="200"/>
        <w:ind w:left="1134" w:hanging="0"/>
        <w:rPr/>
      </w:pPr>
      <w:r>
        <w:rPr/>
        <w:t>В тот мерзкий мир, где черви обитаю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 прочитав стихи мои, забудь</w:t>
        <w:br/>
        <w:t>Ту руку,  что писала их упорно:</w:t>
        <w:br/>
        <w:t>Пусть будет светел твоих мыслей путь -</w:t>
        <w:br/>
        <w:t>А думы обо мне темны и скорб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лю, увидев эти строки вновь,</w:t>
        <w:br/>
        <w:t>Когда мой прах смешают с прочей гнилью, -</w:t>
        <w:br/>
        <w:t>Чтоб не пережила меня любовь -</w:t>
      </w:r>
    </w:p>
    <w:p>
      <w:pPr>
        <w:pStyle w:val="Normal"/>
        <w:spacing w:lineRule="exact" w:line="200"/>
        <w:ind w:left="1134" w:hanging="0"/>
        <w:rPr/>
      </w:pPr>
      <w:r>
        <w:rPr/>
        <w:t>Не повторяй ты  даже моё имя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едь я уйду, а ты тоской своей</w:t>
        <w:br/>
        <w:t>Отдашь себя на злобный суд люд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73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той порой перед тобой предстану,</w:t>
        <w:br/>
        <w:t>Когда желтеют листья на ветвях,</w:t>
      </w:r>
    </w:p>
    <w:p>
      <w:pPr>
        <w:pStyle w:val="Normal"/>
        <w:spacing w:lineRule="exact" w:line="200"/>
        <w:ind w:left="1134" w:hanging="0"/>
        <w:rPr/>
      </w:pPr>
      <w:r>
        <w:rPr/>
        <w:t>Подобных хорам в разорённом храме,</w:t>
      </w:r>
    </w:p>
    <w:p>
      <w:pPr>
        <w:pStyle w:val="Normal"/>
        <w:spacing w:lineRule="exact" w:line="200"/>
        <w:ind w:left="1134" w:hanging="0"/>
        <w:rPr/>
      </w:pPr>
      <w:r>
        <w:rPr/>
        <w:t>Где пели птицы, будто в небесах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Во мне увидишь сумеречный вечер,</w:t>
      </w:r>
    </w:p>
    <w:p>
      <w:pPr>
        <w:pStyle w:val="Normal"/>
        <w:spacing w:lineRule="exact" w:line="200"/>
        <w:ind w:left="1134" w:hanging="0"/>
        <w:rPr/>
      </w:pPr>
      <w:r>
        <w:rPr/>
        <w:t>Когда свет солнца стал уже тускнеть,</w:t>
      </w:r>
    </w:p>
    <w:p>
      <w:pPr>
        <w:pStyle w:val="Normal"/>
        <w:spacing w:lineRule="exact" w:line="200"/>
        <w:ind w:left="1134" w:hanging="0"/>
        <w:rPr/>
      </w:pPr>
      <w:r>
        <w:rPr/>
        <w:t>И вскоре поглотит его навечно</w:t>
        <w:br/>
        <w:t>Ночь чёрная, двойник чей мрачный – Смерть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>Во мне увидишь ты огонь над пеплом -</w:t>
        <w:br/>
        <w:t>Давно забытой юности финал:</w:t>
        <w:br/>
        <w:t>Едва он виден над унылым склепом,     ,</w:t>
        <w:br/>
        <w:t>Где юный пыл когда-то угасал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Постигнув всё, ты любишь горячей:</w:t>
        <w:br/>
        <w:t>Любовь сильней, когда уж смерть видн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77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в зеркале - увядшие красы,</w:t>
        <w:br/>
        <w:t>Пусть на часах - ушедшие мгновенья,</w:t>
        <w:br/>
        <w:t>Но строчками заполнятся листы -</w:t>
        <w:br/>
        <w:t>И не грозит нам тёмное забвенье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Морщины зеркало покажет нам,</w:t>
        <w:br/>
        <w:t>И разуму посильно это бремя;</w:t>
        <w:br/>
        <w:t>Украдкою следим мы по часам,</w:t>
        <w:br/>
        <w:t>Как к Вечности стремится наше врем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не удержим в памяти своей -</w:t>
        <w:br/>
        <w:t>То лучше передать страницам белым:</w:t>
        <w:br/>
        <w:t>Когда-то их, как найденных детей,</w:t>
        <w:br/>
        <w:t>Мы снова встретим с ласкою несмелой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И это благо, право же, не раз</w:t>
        <w:br/>
        <w:t>Ещё поддержит и украсит нас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78 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бя как музу звал так часто я.</w:t>
      </w:r>
    </w:p>
    <w:p>
      <w:pPr>
        <w:pStyle w:val="Normal"/>
        <w:spacing w:lineRule="exact" w:line="200"/>
        <w:ind w:left="1134" w:hanging="0"/>
        <w:rPr/>
      </w:pPr>
      <w:r>
        <w:rPr/>
        <w:t>И мне твоя краса так помогает,</w:t>
      </w:r>
    </w:p>
    <w:p>
      <w:pPr>
        <w:pStyle w:val="Normal"/>
        <w:spacing w:lineRule="exact" w:line="200"/>
        <w:ind w:left="1134" w:hanging="0"/>
        <w:rPr/>
      </w:pPr>
      <w:r>
        <w:rPr/>
        <w:t>Что и  чужие  перья, переняв</w:t>
      </w:r>
    </w:p>
    <w:p>
      <w:pPr>
        <w:pStyle w:val="Normal"/>
        <w:spacing w:lineRule="exact" w:line="200"/>
        <w:ind w:left="1134" w:hanging="0"/>
        <w:rPr/>
      </w:pPr>
      <w:r>
        <w:rPr/>
        <w:t>Мой стиль, тебя в стихах так называют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вои глаза немого учат петь,</w:t>
      </w:r>
    </w:p>
    <w:p>
      <w:pPr>
        <w:pStyle w:val="Normal"/>
        <w:spacing w:lineRule="exact" w:line="200"/>
        <w:ind w:left="1134" w:hanging="0"/>
        <w:rPr/>
      </w:pPr>
      <w:r>
        <w:rPr/>
        <w:t>Удвоят благородство Вдохновенью,</w:t>
      </w:r>
    </w:p>
    <w:p>
      <w:pPr>
        <w:pStyle w:val="Normal"/>
        <w:spacing w:lineRule="exact" w:line="200"/>
        <w:ind w:left="1134" w:hanging="0"/>
        <w:rPr/>
      </w:pPr>
      <w:r>
        <w:rPr/>
        <w:t>Заставят и Ничтожество взлететь,</w:t>
      </w:r>
    </w:p>
    <w:p>
      <w:pPr>
        <w:pStyle w:val="Normal"/>
        <w:spacing w:lineRule="exact" w:line="200"/>
        <w:ind w:left="1134" w:hanging="0"/>
        <w:rPr/>
      </w:pPr>
      <w:r>
        <w:rPr/>
        <w:t>Учености умножат оперенье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Но лишь мой стих тебе пусть будет мил:</w:t>
      </w:r>
    </w:p>
    <w:p>
      <w:pPr>
        <w:pStyle w:val="Normal"/>
        <w:spacing w:lineRule="exact" w:line="200"/>
        <w:ind w:left="1134" w:hanging="0"/>
        <w:rPr/>
      </w:pPr>
      <w:r>
        <w:rPr/>
        <w:t>Рожден тобой - он твой – ты это знаешь.</w:t>
      </w:r>
    </w:p>
    <w:p>
      <w:pPr>
        <w:pStyle w:val="Normal"/>
        <w:spacing w:lineRule="exact" w:line="200"/>
        <w:ind w:left="1134" w:hanging="0"/>
        <w:rPr/>
      </w:pPr>
      <w:r>
        <w:rPr/>
        <w:t>Другим ты украшаешь только стиль</w:t>
      </w:r>
    </w:p>
    <w:p>
      <w:pPr>
        <w:pStyle w:val="Normal"/>
        <w:spacing w:lineRule="exact" w:line="200"/>
        <w:ind w:left="1134" w:hanging="0"/>
        <w:rPr/>
      </w:pPr>
      <w:r>
        <w:rPr/>
        <w:t>И мастерство чужое повышаешь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Мое искусство – это ты: ты можешь</w:t>
      </w:r>
    </w:p>
    <w:p>
      <w:pPr>
        <w:pStyle w:val="Normal"/>
        <w:spacing w:lineRule="exact" w:line="200"/>
        <w:ind w:left="1134" w:hanging="0"/>
        <w:rPr/>
      </w:pPr>
      <w:r>
        <w:rPr/>
        <w:t>Возвысить мою грубую ничтожнос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9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зненавидь меня, но лучше уж сейчас,</w:t>
        <w:br/>
        <w:t>Когда мне рок готовит испытанья,</w:t>
        <w:br/>
        <w:t>Будь заодно с судьбою в этот час;</w:t>
        <w:br/>
        <w:t>Но не последней каплею страданья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ж если сердце вырвется из зол -</w:t>
        <w:br/>
        <w:t>Удар коварный ты не наноси мне,</w:t>
        <w:br/>
        <w:t>Чтобы рассвет дождливый не пришёл</w:t>
        <w:br/>
        <w:t>За ночью бурной и невыносим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кинь меня, но только не тогда,</w:t>
        <w:br/>
        <w:t>Когда уже добьют меня печали,-</w:t>
        <w:br/>
        <w:t xml:space="preserve">А нынче - чтобы знал я, что судьба </w:t>
        <w:br/>
        <w:t>Меня больнее больше не ударит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 не пугали меня горести мои</w:t>
        <w:br/>
        <w:t>В сравнении с потерею Любв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9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исхождением гордятся и умом,</w:t>
        <w:br/>
        <w:t>Богатством, силой, красотой и прочим:</w:t>
        <w:br/>
        <w:t>Одеждой - новомодным барахлом,</w:t>
        <w:br/>
        <w:t>Конем и соколом, и сворой гончи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 радостях - пусть даже они дым -</w:t>
        <w:br/>
        <w:t>Находят люди счастье, тихо млея;</w:t>
        <w:br/>
        <w:t>Но всё это - ничто, и лишь одним</w:t>
        <w:br/>
        <w:t>Из лучших лучшим счастьем я владе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воя любовь дороже для меня</w:t>
        <w:br/>
        <w:t>Богатства, родословной и наряда;</w:t>
        <w:br/>
        <w:t>С тобой я всех счастливей, а коня</w:t>
        <w:br/>
        <w:t>И сокола, и гончих - мне не над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оюсь, ты можешь всё это отнять,</w:t>
        <w:br/>
        <w:t>И стану я несчастней всех опя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116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т, я не буду против единенья</w:t>
        <w:br/>
        <w:t>Двух любящих сердец. Та не любовь,</w:t>
        <w:br/>
        <w:t>Что переходит тотчас к отступленью</w:t>
        <w:br/>
        <w:t>Когда измена будоражит кров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 нет! любовь - маяк несокрушимый.</w:t>
        <w:br/>
        <w:t>Звезда для всех скитальцев-кораблей;</w:t>
        <w:br/>
        <w:t>Легко найти звезду в просторах синих,</w:t>
      </w:r>
    </w:p>
    <w:p>
      <w:pPr>
        <w:pStyle w:val="Normal"/>
        <w:spacing w:lineRule="exact" w:line="200"/>
        <w:ind w:left="1134" w:hanging="0"/>
        <w:rPr/>
      </w:pPr>
      <w:r>
        <w:rPr/>
        <w:t>Но нам не ведом смысл её луч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юбовь – не кукла времени, хоть время</w:t>
        <w:br/>
        <w:t>На розовые щёки мел кладёт;</w:t>
        <w:br/>
        <w:t>Не ведая, как время, изменений,</w:t>
        <w:br/>
        <w:t>Удар судьбы она перенес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если заблужденье строки эти -</w:t>
        <w:br/>
        <w:t>Нет этих строк и нет любви на свет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</w:t>
      </w:r>
      <w:r>
        <w:rPr>
          <w:lang w:val="en-US"/>
        </w:rPr>
        <w:t xml:space="preserve">  </w:t>
      </w:r>
      <w:r>
        <w:rPr/>
        <w:t>123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</w:t>
      </w:r>
    </w:p>
    <w:p>
      <w:pPr>
        <w:pStyle w:val="Normal"/>
        <w:spacing w:lineRule="exact" w:line="200"/>
        <w:ind w:left="1134" w:hanging="0"/>
        <w:rPr/>
      </w:pPr>
      <w:r>
        <w:rPr/>
        <w:t>Не хвастай, время, что из-за тебя</w:t>
      </w:r>
    </w:p>
    <w:p>
      <w:pPr>
        <w:pStyle w:val="Normal"/>
        <w:spacing w:lineRule="exact" w:line="200"/>
        <w:ind w:left="1134" w:hanging="0"/>
        <w:rPr/>
      </w:pPr>
      <w:r>
        <w:rPr/>
        <w:t>Я изменюсь; не вижу новизны</w:t>
      </w:r>
    </w:p>
    <w:p>
      <w:pPr>
        <w:pStyle w:val="Normal"/>
        <w:spacing w:lineRule="exact" w:line="200"/>
        <w:ind w:left="1134" w:hanging="0"/>
        <w:rPr/>
      </w:pPr>
      <w:r>
        <w:rPr/>
        <w:t>В тех храмах, что воздвигло ты шутя –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Лишь хлам отполированный они. 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Лишь потому,  что мало мы живем,</w:t>
        <w:br/>
        <w:t>В восторге  мы от этих лже-даров.</w:t>
        <w:br/>
        <w:t>Мы верим,  будто сами создаем</w:t>
        <w:br/>
        <w:t>Всё то,  что нам досталось от отцов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Мне безразличны твой реестр и ты,</w:t>
        <w:br/>
        <w:t>Не диво - настоящее с былым:</w:t>
        <w:br/>
        <w:t>Я вижу ложь, что в спешке суеты</w:t>
        <w:br/>
        <w:t>По свиткам разбросало ты своим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Но - вопреки тебе и злой судьбе -</w:t>
        <w:br/>
        <w:t>Клянусь, останусь верен я себ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 О Н Е Т</w:t>
      </w:r>
      <w:r>
        <w:rPr>
          <w:lang w:val="en-US"/>
        </w:rPr>
        <w:t xml:space="preserve">     </w:t>
      </w:r>
      <w:r>
        <w:rPr/>
        <w:t>130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схожи с солнцем тусклые глаза,</w:t>
        <w:br/>
        <w:t>Коралл краснее, чем любимой губы,</w:t>
        <w:br/>
        <w:t>Что грудь бела как снег - нельзя сказать,</w:t>
        <w:br/>
        <w:t>Похож на проволоку волос грубый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Я видел кружева из алых роз -</w:t>
        <w:br/>
        <w:t>Их на её щеках искать не надо;</w:t>
        <w:br/>
        <w:t>И не уловит самый чуткий нос</w:t>
        <w:br/>
        <w:t>В её дыханье ароматы сад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е музыка в речах её слышна,</w:t>
      </w:r>
    </w:p>
    <w:p>
      <w:pPr>
        <w:pStyle w:val="Normal"/>
        <w:spacing w:lineRule="exact" w:line="200"/>
        <w:ind w:left="1134" w:hanging="0"/>
        <w:rPr/>
      </w:pPr>
      <w:r>
        <w:rPr/>
        <w:t>Но я люблю их слушать - и не знаю,</w:t>
      </w:r>
    </w:p>
    <w:p>
      <w:pPr>
        <w:pStyle w:val="Normal"/>
        <w:spacing w:lineRule="exact" w:line="200"/>
        <w:ind w:left="1134" w:hanging="0"/>
        <w:rPr/>
      </w:pPr>
      <w:r>
        <w:rPr/>
        <w:t>Как  шествуют богини, но она</w:t>
      </w:r>
    </w:p>
    <w:p>
      <w:pPr>
        <w:pStyle w:val="Normal"/>
        <w:spacing w:lineRule="exact" w:line="200"/>
        <w:ind w:left="1134" w:hanging="0"/>
        <w:rPr/>
      </w:pPr>
      <w:r>
        <w:rPr/>
        <w:t>Идет, как все, - ногой земли касаясь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И всё ж, клянусь, ей не сравниться с теми, </w:t>
      </w:r>
    </w:p>
    <w:p>
      <w:pPr>
        <w:pStyle w:val="Normal"/>
        <w:spacing w:lineRule="exact" w:line="200"/>
        <w:ind w:left="1134" w:hanging="0"/>
        <w:rPr/>
      </w:pPr>
      <w:r>
        <w:rPr/>
        <w:t>Кого превознесли во лжи сравне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 О Н Е Т    141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бя я  не глазами полюбил -</w:t>
        <w:br/>
        <w:t>Они в тебе находят все пороки -</w:t>
        <w:br/>
        <w:t>Но сердцу моему твой образ мил,</w:t>
        <w:br/>
        <w:t>Ему не внятен  этот суд жесток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уши не ласкает голос твой,</w:t>
      </w:r>
    </w:p>
    <w:p>
      <w:pPr>
        <w:pStyle w:val="Normal"/>
        <w:spacing w:lineRule="exact" w:line="200"/>
        <w:ind w:left="1134" w:hanging="0"/>
        <w:rPr/>
      </w:pPr>
      <w:r>
        <w:rPr/>
        <w:t>Ни вкус, ни осязание, ни зренье</w:t>
      </w:r>
    </w:p>
    <w:p>
      <w:pPr>
        <w:pStyle w:val="Normal"/>
        <w:spacing w:lineRule="exact" w:line="200"/>
        <w:ind w:left="1134" w:hanging="0"/>
        <w:rPr/>
      </w:pPr>
      <w:r>
        <w:rPr/>
        <w:t>Не жаждут  побывать  с одной тобой</w:t>
        <w:br/>
        <w:t>На празднике прекрасных ощуще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ять чувств моих и разум мой никак</w:t>
        <w:br/>
        <w:t>Одно лишь сердце убедить не могут,</w:t>
      </w:r>
    </w:p>
    <w:p>
      <w:pPr>
        <w:pStyle w:val="Normal"/>
        <w:spacing w:lineRule="exact" w:line="200"/>
        <w:ind w:left="1134" w:hanging="0"/>
        <w:rPr/>
      </w:pPr>
      <w:r>
        <w:rPr/>
        <w:t>Что я твоей души покорный раб,</w:t>
      </w:r>
    </w:p>
    <w:p>
      <w:pPr>
        <w:pStyle w:val="Normal"/>
        <w:spacing w:lineRule="exact" w:line="200"/>
        <w:ind w:left="1134" w:hanging="0"/>
        <w:rPr/>
      </w:pPr>
      <w:r>
        <w:rPr/>
        <w:t>Свой облик растерявший понемногу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Моей беде одно лишь оправданье,</w:t>
      </w:r>
    </w:p>
    <w:p>
      <w:pPr>
        <w:pStyle w:val="Normal"/>
        <w:spacing w:lineRule="exact" w:line="200"/>
        <w:ind w:left="1134" w:hanging="0"/>
        <w:rPr/>
      </w:pPr>
      <w:r>
        <w:rPr/>
        <w:t>Что ты мой грех - и ты  же  наказан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138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юбимая клянётся, что не лжёт, -</w:t>
        <w:br/>
        <w:t>Я верю ей, в обратном убеждённый;</w:t>
        <w:br/>
        <w:t>Она считает, что ей всё сойдёт,</w:t>
        <w:br/>
        <w:t>Что я неопытный юнец зелён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этой лестной мыслью обуян,</w:t>
        <w:br/>
        <w:t>Хоть лучшие года давно уплыли,</w:t>
        <w:br/>
        <w:t>Я верю простодушно в тот обман,</w:t>
        <w:br/>
        <w:t>Что юн я - и о правде мы забыл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а мне не признается во лжи,</w:t>
      </w:r>
    </w:p>
    <w:p>
      <w:pPr>
        <w:pStyle w:val="Normal"/>
        <w:spacing w:lineRule="exact" w:line="200"/>
        <w:ind w:left="1134" w:hanging="0"/>
        <w:rPr/>
      </w:pPr>
      <w:r>
        <w:rPr/>
        <w:t>И я свой возраст потихоньку скрою:</w:t>
      </w:r>
    </w:p>
    <w:p>
      <w:pPr>
        <w:pStyle w:val="Normal"/>
        <w:spacing w:lineRule="exact" w:line="200"/>
        <w:ind w:left="1134" w:hanging="0"/>
        <w:rPr/>
      </w:pPr>
      <w:r>
        <w:rPr/>
        <w:t>Во мнимой вере атрибут любви,</w:t>
      </w:r>
    </w:p>
    <w:p>
      <w:pPr>
        <w:pStyle w:val="Normal"/>
        <w:spacing w:lineRule="exact" w:line="200"/>
        <w:ind w:left="1134" w:hanging="0"/>
        <w:rPr/>
      </w:pPr>
      <w:r>
        <w:rPr/>
        <w:t>А старость хочет выглядеть младо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ы льстим своим порокам, и вполне</w:t>
        <w:br/>
        <w:t>Приятна эта ложь тебе и м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142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юбовь - мой грех, твои же обвиненья -</w:t>
        <w:br/>
        <w:t>Лишь ненависть к моей любви земной.</w:t>
        <w:br/>
        <w:t>Сравнив же честно наши преступленья,</w:t>
        <w:br/>
        <w:t>Поймёшь ты, что мой грех - не то, что тв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ня ль судить твоим устам? - я знаю,</w:t>
        <w:br/>
        <w:t>Что ложью их краса осквернена;</w:t>
        <w:br/>
        <w:t>Так и мои грешили, похищая</w:t>
        <w:br/>
        <w:t>Добро чужого ложа для мен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я тебе - другим ты даришь нежность,</w:t>
        <w:br/>
        <w:t>Греха не меньше и в твоей судьбе.</w:t>
        <w:br/>
        <w:t>Будь милосердна: этим неизбежно</w:t>
        <w:br/>
        <w:t>Заслужишь снисхожденье и к себ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если сердце жалости не знает -</w:t>
        <w:br/>
        <w:t>Отвергнута ты будешь, отверга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С О Н Е Т    </w:t>
      </w:r>
      <w:r>
        <w:rPr>
          <w:lang w:val="en-US"/>
        </w:rPr>
        <w:t xml:space="preserve"> </w:t>
      </w:r>
      <w:r>
        <w:rPr/>
        <w:t>146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чем, мятежным силам покорясь,</w:t>
        <w:br/>
        <w:t>Душа моя, ядро греховной плоти,</w:t>
        <w:br/>
        <w:t>Ты от себя навеки отреклась</w:t>
        <w:br/>
        <w:t>И украшаешь только оболочку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очему так велика цена</w:t>
      </w:r>
    </w:p>
    <w:p>
      <w:pPr>
        <w:pStyle w:val="Normal"/>
        <w:spacing w:lineRule="exact" w:line="200"/>
        <w:ind w:left="1134" w:hanging="0"/>
        <w:rPr/>
      </w:pPr>
      <w:r>
        <w:rPr/>
        <w:t>За эту краткосрочную аренду?</w:t>
      </w:r>
    </w:p>
    <w:p>
      <w:pPr>
        <w:pStyle w:val="Normal"/>
        <w:spacing w:lineRule="exact" w:line="200"/>
        <w:ind w:left="1134" w:hanging="0"/>
        <w:rPr/>
      </w:pPr>
      <w:r>
        <w:rPr/>
        <w:t>Затем, чтобы отдав свой труд сполна,</w:t>
      </w:r>
    </w:p>
    <w:p>
      <w:pPr>
        <w:pStyle w:val="Normal"/>
        <w:spacing w:lineRule="exact" w:line="200"/>
        <w:ind w:left="1134" w:hanging="0"/>
        <w:rPr/>
      </w:pPr>
      <w:r>
        <w:rPr/>
        <w:t>Кормить червей его наследством бренным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Живи, душа, за счёт того, что ВНЕ:</w:t>
        <w:br/>
        <w:t>Как стены, как слуга - оно не знает</w:t>
        <w:br/>
        <w:t>Того, что вечно будет на земле.</w:t>
        <w:br/>
        <w:t>Расти, в себе богатства накопля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Смерть убьёшь, чья пища – человек:</w:t>
        <w:br/>
        <w:t>И Смерть умрет, а ты пребудешь вве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>С О Н Е Т     40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зьми все мои чувства и любви</w:t>
      </w:r>
    </w:p>
    <w:p>
      <w:pPr>
        <w:pStyle w:val="Normal"/>
        <w:spacing w:lineRule="exact" w:line="200"/>
        <w:ind w:left="1134" w:hanging="0"/>
        <w:rPr/>
      </w:pPr>
      <w:r>
        <w:rPr/>
        <w:t>Получишь ли ты больше, чем доселе?</w:t>
      </w:r>
    </w:p>
    <w:p>
      <w:pPr>
        <w:pStyle w:val="Normal"/>
        <w:spacing w:lineRule="exact" w:line="200"/>
        <w:ind w:left="1134" w:hanging="0"/>
        <w:rPr/>
      </w:pPr>
      <w:r>
        <w:rPr/>
        <w:t>Мою любовь, как хочешь назови –</w:t>
      </w:r>
    </w:p>
    <w:p>
      <w:pPr>
        <w:pStyle w:val="Normal"/>
        <w:spacing w:lineRule="exact" w:line="200"/>
        <w:ind w:left="1134" w:hanging="0"/>
        <w:rPr/>
      </w:pPr>
      <w:r>
        <w:rPr/>
        <w:t>Она была и прежде лишь твое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не ропщу, коль хочешь отобрать</w:t>
      </w:r>
    </w:p>
    <w:p>
      <w:pPr>
        <w:pStyle w:val="Normal"/>
        <w:spacing w:lineRule="exact" w:line="200"/>
        <w:ind w:left="1134" w:hanging="0"/>
        <w:rPr/>
      </w:pPr>
      <w:r>
        <w:rPr/>
        <w:t>Ты для любви мою любовь; но все же</w:t>
      </w:r>
    </w:p>
    <w:p>
      <w:pPr>
        <w:pStyle w:val="Normal"/>
        <w:spacing w:lineRule="exact" w:line="200"/>
        <w:ind w:left="1134" w:hanging="0"/>
        <w:rPr/>
      </w:pPr>
      <w:r>
        <w:rPr/>
        <w:t>Тебя я горько стану упрекать,</w:t>
      </w:r>
    </w:p>
    <w:p>
      <w:pPr>
        <w:pStyle w:val="Normal"/>
        <w:spacing w:lineRule="exact" w:line="200"/>
        <w:ind w:left="1134" w:hanging="0"/>
        <w:rPr/>
      </w:pPr>
      <w:r>
        <w:rPr/>
        <w:t>Коль мне во зло используешь ее ж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й нежный вор, прощу я кражу ту,</w:t>
      </w:r>
    </w:p>
    <w:p>
      <w:pPr>
        <w:pStyle w:val="Normal"/>
        <w:spacing w:lineRule="exact" w:line="200"/>
        <w:ind w:left="1134" w:hanging="0"/>
        <w:rPr/>
      </w:pPr>
      <w:r>
        <w:rPr/>
        <w:t>Когда я был тобой до тла ограблен:</w:t>
      </w:r>
    </w:p>
    <w:p>
      <w:pPr>
        <w:pStyle w:val="Normal"/>
        <w:spacing w:lineRule="exact" w:line="200"/>
        <w:ind w:left="1134" w:hanging="0"/>
        <w:rPr/>
      </w:pPr>
      <w:r>
        <w:rPr/>
        <w:t>Больней терпеть любви неправоту,</w:t>
      </w:r>
    </w:p>
    <w:p>
      <w:pPr>
        <w:pStyle w:val="Normal"/>
        <w:spacing w:lineRule="exact" w:line="200"/>
        <w:ind w:left="1134" w:hanging="0"/>
        <w:rPr/>
      </w:pPr>
      <w:r>
        <w:rPr/>
        <w:t>Чем оскорбленья ненависти яв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ты, в чьем зле добро я нахожу,</w:t>
      </w:r>
    </w:p>
    <w:p>
      <w:pPr>
        <w:pStyle w:val="Normal"/>
        <w:spacing w:lineRule="exact" w:line="200"/>
        <w:ind w:left="1134" w:hanging="0"/>
        <w:rPr/>
      </w:pPr>
      <w:r>
        <w:rPr/>
        <w:t>Убей меня, но не сули вражду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 О Н Е Т     60</w:t>
      </w:r>
    </w:p>
    <w:p>
      <w:pPr>
        <w:pStyle w:val="Style15"/>
        <w:widowControl/>
        <w:spacing w:lineRule="exact" w:line="200"/>
        <w:ind w:left="1134" w:hanging="0"/>
        <w:rPr>
          <w:szCs w:val="20"/>
        </w:rPr>
      </w:pPr>
      <w:r>
        <w:rPr>
          <w:szCs w:val="20"/>
        </w:rPr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Бегут минуты, словно волны в море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оропятся к концу, спешат вперед;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всё вокруг в извечном этом споре -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в борьбе со Временем - конец бесславный ждет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Дитя, под морем света лишь недавно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ы к зрелости своей едва ползло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Но Время рушит всё рукой державной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красу и свет сменяют мрак и зло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Уничтожают нашу юность годы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и бороздят морщины лик красы.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Что было прежде ценностью природы,</w:t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то полегло под взмахами косы.</w:t>
      </w:r>
    </w:p>
    <w:p>
      <w:pPr>
        <w:pStyle w:val="Style15"/>
        <w:widowControl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Style15"/>
        <w:widowControl/>
        <w:spacing w:lineRule="exact" w:line="200"/>
        <w:ind w:left="1134" w:hanging="0"/>
        <w:rPr/>
      </w:pPr>
      <w:r>
        <w:rPr>
          <w:rStyle w:val="FontStyle11"/>
          <w:rFonts w:cs="Times New Roman"/>
          <w:sz w:val="24"/>
        </w:rPr>
        <w:t>Стихи же и в грядущем будут жить,</w:t>
        <w:br/>
        <w:t xml:space="preserve">и юность твою век в себе носить. </w:t>
      </w:r>
    </w:p>
    <w:p>
      <w:pPr>
        <w:pStyle w:val="Normal"/>
        <w:spacing w:lineRule="exact" w:line="200"/>
        <w:ind w:left="1134" w:hanging="0"/>
        <w:rPr>
          <w:rStyle w:val="FontStyle1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С О Н Е Т     121</w:t>
      </w:r>
    </w:p>
    <w:p>
      <w:pPr>
        <w:pStyle w:val="Style5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Считаться подлым хуже, чем им быть,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Когда упрек напрасен, он обидней;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Не может наслажденьем то служить,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Чего не видишь ты - другие видят.</w:t>
      </w:r>
    </w:p>
    <w:p>
      <w:pPr>
        <w:pStyle w:val="Style5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Зачем фальшивые глаза чужих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Честят меня, коль кровь моя игрива?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И грех мой разве больше, чем у них?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Что зло для них, то для меня красиво.</w:t>
      </w:r>
    </w:p>
    <w:p>
      <w:pPr>
        <w:pStyle w:val="Style5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Но я есть я, и зло моих грехов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Не меркой их - м о е ю меркой мерить: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 xml:space="preserve">Пусть я прямолинеен </w:t>
      </w:r>
      <w:r>
        <w:rPr>
          <w:rStyle w:val="FontStyle11"/>
          <w:rFonts w:cs="Times New Roman"/>
          <w:sz w:val="24"/>
        </w:rPr>
        <w:t xml:space="preserve">- я </w:t>
      </w:r>
      <w:r>
        <w:rPr>
          <w:rStyle w:val="FontStyle14"/>
          <w:rFonts w:cs="Times New Roman"/>
          <w:spacing w:val="0"/>
          <w:sz w:val="24"/>
        </w:rPr>
        <w:t>таков,</w:t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Что мненью своему могу лишь верить;</w:t>
      </w:r>
    </w:p>
    <w:p>
      <w:pPr>
        <w:pStyle w:val="Style51"/>
        <w:widowControl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Style51"/>
        <w:widowControl/>
        <w:spacing w:lineRule="exact" w:line="200"/>
        <w:ind w:left="1134" w:hanging="0"/>
        <w:rPr/>
      </w:pPr>
      <w:r>
        <w:rPr>
          <w:rStyle w:val="FontStyle14"/>
          <w:rFonts w:cs="Times New Roman"/>
          <w:spacing w:val="0"/>
          <w:sz w:val="24"/>
        </w:rPr>
        <w:t>Ведь если зла для них привычен вид,</w:t>
        <w:br/>
        <w:t>Все люди злы, и в мире зло царит.</w:t>
      </w:r>
    </w:p>
    <w:p>
      <w:pPr>
        <w:pStyle w:val="Normal"/>
        <w:spacing w:lineRule="exact" w:line="200"/>
        <w:ind w:left="1134" w:hanging="0"/>
        <w:rPr>
          <w:rStyle w:val="FontStyle14"/>
          <w:rFonts w:ascii="Times New Roman" w:hAnsi="Times New Roman" w:cs="Times New Roman"/>
          <w:spacing w:val="0"/>
          <w:sz w:val="24"/>
        </w:rPr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>VI.     ДЖОРДЖ    ГОРДОН    НОЭЛ</w:t>
      </w:r>
    </w:p>
    <w:p>
      <w:pPr>
        <w:pStyle w:val="Normal"/>
        <w:spacing w:lineRule="exact" w:line="200"/>
        <w:ind w:left="1134" w:hanging="0"/>
        <w:rPr>
          <w:spacing w:val="20"/>
          <w:lang w:val="en-US"/>
        </w:rPr>
      </w:pPr>
      <w:r>
        <w:rPr>
          <w:spacing w:val="20"/>
          <w:lang w:val="en-US"/>
        </w:rPr>
        <w:t xml:space="preserve">           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  <w:lang w:val="en-US"/>
        </w:rPr>
        <w:t xml:space="preserve">                        </w:t>
      </w:r>
      <w:r>
        <w:rPr>
          <w:spacing w:val="20"/>
        </w:rPr>
        <w:t xml:space="preserve"> </w:t>
      </w:r>
      <w:r>
        <w:rPr>
          <w:spacing w:val="20"/>
        </w:rPr>
        <w:t>БАЙРОН</w:t>
      </w:r>
    </w:p>
    <w:p>
      <w:pPr>
        <w:pStyle w:val="Normal"/>
        <w:spacing w:lineRule="exact" w:line="200"/>
        <w:ind w:left="1134" w:hanging="0"/>
        <w:rPr>
          <w:spacing w:val="20"/>
          <w:lang w:val="en-US"/>
        </w:rPr>
      </w:pPr>
      <w:r>
        <w:rPr>
          <w:spacing w:val="20"/>
        </w:rPr>
        <w:t xml:space="preserve">      </w:t>
      </w:r>
    </w:p>
    <w:p>
      <w:pPr>
        <w:pStyle w:val="Normal"/>
        <w:spacing w:lineRule="exact" w:line="200"/>
        <w:ind w:left="1134" w:hanging="0"/>
        <w:rPr>
          <w:spacing w:val="20"/>
          <w:lang w:val="en-US"/>
        </w:rPr>
      </w:pPr>
      <w:r>
        <w:rPr>
          <w:spacing w:val="20"/>
          <w:lang w:val="en-US"/>
        </w:rPr>
        <w:t xml:space="preserve">                       </w:t>
      </w:r>
      <w:r>
        <w:rPr>
          <w:spacing w:val="20"/>
          <w:lang w:val="en-US"/>
        </w:rPr>
        <w:t>(</w:t>
      </w:r>
      <w:r>
        <w:rPr>
          <w:spacing w:val="20"/>
        </w:rPr>
        <w:t>1788-1824)</w:t>
      </w:r>
    </w:p>
    <w:p>
      <w:pPr>
        <w:pStyle w:val="Normal"/>
        <w:spacing w:lineRule="exact" w:line="200"/>
        <w:ind w:left="1134" w:hanging="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</w:t>
      </w:r>
      <w:r>
        <w:rPr>
          <w:lang w:val="en-US"/>
        </w:rPr>
        <w:t>------------------------------------------------------------</w:t>
      </w:r>
      <w:r>
        <w:rPr/>
        <w:t>---</w:t>
      </w:r>
    </w:p>
    <w:p>
      <w:pPr>
        <w:pStyle w:val="Normal"/>
        <w:spacing w:lineRule="exact" w:line="80"/>
        <w:ind w:left="1134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------------------------------------------------------------</w:t>
      </w:r>
      <w:r>
        <w:rPr/>
        <w:t>---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51.   </w:t>
      </w:r>
      <w:r>
        <w:rPr>
          <w:spacing w:val="20"/>
        </w:rPr>
        <w:t>СТРОКИ,   НАПИСАННЫЕ   В   АЛЬБОМ   НА</w:t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  <w:lang w:val="en-US"/>
        </w:rPr>
        <w:t xml:space="preserve">                                </w:t>
      </w:r>
      <w:r>
        <w:rPr>
          <w:spacing w:val="20"/>
        </w:rPr>
        <w:t>МАЛЬТ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ак на холодном мраморе гробницы</w:t>
        <w:br/>
        <w:t xml:space="preserve">   Чужое имя привлекает взгляд -</w:t>
      </w:r>
    </w:p>
    <w:p>
      <w:pPr>
        <w:pStyle w:val="Normal"/>
        <w:spacing w:lineRule="exact" w:line="200"/>
        <w:ind w:left="1134" w:hanging="0"/>
        <w:rPr/>
      </w:pPr>
      <w:r>
        <w:rPr/>
        <w:t>Так  эта одинокая страница</w:t>
        <w:br/>
        <w:t xml:space="preserve">   Твоим глазам напомнит пусть мен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годы пролетят за нашей встречей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  <w:r>
        <w:rPr/>
        <w:t>Откроешь ту  страницу, и  она</w:t>
        <w:br/>
        <w:t>Мой образ  воскресит, хоть и умерший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  <w:r>
        <w:rPr/>
        <w:t>Ведь в ней моя душа погребе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2 </w:t>
      </w:r>
      <w:r>
        <w:rPr>
          <w:spacing w:val="20"/>
        </w:rPr>
        <w:t>.   ПОМНИТЬ   ТЕБ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Тебя запомню навсегда!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  <w:r>
        <w:rPr/>
        <w:t>До самой Леты в беге лет</w:t>
        <w:br/>
        <w:t>Позор и стыд пусть жгут тебя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  <w:r>
        <w:rPr/>
        <w:t>Преследуя тебя как бре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е забыть нам никогда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  <w:r>
        <w:rPr/>
        <w:t>Ни мне, ни мужу твоему -</w:t>
        <w:br/>
        <w:t>КАК мне ты извергом была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  <w:r>
        <w:rPr/>
        <w:t>Измену принеся ем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3.   </w:t>
      </w:r>
      <w:r>
        <w:rPr>
          <w:spacing w:val="20"/>
        </w:rPr>
        <w:t>СТАНСЫ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Тот, кто дома не  может бороться за волю -</w:t>
      </w:r>
    </w:p>
    <w:p>
      <w:pPr>
        <w:pStyle w:val="Normal"/>
        <w:spacing w:lineRule="exact" w:line="200"/>
        <w:ind w:left="1134" w:hanging="0"/>
        <w:rPr/>
      </w:pPr>
      <w:r>
        <w:rPr/>
        <w:t>Для соседей  сражается пусть за неё,</w:t>
        <w:br/>
        <w:t>Вдохновляется славой античных героев,</w:t>
        <w:br/>
        <w:t>Получая удары за дело своё.</w:t>
        <w:br/>
        <w:t>Делать людям добро - это рыцарский подвиг:</w:t>
        <w:br/>
        <w:t>Если мысли твои благородны, чисты,</w:t>
        <w:br/>
        <w:t>И тебя не настигнут в борьбе за свободу</w:t>
        <w:br/>
        <w:t>Ни свинец, ни петля - станешь рыцарем 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4.   </w:t>
      </w:r>
      <w:r>
        <w:rPr>
          <w:spacing w:val="20"/>
        </w:rPr>
        <w:t>НЕ   БРОДИТЬ   HAМ…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е бродить нам больше ночью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Хоть любви душа полна,</w:t>
        <w:br/>
        <w:t>Так же сердце счастья хочет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Та же светит нам лун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ч свои источит ножны,</w:t>
        <w:br/>
        <w:t xml:space="preserve">     А душа износит грудь.</w:t>
        <w:br/>
        <w:t>Но и сердцу отдых нужен,</w:t>
        <w:br/>
        <w:t xml:space="preserve">     Чувству надо отдохну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усть же ночь - любви источник!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День за ней придёт опять.</w:t>
        <w:br/>
        <w:t>Не бродить нам больше ночью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од луною не стоя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  <w:t>ИЗ     “ЕВРЕЙСКИХ    МЕЛОДИЙ”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55.   </w:t>
      </w:r>
      <w:r>
        <w:rPr>
          <w:spacing w:val="20"/>
        </w:rPr>
        <w:t>ОНА   ВО   ВСЕЙ   КРАСЕ   СВОЕЙ…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3"/>
        <w:rPr/>
      </w:pPr>
      <w:r>
        <w:rPr/>
        <w:t>Она во всей красе своей</w:t>
        <w:br/>
        <w:t xml:space="preserve">      И тьму со светом сочетая,</w:t>
        <w:br/>
        <w:t>Как небо звёздное над ней,</w:t>
        <w:br/>
        <w:t xml:space="preserve">      Как ночь безоблачного края,</w:t>
        <w:br/>
        <w:t>Идёт - и свет её очей</w:t>
        <w:br/>
        <w:t xml:space="preserve">      Суровый нрав небес смягчает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</w:p>
    <w:p>
      <w:pPr>
        <w:pStyle w:val="Normal"/>
        <w:spacing w:lineRule="exact" w:line="200"/>
        <w:ind w:left="1080" w:hanging="0"/>
        <w:rPr/>
      </w:pPr>
      <w:r>
        <w:rPr/>
        <w:t>Прибавить тень ли, луч отнять -</w:t>
        <w:br/>
        <w:t xml:space="preserve">      Слабей наполовину станет</w:t>
      </w:r>
    </w:p>
    <w:p>
      <w:pPr>
        <w:pStyle w:val="3"/>
        <w:rPr/>
      </w:pPr>
      <w:r>
        <w:rPr/>
        <w:t>Кудрей волнистых благодать,</w:t>
        <w:br/>
        <w:t xml:space="preserve">      И губ её очарованье, -</w:t>
      </w:r>
    </w:p>
    <w:p>
      <w:pPr>
        <w:pStyle w:val="Normal"/>
        <w:spacing w:lineRule="exact" w:line="200"/>
        <w:rPr/>
      </w:pPr>
      <w:r>
        <w:rPr/>
        <w:t xml:space="preserve">                  </w:t>
      </w:r>
      <w:r>
        <w:rPr/>
        <w:t>Лик перестанет выражать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сю чистоту её жела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                   </w:t>
      </w:r>
      <w:r>
        <w:rPr/>
        <w:t>А эти щёки, этот взгляд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И аромат волос жасминный –</w:t>
      </w:r>
    </w:p>
    <w:p>
      <w:pPr>
        <w:pStyle w:val="Normal"/>
        <w:spacing w:lineRule="exact" w:line="200"/>
        <w:ind w:left="1134" w:hanging="0"/>
        <w:rPr/>
      </w:pPr>
      <w:r>
        <w:rPr/>
        <w:t>Лишь о покое говорят.</w:t>
        <w:br/>
        <w:t xml:space="preserve">     И пусть страшна веков пучина -</w:t>
        <w:br/>
        <w:t>Вот ум, готовый мир объять,</w:t>
        <w:br/>
        <w:t xml:space="preserve">     Вот сердце, чья любовь невинна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6.   </w:t>
      </w:r>
      <w:r>
        <w:rPr>
          <w:spacing w:val="20"/>
        </w:rPr>
        <w:t>Я   ВИДЕЛ   СЛЁЗЫ..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</w:p>
    <w:p>
      <w:pPr>
        <w:pStyle w:val="Normal"/>
        <w:spacing w:lineRule="exact" w:line="200"/>
        <w:ind w:left="1134" w:hanging="0"/>
        <w:rPr/>
      </w:pPr>
      <w:r>
        <w:rPr/>
        <w:t>Я видел слёзы - блеск слезы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ливался с синью глаз.</w:t>
        <w:br/>
        <w:t>Фиалка капельку росы</w:t>
        <w:br/>
        <w:t xml:space="preserve">     Роняет так подчас.</w:t>
      </w:r>
    </w:p>
    <w:p>
      <w:pPr>
        <w:pStyle w:val="Normal"/>
        <w:spacing w:lineRule="exact" w:line="200"/>
        <w:ind w:left="1134" w:hanging="0"/>
        <w:rPr/>
      </w:pPr>
      <w:r>
        <w:rPr/>
        <w:t>Улыбку видел - о, сапфир -</w:t>
        <w:br/>
        <w:t xml:space="preserve">     Ничто в сравненье с ней.</w:t>
        <w:br/>
        <w:t>Она согреет целый мир</w:t>
        <w:br/>
        <w:t xml:space="preserve">     Теплом живых луч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солнце, завершая день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вет облакам  даёт,</w:t>
        <w:br/>
        <w:t>Когда вот-вот ночная сень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а землю снизойдёт, -</w:t>
        <w:br/>
        <w:t>Так и улыбка для меня: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веркнёт - и ночи нет.</w:t>
        <w:br/>
        <w:t>В моей душе её огн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е меркнет чистый св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7.   </w:t>
      </w:r>
      <w:r>
        <w:rPr>
          <w:spacing w:val="20"/>
        </w:rPr>
        <w:t>СОЛНЦЕ   БЕССОННЫХ.</w:t>
      </w:r>
    </w:p>
    <w:p>
      <w:pPr>
        <w:pStyle w:val="Normal"/>
        <w:spacing w:lineRule="exact" w:line="200"/>
        <w:ind w:left="1134" w:hanging="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О, солнце бессонных, светило тоски!</w:t>
      </w:r>
    </w:p>
    <w:p>
      <w:pPr>
        <w:pStyle w:val="Normal"/>
        <w:spacing w:lineRule="exact" w:line="200"/>
        <w:ind w:left="1134" w:hanging="0"/>
        <w:rPr/>
      </w:pPr>
      <w:r>
        <w:rPr/>
        <w:t>Лучи твои плачут, от нас далеки,</w:t>
      </w:r>
    </w:p>
    <w:p>
      <w:pPr>
        <w:pStyle w:val="Normal"/>
        <w:spacing w:lineRule="exact" w:line="200"/>
        <w:ind w:left="1134" w:hanging="0"/>
        <w:rPr/>
      </w:pPr>
      <w:r>
        <w:rPr/>
        <w:t>Но тщетно  стремишься рассеять ты мрак;</w:t>
      </w:r>
    </w:p>
    <w:p>
      <w:pPr>
        <w:pStyle w:val="Normal"/>
        <w:spacing w:lineRule="exact" w:line="200"/>
        <w:ind w:left="1134" w:hanging="0"/>
        <w:rPr/>
      </w:pPr>
      <w:r>
        <w:rPr/>
        <w:t>Забытая  радость сияет нам так,</w:t>
      </w:r>
    </w:p>
    <w:p>
      <w:pPr>
        <w:pStyle w:val="Normal"/>
        <w:spacing w:lineRule="exact" w:line="200"/>
        <w:ind w:left="1134" w:hanging="0"/>
        <w:rPr/>
      </w:pPr>
      <w:r>
        <w:rPr/>
        <w:t>Так счастье, ушедшее в блеске былом,</w:t>
      </w:r>
    </w:p>
    <w:p>
      <w:pPr>
        <w:pStyle w:val="Normal"/>
        <w:spacing w:lineRule="exact" w:line="200"/>
        <w:ind w:left="1134" w:hanging="0"/>
        <w:rPr/>
      </w:pPr>
      <w:r>
        <w:rPr/>
        <w:t>Чуть брезжит, не грея бессильным лучом,</w:t>
      </w:r>
    </w:p>
    <w:p>
      <w:pPr>
        <w:pStyle w:val="Normal"/>
        <w:spacing w:lineRule="exact" w:line="200"/>
        <w:ind w:left="1134" w:hanging="0"/>
        <w:rPr/>
      </w:pPr>
      <w:r>
        <w:rPr/>
        <w:t>И луч этот скорбный в ночи одинок;</w:t>
      </w:r>
    </w:p>
    <w:p>
      <w:pPr>
        <w:pStyle w:val="Normal"/>
        <w:spacing w:lineRule="exact" w:line="200"/>
        <w:ind w:left="1134" w:hanging="0"/>
        <w:rPr/>
      </w:pPr>
      <w:r>
        <w:rPr/>
        <w:t>Он светел, но хладен, лучист, но далё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8.   </w:t>
      </w:r>
      <w:r>
        <w:rPr>
          <w:spacing w:val="20"/>
        </w:rPr>
        <w:t>‘‘ВСЕ СУЕТА, СКАЗАЛ ЕККЛЕСИАСТ’‘.</w:t>
      </w:r>
      <w:r>
        <w:rPr/>
        <w:br/>
      </w:r>
    </w:p>
    <w:p>
      <w:pPr>
        <w:pStyle w:val="Normal"/>
        <w:spacing w:lineRule="exact" w:line="200"/>
        <w:ind w:left="1134" w:hanging="0"/>
        <w:rPr/>
      </w:pPr>
      <w:r>
        <w:rPr/>
        <w:t>Любовь и Мудрость, Власть и Слава -</w:t>
        <w:br/>
        <w:t xml:space="preserve">     Всё было, всем я обладал;</w:t>
        <w:br/>
        <w:t>От многих вин краснел, бывало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Мой кубок; всем свой взор ласкал</w:t>
        <w:br/>
        <w:t>И сердце веселил Красою -</w:t>
        <w:br/>
        <w:t xml:space="preserve">     И делалось оно нежней;</w:t>
        <w:br/>
        <w:t>Вce, что рождается землёю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царской властью брал сво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от, исчислив, сколько дне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>Из тех, что в памяти остались,</w:t>
        <w:br/>
        <w:t>Я мог бы снова в жизни се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рожить, когда бы их мне дали, -</w:t>
        <w:br/>
        <w:t>Ни часа не нашёл, ни дн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еомрачённых наслаждений:</w:t>
        <w:br/>
        <w:t>Не воскресило бы меня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Величье царских украшен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мею полей Искусство может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одобно Силе, побеждать;</w:t>
        <w:br/>
        <w:t>Но ту змию, что сердце гложет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Кто власть имеет заклинать?</w:t>
        <w:br/>
        <w:t>Не сбросит Мудрость той обузы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Напрасно будет Муза петь,</w:t>
        <w:br/>
        <w:t>И целый век змии укусы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Моя душа должна терпе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59.   </w:t>
      </w:r>
      <w:r>
        <w:rPr>
          <w:spacing w:val="20"/>
        </w:rPr>
        <w:t>СИДЕЛИ   И   ПЛАКАЛИ   МЫ   У   РЕК   ВАВИЛОН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идели мы, плача, у рек Вавилона,</w:t>
        <w:br/>
        <w:t xml:space="preserve">     С тоской вспоминая Иерусалим.</w:t>
      </w:r>
    </w:p>
    <w:p>
      <w:pPr>
        <w:pStyle w:val="Normal"/>
        <w:spacing w:lineRule="exact" w:line="200"/>
        <w:ind w:left="1134" w:hanging="0"/>
        <w:rPr/>
      </w:pPr>
      <w:r>
        <w:rPr/>
        <w:t>Враг сделал добычей его беззаконно -</w:t>
        <w:br/>
        <w:t xml:space="preserve">     Пал в крике сраженья священный Салим.</w:t>
      </w:r>
    </w:p>
    <w:p>
      <w:pPr>
        <w:pStyle w:val="Normal"/>
        <w:spacing w:lineRule="exact" w:line="200"/>
        <w:ind w:left="1134" w:hanging="0"/>
        <w:rPr/>
      </w:pPr>
      <w:r>
        <w:rPr/>
        <w:t>О Ты, чьи мы дети! покинуто лоно,</w:t>
        <w:br/>
        <w:t xml:space="preserve">     Рассеяны мы и безмерно скорби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ка созерцали мы в этой печали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аденье свободы, движение вспять -</w:t>
        <w:br/>
        <w:t>Враги стали требовать песен, не зная,</w:t>
        <w:br/>
        <w:t xml:space="preserve">    Что этой победы им не одержать:</w:t>
        <w:br/>
        <w:t>Преступные руки тотчас отсыхали,</w:t>
        <w:br/>
        <w:t xml:space="preserve">    Лишь арфы касаясь, чтоб им заигра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 древо повешена арфа: разлуки</w:t>
        <w:br/>
        <w:t xml:space="preserve">     У вольности с песнею быть не должно -</w:t>
      </w:r>
    </w:p>
    <w:p>
      <w:pPr>
        <w:pStyle w:val="Normal"/>
        <w:spacing w:lineRule="exact" w:line="200"/>
        <w:ind w:left="1134" w:hanging="0"/>
        <w:rPr/>
      </w:pPr>
      <w:r>
        <w:rPr/>
        <w:t>Такой, когда предан Салим был на муки,</w:t>
        <w:br/>
        <w:t xml:space="preserve">     Услышан был нами завет от него.</w:t>
      </w:r>
    </w:p>
    <w:p>
      <w:pPr>
        <w:pStyle w:val="Normal"/>
        <w:spacing w:lineRule="exact" w:line="200"/>
        <w:ind w:left="1134" w:hanging="0"/>
        <w:rPr/>
      </w:pPr>
      <w:r>
        <w:rPr/>
        <w:t>Вовек не сольются те чистые звуки</w:t>
        <w:br/>
        <w:t xml:space="preserve">     С тобою, о голос врага моег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60.   </w:t>
      </w:r>
      <w:r>
        <w:rPr>
          <w:spacing w:val="20"/>
        </w:rPr>
        <w:t>И   ДУХ   ПЕРЕДО   МНОЙ   ПРОШЁЛ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</w:t>
      </w:r>
      <w:r>
        <w:rPr/>
        <w:t>От Иова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И дух передо мной прошёл: во всем величье</w:t>
        <w:br/>
        <w:t>Предвечного узрел я в истинном обличье.</w:t>
        <w:br/>
        <w:t>Глубокий сон окутал всех, и пред очами</w:t>
        <w:br/>
        <w:t>Предстал Он, весь бесплотен, но державен.</w:t>
        <w:br/>
        <w:t>Плоть дрогнула моя, и я лишился силы,</w:t>
        <w:br/>
        <w:t xml:space="preserve">И дыбом поднялись власы,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</w:t>
      </w:r>
      <w:r>
        <w:rPr/>
        <w:t>и возгласил Он:</w:t>
      </w:r>
    </w:p>
    <w:p>
      <w:pPr>
        <w:pStyle w:val="Normal"/>
        <w:spacing w:lineRule="exact" w:line="200"/>
        <w:ind w:left="1134" w:hanging="0"/>
        <w:rPr/>
      </w:pPr>
      <w:r>
        <w:rPr/>
        <w:t>‘‘</w:t>
      </w:r>
      <w:r>
        <w:rPr/>
        <w:t>Сей человек ли выше Бога? чище Бога,</w:t>
        <w:br/>
        <w:t>Того, Кто и на серафимов смотрит строго?</w:t>
        <w:br/>
        <w:t>Творенья суетные праха, дети пыли!</w:t>
        <w:br/>
        <w:t>И мотылёк переживет вас... выше - вы ли?</w:t>
        <w:br/>
        <w:t>Созданья дня, вы чахнете еще до ночи,</w:t>
        <w:br/>
        <w:t>Безумно, слепо расточая свет Пророчеств!’‘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/>
        <w:t xml:space="preserve">                          </w:t>
      </w:r>
      <w:r>
        <w:rPr>
          <w:lang w:val="en-US"/>
        </w:rPr>
        <w:t>----------------------------------------------------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---------------------------------------------------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VII.     </w:t>
      </w:r>
      <w:r>
        <w:rPr>
          <w:spacing w:val="20"/>
        </w:rPr>
        <w:t>ОСКАР   УАЙЛЬД</w:t>
        <w:br/>
      </w:r>
      <w:r>
        <w:rPr/>
        <w:t xml:space="preserve">             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</w:t>
      </w:r>
      <w:r>
        <w:rPr/>
        <w:t>(1856 - 1900)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>---------------------------------------------------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>---------------------------------------------------</w:t>
      </w:r>
    </w:p>
    <w:p>
      <w:pPr>
        <w:pStyle w:val="Normal"/>
        <w:spacing w:lineRule="exact" w:line="200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61.   </w:t>
      </w:r>
      <w:r>
        <w:rPr>
          <w:spacing w:val="20"/>
        </w:rPr>
        <w:t>СОНЕТ   К   СВОБОД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е тех сынов люблю, чьи тусклые глаза</w:t>
        <w:br/>
        <w:t>Во мраке знанья видят только жребий свой.</w:t>
        <w:br/>
        <w:t>Таков же Демократий и Анархий вой,</w:t>
        <w:br/>
        <w:t>И такова ж Террора шумная гроз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в них весь хаос чувств сумею показать,</w:t>
        <w:br/>
        <w:t>Свобода! за тебя мне близок дерзкий бoй,</w:t>
        <w:br/>
        <w:t>Мой гнев, как море в бурю, родственен с тобой,</w:t>
      </w:r>
    </w:p>
    <w:p>
      <w:pPr>
        <w:pStyle w:val="Normal"/>
        <w:spacing w:lineRule="exact" w:line="200"/>
        <w:ind w:left="1134" w:hanging="0"/>
        <w:rPr/>
      </w:pPr>
      <w:r>
        <w:rPr/>
        <w:t>И только потому терплю я сей базар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осторожностью мне душу не кори:</w:t>
        <w:br/>
        <w:t>Я неподвижен и тогда, когда цари</w:t>
        <w:br/>
        <w:t>Кровавого  К н у т а   забрать стремятся властью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 наций те права, что даровала ты:</w:t>
        <w:br/>
        <w:t>На баррикадах умерщвляются Христы,</w:t>
        <w:br/>
        <w:t>Но знает Бог - я с ними лишь отчас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52.   </w:t>
      </w:r>
      <w:r>
        <w:rPr>
          <w:spacing w:val="20"/>
        </w:rPr>
        <w:t>THEORETIKOS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- - - - - - - - - - - -</w:t>
      </w:r>
    </w:p>
    <w:p>
      <w:pPr>
        <w:pStyle w:val="Normal"/>
        <w:spacing w:lineRule="exact" w:line="200"/>
        <w:ind w:left="1134" w:hanging="0"/>
        <w:rPr/>
      </w:pPr>
      <w:r>
        <w:rPr/>
        <w:t>Могучий бог на глиняных коленях!</w:t>
      </w:r>
    </w:p>
    <w:p>
      <w:pPr>
        <w:pStyle w:val="Normal"/>
        <w:spacing w:lineRule="exact" w:line="200"/>
        <w:ind w:left="1134" w:hanging="0"/>
        <w:rPr/>
      </w:pPr>
      <w:r>
        <w:rPr/>
        <w:t>Иль стало благородство иссякать?</w:t>
      </w:r>
    </w:p>
    <w:p>
      <w:pPr>
        <w:pStyle w:val="Normal"/>
        <w:spacing w:lineRule="exact" w:line="200"/>
        <w:ind w:left="1134" w:hanging="0"/>
        <w:rPr/>
      </w:pPr>
      <w:r>
        <w:rPr/>
        <w:t>Мой остров, тебя стали забывать,</w:t>
      </w:r>
    </w:p>
    <w:p>
      <w:pPr>
        <w:pStyle w:val="Normal"/>
        <w:spacing w:lineRule="exact" w:line="200"/>
        <w:ind w:left="1134" w:hanging="0"/>
        <w:rPr/>
      </w:pPr>
      <w:r>
        <w:rPr/>
        <w:t>Украден твой венец... о, унижень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от я говорю: Свободы гений,</w:t>
        <w:br/>
        <w:t>Душа моя! ты ль можешь торговать?</w:t>
        <w:br/>
        <w:t>На мерзком рынке, сможешь продавать</w:t>
        <w:br/>
        <w:t>Ты день за днём Талант и Уваженье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т то, что вижу: толпы, крики, стоны,</w:t>
        <w:br/>
        <w:t>Невежество, безумье низких лбов,</w:t>
        <w:br/>
        <w:t>Поправших ценности былых век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д схваткой я, от мира отчуждённый,</w:t>
        <w:br/>
        <w:t>И в грезах Музы, в Мысли утонченной</w:t>
        <w:br/>
        <w:t>Я против бога и его врагов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 3.   </w:t>
      </w:r>
      <w:r>
        <w:rPr>
          <w:spacing w:val="20"/>
        </w:rPr>
        <w:t>TAEDIUM   VITAE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- - - - - - - - - - - - - - -</w:t>
      </w:r>
    </w:p>
    <w:p>
      <w:pPr>
        <w:pStyle w:val="Normal"/>
        <w:spacing w:lineRule="exact" w:line="200"/>
        <w:ind w:left="1134" w:hanging="0"/>
        <w:rPr/>
      </w:pPr>
      <w:r>
        <w:rPr/>
        <w:t>Убить ли молодость, ливрею ли носить</w:t>
      </w:r>
    </w:p>
    <w:p>
      <w:pPr>
        <w:pStyle w:val="Normal"/>
        <w:spacing w:lineRule="exact" w:line="200"/>
        <w:ind w:left="1134" w:hanging="0"/>
        <w:rPr/>
      </w:pPr>
      <w:r>
        <w:rPr/>
        <w:t>Сего презренного столетья, или клад</w:t>
      </w:r>
    </w:p>
    <w:p>
      <w:pPr>
        <w:pStyle w:val="Normal"/>
        <w:spacing w:lineRule="exact" w:line="200"/>
        <w:ind w:left="1134" w:hanging="0"/>
        <w:rPr/>
      </w:pPr>
      <w:r>
        <w:rPr/>
        <w:t>Своей души рукам неправедным отдать.</w:t>
        <w:br/>
        <w:t>И из волос прелестных  себе сети св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акеем, конюхом Фортуны всюду слыть -</w:t>
        <w:br/>
        <w:t>Нет, это не по мне! Весь этот маскарад -</w:t>
        <w:br/>
        <w:t>Лишь пена, что не может море волновать,</w:t>
        <w:br/>
        <w:t>Лишь пух чертополоха, и ростку не быть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т пуха. Лучше оставаться в стороне</w:t>
        <w:br/>
        <w:t>От тех клевещущих тупиц, что вертят мной,</w:t>
      </w:r>
    </w:p>
    <w:p>
      <w:pPr>
        <w:pStyle w:val="Normal"/>
        <w:spacing w:lineRule="exact" w:line="200"/>
        <w:ind w:left="1134" w:hanging="0"/>
        <w:rPr/>
      </w:pPr>
      <w:r>
        <w:rPr/>
        <w:t>Смеются, ничего не зная обо мне;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лучше жить в жилище мне убогом,</w:t>
        <w:br/>
        <w:t>Чем возвратиться к хриплым спорам своры той,</w:t>
      </w:r>
    </w:p>
    <w:p>
      <w:pPr>
        <w:pStyle w:val="Normal"/>
        <w:spacing w:lineRule="exact" w:line="200"/>
        <w:ind w:left="1134" w:hanging="0"/>
        <w:rPr/>
      </w:pPr>
      <w:r>
        <w:rPr/>
        <w:t>Где целовалась чистая душа с пороко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4.   </w:t>
      </w:r>
      <w:r>
        <w:rPr>
          <w:spacing w:val="20"/>
        </w:rPr>
        <w:t>VITA   NUOVA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- - - - - - - - - - - -</w:t>
      </w:r>
    </w:p>
    <w:p>
      <w:pPr>
        <w:pStyle w:val="Normal"/>
        <w:spacing w:lineRule="exact" w:line="200"/>
        <w:ind w:left="1134" w:hanging="0"/>
        <w:rPr/>
      </w:pPr>
      <w:r>
        <w:rPr/>
        <w:t>С т о я л  у моря я – один на целом свете,</w:t>
      </w:r>
    </w:p>
    <w:p>
      <w:pPr>
        <w:pStyle w:val="Normal"/>
        <w:spacing w:lineRule="exact" w:line="200"/>
        <w:ind w:left="1134" w:hanging="0"/>
        <w:rPr/>
      </w:pPr>
      <w:r>
        <w:rPr/>
        <w:t>И брызги долетали до меня;</w:t>
      </w:r>
    </w:p>
    <w:p>
      <w:pPr>
        <w:pStyle w:val="Normal"/>
        <w:spacing w:lineRule="exact" w:line="200"/>
        <w:ind w:left="1134" w:hanging="0"/>
        <w:rPr/>
      </w:pPr>
      <w:r>
        <w:rPr/>
        <w:t>Сгорали факелы больного дня</w:t>
      </w:r>
    </w:p>
    <w:p>
      <w:pPr>
        <w:pStyle w:val="Normal"/>
        <w:spacing w:lineRule="exact" w:line="200"/>
        <w:ind w:left="1134" w:hanging="0"/>
        <w:rPr/>
      </w:pPr>
      <w:r>
        <w:rPr/>
        <w:t>На западе; свистел тоскливо ветер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К земле умчались чайки - моря дети...</w:t>
        <w:br/>
        <w:t>“Увы! вся жизнь страдания полна! -</w:t>
        <w:br/>
        <w:t>Я крикнул. - И не даст мне ни зерна:</w:t>
        <w:br/>
        <w:t>Бесплодные поля на  труд мой не ответят!”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ой невод был изорван, но устало</w:t>
      </w:r>
    </w:p>
    <w:p>
      <w:pPr>
        <w:pStyle w:val="Normal"/>
        <w:spacing w:lineRule="exact" w:line="200"/>
        <w:ind w:left="1134" w:hanging="0"/>
        <w:rPr/>
      </w:pPr>
      <w:r>
        <w:rPr/>
        <w:t>В последний раз забросил я его.</w:t>
      </w:r>
    </w:p>
    <w:p>
      <w:pPr>
        <w:pStyle w:val="Normal"/>
        <w:spacing w:lineRule="exact" w:line="200"/>
        <w:ind w:left="1134" w:hanging="0"/>
        <w:rPr/>
      </w:pPr>
      <w:r>
        <w:rPr/>
        <w:t>И вот - о чудо! - тело вдруг восстало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иянье белых персей, рук и ног</w:t>
        <w:br/>
        <w:t>В сверканье пены я увидел в море.</w:t>
        <w:br/>
        <w:t>И я забыл своё былое гор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lang w:val="en-US"/>
        </w:rPr>
      </w:pPr>
      <w:r>
        <w:rPr>
          <w:lang w:val="en-US"/>
        </w:rPr>
        <w:t xml:space="preserve">65.   S </w:t>
      </w:r>
      <w:r>
        <w:rPr>
          <w:spacing w:val="20"/>
          <w:lang w:val="en-US"/>
        </w:rPr>
        <w:t>I L E N T I U M    A M O R I S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- - - - - - - - - - - - - - - - - - - - - - - -</w:t>
      </w:r>
    </w:p>
    <w:p>
      <w:pPr>
        <w:pStyle w:val="Normal"/>
        <w:spacing w:lineRule="exact" w:line="200"/>
        <w:ind w:left="1134" w:hanging="0"/>
        <w:rPr/>
      </w:pPr>
      <w:r>
        <w:rPr/>
        <w:t>К а к   солнце свет свой снова дарит дню,</w:t>
      </w:r>
    </w:p>
    <w:p>
      <w:pPr>
        <w:pStyle w:val="Normal"/>
        <w:spacing w:lineRule="exact" w:line="200"/>
        <w:ind w:left="1134" w:hanging="0"/>
        <w:rPr/>
      </w:pPr>
      <w:r>
        <w:rPr/>
        <w:t>А бледная луна полулениво</w:t>
        <w:br/>
        <w:t>Спешит в пещеру тёмную свою,</w:t>
        <w:br/>
        <w:t>Осилив прежде трели соловья,-</w:t>
        <w:br/>
        <w:t>Так и краса твоя сильней меня,</w:t>
        <w:br/>
        <w:t>И песня рвётся с губ - но без мотив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быстрый ветер через ровный луг</w:t>
        <w:br/>
        <w:t>Проносит краску утра голубую,</w:t>
        <w:br/>
        <w:t>И как лобзанье разрушает вдруг</w:t>
        <w:br/>
        <w:t>Свирелью возведенную страну -</w:t>
        <w:br/>
        <w:t>Так страсть рождает пред тобой вину,</w:t>
        <w:br/>
        <w:t>Избыток чувства - лишь любовь нему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выдали тебе мои глаза</w:t>
        <w:br/>
        <w:t>Причину немоты и губ и лютни.</w:t>
        <w:br/>
        <w:t>Теперь, когда мы врозь, могу сказать,</w:t>
        <w:br/>
        <w:t>Что я лелею в памяти пробел -</w:t>
        <w:br/>
        <w:t>Те песни, что тебе так и не спел</w:t>
        <w:br/>
        <w:t>В своей любви и чистой, и распутн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6.   </w:t>
      </w:r>
      <w:r>
        <w:rPr>
          <w:spacing w:val="20"/>
        </w:rPr>
        <w:t>СИМФОНИЯ В ЖЁЛТОМ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Где омнибус на мост ползёт</w:t>
        <w:br/>
        <w:t>Подобно бабочке златой -</w:t>
        <w:br/>
        <w:t>Там, словно малых мошек рой,</w:t>
      </w:r>
    </w:p>
    <w:p>
      <w:pPr>
        <w:pStyle w:val="Normal"/>
        <w:spacing w:lineRule="exact" w:line="200"/>
        <w:ind w:left="1134" w:hanging="0"/>
        <w:rPr/>
      </w:pPr>
      <w:r>
        <w:rPr/>
        <w:t>Гудя, толпа людей снует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Где сено жёлтое влекут</w:t>
        <w:br/>
        <w:t>Большие баржи вдоль  реки -</w:t>
        <w:br/>
        <w:t>Там, словно жёлтый шелк, висит</w:t>
        <w:br/>
        <w:t>Тумана призрачная му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Темпл листьями шуршит</w:t>
      </w:r>
    </w:p>
    <w:p>
      <w:pPr>
        <w:pStyle w:val="Normal"/>
        <w:spacing w:lineRule="exact" w:line="200"/>
        <w:ind w:left="1134" w:hanging="0"/>
        <w:rPr/>
      </w:pPr>
      <w:r>
        <w:rPr/>
        <w:t>На желтых вязах вдоль дорог -</w:t>
        <w:br/>
        <w:t>Там Темза тусклая у ног,</w:t>
      </w:r>
    </w:p>
    <w:p>
      <w:pPr>
        <w:pStyle w:val="Normal"/>
        <w:spacing w:lineRule="exact" w:line="200"/>
        <w:ind w:left="1134" w:hanging="0"/>
        <w:rPr/>
      </w:pPr>
      <w:r>
        <w:rPr/>
        <w:t>Как жезл нефритовый, леж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7.   </w:t>
      </w:r>
      <w:r>
        <w:rPr>
          <w:spacing w:val="20"/>
        </w:rPr>
        <w:t>В   ЛЕСУ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1134" w:hanging="0"/>
        <w:rPr/>
      </w:pPr>
      <w:r>
        <w:rPr/>
        <w:t>Явись на свет поляны сразу,</w:t>
        <w:br/>
        <w:t>А не туда, где мрак лесной,</w:t>
        <w:br/>
        <w:t>Мой козлоногий, кареглазый,</w:t>
        <w:br/>
        <w:t xml:space="preserve">     Мелькни, о Фавн мой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он резвится, песнь слагая!</w:t>
        <w:br/>
        <w:t>Танцует тень  его вокруг...</w:t>
        <w:br/>
        <w:t>Куда идти мне - я не знаю:</w:t>
        <w:br/>
        <w:t xml:space="preserve">     На тень или на звук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хотник - тенью, Соловей мой-</w:t>
        <w:br/>
        <w:t>Напевами плени меня,</w:t>
        <w:br/>
        <w:t>Иль, обезумевший от пенья,</w:t>
        <w:br/>
        <w:t xml:space="preserve">     Его ищу я зря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68.   </w:t>
      </w:r>
      <w:r>
        <w:rPr>
          <w:spacing w:val="20"/>
        </w:rPr>
        <w:t>МОЕЙ ЖЕНЕ.</w:t>
      </w:r>
    </w:p>
    <w:p>
      <w:pPr>
        <w:pStyle w:val="Normal"/>
        <w:spacing w:lineRule="exact" w:line="200"/>
        <w:ind w:left="1980" w:hanging="0"/>
        <w:rPr/>
      </w:pPr>
      <w:r>
        <w:rPr/>
        <w:t>( с экземпляром  книги стихов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еснями моими, верно,</w:t>
        <w:br/>
        <w:t>Положенья не достичь.</w:t>
        <w:br/>
        <w:t>В них о самом сокровенном</w:t>
        <w:br/>
        <w:t>Я рискую говорит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из цветка, что ныне</w:t>
        <w:br/>
        <w:t>Пал, предчувствуя мороз,</w:t>
        <w:br/>
        <w:t>Сделаешь ты в холод зимний</w:t>
        <w:br/>
        <w:t>Украшенье для волос -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удет радостной награда</w:t>
        <w:br/>
        <w:t>Тем, кто вынес гнет зимы:</w:t>
        <w:br/>
        <w:t>Ты услышишь шёпот сада</w:t>
        <w:br/>
        <w:t>И поймёшь стихи мо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160" w:hanging="0"/>
        <w:rPr>
          <w:spacing w:val="20"/>
        </w:rPr>
      </w:pPr>
      <w:r>
        <w:rPr/>
        <w:t>69</w:t>
      </w:r>
      <w:r>
        <w:rPr>
          <w:spacing w:val="20"/>
        </w:rPr>
        <w:t xml:space="preserve">.   </w:t>
      </w:r>
      <w:r>
        <w:rPr>
          <w:spacing w:val="20"/>
          <w:lang w:val="en-US"/>
        </w:rPr>
        <w:t>IMPRESSIONS</w:t>
      </w:r>
      <w:r>
        <w:rPr>
          <w:spacing w:val="20"/>
        </w:rPr>
        <w:t>-</w:t>
      </w:r>
      <w:r>
        <w:rPr>
          <w:spacing w:val="20"/>
          <w:lang w:val="en-US"/>
        </w:rPr>
        <w:t>I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- - - - - - - - - - - - -</w:t>
      </w:r>
    </w:p>
    <w:p>
      <w:pPr>
        <w:pStyle w:val="Normal"/>
        <w:spacing w:lineRule="exact" w:line="200"/>
        <w:ind w:left="2160" w:hanging="0"/>
        <w:rPr>
          <w:spacing w:val="20"/>
        </w:rPr>
      </w:pPr>
      <w:r>
        <w:rPr>
          <w:lang w:val="en-US"/>
        </w:rPr>
        <w:t>I</w:t>
      </w:r>
      <w:r>
        <w:rPr>
          <w:spacing w:val="20"/>
        </w:rPr>
        <w:t xml:space="preserve">.   </w:t>
      </w:r>
      <w:r>
        <w:rPr>
          <w:spacing w:val="20"/>
          <w:lang w:val="en-US"/>
        </w:rPr>
        <w:t>LES</w:t>
      </w:r>
      <w:r>
        <w:rPr>
          <w:spacing w:val="20"/>
        </w:rPr>
        <w:t xml:space="preserve">   </w:t>
      </w:r>
      <w:r>
        <w:rPr>
          <w:spacing w:val="20"/>
          <w:lang w:val="en-US"/>
        </w:rPr>
        <w:t>SILHOUETTES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- - - - - - - - - - - - - - - - </w:t>
      </w:r>
    </w:p>
    <w:p>
      <w:pPr>
        <w:pStyle w:val="Normal"/>
        <w:spacing w:lineRule="exact" w:line="200"/>
        <w:ind w:left="1134" w:hanging="0"/>
        <w:rPr/>
      </w:pPr>
      <w:r>
        <w:rPr/>
        <w:t>Покрылось море серой тенью</w:t>
        <w:br/>
        <w:t>И ветер воет, как струна,</w:t>
        <w:br/>
        <w:t>И, как увядший лист, луна</w:t>
        <w:br/>
        <w:t>Несётся над заливом пенн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 берегу баркас чернеет</w:t>
        <w:br/>
        <w:t>Гравюрой чёткой: юнга в нём,</w:t>
        <w:br/>
        <w:t>Беспечен, весел и смешон,</w:t>
        <w:br/>
        <w:t>С улыбкой, что в тени беле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д головой, где кроншнеп стонет</w:t>
        <w:br/>
        <w:t>Мне виден среди скал в просвет</w:t>
        <w:br/>
        <w:t>Жнецов идущих силуэт</w:t>
        <w:br/>
        <w:t>На помрачневшем небосклон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>
          <w:lang w:val="en-US"/>
        </w:rPr>
        <w:t xml:space="preserve">2.   </w:t>
      </w:r>
      <w:r>
        <w:rPr>
          <w:spacing w:val="20"/>
          <w:lang w:val="en-US"/>
        </w:rPr>
        <w:t>LA   FUITE   DE   LA   LUNE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- - - - - - - - - - - - - - - - - - - - - - </w:t>
      </w:r>
    </w:p>
    <w:p>
      <w:pPr>
        <w:pStyle w:val="Normal"/>
        <w:spacing w:lineRule="exact" w:line="200"/>
        <w:ind w:left="1134" w:hanging="0"/>
        <w:rPr/>
      </w:pPr>
      <w:r>
        <w:rPr/>
        <w:t>Там, где царит покой дремотный,</w:t>
        <w:br/>
        <w:t>Мелькают тени в тишине,</w:t>
        <w:br/>
        <w:t>Как в некой сказочной стране,</w:t>
        <w:br/>
        <w:t>И навевают сон глубок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ишь редкий крик рождает эхо:</w:t>
        <w:br/>
        <w:t>То одинокий коростель</w:t>
      </w:r>
    </w:p>
    <w:p>
      <w:pPr>
        <w:pStyle w:val="Normal"/>
        <w:spacing w:lineRule="exact" w:line="200"/>
        <w:ind w:left="1134" w:hanging="0"/>
        <w:rPr/>
      </w:pPr>
      <w:r>
        <w:rPr/>
        <w:t>Стремится к самочке  своей,</w:t>
        <w:br/>
        <w:t>Ответом  от неё утешен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о вдруг луна свой лик скрывает</w:t>
      </w:r>
    </w:p>
    <w:p>
      <w:pPr>
        <w:pStyle w:val="Normal"/>
        <w:spacing w:lineRule="exact" w:line="200"/>
        <w:ind w:left="1134" w:hanging="0"/>
        <w:rPr/>
      </w:pPr>
      <w:r>
        <w:rPr/>
        <w:t>И  уступая  дню  пути,</w:t>
        <w:br/>
        <w:t>Спешит в ущелие сойти,</w:t>
        <w:br/>
        <w:t>Окутав лик сквозной вуаль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>
          <w:lang w:val="en-US"/>
        </w:rPr>
        <w:t xml:space="preserve">70.    </w:t>
      </w:r>
      <w:r>
        <w:rPr>
          <w:spacing w:val="20"/>
          <w:lang w:val="en-US"/>
        </w:rPr>
        <w:t xml:space="preserve">I M P R E S S I O N S  -  II 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 - - - - - - - - - - - - - - - - - - </w:t>
      </w:r>
    </w:p>
    <w:p>
      <w:pPr>
        <w:pStyle w:val="Normal"/>
        <w:spacing w:lineRule="exact" w:line="200"/>
        <w:ind w:left="2340" w:hanging="0"/>
        <w:rPr/>
      </w:pPr>
      <w:r>
        <w:rPr>
          <w:lang w:val="en-US"/>
        </w:rPr>
        <w:t xml:space="preserve">I.  </w:t>
      </w:r>
      <w:r>
        <w:rPr>
          <w:spacing w:val="20"/>
          <w:lang w:val="en-US"/>
        </w:rPr>
        <w:t>LE   JARDIN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- - - - - - - - - - </w:t>
      </w:r>
    </w:p>
    <w:p>
      <w:pPr>
        <w:pStyle w:val="Normal"/>
        <w:spacing w:lineRule="exact" w:line="200"/>
        <w:ind w:left="1134" w:hanging="0"/>
        <w:rPr/>
      </w:pPr>
      <w:r>
        <w:rPr/>
        <w:t>Завяла лилия, поникла</w:t>
        <w:br/>
        <w:t>На стебле тёмно-золотом;</w:t>
        <w:br/>
        <w:t>Стоит в низине бук - на нём</w:t>
        <w:br/>
        <w:t>Зовёт, воркует голубь дики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ш сад пустеет час за часом,</w:t>
        <w:br/>
        <w:t>Его разрушить вихрь успел:</w:t>
        <w:br/>
        <w:t>Подсолнух яркий почернел,</w:t>
        <w:br/>
        <w:t>От бирючины листьев массы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Шурша и плача без умолку,</w:t>
        <w:br/>
        <w:t>По ветру, словно снег, летят;</w:t>
        <w:br/>
        <w:t>И розы на траве лежат,</w:t>
        <w:br/>
        <w:t>Алея, как лоскутья шёлк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>
          <w:lang w:val="en-US"/>
        </w:rPr>
        <w:t>2</w:t>
      </w:r>
      <w:r>
        <w:rPr>
          <w:spacing w:val="20"/>
          <w:lang w:val="en-US"/>
        </w:rPr>
        <w:t>.   LA   M E R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- - - - - - - - -</w:t>
      </w:r>
    </w:p>
    <w:p>
      <w:pPr>
        <w:pStyle w:val="Normal"/>
        <w:spacing w:lineRule="exact" w:line="200"/>
        <w:ind w:left="1134" w:hanging="0"/>
        <w:rPr/>
      </w:pPr>
      <w:r>
        <w:rPr/>
        <w:t>Ползёт по вантам белый иней,</w:t>
        <w:br/>
        <w:t>В холодных небесах - луна;</w:t>
        <w:br/>
        <w:t>Как гневный львиный глаз, она</w:t>
        <w:br/>
        <w:t>Вся в облаках, как в рыжей грив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тень во мраке, безучастен</w:t>
        <w:br/>
        <w:t>Оглохший кормчий у руля;</w:t>
        <w:br/>
        <w:t>Внизу же, прыгая, ревя,</w:t>
        <w:br/>
        <w:t>Блестят машин стальные част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тихла буря постепенно,</w:t>
        <w:br/>
        <w:t>Но все же тяжек небосвод;</w:t>
      </w:r>
    </w:p>
    <w:p>
      <w:pPr>
        <w:pStyle w:val="Normal"/>
        <w:spacing w:lineRule="exact" w:line="200"/>
        <w:ind w:left="1134" w:hanging="0"/>
        <w:rPr/>
      </w:pPr>
      <w:r>
        <w:rPr/>
        <w:t>И соткан поверх мрачных вод</w:t>
        <w:br/>
        <w:t>Сквозной узор из жёлтой пен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       </w:t>
      </w:r>
      <w:r>
        <w:rPr>
          <w:lang w:val="en-US"/>
        </w:rPr>
        <w:t>-----------------------------------------------------------</w:t>
      </w:r>
      <w:r>
        <w:rPr/>
        <w:t xml:space="preserve">    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-----------------------------------------------------------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 xml:space="preserve">VIII.     </w:t>
      </w:r>
      <w:r>
        <w:rPr>
          <w:spacing w:val="20"/>
        </w:rPr>
        <w:t>АДАМ    МИЦКЕВИЧ.</w:t>
        <w:br/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 xml:space="preserve">                  </w:t>
      </w:r>
      <w:r>
        <w:rPr/>
        <w:t>( 1798 - 1855 )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>----------------------------------------------------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>----------------------------------------------------</w:t>
      </w:r>
    </w:p>
    <w:p>
      <w:pPr>
        <w:pStyle w:val="Normal"/>
        <w:spacing w:lineRule="exact" w:line="200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71.   </w:t>
      </w:r>
      <w:r>
        <w:rPr>
          <w:spacing w:val="20"/>
        </w:rPr>
        <w:t>АФОРИ3МЫ 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а)</w:t>
        <w:tab/>
        <w:t>ОТКУДА ЗЛО?</w:t>
        <w:tab/>
        <w:br/>
        <w:t>Бог есть добро. А всё, что на бога возводят -</w:t>
        <w:br/>
        <w:t>И смерти, и зло - от людей лишь исход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)</w:t>
        <w:tab/>
        <w:t>ЗАБЫТОЕ.</w:t>
        <w:tab/>
      </w:r>
    </w:p>
    <w:p>
      <w:pPr>
        <w:pStyle w:val="Normal"/>
        <w:spacing w:lineRule="exact" w:line="200"/>
        <w:ind w:left="1134" w:hanging="0"/>
        <w:rPr/>
      </w:pPr>
      <w:r>
        <w:rPr/>
        <w:t>Есть на земле этой Нечто, достойное думы и речи,</w:t>
        <w:br/>
        <w:t>Люди о всяком мечтают, забыв это Нечт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)</w:t>
        <w:tab/>
        <w:t>СОГЛАСИЕ.</w:t>
      </w:r>
    </w:p>
    <w:p>
      <w:pPr>
        <w:pStyle w:val="Normal"/>
        <w:spacing w:lineRule="exact" w:line="200"/>
        <w:ind w:left="1134" w:hanging="0"/>
        <w:rPr/>
      </w:pPr>
      <w:r>
        <w:rPr/>
        <w:t>Хороший певец любит петь лишь в том хоре,</w:t>
        <w:br/>
        <w:t>Где голос свой слышит он в общей гармони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)</w:t>
        <w:tab/>
        <w:t>КРЕСТ НА ГОЛГОФЕ.</w:t>
      </w:r>
    </w:p>
    <w:p>
      <w:pPr>
        <w:pStyle w:val="Normal"/>
        <w:spacing w:lineRule="exact" w:line="200"/>
        <w:ind w:left="1134" w:hanging="0"/>
        <w:rPr/>
      </w:pPr>
      <w:r>
        <w:rPr/>
        <w:t>Крест на Голгофе того не спасёт,</w:t>
        <w:br/>
        <w:t>Кто в сердце своём креста не несё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2. </w:t>
      </w:r>
      <w:r>
        <w:rPr>
          <w:lang w:val="en-US"/>
        </w:rPr>
        <w:t xml:space="preserve">  </w:t>
      </w:r>
      <w:r>
        <w:rPr/>
        <w:t>К   М***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чь с моих глаз! - я послушаюсь сразу.</w:t>
        <w:br/>
        <w:t>Прочь из души! - и душа равнодушна.</w:t>
        <w:br/>
        <w:t>Памяти только такого приказа</w:t>
        <w:br/>
        <w:t>Ты не давай - его память  наруш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ень тем чернее и сумрачней будет,</w:t>
        <w:br/>
        <w:t>Чем она  дальше свой круг расширяет;</w:t>
        <w:br/>
        <w:t>Так и мой образ - чем дальше отходит,</w:t>
        <w:br/>
        <w:t>Тем больше память твою омрач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в каждом месте, в любую минуту,</w:t>
        <w:br/>
        <w:t>Где с тобой плакал и где веселился,-</w:t>
        <w:br/>
        <w:t>Буду я рядом всегда и повсюду,</w:t>
        <w:br/>
        <w:t>Ибо оставил там сердца крупиц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в раздумье своём сиротливом</w:t>
        <w:br/>
        <w:t>К арфе невольно рукой прикоснёшься -</w:t>
        <w:br/>
        <w:t>Вспомнишь, что некогда час был счастливый,</w:t>
        <w:br/>
        <w:t>Старая песня на струнах проснё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зглядом танцующих в зале окинув,</w:t>
        <w:br/>
        <w:t>Ты, отдыхая от танца на бале,</w:t>
        <w:br/>
        <w:t>Место пустое узрев у камина,</w:t>
        <w:br/>
        <w:t>Сразу подумаешь: МЫ там стоял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нигу возьмёшь, где разбиты судьбою</w:t>
        <w:br/>
        <w:t>Пары влюблённой благие надежды -</w:t>
        <w:br/>
        <w:t>Скажешь ты, книгу закрыв, что такое</w:t>
        <w:br/>
        <w:t>Было и с нами в любви нашей прежн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Если же авторы книги удачно</w:t>
        <w:br/>
        <w:t>Пару сердец всё же соединили -</w:t>
        <w:br/>
        <w:t>Свечи погасишь, подумаешь, плача:</w:t>
        <w:br/>
        <w:t>Ах, если б МЫ так же счастливы был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очью тебя испугает зарница, </w:t>
        <w:br/>
        <w:t>Шелестом груша в саду потревожит,</w:t>
        <w:br/>
        <w:t>В окна со стоном сова застучится, -</w:t>
        <w:br/>
        <w:t>Скажешь ты: это душа его, бож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в каждом месте, в любую минуту,</w:t>
        <w:br/>
        <w:t>Где с тобой плакал и где веселился -</w:t>
      </w:r>
    </w:p>
    <w:p>
      <w:pPr>
        <w:pStyle w:val="Normal"/>
        <w:spacing w:lineRule="exact" w:line="200"/>
        <w:ind w:left="1134" w:hanging="0"/>
        <w:rPr/>
      </w:pPr>
      <w:r>
        <w:rPr/>
        <w:t>Буду я рядом всегда и повсюду,</w:t>
      </w:r>
    </w:p>
    <w:p>
      <w:pPr>
        <w:pStyle w:val="Normal"/>
        <w:spacing w:lineRule="exact" w:line="200"/>
        <w:ind w:left="1134" w:hanging="0"/>
        <w:rPr/>
      </w:pPr>
      <w:r>
        <w:rPr/>
        <w:t>Ибо оставил там сердца частиц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3.   </w:t>
      </w:r>
      <w:r>
        <w:rPr>
          <w:spacing w:val="20"/>
        </w:rPr>
        <w:t>БЕСЕД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Зачем нам беседа, родная моя?</w:t>
      </w:r>
    </w:p>
    <w:p>
      <w:pPr>
        <w:pStyle w:val="Normal"/>
        <w:spacing w:lineRule="exact" w:line="200"/>
        <w:ind w:left="1134" w:hanging="0"/>
        <w:rPr/>
      </w:pPr>
      <w:r>
        <w:rPr/>
        <w:t>Я, чувство с тобою свое разделяя</w:t>
      </w:r>
    </w:p>
    <w:p>
      <w:pPr>
        <w:pStyle w:val="Normal"/>
        <w:spacing w:lineRule="exact" w:line="200"/>
        <w:ind w:left="1134" w:hanging="0"/>
        <w:rPr/>
      </w:pPr>
      <w:r>
        <w:rPr/>
        <w:t>И душу свою в твою душу вливая,</w:t>
      </w:r>
    </w:p>
    <w:p>
      <w:pPr>
        <w:pStyle w:val="Normal"/>
        <w:spacing w:lineRule="exact" w:line="200"/>
        <w:ind w:left="1134" w:hanging="0"/>
        <w:rPr/>
      </w:pPr>
      <w:r>
        <w:rPr/>
        <w:t>Зачем ее должен дробить на слова,</w:t>
      </w:r>
    </w:p>
    <w:p>
      <w:pPr>
        <w:pStyle w:val="Normal"/>
        <w:spacing w:lineRule="exact" w:line="200"/>
        <w:ind w:left="1134" w:hanging="0"/>
        <w:rPr/>
      </w:pPr>
      <w:r>
        <w:rPr/>
        <w:t>Которые выветрятся и остынут,</w:t>
      </w:r>
    </w:p>
    <w:p>
      <w:pPr>
        <w:pStyle w:val="Normal"/>
        <w:spacing w:lineRule="exact" w:line="200"/>
        <w:ind w:left="1134" w:hanging="0"/>
        <w:rPr/>
      </w:pPr>
      <w:r>
        <w:rPr/>
        <w:t>Пока твоих сердца и слуха достигнут?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Люблю, о, люблю! – тебе сто раз кричу я,</w:t>
      </w:r>
    </w:p>
    <w:p>
      <w:pPr>
        <w:pStyle w:val="Normal"/>
        <w:spacing w:lineRule="exact" w:line="200"/>
        <w:ind w:left="1134" w:hanging="0"/>
        <w:rPr/>
      </w:pPr>
      <w:r>
        <w:rPr/>
        <w:t>А ты все печальна и сердишься даже,</w:t>
      </w:r>
    </w:p>
    <w:p>
      <w:pPr>
        <w:pStyle w:val="Normal"/>
        <w:spacing w:lineRule="exact" w:line="200"/>
        <w:ind w:left="1134" w:hanging="0"/>
        <w:rPr/>
      </w:pPr>
      <w:r>
        <w:rPr/>
        <w:t>Что всех своих чувств не  могу,  как хочу я,</w:t>
      </w:r>
    </w:p>
    <w:p>
      <w:pPr>
        <w:pStyle w:val="Normal"/>
        <w:spacing w:lineRule="exact" w:line="200"/>
        <w:ind w:left="1134" w:hanging="0"/>
        <w:rPr/>
      </w:pPr>
      <w:r>
        <w:rPr/>
        <w:t>Воспеть или выразить, чтобы уважить.</w:t>
      </w:r>
    </w:p>
    <w:p>
      <w:pPr>
        <w:pStyle w:val="Normal"/>
        <w:spacing w:lineRule="exact" w:line="200"/>
        <w:ind w:left="1134" w:hanging="0"/>
        <w:rPr/>
      </w:pPr>
      <w:r>
        <w:rPr/>
        <w:t>И как в летаргии, не станет мне силы,</w:t>
        <w:br/>
        <w:t>Чтоб, знак подав жизни, уйти от могил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ста от напрасного дела устали</w:t>
        <w:br/>
        <w:t>И жаждут слиянья с твоими... Хочу я,</w:t>
        <w:br/>
        <w:t>Чтоб вместо двоих нас беседовать стали</w:t>
        <w:br/>
        <w:t>Биение сердца и поцелуи.</w:t>
        <w:br/>
        <w:t>Пусть длится беседа и месяц, и год,</w:t>
        <w:br/>
        <w:t>И ДО конца света, и ПОСЛЕ нег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4.   </w:t>
      </w:r>
      <w:r>
        <w:rPr>
          <w:spacing w:val="20"/>
        </w:rPr>
        <w:t>К   ОДИНОЧЕСТВУ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О, одиночество! К тебе от жизни зноя</w:t>
        <w:br/>
        <w:t>Я припадаю, как к воде беглец усталый,</w:t>
        <w:br/>
        <w:t>И наслажденье ощущаю неземное,</w:t>
        <w:br/>
        <w:t>Зарывшись в ясные и чистые кристалл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в мысли погружаюсь и лечу над ними,</w:t>
        <w:br/>
        <w:t>Играю с мыслями, как будто бы с волнами,</w:t>
        <w:br/>
        <w:t>Измученный, усталый, забываюсь снами,</w:t>
        <w:br/>
        <w:t>Оставлен хоть на миг заботами своим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, ты моя среда! Зачем же воды эти</w:t>
        <w:br/>
        <w:t>Мне сердце студят, как стекло, мозг омрачают?</w:t>
        <w:br/>
        <w:t>Зачем я снова должен вырываться к свету,</w:t>
        <w:br/>
        <w:t>Подобно рыбе-птице в воздух вылетая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нет тепла внизу, вверху я тоже странник.</w:t>
        <w:br/>
        <w:t>В обеих этих средах я изгнанни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spacing w:val="20"/>
        </w:rPr>
        <w:t>ИЗ   “КРЫМСКИХ   СОНЕТОВ”</w:t>
      </w:r>
    </w:p>
    <w:p>
      <w:pPr>
        <w:pStyle w:val="Normal"/>
        <w:spacing w:lineRule="exact" w:line="200"/>
        <w:ind w:left="1134" w:hanging="0"/>
        <w:rPr/>
      </w:pP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</w:p>
    <w:p>
      <w:pPr>
        <w:pStyle w:val="Normal"/>
        <w:spacing w:lineRule="exact" w:line="200"/>
        <w:ind w:left="2340" w:hanging="0"/>
        <w:rPr/>
      </w:pPr>
      <w:r>
        <w:rPr/>
        <w:t xml:space="preserve"> </w:t>
      </w:r>
    </w:p>
    <w:p>
      <w:pPr>
        <w:pStyle w:val="Normal"/>
        <w:spacing w:lineRule="exact" w:line="200"/>
        <w:ind w:left="2340" w:hanging="0"/>
        <w:rPr/>
      </w:pPr>
      <w:r>
        <w:rPr/>
        <w:t xml:space="preserve">75.   </w:t>
      </w:r>
      <w:r>
        <w:rPr>
          <w:spacing w:val="20"/>
        </w:rPr>
        <w:t>ШТИЛЬ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Флажки едва заметный ветер чуть колышет,</w:t>
      </w:r>
    </w:p>
    <w:p>
      <w:pPr>
        <w:pStyle w:val="Normal"/>
        <w:spacing w:lineRule="exact" w:line="200"/>
        <w:ind w:left="1134" w:hanging="0"/>
        <w:rPr/>
      </w:pPr>
      <w:r>
        <w:rPr/>
        <w:t>И светлая вода чуть персями играет –</w:t>
      </w:r>
    </w:p>
    <w:p>
      <w:pPr>
        <w:pStyle w:val="Normal"/>
        <w:spacing w:lineRule="exact" w:line="200"/>
        <w:ind w:left="1134" w:hanging="0"/>
        <w:rPr/>
      </w:pPr>
      <w:r>
        <w:rPr/>
        <w:t>Так в грезах о любви невеста  молодая</w:t>
      </w:r>
    </w:p>
    <w:p>
      <w:pPr>
        <w:pStyle w:val="Normal"/>
        <w:spacing w:lineRule="exact" w:line="200"/>
        <w:ind w:left="1134" w:hanging="0"/>
        <w:rPr/>
      </w:pPr>
      <w:r>
        <w:rPr/>
        <w:t>Проснется, чтоб вздохнуть, и снова мерно дыш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никли паруса: как флаги после боя,</w:t>
      </w:r>
    </w:p>
    <w:p>
      <w:pPr>
        <w:pStyle w:val="Normal"/>
        <w:spacing w:lineRule="exact" w:line="200"/>
        <w:ind w:left="1134" w:hanging="0"/>
        <w:rPr/>
      </w:pPr>
      <w:r>
        <w:rPr/>
        <w:t>На голых мачтах спят… Корабль над волнами</w:t>
      </w:r>
    </w:p>
    <w:p>
      <w:pPr>
        <w:pStyle w:val="Normal"/>
        <w:spacing w:lineRule="exact" w:line="200"/>
        <w:ind w:left="1134" w:hanging="0"/>
        <w:rPr/>
      </w:pPr>
      <w:r>
        <w:rPr/>
        <w:t>Колышется едва, как скованный цепями;</w:t>
      </w:r>
    </w:p>
    <w:p>
      <w:pPr>
        <w:pStyle w:val="Normal"/>
        <w:spacing w:lineRule="exact" w:line="200"/>
        <w:ind w:left="1134" w:hanging="0"/>
        <w:rPr/>
      </w:pPr>
      <w:r>
        <w:rPr/>
        <w:t>И вышли путники веселою гурьбою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море! Под твоим веселым колыханьем</w:t>
      </w:r>
    </w:p>
    <w:p>
      <w:pPr>
        <w:pStyle w:val="Normal"/>
        <w:spacing w:lineRule="exact" w:line="200"/>
        <w:ind w:left="1134" w:hanging="0"/>
        <w:rPr/>
      </w:pPr>
      <w:r>
        <w:rPr/>
        <w:t>Живет полип: он спит, когда на небе хмурь,</w:t>
      </w:r>
    </w:p>
    <w:p>
      <w:pPr>
        <w:pStyle w:val="Normal"/>
        <w:spacing w:lineRule="exact" w:line="200"/>
        <w:ind w:left="1134" w:hanging="0"/>
        <w:rPr/>
      </w:pPr>
      <w:r>
        <w:rPr/>
        <w:t>И пробуждается, когда светла лазурь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мысль! В твоей глуби – змея воспоминаний,</w:t>
      </w:r>
    </w:p>
    <w:p>
      <w:pPr>
        <w:pStyle w:val="Normal"/>
        <w:spacing w:lineRule="exact" w:line="200"/>
        <w:ind w:left="1134" w:hanging="0"/>
        <w:rPr/>
      </w:pPr>
      <w:r>
        <w:rPr/>
        <w:t>Что спит средь злых судеб и страшных  бурь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Но бодрствует в тиши, чтоб душу мне тиранить. 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6.   </w:t>
      </w:r>
      <w:r>
        <w:rPr>
          <w:spacing w:val="20"/>
        </w:rPr>
        <w:t>БУР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Cорван уж парус, руль ветер срывает,</w:t>
        <w:br/>
        <w:t>Крики слышны, стонут злобно насосы,</w:t>
        <w:br/>
        <w:t>Вырваны снасти из рук у матросов,</w:t>
        <w:br/>
        <w:t>Надежда и солнце в крови умираю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ихрь, торжествуя, огромные горы</w:t>
        <w:br/>
        <w:t>Вспененных волн этажами возводит,</w:t>
        <w:br/>
        <w:t>И на корабль Гений Смерти приходит</w:t>
        <w:br/>
        <w:t>Воином грозным, штурмующим горо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т - полумёртвый лежит без движенья,</w:t>
        <w:br/>
        <w:t>С другом обнявшись, другой ждёт могилы,</w:t>
        <w:br/>
        <w:t>Молится третий, чтоб смерть отогнать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олько один не стремится к спасенью,</w:t>
        <w:br/>
        <w:t>Мыслит он: счастлив, в ком нет уже силы,</w:t>
        <w:br/>
        <w:t>Кто может молиться иль друга обнять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7.   </w:t>
      </w:r>
      <w:r>
        <w:rPr>
          <w:spacing w:val="20"/>
        </w:rPr>
        <w:t>АЛУШТА   ДНЁМ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Уж перси гор открыл туман косматый,</w:t>
        <w:br/>
        <w:t>Шумят намазом нив златые волоса,</w:t>
        <w:br/>
        <w:t>Как чётки шаха - лес, и падает роса,</w:t>
        <w:br/>
        <w:t>Как с чёток тех рубины и гранат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цветах земля и воздух ароматный:</w:t>
        <w:br/>
        <w:t>То бабочки летят, как радуга-коса,</w:t>
        <w:br/>
        <w:t>Крылатый балдахин из перлов в небесах,</w:t>
        <w:br/>
        <w:t>А дальше  -   саранчи базар крылаты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де лысую скалу штурмует море,</w:t>
        <w:br/>
        <w:t>Отходит и опять стремится к ней,</w:t>
        <w:br/>
        <w:t>Как тигра хищный глаз, вещая гор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дальше, за прибоем, средь зыбей,-</w:t>
        <w:br/>
        <w:t>Там лёгкая волна, и на просторе</w:t>
        <w:br/>
        <w:t>Купаются там  стаи лебеде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8.   </w:t>
      </w:r>
      <w:r>
        <w:rPr>
          <w:spacing w:val="20"/>
        </w:rPr>
        <w:t>АЛУШТА   НОЧЬЮ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Резвится ветерок, волна устала ухать,</w:t>
        <w:br/>
        <w:t>На Чатырдаг упал светильник всех миров,</w:t>
        <w:br/>
        <w:t>Разбился, расплескал румянец облаков,-</w:t>
        <w:br/>
        <w:t>Погас... а пилигрим, оглядываясь, слушал: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ж цепи гор черны, в ночных долинах глухо,</w:t>
        <w:br/>
        <w:t>Лишь шёпот родника на ложе васильков,</w:t>
        <w:br/>
        <w:t>Лишь слабый аромат - то музыка цветов,</w:t>
        <w:br/>
        <w:t>Звучащая для сердца - не для слуха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Засну ли я в тиши, укрытый темнотой,</w:t>
        <w:br/>
        <w:t>Но будит вдруг меня блеск метеора близкий.</w:t>
        <w:br/>
        <w:t>Объял весь мир ночной его поток златой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ночь! Подобна ты восточной одалиске:</w:t>
        <w:br/>
        <w:t>Чуть лаской усыпив - разрушишь сна покой</w:t>
        <w:br/>
        <w:t>Для новых страстных ласк блеснут в зеницах искры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79.   </w:t>
      </w:r>
      <w:r>
        <w:rPr>
          <w:spacing w:val="20"/>
        </w:rPr>
        <w:t>ЧAТЫРДАГ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К твоим стопам, дрожа, кладу поклон глубокий,</w:t>
        <w:br/>
        <w:t>О мачта Крыма, о великий Чатырдаг!</w:t>
        <w:br/>
        <w:t>О мира минарет, суровый падишах,</w:t>
        <w:br/>
        <w:t>Над скалами вознесшийся высок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Стоишь у врат небес, где звёздные потоки,</w:t>
        <w:br/>
        <w:t>Как грозный Гавриил, страж рая в небесах.</w:t>
      </w:r>
    </w:p>
    <w:p>
      <w:pPr>
        <w:pStyle w:val="Normal"/>
        <w:spacing w:lineRule="exact" w:line="200"/>
        <w:ind w:left="1134" w:hanging="0"/>
        <w:rPr/>
      </w:pPr>
      <w:r>
        <w:rPr/>
        <w:t>И тёмный лес - твой плащ, а янычар твой - страх,</w:t>
        <w:br/>
        <w:t>Что вышил на твоём тюрбане молний строк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с солнце ли печёт, нас мгла ли осенит,</w:t>
        <w:br/>
        <w:t>Летит ли саранча, гяур ли жжёт селенья -</w:t>
        <w:br/>
        <w:t>А Чатырдаг всегда глухой, недвижный спит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еж небом и землёй, свидетель сотворенья,</w:t>
        <w:br/>
        <w:t>Поправ весь дольний мир своей огромной тенью, -</w:t>
        <w:br/>
        <w:t>И слышит лишь, что бог природе говори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620" w:hanging="0"/>
        <w:rPr/>
      </w:pPr>
      <w:r>
        <w:rPr/>
        <w:t xml:space="preserve">           </w:t>
      </w:r>
      <w:r>
        <w:rPr/>
        <w:t xml:space="preserve">80.   </w:t>
      </w:r>
      <w:r>
        <w:rPr>
          <w:spacing w:val="20"/>
        </w:rPr>
        <w:t>АЮДАГ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Люблю взойти наверх, на Аюдага скалы,-</w:t>
        <w:br/>
        <w:t>Глядеть оттуда, как вал пенный бьётся в гряды,</w:t>
        <w:br/>
        <w:t>Как сразу вырастают снежные громады</w:t>
        <w:br/>
        <w:t>И рассыпаются на радугу устал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азбившийся о мель второй, как полк немалый,</w:t>
        <w:br/>
        <w:t>Вал заливает берега, и мириады</w:t>
        <w:br/>
        <w:t>Тех воинов уходят прочь, триумфу рады,</w:t>
        <w:br/>
        <w:t>Оставив на песке и перлы и кораллы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 юный бард! не так ли страсть всечасно</w:t>
        <w:br/>
        <w:t>В душе бушует грозовым ненастьем,</w:t>
        <w:br/>
        <w:t>Но лишь ты тронешь лиру - безучастн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Уходит прочь, чтоб стихло в поднебесье,</w:t>
      </w:r>
    </w:p>
    <w:p>
      <w:pPr>
        <w:pStyle w:val="Normal"/>
        <w:spacing w:lineRule="exact" w:line="200"/>
        <w:ind w:left="1134" w:hanging="0"/>
        <w:rPr/>
      </w:pPr>
      <w:r>
        <w:rPr/>
        <w:t>Лишь оставляет нам бессмертье песен,</w:t>
      </w:r>
    </w:p>
    <w:p>
      <w:pPr>
        <w:pStyle w:val="Normal"/>
        <w:spacing w:lineRule="exact" w:line="200"/>
        <w:ind w:left="1134" w:hanging="0"/>
        <w:rPr/>
      </w:pPr>
      <w:r>
        <w:rPr/>
        <w:t>И вьют из них века венок чудесный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/>
        <w:t xml:space="preserve">                  </w:t>
      </w:r>
      <w:r>
        <w:rPr>
          <w:lang w:val="en-US"/>
        </w:rPr>
        <w:t>----------------------------------------------------------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----------------------------------------------------------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IX.     </w:t>
      </w:r>
      <w:r>
        <w:rPr>
          <w:spacing w:val="20"/>
        </w:rPr>
        <w:t>ЦИПРИАН   КАМИЛ   НОРВИ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</w:t>
      </w:r>
      <w:r>
        <w:rPr/>
        <w:t>( l821 - 188З 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>--------------------------------------------------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>--------------------------------------------------</w:t>
      </w:r>
    </w:p>
    <w:p>
      <w:pPr>
        <w:pStyle w:val="Normal"/>
        <w:spacing w:lineRule="exact" w:line="200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81.   </w:t>
      </w:r>
      <w:r>
        <w:rPr>
          <w:spacing w:val="20"/>
        </w:rPr>
        <w:t>МОЯ   ПЕСНЯ 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Хочется в край мне, где корочку хлеба</w:t>
        <w:br/>
        <w:t>Люди приемлют с улыбкой счастливой,</w:t>
        <w:br/>
        <w:t>Словно дар Неба..</w:t>
        <w:br/>
        <w:t>Как мне тосклив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очется в край мне, где гнёзд разоренье</w:t>
        <w:br/>
        <w:t>Делом считается несправедливым:</w:t>
        <w:br/>
        <w:t>Божьи творенья...</w:t>
        <w:br/>
        <w:t>Как мне тосклив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очется в край мне, где суд неизменен,</w:t>
        <w:br/>
        <w:t>Прост, как законы Христа, и красив он:</w:t>
        <w:br/>
        <w:t>‘‘Будь совершенен!’‘</w:t>
        <w:br/>
        <w:t>Как мне тосклив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мне тоскливо! - и слова иного</w:t>
        <w:br/>
        <w:t>Я не скажу: ведь невинность - не диво,</w:t>
        <w:br/>
        <w:t>Слёзы - не новость...</w:t>
        <w:br/>
        <w:t>Как мне тосклив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Хочется мне не-тоски, не-мышленья,</w:t>
        <w:br/>
        <w:t>Общества тех, в чьих словах правды сила,</w:t>
        <w:br/>
        <w:t>Без светотени...</w:t>
        <w:br/>
        <w:t>Как мне тосклив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ак мне тоскливо! Я стану ненужным,</w:t>
        <w:br/>
        <w:t>Стану спокойным в тиши сиротливой...</w:t>
      </w:r>
    </w:p>
    <w:p>
      <w:pPr>
        <w:pStyle w:val="Normal"/>
        <w:spacing w:lineRule="exact" w:line="200"/>
        <w:ind w:left="1134" w:hanging="0"/>
        <w:rPr/>
      </w:pPr>
      <w:r>
        <w:rPr/>
        <w:t>Но не для дружбы...</w:t>
        <w:br/>
        <w:t>Господи, как мне тоскливо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2.   </w:t>
      </w:r>
      <w:r>
        <w:rPr>
          <w:spacing w:val="20"/>
        </w:rPr>
        <w:t>С   ГРЕЧЕСКОГО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вою тайну ночи я доверил,</w:t>
      </w:r>
    </w:p>
    <w:p>
      <w:pPr>
        <w:pStyle w:val="Normal"/>
        <w:spacing w:lineRule="exact" w:line="200"/>
        <w:ind w:left="1134" w:hanging="0"/>
        <w:rPr/>
      </w:pPr>
      <w:r>
        <w:rPr/>
        <w:t>От неё узнал всё ветер вольный,</w:t>
      </w:r>
    </w:p>
    <w:p>
      <w:pPr>
        <w:pStyle w:val="Normal"/>
        <w:spacing w:lineRule="exact" w:line="200"/>
        <w:ind w:left="1134" w:hanging="0"/>
        <w:rPr/>
      </w:pPr>
      <w:r>
        <w:rPr/>
        <w:t>Ветер волнам рассказал, а эти волны</w:t>
      </w:r>
    </w:p>
    <w:p>
      <w:pPr>
        <w:pStyle w:val="Normal"/>
        <w:spacing w:lineRule="exact" w:line="200"/>
        <w:ind w:left="1134" w:hanging="0"/>
        <w:rPr/>
      </w:pPr>
      <w:r>
        <w:rPr/>
        <w:t>На песке ту тайну начертали.</w:t>
      </w:r>
    </w:p>
    <w:p>
      <w:pPr>
        <w:pStyle w:val="Normal"/>
        <w:spacing w:lineRule="exact" w:line="200"/>
        <w:ind w:left="1134" w:hanging="0"/>
        <w:rPr/>
      </w:pPr>
      <w:r>
        <w:rPr/>
        <w:t>На песке танцующие девы</w:t>
      </w:r>
    </w:p>
    <w:p>
      <w:pPr>
        <w:pStyle w:val="Normal"/>
        <w:spacing w:lineRule="exact" w:line="200"/>
        <w:ind w:left="1134" w:hanging="0"/>
        <w:rPr/>
      </w:pPr>
      <w:r>
        <w:rPr/>
        <w:t>С грешною землёй её сравняли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3.   </w:t>
      </w:r>
      <w:r>
        <w:rPr>
          <w:spacing w:val="20"/>
        </w:rPr>
        <w:t>В   ВЕРОН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Над Капулетти, Монтекки домами,</w:t>
        <w:br/>
        <w:t>Громом избито, омыто дождями,</w:t>
      </w:r>
    </w:p>
    <w:p>
      <w:pPr>
        <w:pStyle w:val="Normal"/>
        <w:spacing w:lineRule="exact" w:line="200"/>
        <w:rPr/>
      </w:pPr>
      <w:r>
        <w:rPr/>
        <w:t xml:space="preserve">                        </w:t>
      </w:r>
      <w:r>
        <w:rPr/>
        <w:t>Око лазури не дремлет.</w:t>
        <w:br/>
        <w:t xml:space="preserve">                   Видит заросшего сада куртины,</w:t>
        <w:br/>
        <w:t xml:space="preserve">                   Видит враждебных поместий руины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Слёзы роняет на землю.</w:t>
        <w:br/>
        <w:t>Молвят деревья, что то - для Джульетты</w:t>
        <w:br/>
        <w:t>И для Ромео - слеза над планетой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Падает, склеп обтекая.</w:t>
        <w:br/>
        <w:t>Люди ж  твердят, утверждают ученья, -</w:t>
        <w:br/>
        <w:t>Это не слёзы, а просто каменья:</w:t>
        <w:br/>
        <w:t xml:space="preserve">     Кто же их здесь ожидает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/>
      </w:pPr>
      <w:r>
        <w:rPr/>
        <w:t xml:space="preserve">84.   </w:t>
      </w:r>
      <w:r>
        <w:rPr>
          <w:spacing w:val="20"/>
        </w:rPr>
        <w:t>ЛЯРВ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В Лондоне, по скользкой мостовой,</w:t>
      </w:r>
    </w:p>
    <w:p>
      <w:pPr>
        <w:pStyle w:val="Normal"/>
        <w:spacing w:lineRule="exact" w:line="200"/>
        <w:ind w:left="1134" w:hanging="0"/>
        <w:rPr/>
      </w:pPr>
      <w:r>
        <w:rPr/>
        <w:t>В лунном свете иль в тумане плотном</w:t>
      </w:r>
    </w:p>
    <w:p>
      <w:pPr>
        <w:pStyle w:val="Normal"/>
        <w:spacing w:lineRule="exact" w:line="200"/>
        <w:ind w:left="1134" w:hanging="0"/>
        <w:rPr/>
      </w:pPr>
      <w:r>
        <w:rPr/>
        <w:t>Многие проходят пред тобой,</w:t>
      </w:r>
    </w:p>
    <w:p>
      <w:pPr>
        <w:pStyle w:val="Normal"/>
        <w:spacing w:lineRule="exact" w:line="200"/>
        <w:ind w:left="1134" w:hanging="0"/>
        <w:rPr/>
      </w:pPr>
      <w:r>
        <w:rPr/>
        <w:t>Но запомнишь – лишь ее у подворотн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 терниях или в грязи чело?</w:t>
      </w:r>
    </w:p>
    <w:p>
      <w:pPr>
        <w:pStyle w:val="Normal"/>
        <w:spacing w:lineRule="exact" w:line="200"/>
        <w:ind w:left="1134" w:hanging="0"/>
        <w:rPr/>
      </w:pPr>
      <w:r>
        <w:rPr/>
        <w:t>Ложь отсечь от правды невозможно:</w:t>
      </w:r>
    </w:p>
    <w:p>
      <w:pPr>
        <w:pStyle w:val="Normal"/>
        <w:spacing w:lineRule="exact" w:line="200"/>
        <w:ind w:left="1134" w:hanging="0"/>
        <w:rPr/>
      </w:pPr>
      <w:r>
        <w:rPr/>
        <w:t>То – молитвы на губах ее</w:t>
      </w:r>
    </w:p>
    <w:p>
      <w:pPr>
        <w:pStyle w:val="Normal"/>
        <w:spacing w:lineRule="exact" w:line="200"/>
        <w:ind w:left="1134" w:hanging="0"/>
        <w:rPr/>
      </w:pPr>
      <w:r>
        <w:rPr/>
        <w:t>Или же … пьяна она безбожно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Библия, затоптанная в прах!</w:t>
        <w:br/>
        <w:t>Не читает её нынешнее племя.</w:t>
        <w:br/>
        <w:t>Время - думать только о деньгах,</w:t>
        <w:br/>
        <w:t>А о добродетели - не врем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еньги и  отчаянья слова -</w:t>
        <w:br/>
        <w:t>Как бельмо на оба её глаза.</w:t>
      </w:r>
    </w:p>
    <w:p>
      <w:pPr>
        <w:pStyle w:val="Normal"/>
        <w:spacing w:lineRule="exact" w:line="200"/>
        <w:ind w:left="1134" w:hanging="0"/>
        <w:rPr/>
      </w:pPr>
      <w:r>
        <w:rPr/>
        <w:t>-Ты откуда? - прячется в себя.</w:t>
      </w:r>
    </w:p>
    <w:p>
      <w:pPr>
        <w:pStyle w:val="Normal"/>
        <w:spacing w:lineRule="exact" w:line="200"/>
        <w:ind w:left="1134" w:hanging="0"/>
        <w:rPr/>
      </w:pPr>
      <w:r>
        <w:rPr/>
        <w:t>-Ты куда?- ‘‘Не знаю’‘, - скажет сраз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еловечество - Бедлам, где вижу вновь</w:t>
        <w:br/>
        <w:t>Плач, издёвку, страх, и смех, и пени:</w:t>
        <w:br/>
        <w:t>Как история, оно лишь знает - кровь</w:t>
        <w:br/>
        <w:t>И как общество, оно лишь знает— деньги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5.   </w:t>
      </w:r>
      <w:r>
        <w:rPr>
          <w:spacing w:val="20"/>
        </w:rPr>
        <w:t>БЕЛЫЙ   МРАМОР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Греция, дивная Греция! -плеч твоих мрамор,</w:t>
        <w:br/>
        <w:t>Сердце – спрошу я: а что же случилось с Гомером, -</w:t>
        <w:br/>
        <w:t>С тем, кто учил нас со звёздами хором  петь славу?</w:t>
        <w:br/>
        <w:t>Где же могила? Ответь мне хоть шорохом мерным</w:t>
        <w:br/>
        <w:t>Волн твоих синих, гекзаметром бьющих о скалы,</w:t>
        <w:br/>
        <w:t>Иль напиши белой пеной на бреге усталом.</w:t>
      </w:r>
    </w:p>
    <w:p>
      <w:pPr>
        <w:pStyle w:val="Normal"/>
        <w:spacing w:lineRule="exact" w:line="200"/>
        <w:ind w:left="1134" w:hanging="0"/>
        <w:rPr/>
      </w:pPr>
      <w:r>
        <w:rPr/>
        <w:t>О благодарная Греция! Фидия тоже не стало?</w:t>
        <w:br/>
        <w:t>Тот, кто учил красоту находить в бренном теле,</w:t>
        <w:br/>
        <w:t>Тот, кто к богам нас приблизил - не он ли  раздавлен?</w:t>
        <w:br/>
        <w:t xml:space="preserve">Он ли в темнице?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</w:t>
      </w:r>
      <w:r>
        <w:rPr/>
        <w:t>А Милисиад – на войне ли?</w:t>
      </w:r>
    </w:p>
    <w:p>
      <w:pPr>
        <w:pStyle w:val="Normal"/>
        <w:spacing w:lineRule="exact" w:line="200"/>
        <w:ind w:left="1134" w:hanging="0"/>
        <w:rPr/>
      </w:pPr>
      <w:r>
        <w:rPr/>
        <w:t>А Фемистокл, а Фукидид, и Кимон – пропал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реция, Греция! А с Аристидом что стало?</w:t>
      </w:r>
    </w:p>
    <w:p>
      <w:pPr>
        <w:pStyle w:val="Normal"/>
        <w:spacing w:lineRule="exact" w:line="200"/>
        <w:ind w:left="1134" w:hanging="0"/>
        <w:rPr/>
      </w:pPr>
      <w:r>
        <w:rPr/>
        <w:t>Как награжден сладкогласый за ратное дело?</w:t>
      </w:r>
    </w:p>
    <w:p>
      <w:pPr>
        <w:pStyle w:val="Normal"/>
        <w:spacing w:lineRule="exact" w:line="200"/>
        <w:ind w:left="1134" w:hanging="0"/>
        <w:rPr/>
      </w:pPr>
      <w:r>
        <w:rPr/>
        <w:t>Фокион старый, все битвы кончавший со славой,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Яд ли ему подаешь?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</w:t>
      </w:r>
      <w:r>
        <w:rPr/>
        <w:t xml:space="preserve">А Сократу???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         … </w:t>
      </w:r>
      <w:r>
        <w:rPr/>
        <w:t>О, Дева</w:t>
      </w:r>
    </w:p>
    <w:p>
      <w:pPr>
        <w:pStyle w:val="Normal"/>
        <w:spacing w:lineRule="exact" w:line="200"/>
        <w:ind w:left="1134" w:hanging="0"/>
        <w:rPr/>
      </w:pPr>
      <w:r>
        <w:rPr/>
        <w:t>Голубоглазая! Ты, как руины, бесстрастна,</w:t>
      </w:r>
    </w:p>
    <w:p>
      <w:pPr>
        <w:pStyle w:val="Normal"/>
        <w:spacing w:lineRule="exact" w:line="200"/>
        <w:ind w:left="1134" w:hanging="0"/>
        <w:rPr/>
      </w:pPr>
      <w:r>
        <w:rPr/>
        <w:t>С профилем ровным Минервы, стройна, грациозна!</w:t>
      </w:r>
    </w:p>
    <w:p>
      <w:pPr>
        <w:pStyle w:val="Normal"/>
        <w:spacing w:lineRule="exact" w:line="200"/>
        <w:ind w:left="1134" w:hanging="0"/>
        <w:rPr/>
      </w:pPr>
      <w:r>
        <w:rPr/>
        <w:t>Встреча с тобой, словно с детством, нежна и прекрасна,</w:t>
      </w:r>
    </w:p>
    <w:p>
      <w:pPr>
        <w:pStyle w:val="Normal"/>
        <w:spacing w:lineRule="exact" w:line="200"/>
        <w:ind w:left="1134" w:hanging="0"/>
        <w:rPr/>
      </w:pPr>
      <w:r>
        <w:rPr/>
        <w:t>А расставанье – тоскливо, почти невозможно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Рву я фиалки. В росе, как в жемчужинах, венчик.</w:t>
      </w:r>
    </w:p>
    <w:p>
      <w:pPr>
        <w:pStyle w:val="Normal"/>
        <w:spacing w:lineRule="exact" w:line="200"/>
        <w:ind w:left="1134" w:hanging="0"/>
        <w:rPr/>
      </w:pPr>
      <w:r>
        <w:rPr/>
        <w:t>Слезы росы – на прощанье… До будущей встречи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</w:t>
      </w:r>
      <w:r>
        <w:rPr/>
        <w:t xml:space="preserve">86.  </w:t>
      </w:r>
      <w:r>
        <w:rPr>
          <w:spacing w:val="20"/>
        </w:rPr>
        <w:t>ПЕЧАЛЬНО…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Печально – замкнуться, таить в себе силы,</w:t>
      </w:r>
    </w:p>
    <w:p>
      <w:pPr>
        <w:pStyle w:val="Normal"/>
        <w:spacing w:lineRule="exact" w:line="200"/>
        <w:ind w:left="1134" w:hanging="0"/>
        <w:rPr/>
      </w:pPr>
      <w:r>
        <w:rPr/>
        <w:t>И жить только пряжей мечтанья и чувства.</w:t>
      </w:r>
    </w:p>
    <w:p>
      <w:pPr>
        <w:pStyle w:val="Normal"/>
        <w:spacing w:lineRule="exact" w:line="200"/>
        <w:ind w:left="1134" w:hanging="0"/>
        <w:rPr/>
      </w:pPr>
      <w:r>
        <w:rPr/>
        <w:t>Печальней стократ на пороге могилы</w:t>
      </w:r>
    </w:p>
    <w:p>
      <w:pPr>
        <w:pStyle w:val="Normal"/>
        <w:spacing w:lineRule="exact" w:line="200"/>
        <w:ind w:left="1134" w:hanging="0"/>
        <w:rPr/>
      </w:pPr>
      <w:r>
        <w:rPr/>
        <w:t>Увидеть, что прошлое – грустно и пусто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7.   </w:t>
      </w:r>
      <w:r>
        <w:rPr>
          <w:spacing w:val="20"/>
        </w:rPr>
        <w:t>ПАНИ   M.,   ИДУЩЕЙ   ПОКУПАТЬ   ТАРЕЛКУ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</w:t>
      </w:r>
      <w:r>
        <w:rPr/>
        <w:t>Есть поколенья, города, народы,</w:t>
        <w:br/>
        <w:t xml:space="preserve">Отжившие свой должный срок, </w:t>
        <w:br/>
        <w:t>Не сотворив чудес природы:</w:t>
        <w:br/>
        <w:t>От них остался лишь горшо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на горшок сей древний дама</w:t>
        <w:br/>
        <w:t>Глядит в музее, и в стекле</w:t>
        <w:br/>
        <w:t>Отражена она на славу,</w:t>
        <w:br/>
        <w:t>А целый мир — под ней, в земл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ароды, канувшие в Лету,</w:t>
        <w:br/>
        <w:t>Похожи, право, на слугу,</w:t>
        <w:br/>
        <w:t>Который подаёт тарелку</w:t>
        <w:br/>
        <w:t xml:space="preserve"> Вельможной пани для раг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88</w:t>
      </w:r>
      <w:r>
        <w:rPr>
          <w:spacing w:val="20"/>
        </w:rPr>
        <w:t>.   ЗРЕЛЫЙ   ЛАВР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Дорог к Потомству никто не знает,</w:t>
        <w:br/>
        <w:t>Только по битвам отыщешь ты их.</w:t>
        <w:br/>
        <w:t>В храме грядущего мы выбираем</w:t>
        <w:br/>
        <w:t>Жилища себе среди комнат чужих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А комнат тех - много. Исход простой:</w:t>
        <w:br/>
        <w:t>Мы входим в ту, что для нас открыта.</w:t>
      </w:r>
    </w:p>
    <w:p>
      <w:pPr>
        <w:pStyle w:val="Normal"/>
        <w:spacing w:lineRule="exact" w:line="200"/>
        <w:ind w:left="1134" w:hanging="0"/>
        <w:rPr/>
      </w:pPr>
      <w:r>
        <w:rPr/>
        <w:t>Не раз становилось потом ‘‘пятой’‘,</w:t>
        <w:br/>
        <w:t>Что ранее мы называли “крылья’‘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ремён хвастливый и зычный рык</w:t>
        <w:br/>
        <w:t>Не гласом ли трубным считался всегда?</w:t>
        <w:br/>
        <w:t>Но это - упавшие в урну шары:</w:t>
        <w:br/>
        <w:t xml:space="preserve">Подсчёт голосов проведёт тишина.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89.   </w:t>
      </w:r>
      <w:r>
        <w:rPr>
          <w:spacing w:val="20"/>
        </w:rPr>
        <w:t>МОЙ  ПСАЛМ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Марий различных ( их всегда довольно!),</w:t>
        <w:br/>
        <w:t>И Магдален с роскошными власами,</w:t>
        <w:br/>
        <w:t>И бойких Зофий, и Терез разумных -</w:t>
        <w:br/>
        <w:t>И днем, и ночью я прошу невольно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б  и н т е р е с ы   не плелись за нами!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от   и н т е р е с   молитв моих безумных,</w:t>
        <w:br/>
        <w:t>Пусть наконец наш мир займёт то место,</w:t>
        <w:br/>
        <w:t>Присущее ему всегда логично -</w:t>
        <w:br/>
        <w:t>Где нет каких-то глупых   и н т е р е с о в,</w:t>
        <w:br/>
        <w:t>И где все поступают непрактичн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</w:t>
      </w:r>
      <w:r>
        <w:rPr/>
        <w:t>Об этом мир прошу, который носит</w:t>
        <w:br/>
        <w:t xml:space="preserve">  Лучистый гребень, плакать горько может,</w:t>
        <w:br/>
        <w:t xml:space="preserve">  И с Вероникою от плача ввысь возносит</w:t>
        <w:br/>
        <w:t xml:space="preserve">  Меня на облачное лож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0.   </w:t>
      </w:r>
      <w:r>
        <w:rPr>
          <w:spacing w:val="20"/>
        </w:rPr>
        <w:t>ПАМЯТИ   БЕМА - ТРАУРНАЯ   РАПСОДИЯ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5040" w:hanging="0"/>
        <w:rPr/>
      </w:pPr>
      <w:r>
        <w:rPr/>
        <w:t>Клятву, данную отцу,</w:t>
      </w:r>
    </w:p>
    <w:p>
      <w:pPr>
        <w:pStyle w:val="Normal"/>
        <w:spacing w:lineRule="exact" w:line="200"/>
        <w:ind w:left="5040" w:hanging="0"/>
        <w:rPr/>
      </w:pPr>
      <w:r>
        <w:rPr/>
        <w:t>сохранил я по сей день…</w:t>
      </w:r>
    </w:p>
    <w:p>
      <w:pPr>
        <w:pStyle w:val="Normal"/>
        <w:spacing w:lineRule="exact" w:line="200"/>
        <w:ind w:left="5040" w:hanging="0"/>
        <w:rPr/>
      </w:pPr>
      <w:r>
        <w:rPr/>
        <w:t>/ГАННИБАЛ/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2340" w:hanging="0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Что же ты, Тень, отъезжаешь, руки скрестив на латах?</w:t>
        <w:br/>
        <w:t>Факелы блещут, и падают искры к коленям,</w:t>
        <w:br/>
        <w:t>Меч отражает и лавры, и свеч твоих пени,</w:t>
        <w:br/>
        <w:t>Рвется твой сокол и конь твой танцует косматый.</w:t>
        <w:br/>
        <w:t>Лёгкие стяги вздымаются, как бы от  бури,</w:t>
        <w:br/>
        <w:t>Словно палатки тех войск, что по небу кочуют.</w:t>
        <w:br/>
        <w:t>Трубы взахлёб причитают, склонились знамена -</w:t>
        <w:br/>
        <w:t>Будто бы крылья опущены, срезаны главы</w:t>
        <w:br/>
        <w:t>Пикой пронзённых чудовищ,  птиц, и драконов…</w:t>
        <w:br/>
        <w:t>О, как умел ты копьём добывать себе славу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лакальщиц много: вот эти с цветами подходят,</w:t>
        <w:br/>
        <w:t>Слёзы в ладони свои собирают другие,</w:t>
        <w:br/>
        <w:t>Путь отыскать тебе тщатся какой-то иные,</w:t>
        <w:br/>
        <w:t>Но - уж проложен тот путь чрез столетья и годы.</w:t>
        <w:br/>
        <w:t>Кто-то на землю большие кувшины бросает -</w:t>
        <w:br/>
        <w:t>Звон разбиваемой глины печаль умнож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I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арни в топорики бьют голубые от неба,</w:t>
        <w:br/>
        <w:t>Слуги - в щиты, чтоб услышали город и веси.</w:t>
        <w:br/>
        <w:t>Ветер большую хоругвь среди дыма колеблет,</w:t>
        <w:br/>
        <w:t>Что упирается, словно копьё, в поднебесье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IV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Входят в ущелье и тонут... выходят уже в свете лунном,</w:t>
        <w:br/>
        <w:t>В небе чернеют - и блеск их холодный коснулся</w:t>
        <w:br/>
        <w:t>Koпий, горящих, как звёзды - бессонно, бездумно…</w:t>
        <w:br/>
        <w:t>Вот и хорал вдруг утих, а потом, как волна, встрепенул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V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лее - далее - так мы увидим, о боже,</w:t>
      </w:r>
    </w:p>
    <w:p>
      <w:pPr>
        <w:pStyle w:val="Normal"/>
        <w:spacing w:lineRule="exact" w:line="200"/>
        <w:ind w:left="1134" w:hanging="0"/>
        <w:rPr/>
      </w:pPr>
      <w:r>
        <w:rPr/>
        <w:t>Яму, подобную пропасти тихой и чёрной,</w:t>
      </w:r>
    </w:p>
    <w:p>
      <w:pPr>
        <w:pStyle w:val="Normal"/>
        <w:spacing w:lineRule="exact" w:line="200"/>
        <w:ind w:left="1134" w:hanging="0"/>
        <w:rPr/>
      </w:pPr>
      <w:r>
        <w:rPr/>
        <w:t>Ту, что никто никогда перепрыгнуть не сможет…</w:t>
      </w:r>
    </w:p>
    <w:p>
      <w:pPr>
        <w:pStyle w:val="Normal"/>
        <w:spacing w:lineRule="exact" w:line="200"/>
        <w:ind w:left="1134" w:hanging="0"/>
        <w:rPr/>
      </w:pPr>
      <w:r>
        <w:rPr/>
        <w:t>Сбросим коня туда пикой, как древнею шпор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>VI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И повлечем хоровод с похоронною песней,</w:t>
      </w:r>
    </w:p>
    <w:p>
      <w:pPr>
        <w:pStyle w:val="Normal"/>
        <w:spacing w:lineRule="exact" w:line="200"/>
        <w:ind w:left="1134" w:hanging="0"/>
        <w:rPr/>
      </w:pPr>
      <w:r>
        <w:rPr/>
        <w:t>Урнами в двери стуча и шумя непогодой, -</w:t>
      </w:r>
    </w:p>
    <w:p>
      <w:pPr>
        <w:pStyle w:val="Normal"/>
        <w:spacing w:lineRule="exact" w:line="200"/>
        <w:ind w:left="1134" w:hanging="0"/>
        <w:rPr/>
      </w:pPr>
      <w:r>
        <w:rPr/>
        <w:t>Стены пока Йерихона развалятся в щепы,</w:t>
      </w:r>
    </w:p>
    <w:p>
      <w:pPr>
        <w:pStyle w:val="Normal"/>
        <w:spacing w:lineRule="exact" w:line="200"/>
        <w:ind w:left="1134" w:hanging="0"/>
        <w:rPr/>
      </w:pPr>
      <w:r>
        <w:rPr/>
        <w:t>Сердце очнется – спадет пелена с глаз народа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>
          <w:lang w:val="en-US"/>
        </w:rPr>
        <w:t xml:space="preserve">         </w:t>
      </w:r>
      <w:r>
        <w:rPr/>
        <w:t>……………………………………</w:t>
      </w:r>
      <w:r>
        <w:rPr/>
        <w:t>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Далее – далее 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----------------------------------------------------------</w:t>
      </w:r>
    </w:p>
    <w:p>
      <w:pPr>
        <w:pStyle w:val="Normal"/>
        <w:spacing w:lineRule="exact" w:line="80"/>
        <w:ind w:left="1134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----------------------------------------------------------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X.   </w:t>
      </w:r>
      <w:r>
        <w:rPr>
          <w:spacing w:val="20"/>
        </w:rPr>
        <w:t>ПОСТ   СКРИПТУМ.</w:t>
      </w:r>
    </w:p>
    <w:p>
      <w:pPr>
        <w:pStyle w:val="Normal"/>
        <w:spacing w:lineRule="exact" w:line="80"/>
        <w:ind w:left="1134" w:hanging="0"/>
        <w:rPr/>
      </w:pPr>
      <w:r>
        <w:rPr>
          <w:lang w:val="en-US"/>
        </w:rPr>
        <w:t>--------------------------------</w:t>
      </w:r>
      <w:r>
        <w:rPr/>
        <w:t>-----</w:t>
      </w:r>
    </w:p>
    <w:p>
      <w:pPr>
        <w:pStyle w:val="Normal"/>
        <w:spacing w:lineRule="exact" w:line="8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--------------------------------</w:t>
      </w:r>
      <w:r>
        <w:rPr/>
        <w:t>-----</w:t>
      </w:r>
    </w:p>
    <w:p>
      <w:pPr>
        <w:pStyle w:val="Normal"/>
        <w:spacing w:lineRule="exact" w:line="200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040" w:hanging="0"/>
        <w:rPr/>
      </w:pPr>
      <w:r>
        <w:rPr/>
        <w:t>М.Ю.ЛЕРМОНТОВ</w:t>
        <w:br/>
        <w:t>(1814 - 1841)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 xml:space="preserve">--------------------------  </w:t>
      </w:r>
    </w:p>
    <w:p>
      <w:pPr>
        <w:pStyle w:val="Normal"/>
        <w:spacing w:lineRule="exact" w:line="200"/>
        <w:ind w:left="2340" w:hanging="0"/>
        <w:rPr/>
      </w:pPr>
      <w:r>
        <w:rPr/>
        <w:t xml:space="preserve">  </w:t>
      </w:r>
      <w:r>
        <w:rPr/>
        <w:t>Два стихотворения.</w:t>
        <w:br/>
        <w:t xml:space="preserve">   ( с французского)</w:t>
      </w:r>
    </w:p>
    <w:p>
      <w:pPr>
        <w:pStyle w:val="Normal"/>
        <w:spacing w:lineRule="exact" w:line="200"/>
        <w:ind w:left="2340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91   </w:t>
      </w:r>
      <w:r>
        <w:rPr>
          <w:lang w:val="en-US"/>
        </w:rPr>
        <w:t xml:space="preserve"> </w:t>
      </w:r>
      <w:r>
        <w:rPr/>
        <w:t xml:space="preserve">+++    </w:t>
      </w:r>
      <w:r>
        <w:rPr>
          <w:lang w:val="en-US"/>
        </w:rPr>
        <w:t xml:space="preserve"> </w:t>
      </w:r>
      <w:r>
        <w:rPr/>
        <w:t xml:space="preserve">+++    </w:t>
      </w:r>
      <w:r>
        <w:rPr>
          <w:lang w:val="en-US"/>
        </w:rPr>
        <w:t xml:space="preserve"> </w:t>
      </w:r>
      <w:r>
        <w:rPr/>
        <w:t>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жду её на сумрачной долине.</w:t>
        <w:br/>
        <w:t>Деревья что-то шепчут, а меж ними -</w:t>
        <w:br/>
        <w:t>Вдруг тень её... Страдающий от ран,</w:t>
        <w:br/>
        <w:t>Мне нанесённых сладостной надеждой,</w:t>
        <w:br/>
        <w:t>Я понимаю, что обманут, как и прежде:</w:t>
        <w:br/>
        <w:t>То ива свой склоняет стройный стан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наклоняюсь, слушая дыханье</w:t>
        <w:br/>
        <w:t>Июльской ночи, ночи ожиданья -</w:t>
        <w:br/>
        <w:t>И слышится с дороги тихий звук,</w:t>
      </w:r>
    </w:p>
    <w:p>
      <w:pPr>
        <w:pStyle w:val="Normal"/>
        <w:spacing w:lineRule="exact" w:line="200"/>
        <w:ind w:left="1134" w:hanging="0"/>
        <w:rPr/>
      </w:pPr>
      <w:r>
        <w:rPr/>
        <w:t>Производимый лёгкими шагами…</w:t>
      </w:r>
    </w:p>
    <w:p>
      <w:pPr>
        <w:pStyle w:val="Normal"/>
        <w:spacing w:lineRule="exact" w:line="200"/>
        <w:ind w:left="1134" w:hanging="0"/>
        <w:rPr/>
      </w:pPr>
      <w:r>
        <w:rPr/>
        <w:t>Но нет - то ветер шелестит листами,</w:t>
        <w:br/>
        <w:t>Играя ими ласково во  рв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Ничком в траву ложусь, тоскою полн,</w:t>
      </w:r>
    </w:p>
    <w:p>
      <w:pPr>
        <w:pStyle w:val="Normal"/>
        <w:spacing w:lineRule="exact" w:line="200"/>
        <w:ind w:left="1134" w:hanging="0"/>
        <w:rPr/>
      </w:pPr>
      <w:r>
        <w:rPr/>
        <w:t>И забываюсь я печальным сном,</w:t>
      </w:r>
    </w:p>
    <w:p>
      <w:pPr>
        <w:pStyle w:val="Normal"/>
        <w:spacing w:lineRule="exact" w:line="200"/>
        <w:ind w:left="1134" w:hanging="0"/>
        <w:rPr/>
      </w:pPr>
      <w:r>
        <w:rPr/>
        <w:t>Но просыпаюсь с радостною дрожью:</w:t>
      </w:r>
    </w:p>
    <w:p>
      <w:pPr>
        <w:pStyle w:val="Normal"/>
        <w:spacing w:lineRule="exact" w:line="200"/>
        <w:ind w:left="1134" w:hanging="0"/>
        <w:rPr/>
      </w:pPr>
      <w:r>
        <w:rPr/>
        <w:t>На ухо её голос мне шептал,</w:t>
      </w:r>
    </w:p>
    <w:p>
      <w:pPr>
        <w:pStyle w:val="Normal"/>
        <w:spacing w:lineRule="exact" w:line="200"/>
        <w:ind w:left="1134" w:hanging="0"/>
        <w:rPr/>
      </w:pPr>
      <w:r>
        <w:rPr/>
        <w:t>И лоб мой поцелуи ощущал...</w:t>
      </w:r>
    </w:p>
    <w:p>
      <w:pPr>
        <w:pStyle w:val="Normal"/>
        <w:spacing w:lineRule="exact" w:line="200"/>
        <w:ind w:left="1134" w:hanging="0"/>
        <w:rPr/>
      </w:pPr>
      <w:r>
        <w:rPr/>
        <w:t>Благословенно ожиданье моё, боже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92.  </w:t>
      </w:r>
      <w:r>
        <w:rPr>
          <w:lang w:val="en-US"/>
        </w:rPr>
        <w:t xml:space="preserve"> </w:t>
      </w: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Когда я вижу на твоих устах</w:t>
      </w:r>
    </w:p>
    <w:p>
      <w:pPr>
        <w:pStyle w:val="Normal"/>
        <w:spacing w:lineRule="exact" w:line="200"/>
        <w:ind w:left="1134" w:hanging="0"/>
        <w:rPr/>
      </w:pPr>
      <w:r>
        <w:rPr/>
        <w:t>Улыбку счастья - сердце расцветает,</w:t>
      </w:r>
    </w:p>
    <w:p>
      <w:pPr>
        <w:pStyle w:val="Normal"/>
        <w:spacing w:lineRule="exact" w:line="200"/>
        <w:ind w:left="1134" w:hanging="0"/>
        <w:rPr/>
      </w:pPr>
      <w:r>
        <w:rPr/>
        <w:t>Благоговейный исчезает страх:</w:t>
      </w:r>
    </w:p>
    <w:p>
      <w:pPr>
        <w:pStyle w:val="Normal"/>
        <w:spacing w:lineRule="exact" w:line="200"/>
        <w:ind w:left="1134" w:hanging="0"/>
        <w:rPr/>
      </w:pPr>
      <w:r>
        <w:rPr/>
        <w:t>Улыбка откровенность порождает.</w:t>
      </w:r>
    </w:p>
    <w:p>
      <w:pPr>
        <w:pStyle w:val="Normal"/>
        <w:spacing w:lineRule="exact" w:line="200"/>
        <w:ind w:left="1134" w:hanging="0"/>
        <w:rPr/>
      </w:pPr>
      <w:r>
        <w:rPr/>
        <w:t>Вся жизнь за миг проходит предо мной;</w:t>
      </w:r>
    </w:p>
    <w:p>
      <w:pPr>
        <w:pStyle w:val="Normal"/>
        <w:spacing w:lineRule="exact" w:line="200"/>
        <w:ind w:left="1134" w:hanging="0"/>
        <w:rPr/>
      </w:pPr>
      <w:r>
        <w:rPr/>
        <w:t>Я проклинаю, и молю, и тайно плачу.</w:t>
      </w:r>
    </w:p>
    <w:p>
      <w:pPr>
        <w:pStyle w:val="Normal"/>
        <w:spacing w:lineRule="exact" w:line="200"/>
        <w:ind w:left="1134" w:hanging="0"/>
        <w:rPr/>
      </w:pPr>
      <w:r>
        <w:rPr/>
        <w:t>Звезда в пустыне – взгляд твой огневой,</w:t>
      </w:r>
    </w:p>
    <w:p>
      <w:pPr>
        <w:pStyle w:val="Normal"/>
        <w:spacing w:lineRule="exact" w:line="200"/>
        <w:ind w:left="1134" w:hanging="0"/>
        <w:rPr/>
      </w:pPr>
      <w:r>
        <w:rPr/>
        <w:t>Вся жизнь моя освещена тобой,</w:t>
      </w:r>
    </w:p>
    <w:p>
      <w:pPr>
        <w:pStyle w:val="Normal"/>
        <w:spacing w:lineRule="exact" w:line="200"/>
        <w:ind w:left="1134" w:hanging="0"/>
        <w:rPr/>
      </w:pPr>
      <w:r>
        <w:rPr/>
        <w:t>А без тебя весь мир так малo значит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не без тебя - как без звезды в пути.</w:t>
      </w:r>
    </w:p>
    <w:p>
      <w:pPr>
        <w:pStyle w:val="Normal"/>
        <w:spacing w:lineRule="exact" w:line="200"/>
        <w:ind w:left="1134" w:hanging="0"/>
        <w:rPr/>
      </w:pPr>
      <w:r>
        <w:rPr/>
        <w:t>Без взгляда твоего мне грустно.</w:t>
      </w:r>
    </w:p>
    <w:p>
      <w:pPr>
        <w:pStyle w:val="Normal"/>
        <w:spacing w:lineRule="exact" w:line="200"/>
        <w:ind w:left="1134" w:hanging="0"/>
        <w:rPr/>
      </w:pPr>
      <w:r>
        <w:rPr/>
        <w:t>И прошлое без боли и любви,</w:t>
      </w:r>
    </w:p>
    <w:p>
      <w:pPr>
        <w:pStyle w:val="Normal"/>
        <w:spacing w:lineRule="exact" w:line="200"/>
        <w:ind w:left="1134" w:hanging="0"/>
        <w:rPr/>
      </w:pPr>
      <w:r>
        <w:rPr/>
        <w:t>Как небо без божеств,- темно и пусто.</w:t>
      </w:r>
    </w:p>
    <w:p>
      <w:pPr>
        <w:pStyle w:val="Normal"/>
        <w:spacing w:lineRule="exact" w:line="200"/>
        <w:ind w:left="1134" w:hanging="0"/>
        <w:rPr/>
      </w:pPr>
      <w:r>
        <w:rPr/>
        <w:t>И - странная причуда: я ловлю</w:t>
      </w:r>
    </w:p>
    <w:p>
      <w:pPr>
        <w:pStyle w:val="Normal"/>
        <w:spacing w:lineRule="exact" w:line="200"/>
        <w:ind w:left="1134" w:hanging="0"/>
        <w:rPr/>
      </w:pPr>
      <w:r>
        <w:rPr/>
        <w:t>Себя на том, что день благословляю,</w:t>
      </w:r>
    </w:p>
    <w:p>
      <w:pPr>
        <w:pStyle w:val="Normal"/>
        <w:spacing w:lineRule="exact" w:line="200"/>
        <w:ind w:left="1134" w:hanging="0"/>
        <w:rPr/>
      </w:pPr>
      <w:r>
        <w:rPr/>
        <w:t>Когда я понял, что тебя люблю.</w:t>
      </w:r>
    </w:p>
    <w:p>
      <w:pPr>
        <w:pStyle w:val="Normal"/>
        <w:spacing w:lineRule="exact" w:line="200"/>
        <w:ind w:left="1134" w:hanging="0"/>
        <w:rPr/>
      </w:pPr>
      <w:r>
        <w:rPr/>
        <w:t>Благословляю муку я свою</w:t>
      </w:r>
    </w:p>
    <w:p>
      <w:pPr>
        <w:pStyle w:val="Normal"/>
        <w:spacing w:lineRule="exact" w:line="200"/>
        <w:ind w:left="1134" w:hanging="0"/>
        <w:rPr/>
      </w:pPr>
      <w:r>
        <w:rPr/>
        <w:t>И ту, из-за кого я так страдаю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220" w:hanging="0"/>
        <w:rPr/>
      </w:pPr>
      <w:r>
        <w:rPr/>
        <w:t>Адам Аснык</w:t>
      </w:r>
    </w:p>
    <w:p>
      <w:pPr>
        <w:pStyle w:val="Normal"/>
        <w:spacing w:lineRule="exact" w:line="200"/>
        <w:ind w:left="5220" w:hanging="0"/>
        <w:rPr/>
      </w:pPr>
      <w:r>
        <w:rPr/>
        <w:t>(1838-1897)</w:t>
      </w:r>
    </w:p>
    <w:p>
      <w:pPr>
        <w:pStyle w:val="Normal"/>
        <w:spacing w:lineRule="exact" w:line="200"/>
        <w:ind w:left="5220" w:hanging="0"/>
        <w:rPr/>
      </w:pPr>
      <w:r>
        <w:rPr/>
        <w:t>С польско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93. </w:t>
      </w:r>
      <w:r>
        <w:rPr>
          <w:lang w:val="en-US"/>
        </w:rPr>
        <w:t xml:space="preserve">  </w:t>
      </w:r>
      <w:r>
        <w:rPr>
          <w:spacing w:val="20"/>
        </w:rPr>
        <w:t xml:space="preserve">ОДНО  </w:t>
      </w:r>
      <w:r>
        <w:rPr>
          <w:spacing w:val="20"/>
          <w:lang w:val="en-US"/>
        </w:rPr>
        <w:t xml:space="preserve"> </w:t>
      </w:r>
      <w:r>
        <w:rPr>
          <w:spacing w:val="20"/>
        </w:rPr>
        <w:t>СЕРДЦ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Сердце любимой – так мало, так мало –</w:t>
      </w:r>
    </w:p>
    <w:p>
      <w:pPr>
        <w:pStyle w:val="Normal"/>
        <w:spacing w:lineRule="exact" w:line="200"/>
        <w:ind w:left="1134" w:hanging="0"/>
        <w:rPr/>
      </w:pPr>
      <w:r>
        <w:rPr/>
        <w:t>Вот что мне нужно от целой вселенной:</w:t>
      </w:r>
    </w:p>
    <w:p>
      <w:pPr>
        <w:pStyle w:val="Normal"/>
        <w:spacing w:lineRule="exact" w:line="200"/>
        <w:ind w:left="1134" w:hanging="0"/>
        <w:rPr/>
      </w:pPr>
      <w:r>
        <w:rPr/>
        <w:t>Страстно чтоб рядом с моим задрожало,</w:t>
      </w:r>
    </w:p>
    <w:p>
      <w:pPr>
        <w:pStyle w:val="Normal"/>
        <w:spacing w:lineRule="exact" w:line="200"/>
        <w:ind w:left="1134" w:hanging="0"/>
        <w:rPr/>
      </w:pPr>
      <w:r>
        <w:rPr/>
        <w:t>Сделало б тихим меня и смиренн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ало мне нужно: уста, чтобы вечно</w:t>
      </w:r>
    </w:p>
    <w:p>
      <w:pPr>
        <w:pStyle w:val="Normal"/>
        <w:spacing w:lineRule="exact" w:line="200"/>
        <w:ind w:left="1134" w:hanging="0"/>
        <w:rPr/>
      </w:pPr>
      <w:r>
        <w:rPr/>
        <w:t>Счастья дарили напиток мятежный,</w:t>
      </w:r>
    </w:p>
    <w:p>
      <w:pPr>
        <w:pStyle w:val="Normal"/>
        <w:spacing w:lineRule="exact" w:line="200"/>
        <w:ind w:left="1134" w:hanging="0"/>
        <w:rPr/>
      </w:pPr>
      <w:r>
        <w:rPr/>
        <w:t>Очи твои, чтобы в них каждый вечер</w:t>
      </w:r>
    </w:p>
    <w:p>
      <w:pPr>
        <w:pStyle w:val="Normal"/>
        <w:spacing w:lineRule="exact" w:line="200"/>
        <w:ind w:left="1134" w:hanging="0"/>
        <w:rPr/>
      </w:pPr>
      <w:r>
        <w:rPr/>
        <w:t>Я отражался бы ангелом нежны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Сердце любимой и руки, чтоб ими </w:t>
      </w:r>
    </w:p>
    <w:p>
      <w:pPr>
        <w:pStyle w:val="Normal"/>
        <w:spacing w:lineRule="exact" w:line="200"/>
        <w:ind w:left="1134" w:hanging="0"/>
        <w:rPr/>
      </w:pPr>
      <w:r>
        <w:rPr/>
        <w:t>Ты мне закрыла глаза, как оконце:</w:t>
        <w:br/>
        <w:t>Сладко заснул бы в мечтах о богине</w:t>
        <w:br/>
        <w:t>Той, что в объятьях несёт меня к солнцу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Мало мне   нужно, клянусь вам - ей-богу!</w:t>
        <w:br/>
        <w:t>Но для   богини    и этого  мно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220" w:hanging="0"/>
        <w:rPr/>
      </w:pPr>
      <w:r>
        <w:rPr/>
        <w:t>Александр ОЛЕСЬ</w:t>
        <w:br/>
        <w:t xml:space="preserve">   ( 1878 - 1944)</w:t>
        <w:br/>
        <w:t xml:space="preserve"> С    украинског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94. </w:t>
      </w:r>
      <w:r>
        <w:rPr>
          <w:lang w:val="en-US"/>
        </w:rPr>
        <w:t xml:space="preserve">  </w:t>
      </w:r>
      <w:r>
        <w:rPr/>
        <w:t xml:space="preserve">+++    </w:t>
      </w:r>
      <w:r>
        <w:rPr>
          <w:lang w:val="en-US"/>
        </w:rPr>
        <w:t xml:space="preserve"> </w:t>
      </w:r>
      <w:r>
        <w:rPr/>
        <w:t xml:space="preserve">+++    </w:t>
      </w:r>
      <w:r>
        <w:rPr>
          <w:lang w:val="en-US"/>
        </w:rPr>
        <w:t xml:space="preserve"> </w:t>
      </w:r>
      <w:r>
        <w:rPr/>
        <w:t>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орваны струны на арфе; и арфа рыдает, немая,</w:t>
        <w:br/>
        <w:t>У других вызывает слезы и плачет, тоскует сама.</w:t>
        <w:br/>
        <w:t>Смеюсь я, шучу и пою - не жалуюсь я на судьбу</w:t>
        <w:br/>
        <w:t>И бью я по сорванным  струнам на сердце моем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2"/>
        <w:rPr/>
      </w:pPr>
      <w:r>
        <w:rPr/>
        <w:t>Иван ДРАЧ</w:t>
        <w:br/>
        <w:t>( родился в 1936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95. </w:t>
      </w:r>
      <w:r>
        <w:rPr>
          <w:lang w:val="en-US"/>
        </w:rPr>
        <w:t xml:space="preserve">  </w:t>
      </w:r>
      <w:r>
        <w:rPr/>
        <w:t>+++     +++     +++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Ложатся звёзды навзничь, как и мы,</w:t>
      </w:r>
    </w:p>
    <w:p>
      <w:pPr>
        <w:pStyle w:val="Normal"/>
        <w:spacing w:lineRule="exact" w:line="200"/>
        <w:ind w:left="1134" w:hanging="0"/>
        <w:rPr/>
      </w:pPr>
      <w:r>
        <w:rPr/>
        <w:t>И всю-то  ночь лежат и глаз  с людей не  сводят,</w:t>
      </w:r>
    </w:p>
    <w:p>
      <w:pPr>
        <w:pStyle w:val="Normal"/>
        <w:spacing w:lineRule="exact" w:line="200"/>
        <w:ind w:left="1134" w:hanging="0"/>
        <w:rPr/>
      </w:pPr>
      <w:r>
        <w:rPr/>
        <w:t>Как будто хочется им стать людьми,</w:t>
      </w:r>
    </w:p>
    <w:p>
      <w:pPr>
        <w:pStyle w:val="Normal"/>
        <w:spacing w:lineRule="exact" w:line="200"/>
        <w:ind w:left="1134" w:hanging="0"/>
        <w:rPr/>
      </w:pPr>
      <w:r>
        <w:rPr/>
        <w:t>Но что-то там у них на небе не выходит.</w:t>
      </w:r>
    </w:p>
    <w:p>
      <w:pPr>
        <w:pStyle w:val="Normal"/>
        <w:spacing w:lineRule="exact" w:line="200"/>
        <w:ind w:left="1134" w:hanging="0"/>
        <w:rPr/>
      </w:pPr>
      <w:r>
        <w:rPr/>
        <w:t>А звезды не хотят ложиться ниц,</w:t>
      </w:r>
    </w:p>
    <w:p>
      <w:pPr>
        <w:pStyle w:val="Normal"/>
        <w:spacing w:lineRule="exact" w:line="200"/>
        <w:ind w:left="1134" w:hanging="0"/>
        <w:rPr/>
      </w:pPr>
      <w:r>
        <w:rPr/>
        <w:t>Ведь мы для них вверху и прорастаем снами,</w:t>
      </w:r>
    </w:p>
    <w:p>
      <w:pPr>
        <w:pStyle w:val="Normal"/>
        <w:spacing w:lineRule="exact" w:line="200"/>
        <w:ind w:left="1134" w:hanging="0"/>
        <w:rPr/>
      </w:pPr>
      <w:r>
        <w:rPr/>
        <w:t>И сколько этих ясных звёздочек - зениц</w:t>
      </w:r>
    </w:p>
    <w:p>
      <w:pPr>
        <w:pStyle w:val="Normal"/>
        <w:spacing w:lineRule="exact" w:line="200"/>
        <w:ind w:left="1134" w:hanging="0"/>
        <w:rPr/>
      </w:pPr>
      <w:r>
        <w:rPr/>
        <w:t>Мерцает здесь внизу -и все зовутся нами.</w:t>
      </w:r>
    </w:p>
    <w:p>
      <w:pPr>
        <w:pStyle w:val="Normal"/>
        <w:spacing w:lineRule="exact" w:line="200"/>
        <w:ind w:left="1134" w:hanging="0"/>
        <w:rPr/>
      </w:pPr>
      <w:r>
        <w:rPr/>
        <w:t>Как звезды мы лежим. Друг друга любим тут.</w:t>
        <w:br/>
        <w:t>О, сколько пар лежит под небом  и    под стогом!</w:t>
        <w:br/>
        <w:t>И по траве роса  скользит,  как будто ртуть,</w:t>
      </w:r>
    </w:p>
    <w:p>
      <w:pPr>
        <w:pStyle w:val="Normal"/>
        <w:spacing w:lineRule="exact" w:line="200"/>
        <w:ind w:left="1134" w:hanging="0"/>
        <w:rPr/>
      </w:pPr>
      <w:r>
        <w:rPr/>
        <w:t>И по-осеннему термометр дрогнет скоро.</w:t>
        <w:br/>
        <w:t>Лежим на сене раннем мы, а там -</w:t>
        <w:br/>
        <w:t>Огонь костра уже не можем увидать мы.</w:t>
      </w:r>
    </w:p>
    <w:p>
      <w:pPr>
        <w:pStyle w:val="Normal"/>
        <w:spacing w:lineRule="exact" w:line="200"/>
        <w:ind w:left="1134" w:hanging="0"/>
        <w:rPr/>
      </w:pPr>
      <w:r>
        <w:rPr/>
        <w:t>И звездно на земле: подобно  небесам,</w:t>
      </w:r>
    </w:p>
    <w:p>
      <w:pPr>
        <w:pStyle w:val="Normal"/>
        <w:spacing w:lineRule="exact" w:line="200"/>
        <w:ind w:left="1134" w:hanging="0"/>
        <w:rPr/>
      </w:pPr>
      <w:r>
        <w:rPr/>
        <w:t>Сияет мне твое коротенькое платье.</w:t>
      </w:r>
    </w:p>
    <w:p>
      <w:pPr>
        <w:pStyle w:val="Normal"/>
        <w:spacing w:lineRule="exact" w:line="200"/>
        <w:ind w:left="1134" w:hanging="0"/>
        <w:rPr/>
      </w:pPr>
      <w:r>
        <w:rPr/>
        <w:t>И дети рядом спят. И доченька, и сын.</w:t>
        <w:br/>
        <w:t>Ничком  в траву никто нарочно не ложится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Ведь нынче звёздный час, и звездный миг один,</w:t>
      </w:r>
    </w:p>
    <w:p>
      <w:pPr>
        <w:pStyle w:val="Normal"/>
        <w:spacing w:lineRule="exact" w:line="200"/>
        <w:ind w:left="1134" w:hanging="0"/>
        <w:rPr/>
      </w:pPr>
      <w:r>
        <w:rPr/>
        <w:t>И   россыпь дивных звезд над  рощею струитс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220" w:hanging="0"/>
        <w:rPr/>
      </w:pPr>
      <w:r>
        <w:rPr/>
        <w:t>Пол Саймон</w:t>
      </w:r>
    </w:p>
    <w:p>
      <w:pPr>
        <w:pStyle w:val="Normal"/>
        <w:spacing w:lineRule="exact" w:line="200"/>
        <w:ind w:left="5220" w:hanging="0"/>
        <w:rPr/>
      </w:pPr>
      <w:r>
        <w:rPr/>
      </w:r>
    </w:p>
    <w:p>
      <w:pPr>
        <w:pStyle w:val="Normal"/>
        <w:spacing w:lineRule="exact" w:line="200"/>
        <w:ind w:left="5220" w:hanging="0"/>
        <w:rPr/>
      </w:pPr>
      <w:r>
        <w:rPr/>
        <w:t>С английско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96.   </w:t>
      </w:r>
      <w:r>
        <w:rPr>
          <w:spacing w:val="20"/>
        </w:rPr>
        <w:t>ЭЛЬ   КОНДОР   ПАСА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Чем быть улиткой - лучше воробьём</w:t>
        <w:br/>
        <w:t>Я б хотел, если б смел,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О, я б хотел.</w:t>
        <w:br/>
        <w:t>И лучше молотком быть, чем гвоздем</w:t>
        <w:br/>
        <w:t>Я б хотел, если б смел,</w:t>
        <w:br/>
        <w:t xml:space="preserve">     О, я б хотел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440" w:hanging="0"/>
        <w:rPr/>
      </w:pPr>
      <w:r>
        <w:rPr/>
        <w:t>Но, прочь</w:t>
      </w:r>
    </w:p>
    <w:p>
      <w:pPr>
        <w:pStyle w:val="Normal"/>
        <w:spacing w:lineRule="exact" w:line="200"/>
        <w:ind w:left="1440" w:hanging="0"/>
        <w:rPr/>
      </w:pPr>
      <w:r>
        <w:rPr/>
        <w:t>Убраться - мне невмочь,</w:t>
        <w:br/>
        <w:t>К земле иной,</w:t>
        <w:tab/>
      </w:r>
    </w:p>
    <w:p>
      <w:pPr>
        <w:pStyle w:val="Normal"/>
        <w:spacing w:lineRule="exact" w:line="200"/>
        <w:ind w:left="1440" w:hanging="0"/>
        <w:rPr>
          <w:lang w:val="en-US"/>
        </w:rPr>
      </w:pPr>
      <w:r>
        <w:rPr/>
        <w:t>Как лебедь мой.</w:t>
        <w:br/>
        <w:t>Ведь человек во власти пут.</w:t>
        <w:br/>
        <w:t xml:space="preserve">Что миру он? - неслышный звук, </w:t>
      </w:r>
    </w:p>
    <w:p>
      <w:pPr>
        <w:pStyle w:val="Normal"/>
        <w:spacing w:lineRule="exact" w:line="200"/>
        <w:ind w:left="1440" w:hanging="0"/>
        <w:rPr/>
      </w:pPr>
      <w:r>
        <w:rPr>
          <w:lang w:val="en-US"/>
        </w:rPr>
        <w:t xml:space="preserve">                          </w:t>
      </w:r>
      <w:r>
        <w:rPr/>
        <w:t>тоскливый звук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Гораздо лучше улиц   лес густой.</w:t>
        <w:br/>
        <w:t>Я б хотел, если б смел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</w:t>
      </w:r>
      <w:r>
        <w:rPr/>
        <w:t>О, я б хотел.</w:t>
        <w:br/>
        <w:t>Я предпочёл бы землю под ногой.</w:t>
        <w:br/>
        <w:t>Я б хотел, если б смог,</w:t>
        <w:br/>
        <w:t xml:space="preserve">     Но я не бог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220" w:hanging="0"/>
        <w:rPr/>
      </w:pPr>
      <w:r>
        <w:rPr/>
        <w:t>Джон ЛЕННОН</w:t>
      </w:r>
    </w:p>
    <w:p>
      <w:pPr>
        <w:pStyle w:val="Normal"/>
        <w:spacing w:lineRule="exact" w:line="200"/>
        <w:ind w:left="5220" w:hanging="0"/>
        <w:rPr/>
      </w:pPr>
      <w:r>
        <w:rPr>
          <w:lang w:val="en-US"/>
        </w:rPr>
        <w:t xml:space="preserve"> </w:t>
      </w:r>
      <w:r>
        <w:rPr/>
        <w:t>( 1941 – 1980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97. </w:t>
      </w:r>
      <w:r>
        <w:rPr>
          <w:spacing w:val="20"/>
        </w:rPr>
        <w:t>ДУРАК  НА ХОЛМЕ.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>Так каждый день: один в   вышине,</w:t>
        <w:br/>
        <w:t>Некто с усмешкой глупой недвижно стоит на холме.</w:t>
        <w:br/>
      </w:r>
    </w:p>
    <w:p>
      <w:pPr>
        <w:pStyle w:val="Normal"/>
        <w:spacing w:lineRule="exact" w:line="200"/>
        <w:ind w:left="1134" w:hanging="0"/>
        <w:rPr/>
      </w:pPr>
      <w:r>
        <w:rPr/>
        <w:t>Никто его здесь не знает,</w:t>
        <w:br/>
        <w:t>Говорят, будто он дурак: никогда не отвечает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440" w:hanging="0"/>
        <w:rPr/>
      </w:pPr>
      <w:r>
        <w:rPr/>
        <w:t>Но дурак из холме видит солнца закат,</w:t>
        <w:br/>
        <w:t>И глаза его там за мирами  следят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ак и стоит он в облаках.</w:t>
      </w:r>
    </w:p>
    <w:p>
      <w:pPr>
        <w:pStyle w:val="Normal"/>
        <w:spacing w:lineRule="exact" w:line="200"/>
        <w:ind w:left="1134" w:hanging="0"/>
        <w:rPr/>
      </w:pPr>
      <w:r>
        <w:rPr/>
        <w:t>В себе заключает, сам не зная, он голоса.</w:t>
      </w:r>
    </w:p>
    <w:p>
      <w:pPr>
        <w:pStyle w:val="Normal"/>
        <w:spacing w:lineRule="exact" w:line="200"/>
        <w:ind w:left="1134" w:hanging="0"/>
        <w:rPr/>
      </w:pPr>
      <w:r>
        <w:rPr/>
        <w:t>Но их не услышат люди -</w:t>
      </w:r>
    </w:p>
    <w:p>
      <w:pPr>
        <w:pStyle w:val="Normal"/>
        <w:spacing w:lineRule="exact" w:line="200"/>
        <w:ind w:left="1134" w:hanging="0"/>
        <w:rPr/>
      </w:pPr>
      <w:r>
        <w:rPr/>
        <w:t>Не заботится он о том, и за это не осудит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440" w:hanging="0"/>
        <w:rPr/>
      </w:pPr>
      <w:r>
        <w:rPr/>
        <w:t>Но дурак на холме видит солнца восход,</w:t>
        <w:br/>
        <w:t>Видит, как мир идёт всё вперёд и вперед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бходят его искусно,</w:t>
      </w:r>
    </w:p>
    <w:p>
      <w:pPr>
        <w:pStyle w:val="Normal"/>
        <w:spacing w:lineRule="exact" w:line="200"/>
        <w:ind w:left="1134" w:hanging="0"/>
        <w:rPr/>
      </w:pPr>
      <w:r>
        <w:rPr/>
        <w:t>Не вдаваясь в его судьбу. Он свои скрывает чувства,</w:t>
      </w:r>
    </w:p>
    <w:p>
      <w:pPr>
        <w:pStyle w:val="Normal"/>
        <w:spacing w:lineRule="exact" w:line="20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440" w:hanging="0"/>
        <w:rPr/>
      </w:pPr>
      <w:r>
        <w:rPr/>
        <w:t>Но дурак на холме видит солнца закат,</w:t>
        <w:br/>
        <w:t>И глаза его там эа мирами следят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Он слушать людей  не  будет:</w:t>
      </w:r>
    </w:p>
    <w:p>
      <w:pPr>
        <w:pStyle w:val="Normal"/>
        <w:spacing w:lineRule="exact" w:line="200"/>
        <w:ind w:left="1134" w:hanging="0"/>
        <w:rPr/>
      </w:pPr>
      <w:r>
        <w:rPr/>
        <w:t>Глупцы – они, не он. И пусть его не  любят,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440" w:hanging="0"/>
        <w:rPr/>
      </w:pPr>
      <w:r>
        <w:rPr/>
        <w:t>Но дурак на холме видит солнца восход,</w:t>
        <w:br/>
        <w:t xml:space="preserve">Видит, как мир идёт все вперёд и вперёд.    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5220" w:hanging="0"/>
        <w:rPr/>
      </w:pPr>
      <w:r>
        <w:rPr/>
        <w:t>Бьерн  Ульвеус</w:t>
      </w:r>
    </w:p>
    <w:p>
      <w:pPr>
        <w:pStyle w:val="Normal"/>
        <w:spacing w:lineRule="exact" w:line="200"/>
        <w:ind w:left="5220" w:hanging="0"/>
        <w:rPr/>
      </w:pPr>
      <w:r>
        <w:rPr/>
        <w:t>(род. 1945)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8. </w:t>
      </w:r>
      <w:r>
        <w:rPr>
          <w:lang w:val="en-US"/>
        </w:rPr>
        <w:t xml:space="preserve">  </w:t>
      </w:r>
      <w:r>
        <w:rPr>
          <w:spacing w:val="20"/>
        </w:rPr>
        <w:t xml:space="preserve">AHДAHTE, </w:t>
      </w:r>
      <w:r>
        <w:rPr>
          <w:spacing w:val="20"/>
          <w:lang w:val="en-US"/>
        </w:rPr>
        <w:t xml:space="preserve">  </w:t>
      </w:r>
      <w:r>
        <w:rPr>
          <w:spacing w:val="20"/>
        </w:rPr>
        <w:t>АНДАНТЕ.</w:t>
        <w:br/>
      </w:r>
    </w:p>
    <w:p>
      <w:pPr>
        <w:pStyle w:val="Normal"/>
        <w:spacing w:lineRule="exact" w:line="200"/>
        <w:ind w:left="1134" w:hanging="0"/>
        <w:rPr/>
      </w:pPr>
      <w:r>
        <w:rPr/>
        <w:t>Я прошу, не торопись,</w:t>
      </w:r>
    </w:p>
    <w:p>
      <w:pPr>
        <w:pStyle w:val="Normal"/>
        <w:spacing w:lineRule="exact" w:line="200"/>
        <w:ind w:left="1134" w:hanging="0"/>
        <w:rPr/>
      </w:pPr>
      <w:r>
        <w:rPr/>
        <w:t>И коснись меня, как нежный летний бриз.</w:t>
      </w:r>
    </w:p>
    <w:p>
      <w:pPr>
        <w:pStyle w:val="Normal"/>
        <w:spacing w:lineRule="exact" w:line="200"/>
        <w:ind w:left="1134" w:hanging="0"/>
        <w:rPr/>
      </w:pPr>
      <w:r>
        <w:rPr/>
        <w:t>Не спеши все вперед,</w:t>
      </w:r>
    </w:p>
    <w:p>
      <w:pPr>
        <w:pStyle w:val="Normal"/>
        <w:spacing w:lineRule="exact" w:line="200"/>
        <w:ind w:left="1134" w:hanging="0"/>
        <w:rPr/>
      </w:pPr>
      <w:r>
        <w:rPr/>
        <w:t>Анданте, Анданте, а чувство пусть растет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Твои пальцы так легки.</w:t>
        <w:br/>
        <w:t>Бархат неба летней ночью – это  ты .</w:t>
        <w:br/>
        <w:t>Ты к душе прикоснись</w:t>
        <w:br/>
        <w:t>И  рядом  со мной  хоть  немного ты пройдись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Я  как песня, вся  твоя,</w:t>
        <w:br/>
        <w:t>Пой же, пой ещё раз, чтоб  окрепла я.</w:t>
        <w:br/>
        <w:t>Петь  заставь  и  звучать,</w:t>
        <w:br/>
        <w:t>Анданте, легко по земле моей ступай,</w:t>
        <w:br/>
        <w:t>Анданте, Анданте, меня не покидай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Замерцали  огоньки</w:t>
      </w:r>
    </w:p>
    <w:p>
      <w:pPr>
        <w:pStyle w:val="Normal"/>
        <w:spacing w:lineRule="exact" w:line="200"/>
        <w:ind w:left="1134" w:hanging="0"/>
        <w:rPr/>
      </w:pPr>
      <w:r>
        <w:rPr/>
        <w:t>Словно сотни мотыльков в глазах твоих.</w:t>
        <w:br/>
        <w:t>О разлуке мне не пой:</w:t>
        <w:br/>
        <w:t>Анданте, Анданте, унеси меня с собой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2"/>
        <w:rPr/>
      </w:pPr>
      <w:r>
        <w:rPr/>
        <w:t>Тим РАЙС</w:t>
        <w:br/>
        <w:t>С английского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 xml:space="preserve">99. </w:t>
      </w:r>
      <w:r>
        <w:rPr>
          <w:lang w:val="en-US"/>
        </w:rPr>
        <w:t xml:space="preserve">  </w:t>
      </w:r>
      <w:r>
        <w:rPr>
          <w:spacing w:val="20"/>
        </w:rPr>
        <w:t>ГЕФСИМАНИЯ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лишь хочу сказать -</w:t>
        <w:br/>
        <w:t>Ты должен это знать:</w:t>
        <w:br/>
        <w:t>Да минует чаша эта,</w:t>
        <w:br/>
        <w:t>если  можно не вкушать мне</w:t>
      </w:r>
    </w:p>
    <w:p>
      <w:pPr>
        <w:pStyle w:val="Normal"/>
        <w:spacing w:lineRule="exact" w:line="200"/>
        <w:ind w:left="1134" w:hanging="0"/>
        <w:rPr/>
      </w:pPr>
      <w:r>
        <w:rPr/>
        <w:t>чаши с ядом! - я  не тот уж,</w:t>
        <w:br/>
        <w:t>каким я был</w:t>
        <w:br/>
        <w:t>в начале самом.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Я  не тем  уж    стал -</w:t>
        <w:br/>
        <w:t>Печален  и  устал...</w:t>
      </w:r>
    </w:p>
    <w:p>
      <w:pPr>
        <w:pStyle w:val="Normal"/>
        <w:spacing w:lineRule="exact" w:line="200"/>
        <w:ind w:left="1134" w:hanging="0"/>
        <w:rPr/>
      </w:pPr>
      <w:r>
        <w:rPr/>
        <w:t>Сколько сделал за три  года</w:t>
      </w:r>
    </w:p>
    <w:p>
      <w:pPr>
        <w:pStyle w:val="Normal"/>
        <w:spacing w:lineRule="exact" w:line="200"/>
        <w:ind w:left="1134" w:hanging="0"/>
        <w:rPr/>
      </w:pPr>
      <w:r>
        <w:rPr/>
        <w:t>я  -  как будто бы  за тридцать.</w:t>
      </w:r>
    </w:p>
    <w:p>
      <w:pPr>
        <w:pStyle w:val="Normal"/>
        <w:spacing w:lineRule="exact" w:line="200"/>
        <w:ind w:left="1134" w:hanging="0"/>
        <w:rPr/>
      </w:pPr>
      <w:r>
        <w:rPr/>
        <w:t>Мог  Ты  требовать того  же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/>
        <w:t>от других когда-нибудь?</w:t>
        <w:br/>
      </w:r>
    </w:p>
    <w:p>
      <w:pPr>
        <w:pStyle w:val="Normal"/>
        <w:spacing w:lineRule="exact" w:line="200"/>
        <w:ind w:left="1134" w:hanging="0"/>
        <w:rPr/>
      </w:pPr>
      <w:r>
        <w:rPr/>
        <w:t>Если</w:t>
        <w:br/>
        <w:t>умру -</w:t>
      </w:r>
    </w:p>
    <w:p>
      <w:pPr>
        <w:pStyle w:val="Normal"/>
        <w:spacing w:lineRule="exact" w:line="200"/>
        <w:ind w:left="1134" w:hanging="0"/>
        <w:rPr/>
      </w:pPr>
      <w:r>
        <w:rPr/>
        <w:t>Ты  ли  доверишь, что поручил мне  Сам  тогда?</w:t>
        <w:br/>
        <w:t>Пусть же ненавидят, пусть распнут меня, пусть бьют</w:t>
      </w:r>
    </w:p>
    <w:p>
      <w:pPr>
        <w:pStyle w:val="Normal"/>
        <w:spacing w:lineRule="exact" w:line="200"/>
        <w:ind w:left="1134" w:hanging="0"/>
        <w:rPr/>
      </w:pPr>
      <w:r>
        <w:rPr/>
        <w:t>Хотел бы знать я ныне, Боже мой,</w:t>
      </w:r>
    </w:p>
    <w:p>
      <w:pPr>
        <w:pStyle w:val="Normal"/>
        <w:spacing w:lineRule="exact" w:line="200"/>
        <w:ind w:left="1134" w:hanging="0"/>
        <w:rPr/>
      </w:pPr>
      <w:r>
        <w:rPr/>
        <w:t>Хочу понять, зачем я, Боже мой,</w:t>
      </w:r>
    </w:p>
    <w:p>
      <w:pPr>
        <w:pStyle w:val="Normal"/>
        <w:spacing w:lineRule="exact" w:line="200"/>
        <w:ind w:left="1134" w:hanging="0"/>
        <w:rPr/>
      </w:pPr>
      <w:r>
        <w:rPr/>
        <w:t>Должен уйти?</w:t>
      </w:r>
    </w:p>
    <w:p>
      <w:pPr>
        <w:pStyle w:val="Normal"/>
        <w:spacing w:lineRule="exact" w:line="200"/>
        <w:ind w:left="1134" w:hanging="0"/>
        <w:rPr/>
      </w:pPr>
      <w:r>
        <w:rPr/>
        <w:t>Даст ли эта смерть мне больше, чем вся жизнь моя?</w:t>
      </w:r>
    </w:p>
    <w:p>
      <w:pPr>
        <w:pStyle w:val="Normal"/>
        <w:spacing w:lineRule="exact" w:line="200"/>
        <w:ind w:left="1134" w:hanging="0"/>
        <w:rPr/>
      </w:pPr>
      <w:r>
        <w:rPr/>
        <w:t>Больше ль станет значить все то, что сделал я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Я должен  знать, я должен знать, Господь,</w:t>
      </w:r>
    </w:p>
    <w:p>
      <w:pPr>
        <w:pStyle w:val="Normal"/>
        <w:spacing w:lineRule="exact" w:line="200"/>
        <w:ind w:left="1134" w:hanging="0"/>
        <w:rPr/>
      </w:pPr>
      <w:r>
        <w:rPr/>
        <w:t>Я должен знать и все понять, Господь –</w:t>
      </w:r>
    </w:p>
    <w:p>
      <w:pPr>
        <w:pStyle w:val="Normal"/>
        <w:spacing w:lineRule="exact" w:line="200"/>
        <w:ind w:left="1134" w:hanging="0"/>
        <w:rPr/>
      </w:pPr>
      <w:r>
        <w:rPr/>
        <w:t>Что наградой будет мне  за смерть?</w:t>
      </w:r>
    </w:p>
    <w:p>
      <w:pPr>
        <w:pStyle w:val="Normal"/>
        <w:spacing w:lineRule="exact" w:line="200"/>
        <w:ind w:left="1134" w:hanging="0"/>
        <w:rPr/>
      </w:pPr>
      <w:r>
        <w:rPr/>
        <w:t>Хочу понять, зачем же я, Господь,</w:t>
      </w:r>
    </w:p>
    <w:p>
      <w:pPr>
        <w:pStyle w:val="Normal"/>
        <w:spacing w:lineRule="exact" w:line="200"/>
        <w:ind w:left="1134" w:hanging="0"/>
        <w:rPr/>
      </w:pPr>
      <w:r>
        <w:rPr/>
        <w:t>Должен уйти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 xml:space="preserve">Можешь доказать, что не напрасна смерть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                                              </w:t>
      </w:r>
      <w:r>
        <w:rPr/>
        <w:t>моя?</w:t>
      </w:r>
    </w:p>
    <w:p>
      <w:pPr>
        <w:pStyle w:val="Normal"/>
        <w:spacing w:lineRule="exact" w:line="200"/>
        <w:ind w:left="1134" w:hanging="0"/>
        <w:rPr/>
      </w:pPr>
      <w:r>
        <w:rPr/>
        <w:t>Где Твой вечный разум, чтобы понял я Тебя?</w:t>
      </w:r>
    </w:p>
    <w:p>
      <w:pPr>
        <w:pStyle w:val="Normal"/>
        <w:spacing w:lineRule="exact" w:line="200"/>
        <w:ind w:left="1134" w:hanging="0"/>
        <w:rPr/>
      </w:pPr>
      <w:r>
        <w:rPr/>
        <w:t>Укажи причину! почему Ты мыслишь так?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Знаешь Сам – зачем, 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</w:t>
      </w:r>
      <w:r>
        <w:rPr/>
        <w:t>иль знаешь только – где и как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, я умру!</w:t>
        <w:br/>
        <w:t>Жди, я умру!</w:t>
      </w:r>
    </w:p>
    <w:p>
      <w:pPr>
        <w:pStyle w:val="Normal"/>
        <w:spacing w:lineRule="exact" w:line="20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ind w:left="1134" w:hanging="0"/>
        <w:rPr/>
      </w:pPr>
      <w:r>
        <w:rPr/>
        <w:t>Я не тем уж стал-</w:t>
      </w:r>
    </w:p>
    <w:p>
      <w:pPr>
        <w:pStyle w:val="Normal"/>
        <w:spacing w:lineRule="exact" w:line="200"/>
        <w:ind w:left="1134" w:hanging="0"/>
        <w:rPr/>
      </w:pPr>
      <w:r>
        <w:rPr/>
        <w:t>Печален и устал.</w:t>
        <w:br/>
        <w:t>Сколько сделал за три года -</w:t>
      </w:r>
    </w:p>
    <w:p>
      <w:pPr>
        <w:pStyle w:val="Normal"/>
        <w:spacing w:lineRule="exact" w:line="200"/>
        <w:ind w:left="1134" w:hanging="0"/>
        <w:rPr/>
      </w:pPr>
      <w:r>
        <w:rPr/>
        <w:t>Как за тридцать…что ж не смог я</w:t>
        <w:br/>
        <w:t>Все закончить, что я начал…</w:t>
        <w:br/>
        <w:t>Что Ты начал - не я начал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Что ж, да будет так!</w:t>
        <w:br/>
        <w:t>Ведь всё в Твоих руках…</w:t>
        <w:br/>
        <w:t>И я выпью чашу с ядом…Что ж,</w:t>
        <w:br/>
        <w:t>распни, и уничтожь, и</w:t>
        <w:br/>
        <w:t>бей, и убивай меня</w:t>
        <w:br/>
        <w:t>сейчас -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</w:t>
      </w:r>
      <w:r>
        <w:rPr/>
        <w:t>пока ещё я Твой..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5220" w:hanging="0"/>
        <w:rPr/>
      </w:pPr>
      <w:r>
        <w:rPr/>
        <w:t>Роджер   УОТЕРС.</w:t>
      </w:r>
    </w:p>
    <w:p>
      <w:pPr>
        <w:pStyle w:val="Normal"/>
        <w:spacing w:lineRule="exact" w:line="200"/>
        <w:ind w:left="5220" w:hanging="0"/>
        <w:rPr/>
      </w:pPr>
      <w:r>
        <w:rPr/>
      </w:r>
    </w:p>
    <w:p>
      <w:pPr>
        <w:pStyle w:val="Normal"/>
        <w:spacing w:lineRule="exact" w:line="200"/>
        <w:ind w:left="5220" w:hanging="0"/>
        <w:rPr/>
      </w:pPr>
      <w:r>
        <w:rPr/>
        <w:t>C английского.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2340" w:hanging="0"/>
        <w:rPr/>
      </w:pPr>
      <w:r>
        <w:rPr/>
        <w:t xml:space="preserve">100.   </w:t>
      </w:r>
      <w:r>
        <w:rPr>
          <w:spacing w:val="20"/>
        </w:rPr>
        <w:t>ПРОЩАЙ,   ЛАЗУРЬ !</w:t>
      </w:r>
    </w:p>
    <w:p>
      <w:pPr>
        <w:pStyle w:val="Normal"/>
        <w:spacing w:lineRule="exact" w:line="200"/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00"/>
        <w:ind w:left="1134" w:hanging="0"/>
        <w:rPr/>
      </w:pPr>
      <w:r>
        <w:rPr/>
        <w:t>Ты видел ли испуганных людей?</w:t>
        <w:br/>
        <w:t>Ты видел ли, как бомбы вниз летят?</w:t>
        <w:br/>
        <w:t>Ты удивлялся ли когда-нибудь,</w:t>
        <w:br/>
        <w:t>что мы должны бежать в убежище,</w:t>
        <w:br/>
        <w:t>тогда как мир прекрасен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</w:t>
      </w:r>
      <w:r>
        <w:rPr/>
        <w:t>и ясна небес лазурь?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Ты видел ли испуганных людей?</w:t>
      </w:r>
    </w:p>
    <w:p>
      <w:pPr>
        <w:pStyle w:val="Normal"/>
        <w:spacing w:lineRule="exact" w:line="200"/>
        <w:ind w:left="1134" w:hanging="0"/>
        <w:rPr/>
      </w:pPr>
      <w:r>
        <w:rPr/>
        <w:t>Ты видел ли, как бомбы вниз летят?</w:t>
      </w:r>
    </w:p>
    <w:p>
      <w:pPr>
        <w:pStyle w:val="Normal"/>
        <w:spacing w:lineRule="exact" w:line="200"/>
        <w:ind w:left="1134" w:hanging="0"/>
        <w:rPr/>
      </w:pPr>
      <w:r>
        <w:rPr/>
        <w:t>Огонь нас ослепляет, как нам больно...</w:t>
      </w:r>
    </w:p>
    <w:p>
      <w:pPr>
        <w:pStyle w:val="Normal"/>
        <w:spacing w:lineRule="exact" w:line="200"/>
        <w:ind w:left="1134" w:hanging="0"/>
        <w:rPr/>
      </w:pPr>
      <w:r>
        <w:rPr/>
        <w:t xml:space="preserve">                           </w:t>
      </w:r>
      <w:r>
        <w:rPr/>
        <w:t>о, прощай, лазурь!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  <w:t>Прощай, лазурь, прощай, лазурь!</w:t>
        <w:br/>
        <w:t>Прощай,</w:t>
      </w:r>
    </w:p>
    <w:p>
      <w:pPr>
        <w:pStyle w:val="Normal"/>
        <w:spacing w:lineRule="exact" w:line="200"/>
        <w:ind w:left="1134" w:hanging="0"/>
        <w:rPr/>
      </w:pPr>
      <w:r>
        <w:rPr/>
        <w:t>прощай…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200"/>
        <w:ind w:left="1134" w:hanging="0"/>
        <w:rPr/>
      </w:pPr>
      <w:r>
        <w:rPr/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  </w:t>
      </w:r>
      <w:r>
        <w:rPr/>
        <w:t>----------------------------------------------------------------------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  </w:t>
      </w:r>
      <w:r>
        <w:rPr/>
        <w:t xml:space="preserve">----------------------------------------------------------------------    </w:t>
      </w:r>
    </w:p>
    <w:p>
      <w:pPr>
        <w:pStyle w:val="Normal"/>
        <w:spacing w:lineRule="exact" w:line="80"/>
        <w:ind w:left="1134" w:hanging="0"/>
        <w:rPr/>
      </w:pPr>
      <w:r>
        <w:rPr/>
        <w:t xml:space="preserve">             </w:t>
      </w:r>
      <w:r>
        <w:rPr/>
        <w:t xml:space="preserve">----------------------------------------------------------------------    </w:t>
      </w:r>
    </w:p>
    <w:p>
      <w:pPr>
        <w:pStyle w:val="Normal"/>
        <w:spacing w:lineRule="exact" w:line="200"/>
        <w:ind w:left="113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Century Gothic" w:hAnsi="Century Gothic" w:cs="Century Gothic"/>
      <w:sz w:val="34"/>
      <w:szCs w:val="34"/>
    </w:rPr>
  </w:style>
  <w:style w:type="character" w:styleId="FontStyle14">
    <w:name w:val="Font Style14"/>
    <w:basedOn w:val="Style14"/>
    <w:qFormat/>
    <w:rPr>
      <w:rFonts w:ascii="Courier New" w:hAnsi="Courier New" w:cs="Courier New"/>
      <w:spacing w:val="-3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080" w:firstLine="360"/>
    </w:pPr>
    <w:rPr/>
  </w:style>
  <w:style w:type="paragraph" w:styleId="2">
    <w:name w:val="Основной текст с отступом 2"/>
    <w:basedOn w:val="Normal"/>
    <w:qFormat/>
    <w:pPr>
      <w:spacing w:lineRule="exact" w:line="200"/>
      <w:ind w:left="5220" w:hanging="0"/>
    </w:pPr>
    <w:rPr/>
  </w:style>
  <w:style w:type="paragraph" w:styleId="3">
    <w:name w:val="Основной текст с отступом 3"/>
    <w:basedOn w:val="Normal"/>
    <w:qFormat/>
    <w:pPr>
      <w:spacing w:lineRule="exact" w:line="20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7:00Z</dcterms:created>
  <dc:creator>ztv</dc:creator>
  <dc:description/>
  <cp:keywords/>
  <dc:language>en-US</dc:language>
  <cp:lastModifiedBy>Терлецкая</cp:lastModifiedBy>
  <dcterms:modified xsi:type="dcterms:W3CDTF">2009-01-11T16:30:00Z</dcterms:modified>
  <cp:revision>66</cp:revision>
  <dc:subject/>
  <dc:title>И З  А Н Г Л И Й С К О Й    П О Э З И И </dc:title>
</cp:coreProperties>
</file>