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>
          <w:u w:val="single"/>
        </w:rPr>
        <w:t xml:space="preserve">С Е Р Г Е Й    К И Р Ю Т А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1"/>
          <w:rFonts w:cs="Times New Roman"/>
          <w:b w:val="false"/>
          <w:spacing w:val="60"/>
          <w:sz w:val="24"/>
          <w:szCs w:val="24"/>
        </w:rPr>
        <w:t xml:space="preserve">                                        </w:t>
      </w:r>
      <w:r>
        <w:rPr/>
        <w:t>...Я человек: как бог, я обречён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ознать тоску всех стран и всех времён.</w:t>
        <w:br/>
        <w:t xml:space="preserve">                                                                                 ( И. Б У Н И Н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К   Н   И   Г   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   Е   С   Е   Н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Запорожье</w:t>
      </w:r>
    </w:p>
    <w:p>
      <w:pPr>
        <w:pStyle w:val="Normal"/>
        <w:jc w:val="center"/>
        <w:rPr/>
      </w:pPr>
      <w:r>
        <w:rPr/>
        <w:t>1982 г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I.     </w:t>
      </w:r>
      <w:r>
        <w:rPr>
          <w:spacing w:val="20"/>
        </w:rPr>
        <w:t xml:space="preserve">БОГИ    И    ГЕРОИ.  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------------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</w:t>
      </w:r>
      <w:r>
        <w:rPr/>
        <w:t>а)     ГЕКЗАМЕТР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I. ПЯТЬ ВЕКОВ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Жил первый род человеческий счастливо, мудро, спокойно.</w:t>
        <w:br/>
        <w:t>Век золотым этот назван: как боги, не знали печалей</w:t>
        <w:br/>
        <w:t>Люди земли, и не знали забот и труда и болезней.</w:t>
        <w:br/>
        <w:t>Старости дряхлой не знали счастливые люди, и смерть их</w:t>
        <w:br/>
        <w:t>Тихой, спокойной была: умирали они безмятежно.</w:t>
        <w:br/>
        <w:t>Мудрый и праведный век, поколение это - пропал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ек же второй и второй род людской несчастливыми были.</w:t>
        <w:br/>
        <w:t>Век тот серебряным назван, и люди рождались слабее,</w:t>
        <w:br/>
        <w:t>И неразумными   жили они, непокорные Небу.</w:t>
        <w:br/>
        <w:t>И уничтожил великий сын Крона всё их поколен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оздал Кронид - громовержец род третий и третий век - медный.</w:t>
      </w:r>
    </w:p>
    <w:p>
      <w:pPr>
        <w:pStyle w:val="Normal"/>
        <w:spacing w:lineRule="exact" w:line="200"/>
        <w:ind w:left="1134" w:hanging="0"/>
        <w:rPr/>
      </w:pPr>
      <w:r>
        <w:rPr/>
        <w:t>Создал из древка копья он людей и могучих и страшных.</w:t>
      </w:r>
    </w:p>
    <w:p>
      <w:pPr>
        <w:pStyle w:val="Normal"/>
        <w:spacing w:lineRule="exact" w:line="200"/>
        <w:ind w:left="1134" w:hanging="0"/>
        <w:rPr/>
      </w:pPr>
      <w:r>
        <w:rPr/>
        <w:t>И возлюбили те люди обильные стонами войны,</w:t>
      </w:r>
    </w:p>
    <w:p>
      <w:pPr>
        <w:pStyle w:val="Normal"/>
        <w:spacing w:lineRule="exact" w:line="200"/>
        <w:ind w:left="1134" w:hanging="0"/>
        <w:rPr/>
      </w:pPr>
      <w:r>
        <w:rPr/>
        <w:t>И постепенно в Аид Отправляли друг друга жестоко,</w:t>
      </w:r>
    </w:p>
    <w:p>
      <w:pPr>
        <w:pStyle w:val="Normal"/>
        <w:spacing w:lineRule="exact" w:line="200"/>
        <w:ind w:left="1134" w:hanging="0"/>
        <w:rPr/>
      </w:pPr>
      <w:r>
        <w:rPr/>
        <w:t>Зевс же остатки людей уничтожил великим потопо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оздал тогда век четвёртый эгидодержавный властитель.</w:t>
      </w:r>
    </w:p>
    <w:p>
      <w:pPr>
        <w:pStyle w:val="Normal"/>
        <w:spacing w:lineRule="exact" w:line="200"/>
        <w:ind w:left="1134" w:hanging="0"/>
        <w:rPr/>
      </w:pPr>
      <w:r>
        <w:rPr/>
        <w:t>Род этот Девкалионом рождён был из камня,</w:t>
      </w:r>
    </w:p>
    <w:p>
      <w:pPr>
        <w:pStyle w:val="Normal"/>
        <w:spacing w:lineRule="exact" w:line="200"/>
        <w:ind w:left="1134" w:hanging="0"/>
        <w:rPr/>
      </w:pPr>
      <w:r>
        <w:rPr/>
        <w:t>Род благороднейших полубогов и героев великих.</w:t>
      </w:r>
    </w:p>
    <w:p>
      <w:pPr>
        <w:pStyle w:val="Normal"/>
        <w:spacing w:lineRule="exact" w:line="200"/>
        <w:ind w:left="1134" w:hanging="0"/>
        <w:rPr/>
      </w:pPr>
      <w:r>
        <w:rPr/>
        <w:t>Всех их похитила смерть - в Илионе, у врат ли Фиванских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ек наступил и сейчас продолжается пятый - железный.</w:t>
        <w:br/>
        <w:t>Ночью и днем изнуряют людей то работа, то горе,</w:t>
        <w:br/>
        <w:t>А от богов получают они только зло и заботы.</w:t>
      </w:r>
    </w:p>
    <w:p>
      <w:pPr>
        <w:pStyle w:val="Normal"/>
        <w:spacing w:lineRule="exact" w:line="200"/>
        <w:ind w:left="1134" w:hanging="0"/>
        <w:rPr/>
      </w:pPr>
      <w:r>
        <w:rPr/>
        <w:t>Правда, примешано к злу и добро, только зла все же больше:</w:t>
        <w:br/>
        <w:t>Дети не чтут уж родителей, нет и меж братьями дружбы,</w:t>
        <w:br/>
        <w:t>Не соблюдаются клятвы, не ценятся правда и честность,</w:t>
        <w:br/>
        <w:t>Властвуют всюду богатство, безумие, гордость и сил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уши пяти поколений покоятся в разных пределах:</w:t>
      </w:r>
    </w:p>
    <w:p>
      <w:pPr>
        <w:pStyle w:val="Normal"/>
        <w:spacing w:lineRule="exact" w:line="200"/>
        <w:ind w:left="1134" w:hanging="0"/>
        <w:rPr/>
      </w:pPr>
      <w:r>
        <w:rPr/>
        <w:t>Дети счастливого века теперь уже светлые духи</w:t>
      </w:r>
    </w:p>
    <w:p>
      <w:pPr>
        <w:pStyle w:val="Normal"/>
        <w:spacing w:lineRule="exact" w:line="200"/>
        <w:ind w:left="1134" w:hanging="0"/>
        <w:rPr/>
      </w:pPr>
      <w:r>
        <w:rPr/>
        <w:t>И покровители новых - несчастных и злых - поколений,</w:t>
      </w:r>
    </w:p>
    <w:p>
      <w:pPr>
        <w:pStyle w:val="Normal"/>
        <w:spacing w:lineRule="exact" w:line="200"/>
        <w:ind w:left="1134" w:hanging="0"/>
        <w:rPr/>
      </w:pPr>
      <w:r>
        <w:rPr/>
        <w:t>Люди четвертого века не ведают мрака Аида:</w:t>
      </w:r>
    </w:p>
    <w:p>
      <w:pPr>
        <w:pStyle w:val="Normal"/>
        <w:spacing w:lineRule="exact" w:line="200"/>
        <w:ind w:left="1134" w:hanging="0"/>
        <w:rPr/>
      </w:pPr>
      <w:r>
        <w:rPr/>
        <w:t>Зевс поселил далеко их, на самом краю Океана,</w:t>
      </w:r>
    </w:p>
    <w:p>
      <w:pPr>
        <w:pStyle w:val="Normal"/>
        <w:spacing w:lineRule="exact" w:line="200"/>
        <w:ind w:left="1134" w:hanging="0"/>
        <w:rPr/>
      </w:pPr>
      <w:r>
        <w:rPr/>
        <w:t>Там и живут на блаженных они островах беспечально,</w:t>
      </w:r>
    </w:p>
    <w:p>
      <w:pPr>
        <w:pStyle w:val="Normal"/>
        <w:spacing w:lineRule="exact" w:line="200"/>
        <w:ind w:left="1134" w:hanging="0"/>
        <w:rPr/>
      </w:pPr>
      <w:r>
        <w:rPr/>
        <w:t>Сладость плодов благородства и смелости мирно вкушая.</w:t>
      </w:r>
    </w:p>
    <w:p>
      <w:pPr>
        <w:pStyle w:val="Normal"/>
        <w:spacing w:lineRule="exact" w:line="200"/>
        <w:ind w:left="1134" w:hanging="0"/>
        <w:rPr/>
      </w:pPr>
      <w:r>
        <w:rPr/>
        <w:t>А непокорных и глупых, что жили в серебряном веке,</w:t>
      </w:r>
    </w:p>
    <w:p>
      <w:pPr>
        <w:pStyle w:val="Normal"/>
        <w:spacing w:lineRule="exact" w:line="200"/>
        <w:ind w:left="1134" w:hanging="0"/>
        <w:rPr/>
      </w:pPr>
      <w:r>
        <w:rPr/>
        <w:t>Где и живут они, тоже печалей не зная.</w:t>
        <w:br/>
        <w:t>Но и блаженства и счастья лишили их светлые боги.</w:t>
        <w:br/>
        <w:t>Люди же медного века - могучие, гордые люди</w:t>
        <w:br/>
        <w:t>Воины неукротимые и кровожадные - стали</w:t>
        <w:br/>
        <w:t>Верной добычей, трофеем ужасного царства Аида,</w:t>
        <w:br/>
        <w:t>Ибо друг друга они истребили, не зная пощад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 жe, несчастным, теперь нам Крониды готовят в награду?</w:t>
        <w:br/>
        <w:t>Что мы получим: блаженство, мученья - иль темень забвенья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I9 апрел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2.   </w:t>
      </w:r>
      <w:r>
        <w:rPr>
          <w:spacing w:val="20"/>
        </w:rPr>
        <w:t>АПОЛЛОН   И   ПАН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Боги Олимпа сурово карают не только за злобу:</w:t>
      </w:r>
    </w:p>
    <w:p>
      <w:pPr>
        <w:pStyle w:val="Normal"/>
        <w:spacing w:lineRule="exact" w:line="200"/>
        <w:ind w:left="1134" w:hanging="0"/>
        <w:rPr/>
      </w:pPr>
      <w:r>
        <w:rPr/>
        <w:t>Люди, лишенные вкуса, невежды – им тоже противн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когда Пан, возгордившись своею игрой на свирели,</w:t>
      </w:r>
    </w:p>
    <w:p>
      <w:pPr>
        <w:pStyle w:val="Normal"/>
        <w:spacing w:lineRule="exact" w:line="200"/>
        <w:ind w:left="1134" w:hanging="0"/>
        <w:rPr/>
      </w:pPr>
      <w:r>
        <w:rPr/>
        <w:t>Вызвать решил Аполлона на некое с ним состязанье.</w:t>
      </w:r>
    </w:p>
    <w:p>
      <w:pPr>
        <w:pStyle w:val="Normal"/>
        <w:spacing w:lineRule="exact" w:line="200"/>
        <w:ind w:left="1134" w:hanging="0"/>
        <w:rPr/>
      </w:pPr>
      <w:r>
        <w:rPr/>
        <w:t>В пурпурный плащ, облаченный, явился с кифарой своею</w:t>
      </w:r>
    </w:p>
    <w:p>
      <w:pPr>
        <w:pStyle w:val="Normal"/>
        <w:spacing w:lineRule="exact" w:line="200"/>
        <w:ind w:left="1134" w:hanging="0"/>
        <w:rPr/>
      </w:pPr>
      <w:r>
        <w:rPr/>
        <w:t>На состязание Феб златокудрый, увенчанный лавром.</w:t>
      </w:r>
    </w:p>
    <w:p>
      <w:pPr>
        <w:pStyle w:val="Normal"/>
        <w:spacing w:lineRule="exact" w:line="200"/>
        <w:ind w:left="1134" w:hanging="0"/>
        <w:rPr/>
      </w:pPr>
      <w:r>
        <w:rPr/>
        <w:t>Пан начинал тогда первым: простые и нежные звуки</w:t>
      </w:r>
    </w:p>
    <w:p>
      <w:pPr>
        <w:pStyle w:val="Normal"/>
        <w:spacing w:lineRule="exact" w:line="200"/>
        <w:ind w:left="1134" w:hanging="0"/>
        <w:rPr/>
      </w:pPr>
      <w:r>
        <w:rPr/>
        <w:t>Милой свирели пастушеской вмиг огласили окрестность.</w:t>
      </w:r>
    </w:p>
    <w:p>
      <w:pPr>
        <w:pStyle w:val="Normal"/>
        <w:spacing w:lineRule="exact" w:line="200"/>
        <w:ind w:left="1134" w:hanging="0"/>
        <w:rPr/>
      </w:pPr>
      <w:r>
        <w:rPr/>
        <w:t>Но, лишь закончилась песня, как Феб-Аполлон вдруг ударил</w:t>
        <w:br/>
        <w:t>В струны кифары своей золотой, и торжественно, стройно</w:t>
        <w:br/>
        <w:t>Звуки божественной музыки - дивная, чудная песня,</w:t>
        <w:br/>
        <w:t>Полная горней красы, полилась по долинам и горам.</w:t>
        <w:br/>
        <w:t>Всё погрузилось в молчание. Только мелодия Феба</w:t>
        <w:br/>
        <w:t>Мощной широкой волною неслась, покоряя, чаруя…</w:t>
        <w:br/>
        <w:t>Замерли звуки кифары, и все присудили победу</w:t>
        <w:br/>
        <w:t>Светлому богу, дающему радость певцу - Аполлону.</w:t>
        <w:br/>
        <w:t>Славили Феба все люди, один лишь Мидас восторгался</w:t>
        <w:br/>
        <w:t>Пана простою игрой, не желая приветствовать Феба.</w:t>
        <w:br/>
        <w:t>Гнев охватил Аполлона. Схватил он Мидаса за уши,</w:t>
        <w:br/>
        <w:t>Вытянул их , как ослиные уши, певец светозарны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ак был наказан невежда за то, что осмелился Фебу</w:t>
        <w:br/>
        <w:t>Глупость свою показать и отсутствие тонкого вкус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20 апрел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3.   </w:t>
      </w:r>
      <w:r>
        <w:rPr>
          <w:spacing w:val="20"/>
        </w:rPr>
        <w:t>АФРОДИТА   И  АДОНИС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Вечно над миром царит лучезарнейшая Афродита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Что у Киферы из волн пеной была рождена.</w:t>
        <w:br/>
        <w:t>Боги и люди, и звери подвластны благой её силе 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Силе волшебной любви, радость дающей и грусть.</w:t>
        <w:br/>
        <w:t>Но и сама вечноюная тоже подвластна той страсти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Ведь не богами любовь - ею они рождены.</w:t>
        <w:br/>
        <w:t>Ибо не бог, кто не знал всех жестоких мучений любовных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Тот же, кто их испытал, - богу подобен душ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Царского сына Адониса ты, золотая Киприда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Так полюбила, что всё бросила ты для него.</w:t>
        <w:br/>
        <w:t>Не было равных Адонису ни средь богов олимпийских,</w:t>
        <w:br/>
        <w:t xml:space="preserve">     Ни среди смертных людей - так был Адонис красив.</w:t>
        <w:br/>
        <w:t>И, подчиняясь ему, полюбила охоту Киприда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Хоть того дела она раньше не знала совсем.</w:t>
        <w:br/>
        <w:t>Только однажды богиня забытый Олимп посетила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Нежный Адонис лишь час был предоставлен себе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Ловко собаки Адониса подняли страшного зверя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И, убегая, кабан бросился вдруг под копье.</w:t>
        <w:br/>
        <w:t xml:space="preserve">Выбил копье у охотника зверь исступленный; клыками </w:t>
        <w:br/>
        <w:t xml:space="preserve">     Белое тело пронзил – юный Адонис упал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И Афродита, узнавшая вмиг о несчастье великом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Бросила светлый Олимп и опустилась на Кипр.</w:t>
        <w:br/>
        <w:t>Тело несчастного юноши стала искать со слезами,</w:t>
        <w:br/>
        <w:t xml:space="preserve">     Нежные ноги свои обувью не защитив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ам, где Киприда печальная нежной ногою ступала 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</w:t>
      </w:r>
      <w:r>
        <w:rPr/>
        <w:t>Там оставались в пыли капельки крови ее.</w:t>
      </w:r>
    </w:p>
    <w:p>
      <w:pPr>
        <w:pStyle w:val="Normal"/>
        <w:spacing w:lineRule="exact" w:line="200"/>
        <w:ind w:left="1134" w:hanging="0"/>
        <w:rPr/>
      </w:pPr>
      <w:r>
        <w:rPr/>
        <w:t>Тело Адониса юного в скорби своей Афродита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</w:t>
      </w:r>
      <w:r>
        <w:rPr/>
        <w:t>Вечером только нашла - и оросила слез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 память о нежно любимом велела тогда Афродита,</w:t>
        <w:br/>
        <w:t xml:space="preserve">     Чтобы из крови его чудный возрос анемон.</w:t>
      </w:r>
    </w:p>
    <w:p>
      <w:pPr>
        <w:pStyle w:val="Normal"/>
        <w:spacing w:lineRule="exact" w:line="200"/>
        <w:ind w:left="1134" w:hanging="0"/>
        <w:rPr/>
      </w:pPr>
      <w:r>
        <w:rPr/>
        <w:t>Там же, где капли божественной крови Киприды остались,</w:t>
        <w:br/>
        <w:t xml:space="preserve">     Пышные розы взошли, красные, словно та кровь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</w:t>
      </w:r>
    </w:p>
    <w:p>
      <w:pPr>
        <w:pStyle w:val="Normal"/>
        <w:spacing w:lineRule="exact" w:line="200"/>
        <w:ind w:left="1134" w:hanging="0"/>
        <w:rPr/>
      </w:pPr>
      <w:r>
        <w:rPr/>
        <w:t>Тучегонитель, скорбя о великой печали Киприды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Брату Аиду сказал: ‘‘Пусть же Адонис всегда</w:t>
      </w:r>
    </w:p>
    <w:p>
      <w:pPr>
        <w:pStyle w:val="Normal"/>
        <w:spacing w:lineRule="exact" w:line="200"/>
        <w:ind w:left="1134" w:hanging="0"/>
        <w:rPr/>
      </w:pPr>
      <w:r>
        <w:rPr/>
        <w:t>В царстве подземном твоём только зиму проводит и осень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Но к Афродите опять пусть он приходит весной.’‘</w:t>
      </w:r>
    </w:p>
    <w:p>
      <w:pPr>
        <w:pStyle w:val="Normal"/>
        <w:spacing w:lineRule="exact" w:line="200"/>
        <w:ind w:left="1134" w:hanging="0"/>
        <w:rPr/>
      </w:pPr>
      <w:r>
        <w:rPr/>
        <w:br/>
        <w:t>И по веленью богов Афродита и юный Адонис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Каждой весною опять страстно сливали уста,</w:t>
        <w:br/>
        <w:t>И становились великие боги добрей на полгода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И становилось теплей в мире людей от любв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21 Апрел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4.   </w:t>
      </w:r>
      <w:r>
        <w:rPr>
          <w:spacing w:val="20"/>
        </w:rPr>
        <w:t>ОРФЕЙ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Тот, кто Аид очаровывал песней своей чудотворной,</w:t>
        <w:br/>
        <w:t xml:space="preserve">     Ради возлюбленной пел мрачным подземным богам -</w:t>
      </w:r>
    </w:p>
    <w:p>
      <w:pPr>
        <w:pStyle w:val="Normal"/>
        <w:spacing w:lineRule="exact" w:line="200"/>
        <w:ind w:left="1134" w:hanging="0"/>
        <w:rPr/>
      </w:pPr>
      <w:r>
        <w:rPr/>
        <w:t>Вновь возвратился на землю без милой своей Эвридики.</w:t>
        <w:br/>
        <w:t xml:space="preserve">     Скорбью безмерной объят наш сладкогласый Орфей.</w:t>
      </w:r>
    </w:p>
    <w:p>
      <w:pPr>
        <w:pStyle w:val="Normal"/>
        <w:spacing w:lineRule="exact" w:line="200"/>
        <w:ind w:left="1134" w:hanging="0"/>
        <w:rPr/>
      </w:pPr>
      <w:r>
        <w:rPr/>
        <w:t>Канули годы унылые - верен жене сын Эагра:</w:t>
        <w:br/>
        <w:t xml:space="preserve">     Пусть Эвридика ушла - не иссякает любов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Ранней весною во Фракии пел он однажды на поле,</w:t>
        <w:br/>
        <w:t xml:space="preserve">     Струны кифары златой перебирая в тоске.</w:t>
      </w:r>
    </w:p>
    <w:p>
      <w:pPr>
        <w:pStyle w:val="Normal"/>
        <w:spacing w:lineRule="exact" w:line="200"/>
        <w:ind w:left="1134" w:hanging="0"/>
        <w:rPr/>
      </w:pPr>
      <w:r>
        <w:rPr/>
        <w:t>Птицы слетелись и дикие звери столпились, покинув</w:t>
        <w:br/>
        <w:t xml:space="preserve">     Горы, леса и поля, - рядом с Орфеем-певцом.</w:t>
      </w:r>
    </w:p>
    <w:p>
      <w:pPr>
        <w:pStyle w:val="Normal"/>
        <w:spacing w:lineRule="exact" w:line="200"/>
        <w:ind w:left="1134" w:hanging="0"/>
        <w:rPr/>
      </w:pPr>
      <w:r>
        <w:rPr/>
        <w:t>Даже деревья придвинулись, слушая грустную песню:</w:t>
        <w:br/>
        <w:t xml:space="preserve">     Замерли ветви на них, не шевелится листв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Женщины вдруг появились, справлявшие празднество Вакха:</w:t>
        <w:br/>
        <w:t xml:space="preserve">     Громкие крики слышны, звуки тимпанов и флейт.</w:t>
      </w:r>
    </w:p>
    <w:p>
      <w:pPr>
        <w:pStyle w:val="Normal"/>
        <w:spacing w:lineRule="exact" w:line="200"/>
        <w:ind w:left="1134" w:hanging="0"/>
        <w:rPr/>
      </w:pPr>
      <w:r>
        <w:rPr/>
        <w:t>И, устремившись к Орфею, вскричала хмельная вакханка:</w:t>
        <w:br/>
        <w:t xml:space="preserve">     ‘‘Он ненавидит всех жён, их отвергая любовь!’‘</w:t>
      </w:r>
    </w:p>
    <w:p>
      <w:pPr>
        <w:pStyle w:val="Normal"/>
        <w:spacing w:lineRule="exact" w:line="200"/>
        <w:ind w:left="1134" w:hanging="0"/>
        <w:rPr/>
      </w:pPr>
      <w:r>
        <w:rPr/>
        <w:t>Бросила тирс, чтоб Орфея убить, эта дерзкая дева,</w:t>
        <w:br/>
        <w:t xml:space="preserve">     Бросила камень в него, чтобы Орфея уби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, побеждённый чарующим пением, камень покорно</w:t>
        <w:br/>
        <w:t xml:space="preserve">     Рядом с Орфеем упал, лёг, усмирённый, у ног.</w:t>
      </w:r>
    </w:p>
    <w:p>
      <w:pPr>
        <w:pStyle w:val="Normal"/>
        <w:spacing w:lineRule="exact" w:line="200"/>
        <w:ind w:left="1134" w:hanging="0"/>
        <w:rPr/>
      </w:pPr>
      <w:r>
        <w:rPr/>
        <w:t>Плющ, обвивающий тирс, защитил от удара Орфея,</w:t>
        <w:br/>
        <w:t xml:space="preserve">     Только неистовый крик голос певца заглушил.</w:t>
      </w:r>
    </w:p>
    <w:p>
      <w:pPr>
        <w:pStyle w:val="Normal"/>
        <w:spacing w:lineRule="exact" w:line="200"/>
        <w:ind w:left="1134" w:hanging="0"/>
        <w:rPr/>
      </w:pPr>
      <w:r>
        <w:rPr/>
        <w:t>Злобные возгласы, шум - стали слышнее, чем песня,</w:t>
        <w:br/>
        <w:t xml:space="preserve">     Тщетно взмолился Орфей, чтоб пощадили ег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Голос, взывающий к ним о пощаде не слышат вакханки -</w:t>
        <w:br/>
        <w:t xml:space="preserve">     Голос, который смирил камни, богов и зверей.</w:t>
      </w:r>
    </w:p>
    <w:p>
      <w:pPr>
        <w:pStyle w:val="Normal"/>
        <w:spacing w:lineRule="exact" w:line="200"/>
        <w:ind w:left="1134" w:hanging="0"/>
        <w:rPr/>
      </w:pPr>
      <w:r>
        <w:rPr/>
        <w:t>И, окровавленный, рухнул певец, расставаясь с душою.</w:t>
        <w:br/>
        <w:t xml:space="preserve">     Девы же тело его рвали, от крови пьяны.</w:t>
      </w:r>
    </w:p>
    <w:p>
      <w:pPr>
        <w:pStyle w:val="Normal"/>
        <w:spacing w:lineRule="exact" w:line="200"/>
        <w:ind w:left="1134" w:hanging="0"/>
        <w:rPr/>
      </w:pPr>
      <w:r>
        <w:rPr/>
        <w:t>Плач вдруг печальный послышался: плакали птицы и звери,</w:t>
        <w:br/>
        <w:t xml:space="preserve">     Реки, деревья, цветы, скалы, и море, и тверд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оединилась навеки Орфея душа с Эвридикой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Боги кифару его взяли к себе в небеса.</w:t>
        <w:br/>
        <w:t>Тот, кто созвездие Лиры увидит на траурном небе,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Вспомнит Орфея, и вновь славу ему воспоё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Запорожье, 24 апреля 1981.</w:t>
      </w:r>
    </w:p>
    <w:p>
      <w:pPr>
        <w:pStyle w:val="Normal"/>
        <w:spacing w:lineRule="exact" w:line="200"/>
        <w:ind w:left="1134" w:hanging="0"/>
        <w:rPr/>
      </w:pPr>
      <w:r>
        <w:rPr/>
        <w:b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>
          <w:spacing w:val="20"/>
        </w:rPr>
      </w:pPr>
      <w:r>
        <w:rPr/>
        <w:t xml:space="preserve">5.   </w:t>
      </w:r>
      <w:r>
        <w:rPr>
          <w:spacing w:val="20"/>
        </w:rPr>
        <w:t>Г Е Р А К Л 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Подвиги богоподобного сына земли Геркулеса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Славу снискали ему средь олимпийских богов.</w:t>
      </w:r>
    </w:p>
    <w:p>
      <w:pPr>
        <w:pStyle w:val="Normal"/>
        <w:spacing w:lineRule="exact" w:line="200"/>
        <w:ind w:left="1134" w:hanging="0"/>
        <w:rPr/>
      </w:pPr>
      <w:r>
        <w:rPr/>
        <w:t>Много врагов он убил и прошел через муки большие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Неуязвимым он был перед оружьем врага.</w:t>
      </w:r>
    </w:p>
    <w:p>
      <w:pPr>
        <w:pStyle w:val="Normal"/>
        <w:spacing w:lineRule="exact" w:line="200"/>
        <w:ind w:left="1134" w:hanging="0"/>
        <w:rPr/>
      </w:pPr>
      <w:r>
        <w:rPr/>
        <w:t>Если б не плащ Деяниры, то много бы подвигов славных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Он совершил бы еще, славу умножив свою.</w:t>
      </w:r>
    </w:p>
    <w:p>
      <w:pPr>
        <w:pStyle w:val="Normal"/>
        <w:spacing w:lineRule="exact" w:line="200"/>
        <w:ind w:left="1134" w:hanging="0"/>
        <w:rPr/>
      </w:pPr>
      <w:r>
        <w:rPr/>
        <w:t>Знайте, жестокие женщины: смерть к нам от вас лишь приходит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В сонм же бессмертных богов сами мы вводим себ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26 апрел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980" w:hanging="0"/>
        <w:rPr/>
      </w:pPr>
      <w:r>
        <w:rPr/>
        <w:t xml:space="preserve">б)   </w:t>
      </w:r>
      <w:r>
        <w:rPr>
          <w:spacing w:val="20"/>
        </w:rPr>
        <w:t>ЯМБЫ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2340" w:hanging="0"/>
        <w:rPr/>
      </w:pPr>
      <w:r>
        <w:rPr/>
        <w:t xml:space="preserve">6.   </w:t>
      </w:r>
      <w:r>
        <w:rPr>
          <w:spacing w:val="20"/>
        </w:rPr>
        <w:t>САПФО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Где угрюмый камень скрывает пена,</w:t>
        <w:br/>
        <w:t>Словно плащ невесты на мертвом теле,</w:t>
        <w:br/>
        <w:t>На скале Левкадской у брега моря 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</w:t>
      </w:r>
      <w:r>
        <w:rPr/>
        <w:t>Полубогиня.</w:t>
        <w:br/>
        <w:t>Что здесь делать стройной, фиалкокудрой,</w:t>
        <w:br/>
        <w:t>Развернуть чью сполу и бог хотел бы?</w:t>
        <w:br/>
        <w:t>Что случилось вдруг у Сапфо прекрасной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</w:t>
      </w:r>
      <w:r>
        <w:rPr/>
        <w:t>Что же случилось?</w:t>
        <w:br/>
        <w:t>Что здесь делать той, кто милей Елены?</w:t>
        <w:br/>
        <w:t>Неужели так же, как смертным людям,</w:t>
        <w:br/>
        <w:t>Разрывают сердце ей ревность злая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</w:t>
      </w:r>
      <w:r>
        <w:rPr/>
        <w:t>Страсть без ответа?</w:t>
        <w:br/>
        <w:t>Та, чей нежный голос - ручей аркадский,</w:t>
        <w:br/>
        <w:t>Чьи глаза - как звёзды ночей лесбийских,</w:t>
        <w:br/>
        <w:t>Чьи уста других обращали в рабство 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</w:t>
      </w:r>
      <w:r>
        <w:rPr/>
        <w:t>Ныне рабыня,</w:t>
        <w:br/>
        <w:t>И Сапфо, унижена этим рабством,</w:t>
        <w:br/>
        <w:t>Рабством страсти, данной ей Афродитой,</w:t>
        <w:br/>
        <w:t>Средство ищет здесь от любви несчастной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</w:t>
      </w:r>
      <w:r>
        <w:rPr/>
        <w:t>У Посейдона.</w:t>
        <w:br/>
        <w:t>Видишь, Фаон, волны о скалы бьются,</w:t>
        <w:br/>
        <w:t>Сполу видишь там, у скалы Левкадской?</w:t>
        <w:br/>
        <w:t>Нежную Сапфо, истомясь от страсти,</w:t>
        <w:br/>
        <w:t xml:space="preserve">          Море раздел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</w:t>
      </w:r>
      <w:r>
        <w:rPr/>
        <w:t>Запорожье, 29 апрел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7.   </w:t>
      </w:r>
      <w:r>
        <w:rPr>
          <w:spacing w:val="20"/>
        </w:rPr>
        <w:t>АНАКРЕОНТ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Неопытна моя кобылка, молода:</w:t>
      </w:r>
    </w:p>
    <w:p>
      <w:pPr>
        <w:pStyle w:val="Normal"/>
        <w:spacing w:lineRule="exact" w:line="200"/>
        <w:ind w:left="1134" w:hanging="0"/>
        <w:rPr/>
      </w:pPr>
      <w:r>
        <w:rPr/>
        <w:t>Гривастая, с тугим красивым крупом,</w:t>
      </w:r>
    </w:p>
    <w:p>
      <w:pPr>
        <w:pStyle w:val="Normal"/>
        <w:spacing w:lineRule="exact" w:line="200"/>
        <w:ind w:left="1134" w:hanging="0"/>
        <w:rPr/>
      </w:pPr>
      <w:r>
        <w:rPr/>
        <w:t>Презрев узду, она несёт меня... Куда!?</w:t>
      </w:r>
    </w:p>
    <w:p>
      <w:pPr>
        <w:pStyle w:val="Normal"/>
        <w:spacing w:lineRule="exact" w:line="200"/>
        <w:ind w:left="1134" w:hanging="0"/>
        <w:rPr/>
      </w:pPr>
      <w:r>
        <w:rPr/>
        <w:t>Ведь так мы в небесах скорее будем!</w:t>
        <w:br/>
        <w:t xml:space="preserve">     Иная скачка мне дороже по всему -</w:t>
        <w:br/>
        <w:t xml:space="preserve">     Дорогой не прямою и не пыльной:</w:t>
        <w:br/>
        <w:t xml:space="preserve">     Чтоб приближался к нам Олимп - не мы к нему,</w:t>
        <w:br/>
        <w:t xml:space="preserve">     Чтоб небеса к нам плавно нисходили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Я опытный наездник, но люблю скакать </w:t>
      </w:r>
    </w:p>
    <w:p>
      <w:pPr>
        <w:pStyle w:val="Normal"/>
        <w:spacing w:lineRule="exact" w:line="200"/>
        <w:ind w:left="1134" w:hanging="0"/>
        <w:rPr/>
      </w:pPr>
      <w:r>
        <w:rPr/>
        <w:t>Лишь на лошадке, знающей дорогу:</w:t>
      </w:r>
    </w:p>
    <w:p>
      <w:pPr>
        <w:pStyle w:val="Normal"/>
        <w:spacing w:lineRule="exact" w:line="200"/>
        <w:ind w:left="1134" w:hanging="0"/>
        <w:rPr/>
      </w:pPr>
      <w:r>
        <w:rPr/>
        <w:t>Она не суетится, не несётся вскачь,</w:t>
      </w:r>
    </w:p>
    <w:p>
      <w:pPr>
        <w:pStyle w:val="Normal"/>
        <w:spacing w:lineRule="exact" w:line="200"/>
        <w:ind w:left="1134" w:hanging="0"/>
        <w:rPr/>
      </w:pPr>
      <w:r>
        <w:rPr/>
        <w:t>Почуяв, что я ставлю в стремя ногу.</w:t>
        <w:br/>
        <w:t xml:space="preserve">     Но стал приятен мне и этот юный пыл,</w:t>
        <w:br/>
        <w:t xml:space="preserve">     Хоть в небесах мы слишком рано были.</w:t>
        <w:br/>
        <w:t xml:space="preserve">     Ее объезжу я, как раньше приручил</w:t>
        <w:br/>
        <w:t xml:space="preserve">     Лошадок, что в Олимп меня возил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                            </w:t>
      </w:r>
      <w:r>
        <w:rPr/>
        <w:t xml:space="preserve">Запорожье, 3 мая 1981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8.   </w:t>
      </w:r>
      <w:r>
        <w:rPr>
          <w:spacing w:val="20"/>
        </w:rPr>
        <w:t>ДАНА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</w:t>
      </w:r>
      <w:r>
        <w:rPr/>
        <w:t>Не могу к тебе проникнуть, не могу обнять тебя,</w:t>
        <w:br/>
        <w:t>Будто ты, словно Даная, в подземелии живёшь.</w:t>
        <w:br/>
        <w:t>Но великий громовержец, эту деву полюбя,</w:t>
        <w:br/>
        <w:t>К ней послал в девичье лоно золотой волшебный дождь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</w:t>
      </w:r>
      <w:r>
        <w:rPr/>
        <w:t>Просочившись в подземелье, капли этого дождя</w:t>
        <w:br/>
        <w:t>Заскользили по одежде и скрывались сразу в ней,</w:t>
        <w:br/>
        <w:t>Цель великой страсти Зевса без ошибки находя.</w:t>
        <w:br/>
        <w:t>Был герой зачат Данаей - богоравный сын Персей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</w:t>
      </w:r>
      <w:r>
        <w:rPr/>
        <w:t>Мне же, смертному, вовеки счастья с милой не познать.</w:t>
        <w:br/>
        <w:t>Ты живёшь не в подземелье, но преграда предо мной.</w:t>
      </w:r>
    </w:p>
    <w:p>
      <w:pPr>
        <w:pStyle w:val="Normal"/>
        <w:spacing w:lineRule="exact" w:line="200"/>
        <w:ind w:left="1134" w:hanging="0"/>
        <w:rPr/>
      </w:pPr>
      <w:r>
        <w:rPr/>
        <w:t>Ты за ней надежно скрыта… Зевсом не могу я стать,</w:t>
      </w:r>
    </w:p>
    <w:p>
      <w:pPr>
        <w:pStyle w:val="Normal"/>
        <w:spacing w:lineRule="exact" w:line="200"/>
        <w:ind w:left="1134" w:hanging="0"/>
        <w:rPr/>
      </w:pPr>
      <w:r>
        <w:rPr/>
        <w:t>И хоть ты почти Даная, только мил тебе друг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4 ма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9.   </w:t>
      </w:r>
      <w:r>
        <w:rPr>
          <w:spacing w:val="20"/>
        </w:rPr>
        <w:t>ДИОНИС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Весёлый бог вина, великий Дионис!</w:t>
        <w:br/>
        <w:t>Ты можешь быть и добрым и суровым.</w:t>
        <w:br/>
        <w:t>Твоё оружие - вино и плющ, и тирс,</w:t>
        <w:br/>
        <w:t>Тимпаны, флейты, легкие покров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дщери Миния запомнят твой урок:</w:t>
        <w:br/>
        <w:t>Они тебя всесильным не признали,</w:t>
        <w:br/>
        <w:t>Но поняли, что Вакх - всесильный бог,</w:t>
        <w:br/>
        <w:t>Когда мышами маленькими стал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 спрятаться от гнева божества никак.</w:t>
        <w:br/>
        <w:t>Чтоб он не превратил в мышей летучих -</w:t>
        <w:br/>
        <w:t>Будь друг вину и будь гордыне враг.</w:t>
        <w:br/>
        <w:t>Так Дионис всех трезвых смертных учи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7 ма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10.   </w:t>
      </w:r>
      <w:r>
        <w:rPr>
          <w:spacing w:val="20"/>
        </w:rPr>
        <w:t>ВАКXАНАЛИЯ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Уж если дал вино нам Дионис - пейте!</w:t>
        <w:br/>
        <w:t>И не беда, что тяжелеют вдруг ноги,</w:t>
        <w:br/>
        <w:t>Что голову свою поднять уже трудно</w:t>
        <w:br/>
        <w:t>Зато покажется нам жизнь тогда лёгкой.</w:t>
        <w:br/>
        <w:t>То не беда, что встать уже нельзя с ложа:</w:t>
        <w:br/>
        <w:t>Гляди - вокруг, прекрасны и хмельны, девы.</w:t>
        <w:br/>
        <w:t>Не встать им тоже и мужчин поднять трудно,</w:t>
        <w:br/>
        <w:t>Но волей неба всё ж восстанет здесь нечто.</w:t>
        <w:br/>
        <w:t>Вакханки юные подарят нам песни,</w:t>
        <w:br/>
        <w:t>А мы им - сладкий хмель и юный пыл тела.</w:t>
        <w:br/>
        <w:t>Уж если дал вино нам Дионис - пейте!</w:t>
        <w:br/>
        <w:t>Прекрасен пир и дев младых любовь ночью.</w:t>
        <w:br/>
        <w:t>То не беда, что голова болит утром:</w:t>
        <w:br/>
        <w:t>Ведь разве есть похмелье хуже, чем старость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7 ма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>
          <w:spacing w:val="20"/>
        </w:rPr>
      </w:pPr>
      <w:r>
        <w:rPr>
          <w:spacing w:val="20"/>
        </w:rPr>
        <w:t>ПРИМЕЧАНИЯ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firstLine="282"/>
        <w:rPr/>
      </w:pPr>
      <w:r>
        <w:rPr/>
        <w:t xml:space="preserve">Цикл ‘‘Боги и герои’‘ создан по мотивам древнегреческой литературы.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Содержит стихи и стилизации на мифологические сюжеты, а также на </w:t>
      </w:r>
    </w:p>
    <w:p>
      <w:pPr>
        <w:pStyle w:val="Normal"/>
        <w:spacing w:lineRule="exact" w:line="200"/>
        <w:ind w:left="1134" w:hanging="0"/>
        <w:rPr/>
      </w:pPr>
      <w:r>
        <w:rPr/>
        <w:t>сюжеты, связанные с жизнью эллинских поэтов. Первая часть цикла ‘‘ГЕКЗАМЕТРЫ”   включает в себя пять мифов, изложенных по различным источникам: миф о пяти веках, мифы об Аполлоне, Афродите, Орфее и Геракле. Но если первый миф изложен полностью, то остальные являются</w:t>
        <w:br/>
        <w:t>лишь фрагментами. №№ I и 2 написаны гекзаметром: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!        !        !        !       !        !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- - - / - - - / - - - / - - - / - - - / - - _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00"/>
        <w:ind w:left="1134" w:hanging="0"/>
        <w:rPr/>
      </w:pPr>
      <w:r>
        <w:rPr/>
        <w:t>!        !        !        !       !        !</w:t>
      </w:r>
    </w:p>
    <w:p>
      <w:pPr>
        <w:pStyle w:val="Normal"/>
        <w:spacing w:lineRule="exact" w:line="200"/>
        <w:ind w:left="1134" w:hanging="0"/>
        <w:rPr/>
      </w:pPr>
      <w:r>
        <w:rPr/>
        <w:t>- - - / - - - / - - - / - - - / - - - / - 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 xml:space="preserve">№№ </w:t>
      </w:r>
      <w:r>
        <w:rPr/>
        <w:t>3, 4, 5 написаны пентаметром: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!        !        !        !       !        !</w:t>
      </w:r>
    </w:p>
    <w:p>
      <w:pPr>
        <w:pStyle w:val="Normal"/>
        <w:spacing w:lineRule="exact" w:line="200"/>
        <w:ind w:left="1134" w:hanging="0"/>
        <w:rPr/>
      </w:pPr>
      <w:r>
        <w:rPr/>
        <w:t>- - - / - - - / - - - / - - - / - - - / - -</w:t>
      </w:r>
    </w:p>
    <w:p>
      <w:pPr>
        <w:pStyle w:val="Normal"/>
        <w:spacing w:lineRule="exact" w:line="200"/>
        <w:ind w:left="1134" w:hanging="0"/>
        <w:rPr/>
      </w:pPr>
      <w:r>
        <w:rPr/>
        <w:t>!        !        !       !       !        !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- - - / - - - / - /  / - - - / - - - / -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</w:t>
      </w:r>
    </w:p>
    <w:p>
      <w:pPr>
        <w:pStyle w:val="Normal"/>
        <w:spacing w:lineRule="exact" w:line="200"/>
        <w:ind w:left="1134" w:firstLine="282"/>
        <w:rPr/>
      </w:pPr>
      <w:r>
        <w:rPr/>
        <w:t>Малодостоверная версия о самоубийстве Сапфо (Сафо)из-за неразделённой любви к юноше Фаону изложена в № 6 “сафической строфой’‘ - особым ямбом, используемым поэтессой в стихотворениях ‘‘Пещера нимф’‘, ‘‘Моление к Гере’‘, ‘‘К брату Хараксу’‘.</w:t>
      </w:r>
    </w:p>
    <w:p>
      <w:pPr>
        <w:pStyle w:val="Normal"/>
        <w:spacing w:lineRule="exact" w:line="200"/>
        <w:ind w:left="1134" w:firstLine="282"/>
        <w:rPr/>
      </w:pPr>
      <w:r>
        <w:rPr/>
        <w:t xml:space="preserve">№ </w:t>
      </w:r>
      <w:r>
        <w:rPr/>
        <w:t>7 - подражание Анакреонту, выполненное, впрочем, совсем нехарактерным для греческой поэзии рифмованным ямбом.</w:t>
      </w:r>
    </w:p>
    <w:p>
      <w:pPr>
        <w:pStyle w:val="Normal"/>
        <w:spacing w:lineRule="exact" w:line="200"/>
        <w:ind w:left="1134" w:firstLine="282"/>
        <w:rPr/>
      </w:pPr>
      <w:r>
        <w:rPr/>
        <w:t>№</w:t>
      </w:r>
      <w:r>
        <w:rPr/>
        <w:t>8 – изложение мифа в современном восприятии, выполнено рифмованным хореем.</w:t>
      </w:r>
    </w:p>
    <w:p>
      <w:pPr>
        <w:pStyle w:val="Normal"/>
        <w:spacing w:lineRule="exact" w:line="200"/>
        <w:ind w:left="1134" w:firstLine="282"/>
        <w:rPr/>
      </w:pPr>
      <w:r>
        <w:rPr/>
        <w:t>№</w:t>
      </w:r>
      <w:r>
        <w:rPr/>
        <w:t>9 – не изложение, а скорее, напоминание о мифе, выполненное рифмованным  ямбом.</w:t>
      </w:r>
    </w:p>
    <w:p>
      <w:pPr>
        <w:pStyle w:val="Normal"/>
        <w:spacing w:lineRule="exact" w:line="200"/>
        <w:ind w:left="1134" w:firstLine="282"/>
        <w:rPr/>
      </w:pPr>
      <w:r>
        <w:rPr/>
        <w:t>№</w:t>
      </w:r>
      <w:r>
        <w:rPr/>
        <w:t>10 - фантазия на анакреонтические мотивы, изложенная холиямбом (хромым ямбом), встречающимся у Гиппонакта и др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                                                  </w:t>
      </w:r>
      <w:r>
        <w:rPr/>
        <w:t xml:space="preserve">----------------------------------------------  </w:t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                                             </w:t>
      </w:r>
      <w:r>
        <w:rPr/>
        <w:t>--------------------------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                                          </w:t>
      </w:r>
      <w:r>
        <w:rPr/>
        <w:t>-------------------------------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/>
        <w:t xml:space="preserve">I.     </w:t>
      </w:r>
      <w:r>
        <w:rPr>
          <w:spacing w:val="20"/>
        </w:rPr>
        <w:t>ДОБРО    И   3ЛО.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----------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11.   </w:t>
      </w:r>
      <w:r>
        <w:rPr>
          <w:spacing w:val="20"/>
        </w:rPr>
        <w:t>БУДДА   И   МAPA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Мара - грешник Учителю как-то сказал,</w:t>
      </w:r>
    </w:p>
    <w:p>
      <w:pPr>
        <w:pStyle w:val="Normal"/>
        <w:spacing w:lineRule="exact" w:line="200"/>
        <w:ind w:left="1134" w:hanging="0"/>
        <w:rPr/>
      </w:pPr>
      <w:r>
        <w:rPr/>
        <w:t>Что приемлет отец от сынов своих счастье,</w:t>
      </w:r>
    </w:p>
    <w:p>
      <w:pPr>
        <w:pStyle w:val="Normal"/>
        <w:spacing w:lineRule="exact" w:line="200"/>
        <w:ind w:left="1134" w:hanging="0"/>
        <w:rPr/>
      </w:pPr>
      <w:r>
        <w:rPr/>
        <w:t>Что владелец коровы блаженство познал,</w:t>
      </w:r>
    </w:p>
    <w:p>
      <w:pPr>
        <w:pStyle w:val="Normal"/>
        <w:spacing w:lineRule="exact" w:line="200"/>
        <w:ind w:left="1134" w:hanging="0"/>
        <w:rPr/>
      </w:pPr>
      <w:r>
        <w:rPr/>
        <w:t>Молоко её утром вкушая из чаши,</w:t>
      </w:r>
    </w:p>
    <w:p>
      <w:pPr>
        <w:pStyle w:val="Normal"/>
        <w:spacing w:lineRule="exact" w:line="200"/>
        <w:ind w:left="1134" w:hanging="0"/>
        <w:rPr/>
      </w:pPr>
      <w:r>
        <w:rPr/>
        <w:t>Что привязанности людям счастье несут,</w:t>
      </w:r>
    </w:p>
    <w:p>
      <w:pPr>
        <w:pStyle w:val="Normal"/>
        <w:spacing w:lineRule="exact" w:line="200"/>
        <w:ind w:left="1134" w:hanging="0"/>
        <w:rPr/>
      </w:pPr>
      <w:r>
        <w:rPr/>
        <w:t>А без них мы не знали б счастливых мину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ответил Учитель: безмерно скорбит</w:t>
        <w:br/>
        <w:t>Из-за сына отец, если сына имеет;</w:t>
        <w:br/>
        <w:t>Будет горем владелец коровы убит,</w:t>
        <w:br/>
        <w:t>Если тигры настигнут её за деревней.</w:t>
        <w:br/>
        <w:t>Ведь привязанность только несчастье несёт:</w:t>
        <w:br/>
        <w:t>Кто не знает её - не скорбит только то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8 апрел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12.   </w:t>
      </w:r>
      <w:r>
        <w:rPr>
          <w:spacing w:val="20"/>
        </w:rPr>
        <w:t>ТЕЛО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Взгляни, как образ изукрашен сей -</w:t>
      </w:r>
    </w:p>
    <w:p>
      <w:pPr>
        <w:pStyle w:val="Normal"/>
        <w:spacing w:lineRule="exact" w:line="200"/>
        <w:ind w:left="1134" w:hanging="0"/>
        <w:rPr/>
      </w:pPr>
      <w:r>
        <w:rPr/>
        <w:t>Взгляни на тело, что полно изъянов,</w:t>
      </w:r>
    </w:p>
    <w:p>
      <w:pPr>
        <w:pStyle w:val="Normal"/>
        <w:spacing w:lineRule="exact" w:line="200"/>
        <w:ind w:left="1134" w:hanging="0"/>
        <w:rPr/>
      </w:pPr>
      <w:r>
        <w:rPr/>
        <w:t>Составленное, как у обезьяны,</w:t>
      </w:r>
    </w:p>
    <w:p>
      <w:pPr>
        <w:pStyle w:val="Normal"/>
        <w:spacing w:lineRule="exact" w:line="200"/>
        <w:ind w:left="1134" w:hanging="0"/>
        <w:rPr/>
      </w:pPr>
      <w:r>
        <w:rPr/>
        <w:t>Из множества бессмысленных частей:</w:t>
      </w:r>
    </w:p>
    <w:p>
      <w:pPr>
        <w:pStyle w:val="Normal"/>
        <w:spacing w:lineRule="exact" w:line="200"/>
        <w:ind w:left="1134" w:hanging="0"/>
        <w:rPr/>
      </w:pPr>
      <w:r>
        <w:rPr/>
        <w:t>Болезненно, исполнено мечты,</w:t>
      </w:r>
    </w:p>
    <w:p>
      <w:pPr>
        <w:pStyle w:val="Normal"/>
        <w:spacing w:lineRule="exact" w:line="200"/>
        <w:ind w:left="1134" w:hanging="0"/>
        <w:rPr/>
      </w:pPr>
      <w:r>
        <w:rPr/>
        <w:t>В которой постоянства нет в помине,</w:t>
      </w:r>
    </w:p>
    <w:p>
      <w:pPr>
        <w:pStyle w:val="Normal"/>
        <w:spacing w:lineRule="exact" w:line="200"/>
        <w:ind w:left="1134" w:hanging="0"/>
        <w:rPr/>
      </w:pPr>
      <w:r>
        <w:rPr/>
        <w:t>Определённости и точных линий,</w:t>
      </w:r>
    </w:p>
    <w:p>
      <w:pPr>
        <w:pStyle w:val="Normal"/>
        <w:spacing w:lineRule="exact" w:line="200"/>
        <w:ind w:left="1134" w:hanging="0"/>
        <w:rPr/>
      </w:pPr>
      <w:r>
        <w:rPr/>
        <w:t>А лишь гордыня ложной красоты.</w:t>
      </w:r>
    </w:p>
    <w:p>
      <w:pPr>
        <w:pStyle w:val="Normal"/>
        <w:spacing w:lineRule="exact" w:line="200"/>
        <w:ind w:left="1134" w:hanging="0"/>
        <w:rPr/>
      </w:pPr>
      <w:r>
        <w:rPr/>
        <w:t>Гнездо болезней, крепость из костей,</w:t>
      </w:r>
    </w:p>
    <w:p>
      <w:pPr>
        <w:pStyle w:val="Normal"/>
        <w:spacing w:lineRule="exact" w:line="200"/>
        <w:ind w:left="1134" w:hanging="0"/>
        <w:rPr/>
      </w:pPr>
      <w:r>
        <w:rPr/>
        <w:t>Оштукатуренная кровью, плотью,</w:t>
      </w:r>
    </w:p>
    <w:p>
      <w:pPr>
        <w:pStyle w:val="Normal"/>
        <w:spacing w:lineRule="exact" w:line="200"/>
        <w:ind w:left="1134" w:hanging="0"/>
        <w:rPr/>
      </w:pPr>
      <w:r>
        <w:rPr/>
        <w:t>Обман и смерть, и старость, и заботы -</w:t>
      </w:r>
    </w:p>
    <w:p>
      <w:pPr>
        <w:pStyle w:val="Normal"/>
        <w:spacing w:lineRule="exact" w:line="200"/>
        <w:ind w:left="1134" w:hanging="0"/>
        <w:rPr/>
      </w:pPr>
      <w:r>
        <w:rPr/>
        <w:t>Все от рожденья проживают в не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8 апрел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13.   </w:t>
      </w:r>
      <w:r>
        <w:rPr>
          <w:spacing w:val="20"/>
        </w:rPr>
        <w:t>НИРВАНА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Через сансару рождений пройдя,</w:t>
        <w:br/>
        <w:t>Тщетно искал я строителя дома.</w:t>
        <w:br/>
        <w:t>Только душа возрождалась опять,</w:t>
        <w:br/>
        <w:t>Горестной цепью рождений влекома.</w:t>
        <w:br/>
        <w:t>Видишь - строителем созданный дом</w:t>
        <w:br/>
        <w:t>Снова построить строитель не в силах,</w:t>
        <w:br/>
        <w:t>И без конька уже крыша на нём,</w:t>
        <w:br/>
        <w:t>Время уже расшатало стропила.</w:t>
        <w:br/>
        <w:t>Дом этот рухнет в назначенный миг,</w:t>
        <w:br/>
        <w:t>Сердце за стенами жить перестанет:</w:t>
        <w:br/>
        <w:t>Разум в скитаниях тщетных достиг</w:t>
        <w:br/>
        <w:t>Полного уничтоженья желани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8 апрел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14.   </w:t>
      </w:r>
      <w:r>
        <w:rPr>
          <w:spacing w:val="20"/>
        </w:rPr>
        <w:t>СПОКОЙСТВИЕ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Нет большего огня, чем страсть,</w:t>
        <w:br/>
        <w:t>И трудно потушить то пламя.</w:t>
        <w:br/>
        <w:t>Нет бед страшней, чем злобы власть,</w:t>
        <w:br/>
        <w:t>Чем ненависть, что вечно с нам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счастья большего, чем плоть,</w:t>
        <w:br/>
        <w:t>Не знают люди в этом мире.</w:t>
        <w:br/>
        <w:t>И как желанья побороть</w:t>
        <w:br/>
        <w:t>На женском ложе иль на пире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нам не могут счастья дать</w:t>
      </w:r>
    </w:p>
    <w:p>
      <w:pPr>
        <w:pStyle w:val="Normal"/>
        <w:spacing w:lineRule="exact" w:line="200"/>
        <w:ind w:left="1134" w:hanging="0"/>
        <w:rPr/>
      </w:pPr>
      <w:r>
        <w:rPr/>
        <w:t>Ни ненависть,  ни плоть ,  ни страсти.</w:t>
      </w:r>
    </w:p>
    <w:p>
      <w:pPr>
        <w:pStyle w:val="Normal"/>
        <w:spacing w:lineRule="exact" w:line="200"/>
        <w:ind w:left="1134" w:hanging="0"/>
        <w:rPr/>
      </w:pPr>
      <w:r>
        <w:rPr/>
        <w:t>Увы, мы можем лишь желать</w:t>
        <w:br/>
        <w:t>Спокойствия - вершины счасть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10 апрел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15.   </w:t>
      </w:r>
      <w:r>
        <w:rPr>
          <w:spacing w:val="20"/>
        </w:rPr>
        <w:t>ОЧИЩЕНИ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отвори себе остров, борись за него;</w:t>
      </w:r>
    </w:p>
    <w:p>
      <w:pPr>
        <w:pStyle w:val="Normal"/>
        <w:spacing w:lineRule="exact" w:line="200"/>
        <w:ind w:left="1134" w:hanging="0"/>
        <w:rPr/>
      </w:pPr>
      <w:r>
        <w:rPr/>
        <w:t>Коль очищен от скверны – ты стал безупречен.</w:t>
      </w:r>
    </w:p>
    <w:p>
      <w:pPr>
        <w:pStyle w:val="Normal"/>
        <w:spacing w:lineRule="exact" w:line="200"/>
        <w:ind w:left="1134" w:hanging="0"/>
        <w:rPr/>
      </w:pPr>
      <w:r>
        <w:rPr/>
        <w:t>Не придёшь больше к старости, и твоего</w:t>
        <w:br/>
        <w:t>Возрожденья не будет - а будешь ты вече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степенно, как мастер серебряных дел</w:t>
        <w:br/>
        <w:t>Очищает от грязи серебряный кубок,</w:t>
        <w:br/>
        <w:t>Очищайся от скверны, и как ты хотел,</w:t>
        <w:br/>
        <w:t>Будет вечность - страдания больше не буд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15 апрел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16.   </w:t>
      </w:r>
      <w:r>
        <w:rPr>
          <w:spacing w:val="20"/>
        </w:rPr>
        <w:t>3ЛО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Коль рана на руке - несущий яд</w:t>
        <w:br/>
        <w:t>Мгновенно изойдёт в предсмертном стоне.</w:t>
        <w:br/>
        <w:t>Но никакие яды не вредят,</w:t>
        <w:br/>
        <w:t>Коль раны нет и коль чисты ладон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i/>
          <w:i/>
        </w:rPr>
      </w:pPr>
      <w:r>
        <w:rPr/>
        <w:t xml:space="preserve">Ты сердцем восприми, а не на слух:             </w:t>
      </w:r>
      <w:r>
        <w:rPr>
          <w:highlight w:val="yellow"/>
        </w:rPr>
        <w:t xml:space="preserve">позд.:    </w:t>
      </w:r>
      <w:r>
        <w:rPr>
          <w:i/>
          <w:highlight w:val="yellow"/>
        </w:rPr>
        <w:t>(мои слова)</w:t>
      </w:r>
      <w:r>
        <w:rPr>
          <w:i/>
        </w:rPr>
        <w:br/>
      </w:r>
      <w:r>
        <w:rPr/>
        <w:t xml:space="preserve">Кто зла не делал - не подвержен злу.                       </w:t>
      </w:r>
      <w:r>
        <w:rPr>
          <w:b/>
          <w:highlight w:val="yellow"/>
        </w:rPr>
        <w:t>(</w:t>
      </w:r>
      <w:r>
        <w:rPr>
          <w:i/>
          <w:highlight w:val="yellow"/>
        </w:rPr>
        <w:t>не боится зла)</w:t>
      </w:r>
    </w:p>
    <w:p>
      <w:pPr>
        <w:pStyle w:val="Normal"/>
        <w:spacing w:lineRule="exact" w:line="200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ind w:left="1800" w:hanging="0"/>
        <w:rPr/>
      </w:pPr>
      <w:r>
        <w:rPr/>
        <w:t>Запорожье, 15 апрел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17.   </w:t>
      </w:r>
      <w:r>
        <w:rPr>
          <w:spacing w:val="20"/>
        </w:rPr>
        <w:t>ДОСТОЙНЫЙ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Ненависть - дитя победы.</w:t>
        <w:br/>
        <w:t>Пораженье - мать печали.</w:t>
        <w:br/>
        <w:t>Одной песней прозвучали</w:t>
        <w:br/>
        <w:t>Наши радости и бед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то живёт, всегда спокоен,</w:t>
        <w:br/>
        <w:t>Кто не знает поражений,</w:t>
        <w:br/>
        <w:t>Для кого победы - тени,</w:t>
        <w:br/>
        <w:t>Счастья только тот достои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15 апреля 1981.</w:t>
        <w:b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18.  </w:t>
      </w:r>
      <w:r>
        <w:rPr>
          <w:spacing w:val="20"/>
        </w:rPr>
        <w:t>М Ы С Л Ь.</w:t>
        <w:br/>
      </w:r>
    </w:p>
    <w:p>
      <w:pPr>
        <w:pStyle w:val="Normal"/>
        <w:spacing w:lineRule="exact" w:line="200"/>
        <w:ind w:left="1134" w:hanging="0"/>
        <w:rPr/>
      </w:pPr>
      <w:r>
        <w:rPr/>
        <w:t>Ту мысль шальную, что подвластна злу,</w:t>
        <w:br/>
        <w:t>Как лотос, уязвима и прекрасна,</w:t>
        <w:br/>
        <w:t>Лишь мудрый направляет как стрелу:</w:t>
        <w:br/>
        <w:t>Обузданная мысль приводит к счастью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Подстерегаем мы ее в тоске.</w:t>
      </w:r>
    </w:p>
    <w:p>
      <w:pPr>
        <w:pStyle w:val="Normal"/>
        <w:spacing w:lineRule="exact" w:line="200"/>
        <w:ind w:left="1134" w:hanging="0"/>
        <w:rPr/>
      </w:pPr>
      <w:r>
        <w:rPr/>
        <w:t>Как изощрённа и непостижима,</w:t>
        <w:br/>
        <w:t>Как бестелесна мысль, что вдалеке</w:t>
        <w:br/>
        <w:t>Блуждает и всегда проходит мимо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И разве тот, чья мысль нестойка, мудр?</w:t>
        <w:br/>
        <w:t>В той мысли страх, а истина и  вера</w:t>
        <w:br/>
        <w:t>Колеблются, как пламя на ветру:</w:t>
        <w:br/>
        <w:t>Нет мудрости, где страх царит безмерны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если непорочность мысли сей</w:t>
        <w:br/>
        <w:t>Отвергла все блаженства и страданья</w:t>
        <w:br/>
        <w:t>И если нет добра и зла в ней - значит, в ней</w:t>
      </w:r>
    </w:p>
    <w:p>
      <w:pPr>
        <w:pStyle w:val="Normal"/>
        <w:spacing w:lineRule="exact" w:line="200"/>
        <w:ind w:left="1134" w:hanging="0"/>
        <w:rPr/>
      </w:pPr>
      <w:r>
        <w:rPr/>
        <w:t>И страха нет - есть мудрость созерцань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15 апрел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19.   </w:t>
      </w:r>
      <w:r>
        <w:rPr>
          <w:spacing w:val="20"/>
        </w:rPr>
        <w:t>МУДРОС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то рекам русло вечное менял,</w:t>
        <w:br/>
        <w:t>И вот вода где надобно несётся,</w:t>
      </w:r>
    </w:p>
    <w:p>
      <w:pPr>
        <w:pStyle w:val="Normal"/>
        <w:spacing w:lineRule="exact" w:line="200"/>
        <w:ind w:left="1134" w:hanging="0"/>
        <w:rPr/>
      </w:pPr>
      <w:r>
        <w:rPr/>
        <w:t>Кто строил оросительный канал -</w:t>
      </w:r>
    </w:p>
    <w:p>
      <w:pPr>
        <w:pStyle w:val="Normal"/>
        <w:spacing w:lineRule="exact" w:line="200"/>
        <w:ind w:left="1134" w:hanging="0"/>
        <w:rPr/>
      </w:pPr>
      <w:r>
        <w:rPr/>
        <w:t>Воистину строителем зовётся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то точно посылает в цель стрелу,</w:t>
        <w:br/>
        <w:t>Кто досконально лёт её изучит,</w:t>
        <w:br/>
        <w:t>Кто укрощает злую тетиву -</w:t>
        <w:br/>
        <w:t>Воистину тот настоящий лучник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то дерево искусством покорил,</w:t>
        <w:br/>
        <w:t>И вот бревну бездушному придётся</w:t>
        <w:br/>
        <w:t>Являть собой обитель чудных сил -</w:t>
        <w:br/>
        <w:t>Воистину тот плотником зовётс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миряют стрелы, волю их губя,</w:t>
        <w:br/>
        <w:t>И реку, и бревно смиряют люди.</w:t>
        <w:br/>
        <w:t>Но есть мудрец, смиряющий себя -</w:t>
        <w:br/>
        <w:t>Воистину мудрее всех он будет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15 апреля 198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20.   </w:t>
      </w:r>
      <w:r>
        <w:rPr>
          <w:spacing w:val="20"/>
        </w:rPr>
        <w:t>ПРОСВЕТЛЕНИЕ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</w:t>
      </w:r>
      <w:r>
        <w:rPr/>
        <w:t>Кто может смеяться, в ком радость живёт,</w:t>
        <w:br/>
        <w:t xml:space="preserve">    Когда постоянно горит мирозданье?</w:t>
        <w:br/>
        <w:t xml:space="preserve">  Кто ищет лучи - просветляется тот.</w:t>
        <w:br/>
        <w:t>Покрытым же тьмою награда - страдан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15 апрел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   </w:t>
      </w:r>
      <w:r>
        <w:rPr/>
        <w:t>------------------------------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         </w:t>
      </w:r>
      <w:r>
        <w:rPr/>
        <w:t>------------------------------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   </w:t>
      </w:r>
      <w:r>
        <w:rPr/>
        <w:t>---------------------------------------------------------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>
          <w:spacing w:val="20"/>
        </w:rPr>
      </w:pPr>
      <w:r>
        <w:rPr>
          <w:spacing w:val="20"/>
        </w:rPr>
        <w:t>ПРИМЕЧАНИЯ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firstLine="282"/>
        <w:rPr/>
      </w:pPr>
      <w:r>
        <w:rPr/>
        <w:t xml:space="preserve">Цикл ‘‘Добро и Зло’‘ создан по древнеиндийским источникам.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Он включает в себя стихи, являющиеся как бы реминисценциями </w:t>
      </w:r>
    </w:p>
    <w:p>
      <w:pPr>
        <w:pStyle w:val="Normal"/>
        <w:spacing w:lineRule="exact" w:line="200"/>
        <w:ind w:left="1134" w:hanging="0"/>
        <w:rPr/>
      </w:pPr>
      <w:r>
        <w:rPr/>
        <w:t>из “Сутта-нипата”(ст.   33 -34) – стихотворение  №11,</w:t>
      </w:r>
    </w:p>
    <w:p>
      <w:pPr>
        <w:pStyle w:val="Normal"/>
        <w:spacing w:lineRule="exact" w:line="200"/>
        <w:ind w:left="1134" w:hanging="0"/>
        <w:rPr/>
      </w:pPr>
      <w:r>
        <w:rPr/>
        <w:t>из “Дхаммапада” - ст. 147 -150 – стихотворение № 12,</w:t>
      </w:r>
    </w:p>
    <w:p>
      <w:pPr>
        <w:pStyle w:val="Normal"/>
        <w:spacing w:lineRule="exact" w:line="200"/>
        <w:ind w:left="3060" w:hanging="0"/>
        <w:rPr/>
      </w:pPr>
      <w:r>
        <w:rPr/>
        <w:t xml:space="preserve">ст. 153 -154 -        -//-        -//-   № 13,  </w:t>
      </w:r>
    </w:p>
    <w:p>
      <w:pPr>
        <w:pStyle w:val="Normal"/>
        <w:spacing w:lineRule="exact" w:line="200"/>
        <w:ind w:left="3060" w:hanging="0"/>
        <w:rPr/>
      </w:pPr>
      <w:r>
        <w:rPr/>
        <w:t xml:space="preserve">ст. 202 -                 -//-        -//-   №14,   </w:t>
      </w:r>
    </w:p>
    <w:p>
      <w:pPr>
        <w:pStyle w:val="Normal"/>
        <w:spacing w:lineRule="exact" w:line="200"/>
        <w:ind w:left="3060" w:hanging="0"/>
        <w:rPr/>
      </w:pPr>
      <w:r>
        <w:rPr/>
        <w:t xml:space="preserve">ст. 236 -239 -         -//-        -//-  № 15,  </w:t>
      </w:r>
    </w:p>
    <w:p>
      <w:pPr>
        <w:pStyle w:val="Normal"/>
        <w:spacing w:lineRule="exact" w:line="200"/>
        <w:ind w:left="3060" w:hanging="0"/>
        <w:rPr/>
      </w:pPr>
      <w:r>
        <w:rPr/>
        <w:t xml:space="preserve">ст. 124 -                 -//-        -//-   №16, </w:t>
      </w:r>
    </w:p>
    <w:p>
      <w:pPr>
        <w:pStyle w:val="Normal"/>
        <w:spacing w:lineRule="exact" w:line="200"/>
        <w:ind w:left="3060" w:hanging="0"/>
        <w:rPr/>
      </w:pPr>
      <w:r>
        <w:rPr/>
        <w:t>ст. 201 -                 -//-        -//-   №17,</w:t>
      </w:r>
    </w:p>
    <w:p>
      <w:pPr>
        <w:pStyle w:val="Normal"/>
        <w:spacing w:lineRule="exact" w:line="200"/>
        <w:ind w:left="3060" w:hanging="0"/>
        <w:rPr/>
      </w:pPr>
      <w:r>
        <w:rPr/>
        <w:t xml:space="preserve">ст.   33 -39   -         -//-       -//-    № 18, </w:t>
      </w:r>
    </w:p>
    <w:p>
      <w:pPr>
        <w:pStyle w:val="Normal"/>
        <w:spacing w:lineRule="exact" w:line="200"/>
        <w:ind w:left="3060" w:hanging="0"/>
        <w:rPr/>
      </w:pPr>
      <w:r>
        <w:rPr/>
        <w:t>ст.   80-                   -//-        -//-   № 19,</w:t>
      </w:r>
    </w:p>
    <w:p>
      <w:pPr>
        <w:pStyle w:val="Normal"/>
        <w:spacing w:lineRule="exact" w:line="200"/>
        <w:ind w:left="3060" w:hanging="0"/>
        <w:rPr/>
      </w:pPr>
      <w:r>
        <w:rPr/>
        <w:t xml:space="preserve">ст. 146-                   -//-        -//-   № 20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Стихи не являются стилизациями, а написаны в традиционной</w:t>
        <w:br/>
        <w:t>манере автора. Заимствованы лишь сюжеты и мысли из индийского</w:t>
        <w:br/>
        <w:t>канона ‘‘Типитака’‘, части которого ‘‘Сутта - нипата’‘ и ‘‘Дхамма-</w:t>
        <w:br/>
        <w:t>пада’‘ приписываются отшельнику из рода шакьев (Сакьямуни),</w:t>
        <w:br/>
        <w:t>известному под именем Гаутама Будда. Упоминаемый в № 11 Мара -</w:t>
      </w:r>
    </w:p>
    <w:p>
      <w:pPr>
        <w:pStyle w:val="Normal"/>
        <w:spacing w:lineRule="exact" w:line="200"/>
        <w:ind w:left="1134" w:hanging="0"/>
        <w:rPr/>
      </w:pPr>
      <w:r>
        <w:rPr/>
        <w:t>некая индийская разновидность демона зла и сомнения, отдалённо</w:t>
        <w:br/>
        <w:t>напоминающая Сатану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III.     </w:t>
      </w:r>
      <w:r>
        <w:rPr>
          <w:spacing w:val="20"/>
        </w:rPr>
        <w:t>БЕСЕДЫ    И    ЗАПИСКИ</w:t>
      </w:r>
      <w:r>
        <w:rPr/>
        <w:t xml:space="preserve">  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------------------------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21.   </w:t>
      </w:r>
      <w:r>
        <w:rPr>
          <w:spacing w:val="20"/>
        </w:rPr>
        <w:t>КУН - Ц3Ы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</w:t>
      </w:r>
    </w:p>
    <w:p>
      <w:pPr>
        <w:pStyle w:val="Normal"/>
        <w:spacing w:lineRule="exact" w:line="200"/>
        <w:ind w:left="1134" w:hanging="0"/>
        <w:rPr/>
      </w:pPr>
      <w:r>
        <w:rPr/>
        <w:t>-’‘Когда говорить некий миг наступает,</w:t>
        <w:br/>
        <w:t>И НЕ ГОВОРЯТ - то теряют людей;</w:t>
        <w:br/>
        <w:t>Когда же не надо болтать, и БОЛТАЮТ -</w:t>
        <w:br/>
        <w:t>Теряют слова. Что же будет мудрей?’‘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ун-цзы вопросил и ответил: ‘‘Я знаю,</w:t>
        <w:br/>
        <w:t>Что мудрый ни слов, ни людей не теряет’‘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</w:t>
      </w:r>
    </w:p>
    <w:p>
      <w:pPr>
        <w:pStyle w:val="Normal"/>
        <w:spacing w:lineRule="exact" w:line="200"/>
        <w:ind w:left="1800" w:hanging="0"/>
        <w:rPr/>
      </w:pPr>
      <w:r>
        <w:rPr/>
        <w:t>Запорожье, 2 июня 1981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22.   </w:t>
      </w:r>
      <w:r>
        <w:rPr>
          <w:spacing w:val="20"/>
        </w:rPr>
        <w:t>ЯНЬ   XУЭЙ 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Кун-цзы скитался с Янь Хуэем.</w:t>
        <w:br/>
        <w:t>Без пищи шли они семь дней.</w:t>
        <w:br/>
        <w:t>И среди бела дня Учитель</w:t>
        <w:br/>
        <w:t>Заснул от слабости своей.</w:t>
        <w:br/>
        <w:t>Когда же рису раздобыли</w:t>
        <w:br/>
        <w:t>И ученик варил его,</w:t>
        <w:br/>
        <w:t>Кун-цзы очнулся и увидел</w:t>
        <w:br/>
        <w:t>(О, лучше б не видать того!)-</w:t>
        <w:br/>
        <w:t>Янь из котла достал вдруг что-то,</w:t>
        <w:br/>
        <w:t>Отправил в рот и проглотил,</w:t>
        <w:br/>
        <w:t>И обернулся, но Учитель</w:t>
        <w:br/>
        <w:t>Нарочно уж глаза закрыл.</w:t>
        <w:br/>
        <w:t>Чуть позже рис уже сварился,</w:t>
        <w:br/>
        <w:t>Восстав, Кун-цзы сказал: ‘‘Во сне</w:t>
        <w:br/>
        <w:t>Отец просил покойный жертвы.</w:t>
        <w:br/>
        <w:t>Чиста ли пища? Дай-ка мне!’‘</w:t>
        <w:br/>
        <w:t>‘‘Увы, но пища не годится,-</w:t>
        <w:br/>
        <w:t>В  сердцах ответил Янь Хуэй.-</w:t>
        <w:br/>
        <w:t>Есть уголёк в моём желудке,</w:t>
      </w:r>
    </w:p>
    <w:p>
      <w:pPr>
        <w:pStyle w:val="Normal"/>
        <w:spacing w:lineRule="exact" w:line="200"/>
        <w:ind w:left="1134" w:hanging="0"/>
        <w:rPr/>
      </w:pPr>
      <w:r>
        <w:rPr/>
        <w:t>Который ранее был в ней’‘.</w:t>
        <w:br/>
        <w:t>Ваш ученик его увидел</w:t>
        <w:br/>
        <w:t>И, чтоб недоброе отвесть,</w:t>
        <w:br/>
        <w:t>Пришлось достать его оттуда</w:t>
        <w:br/>
        <w:t>И до принятья пищи съесть’‘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здохнул Конфуций, изрекая:</w:t>
      </w:r>
    </w:p>
    <w:p>
      <w:pPr>
        <w:pStyle w:val="Normal"/>
        <w:spacing w:lineRule="exact" w:line="200"/>
        <w:ind w:left="1134" w:hanging="0"/>
        <w:rPr/>
      </w:pPr>
      <w:r>
        <w:rPr/>
        <w:t>‘‘</w:t>
      </w:r>
      <w:r>
        <w:rPr/>
        <w:t>Мы доверяемся глазам-</w:t>
      </w:r>
    </w:p>
    <w:p>
      <w:pPr>
        <w:pStyle w:val="Normal"/>
        <w:spacing w:lineRule="exact" w:line="200"/>
        <w:ind w:left="1134" w:hanging="0"/>
        <w:rPr/>
      </w:pPr>
      <w:r>
        <w:rPr/>
        <w:t>Воистину нельзя им верить,</w:t>
      </w:r>
    </w:p>
    <w:p>
      <w:pPr>
        <w:pStyle w:val="Normal"/>
        <w:spacing w:lineRule="exact" w:line="200"/>
        <w:ind w:left="1134" w:hanging="0"/>
        <w:rPr/>
      </w:pPr>
      <w:r>
        <w:rPr/>
        <w:t>Я в этом убедился сам.</w:t>
      </w:r>
    </w:p>
    <w:p>
      <w:pPr>
        <w:pStyle w:val="Normal"/>
        <w:spacing w:lineRule="exact" w:line="200"/>
        <w:ind w:left="1134" w:hanging="0"/>
        <w:rPr/>
      </w:pPr>
      <w:r>
        <w:rPr/>
        <w:t>Мы полагаемся на сердце –</w:t>
      </w:r>
    </w:p>
    <w:p>
      <w:pPr>
        <w:pStyle w:val="Normal"/>
        <w:spacing w:lineRule="exact" w:line="200"/>
        <w:ind w:left="1134" w:hanging="0"/>
        <w:rPr/>
      </w:pPr>
      <w:r>
        <w:rPr/>
        <w:t>Но вот и сердце подвело.</w:t>
      </w:r>
    </w:p>
    <w:p>
      <w:pPr>
        <w:pStyle w:val="Normal"/>
        <w:spacing w:lineRule="exact" w:line="200"/>
        <w:ind w:left="1134" w:hanging="0"/>
        <w:rPr/>
      </w:pPr>
      <w:r>
        <w:rPr/>
        <w:t>Запомни твердо: человека</w:t>
      </w:r>
    </w:p>
    <w:p>
      <w:pPr>
        <w:pStyle w:val="Normal"/>
        <w:spacing w:lineRule="exact" w:line="200"/>
        <w:ind w:left="1134" w:hanging="0"/>
        <w:rPr/>
      </w:pPr>
      <w:r>
        <w:rPr/>
        <w:t>Познать, как видно, нелегко’‘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3 июн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23.   </w:t>
      </w:r>
      <w:r>
        <w:rPr>
          <w:spacing w:val="20"/>
        </w:rPr>
        <w:t>ДАОДЭЦЗИН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Как неподвижное легко в руках держать,</w:t>
        <w:br/>
        <w:t>Легко направить, что не проявилось -</w:t>
        <w:br/>
        <w:t>Так мелкое мы можем потерять,</w:t>
        <w:br/>
        <w:t>А хрупкое, глядишь, уже разбилос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то действует - тот может проиграть,</w:t>
        <w:br/>
        <w:t>Где ничего нет - там и наша сила;</w:t>
      </w:r>
    </w:p>
    <w:p>
      <w:pPr>
        <w:pStyle w:val="Normal"/>
        <w:spacing w:lineRule="exact" w:line="200"/>
        <w:ind w:left="1134" w:hanging="0"/>
        <w:rPr/>
      </w:pPr>
      <w:r>
        <w:rPr/>
        <w:t>Тот, кто имеет  - может потерять.</w:t>
      </w:r>
    </w:p>
    <w:p>
      <w:pPr>
        <w:pStyle w:val="Normal"/>
        <w:spacing w:lineRule="exact" w:line="200"/>
        <w:ind w:left="1134" w:hanging="0"/>
        <w:rPr>
          <w:rFonts w:eastAsia="Arial Unicode MS"/>
        </w:rPr>
      </w:pPr>
      <w:r>
        <w:rPr>
          <w:rFonts w:eastAsia="Arial Unicode MS"/>
        </w:rPr>
        <w:t>Поэтому нас мудрость научила,</w:t>
      </w:r>
    </w:p>
    <w:p>
      <w:pPr>
        <w:pStyle w:val="Normal"/>
        <w:spacing w:lineRule="exact" w:line="200"/>
        <w:ind w:left="1134" w:hanging="0"/>
        <w:rPr>
          <w:rFonts w:eastAsia="Arial Unicode MS"/>
        </w:rPr>
      </w:pPr>
      <w:r>
        <w:rPr>
          <w:rFonts w:eastAsia="Arial Unicode MS"/>
        </w:rPr>
        <w:t>Как надо жить, чтоб истину познать:</w:t>
      </w:r>
    </w:p>
    <w:p>
      <w:pPr>
        <w:pStyle w:val="Normal"/>
        <w:spacing w:lineRule="exact" w:line="200"/>
        <w:ind w:left="1134" w:hanging="0"/>
        <w:rPr>
          <w:rFonts w:eastAsia="Arial Unicode MS"/>
        </w:rPr>
      </w:pPr>
      <w:r>
        <w:rPr>
          <w:rFonts w:eastAsia="Arial Unicode MS"/>
        </w:rPr>
        <w:t>От века предначертано нам было</w:t>
      </w:r>
    </w:p>
    <w:p>
      <w:pPr>
        <w:pStyle w:val="Normal"/>
        <w:spacing w:lineRule="exact" w:line="200"/>
        <w:ind w:left="1134" w:hanging="0"/>
        <w:rPr>
          <w:rFonts w:eastAsia="Arial Unicode MS"/>
        </w:rPr>
      </w:pPr>
      <w:r>
        <w:rPr>
          <w:rFonts w:eastAsia="Arial Unicode MS"/>
        </w:rPr>
        <w:t>Не действуя, удачи избегать,</w:t>
      </w:r>
    </w:p>
    <w:p>
      <w:pPr>
        <w:pStyle w:val="Normal"/>
        <w:spacing w:lineRule="exact" w:line="200"/>
        <w:ind w:left="1134" w:hanging="0"/>
        <w:rPr>
          <w:rFonts w:eastAsia="Arial Unicode MS"/>
        </w:rPr>
      </w:pPr>
      <w:r>
        <w:rPr>
          <w:rFonts w:eastAsia="Arial Unicode MS"/>
        </w:rPr>
        <w:t>Бесстрастье чтоб у нас в глазах застыло.</w:t>
      </w:r>
    </w:p>
    <w:p>
      <w:pPr>
        <w:pStyle w:val="Normal"/>
        <w:spacing w:lineRule="exact" w:line="200"/>
        <w:ind w:left="113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00"/>
        <w:ind w:left="1800" w:hanging="0"/>
        <w:rPr/>
      </w:pPr>
      <w:r>
        <w:rPr/>
        <w:t>Запорожье, 4 июн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24.   </w:t>
      </w:r>
      <w:r>
        <w:rPr>
          <w:spacing w:val="20"/>
        </w:rPr>
        <w:t>ЦЮЙ   ЮАНЬ   ОБНИМАЕТ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  <w:t xml:space="preserve">      </w:t>
      </w:r>
    </w:p>
    <w:p>
      <w:pPr>
        <w:pStyle w:val="Normal"/>
        <w:spacing w:lineRule="exact" w:line="200"/>
        <w:ind w:left="1134" w:hanging="0"/>
        <w:rPr/>
      </w:pPr>
      <w:r>
        <w:rPr>
          <w:spacing w:val="20"/>
        </w:rPr>
        <w:t xml:space="preserve">                     </w:t>
      </w:r>
      <w:r>
        <w:rPr>
          <w:spacing w:val="20"/>
        </w:rPr>
        <w:t>КАМЕНЬ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Уходит он, покинув этот мир,</w:t>
      </w:r>
    </w:p>
    <w:p>
      <w:pPr>
        <w:pStyle w:val="Normal"/>
        <w:spacing w:lineRule="exact" w:line="200"/>
        <w:ind w:left="1134" w:hanging="0"/>
        <w:rPr/>
      </w:pPr>
      <w:r>
        <w:rPr/>
        <w:t>Туда, где тьма и вечное молчанье.</w:t>
      </w:r>
    </w:p>
    <w:p>
      <w:pPr>
        <w:pStyle w:val="Normal"/>
        <w:spacing w:lineRule="exact" w:line="200"/>
        <w:ind w:left="1134" w:hanging="0"/>
        <w:rPr/>
      </w:pPr>
      <w:r>
        <w:rPr/>
        <w:t>Уходит он, уставший от людей</w:t>
      </w:r>
    </w:p>
    <w:p>
      <w:pPr>
        <w:pStyle w:val="Normal"/>
        <w:spacing w:lineRule="exact" w:line="200"/>
        <w:ind w:left="1134" w:hanging="0"/>
        <w:rPr/>
      </w:pPr>
      <w:r>
        <w:rPr/>
        <w:t>И песню не допевший на рассвете.</w:t>
      </w:r>
    </w:p>
    <w:p>
      <w:pPr>
        <w:pStyle w:val="Normal"/>
        <w:spacing w:lineRule="exact" w:line="200"/>
        <w:ind w:left="1134" w:hanging="0"/>
        <w:rPr/>
      </w:pPr>
      <w:r>
        <w:rPr/>
        <w:t>Для золота и яшмы есть цена.</w:t>
      </w:r>
    </w:p>
    <w:p>
      <w:pPr>
        <w:pStyle w:val="Normal"/>
        <w:spacing w:lineRule="exact" w:line="200"/>
        <w:ind w:left="1134" w:hanging="0"/>
        <w:rPr/>
      </w:pPr>
      <w:r>
        <w:rPr/>
        <w:t>Оценивают также платье, звуки,</w:t>
      </w:r>
    </w:p>
    <w:p>
      <w:pPr>
        <w:pStyle w:val="Normal"/>
        <w:spacing w:lineRule="exact" w:line="200"/>
        <w:ind w:left="1134" w:hanging="0"/>
        <w:rPr/>
      </w:pPr>
      <w:r>
        <w:rPr/>
        <w:t>Лицо, фигуру, волосы и дом,</w:t>
      </w:r>
    </w:p>
    <w:p>
      <w:pPr>
        <w:pStyle w:val="Normal"/>
        <w:spacing w:lineRule="exact" w:line="200"/>
        <w:ind w:left="1134" w:hanging="0"/>
        <w:rPr/>
      </w:pPr>
      <w:r>
        <w:rPr/>
        <w:t>Умение любить или сражаться.</w:t>
      </w:r>
    </w:p>
    <w:p>
      <w:pPr>
        <w:pStyle w:val="Normal"/>
        <w:spacing w:lineRule="exact" w:line="200"/>
        <w:ind w:left="1134" w:hanging="0"/>
        <w:rPr/>
      </w:pPr>
      <w:r>
        <w:rPr/>
        <w:t>Но незаметен тот среди людей,</w:t>
      </w:r>
    </w:p>
    <w:p>
      <w:pPr>
        <w:pStyle w:val="Normal"/>
        <w:spacing w:lineRule="exact" w:line="200"/>
        <w:ind w:left="1134" w:hanging="0"/>
        <w:rPr/>
      </w:pPr>
      <w:r>
        <w:rPr/>
        <w:t>Кто в битвах не одерживал победы,</w:t>
      </w:r>
    </w:p>
    <w:p>
      <w:pPr>
        <w:pStyle w:val="Normal"/>
        <w:spacing w:lineRule="exact" w:line="200"/>
        <w:ind w:left="1134" w:hanging="0"/>
        <w:rPr/>
      </w:pPr>
      <w:r>
        <w:rPr/>
        <w:t>Кто не умеет украшать себя,</w:t>
      </w:r>
    </w:p>
    <w:p>
      <w:pPr>
        <w:pStyle w:val="Normal"/>
        <w:spacing w:lineRule="exact" w:line="200"/>
        <w:ind w:left="1134" w:hanging="0"/>
        <w:rPr/>
      </w:pPr>
      <w:r>
        <w:rPr/>
        <w:t>С рождения талантом сам украшен.</w:t>
      </w:r>
    </w:p>
    <w:p>
      <w:pPr>
        <w:pStyle w:val="Normal"/>
        <w:spacing w:lineRule="exact" w:line="200"/>
        <w:ind w:left="1134" w:hanging="0"/>
        <w:rPr/>
      </w:pPr>
      <w:r>
        <w:rPr/>
        <w:t>Ведь среди мер длины и красоты,</w:t>
      </w:r>
    </w:p>
    <w:p>
      <w:pPr>
        <w:pStyle w:val="Normal"/>
        <w:spacing w:lineRule="exact" w:line="200"/>
        <w:ind w:left="1134" w:hanging="0"/>
        <w:rPr/>
      </w:pPr>
      <w:r>
        <w:rPr/>
        <w:t>И времени, и веса, и богатства</w:t>
      </w:r>
    </w:p>
    <w:p>
      <w:pPr>
        <w:pStyle w:val="Normal"/>
        <w:spacing w:lineRule="exact" w:line="200"/>
        <w:ind w:left="1134" w:hanging="0"/>
        <w:rPr/>
      </w:pPr>
      <w:r>
        <w:rPr/>
        <w:t>Нет меры, чтоб талант определить</w:t>
      </w:r>
    </w:p>
    <w:p>
      <w:pPr>
        <w:pStyle w:val="Normal"/>
        <w:spacing w:lineRule="exact" w:line="200"/>
        <w:ind w:left="1134" w:hanging="0"/>
        <w:rPr/>
      </w:pPr>
      <w:r>
        <w:rPr/>
        <w:t>И подсчитать и праведность и мудрость.</w:t>
      </w:r>
    </w:p>
    <w:p>
      <w:pPr>
        <w:pStyle w:val="Normal"/>
        <w:spacing w:lineRule="exact" w:line="200"/>
        <w:ind w:left="1134" w:hanging="0"/>
        <w:rPr/>
      </w:pPr>
      <w:r>
        <w:rPr/>
        <w:t>Поэтому уходит он туда,</w:t>
      </w:r>
    </w:p>
    <w:p>
      <w:pPr>
        <w:pStyle w:val="Normal"/>
        <w:spacing w:lineRule="exact" w:line="200"/>
        <w:ind w:left="1134" w:hanging="0"/>
        <w:rPr/>
      </w:pPr>
      <w:r>
        <w:rPr/>
        <w:t>Где тьма и хлад и вечное молчанье,</w:t>
      </w:r>
    </w:p>
    <w:p>
      <w:pPr>
        <w:pStyle w:val="Normal"/>
        <w:spacing w:lineRule="exact" w:line="200"/>
        <w:ind w:left="1134" w:hanging="0"/>
        <w:rPr/>
      </w:pPr>
      <w:r>
        <w:rPr/>
        <w:t>Держа в объятьях камень, чтобы он,</w:t>
      </w:r>
    </w:p>
    <w:p>
      <w:pPr>
        <w:pStyle w:val="Normal"/>
        <w:spacing w:lineRule="exact" w:line="200"/>
        <w:ind w:left="1134" w:hanging="0"/>
        <w:rPr/>
      </w:pPr>
      <w:r>
        <w:rPr/>
        <w:t>Бездушный, посочувствовал в несчастьях,</w:t>
      </w:r>
    </w:p>
    <w:p>
      <w:pPr>
        <w:pStyle w:val="Normal"/>
        <w:spacing w:lineRule="exact" w:line="200"/>
        <w:ind w:left="1134" w:hanging="0"/>
        <w:rPr/>
      </w:pPr>
      <w:r>
        <w:rPr/>
        <w:t>Помог, коль не помогут злые люди</w:t>
      </w:r>
    </w:p>
    <w:p>
      <w:pPr>
        <w:pStyle w:val="Normal"/>
        <w:spacing w:lineRule="exact" w:line="200"/>
        <w:ind w:left="1134" w:hanging="0"/>
        <w:rPr/>
      </w:pPr>
      <w:r>
        <w:rPr/>
        <w:t>(Пусть Небо наделило их сердцами!) -</w:t>
      </w:r>
    </w:p>
    <w:p>
      <w:pPr>
        <w:pStyle w:val="Normal"/>
        <w:spacing w:lineRule="exact" w:line="200"/>
        <w:ind w:left="1134" w:hanging="0"/>
        <w:rPr/>
      </w:pPr>
      <w:r>
        <w:rPr/>
        <w:t>Чтоб в жалобах бессонных, пенях горьких</w:t>
      </w:r>
    </w:p>
    <w:p>
      <w:pPr>
        <w:pStyle w:val="Normal"/>
        <w:spacing w:lineRule="exact" w:line="200"/>
        <w:ind w:left="1134" w:hanging="0"/>
        <w:rPr/>
      </w:pPr>
      <w:r>
        <w:rPr/>
        <w:t>На дне реки найти успокоен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6 июн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25.   </w:t>
      </w:r>
      <w:r>
        <w:rPr>
          <w:spacing w:val="20"/>
        </w:rPr>
        <w:t>ДОЖДЬ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Навзрыд заплакали немые тучи.</w:t>
      </w:r>
    </w:p>
    <w:p>
      <w:pPr>
        <w:pStyle w:val="Normal"/>
        <w:spacing w:lineRule="exact" w:line="200"/>
        <w:ind w:left="1134" w:hanging="0"/>
        <w:rPr/>
      </w:pPr>
      <w:r>
        <w:rPr/>
        <w:t>Как глубока печаль их и остра!</w:t>
        <w:br/>
        <w:t>И приняли слезинки, как алмазы,</w:t>
        <w:br/>
        <w:t>Роскошный  лес и лысая гор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ни не дарят тучам утешенья:</w:t>
        <w:br/>
        <w:t>Печаль везде - пришла её пора…</w:t>
      </w:r>
    </w:p>
    <w:p>
      <w:pPr>
        <w:pStyle w:val="Normal"/>
        <w:spacing w:lineRule="exact" w:line="200"/>
        <w:ind w:left="1134" w:hanging="0"/>
        <w:rPr/>
      </w:pPr>
      <w:r>
        <w:rPr/>
        <w:t>Но вот взлетает, чтоб утешить тучи,</w:t>
        <w:br/>
        <w:t>Седой дымок потухшего костр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20 июн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26.   </w:t>
      </w:r>
      <w:r>
        <w:rPr>
          <w:spacing w:val="20"/>
        </w:rPr>
        <w:t>ВОИТЕЛЬНИЦЫ   ЧЫНГ.</w:t>
      </w:r>
      <w:r>
        <w:rPr/>
        <w:br/>
      </w:r>
    </w:p>
    <w:p>
      <w:pPr>
        <w:pStyle w:val="Normal"/>
        <w:spacing w:lineRule="exact" w:line="200"/>
        <w:ind w:left="1134" w:hanging="0"/>
        <w:rPr/>
      </w:pPr>
      <w:r>
        <w:rPr/>
        <w:t>Жили в пределах земли Линь-нам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Сестры из рода Лак.</w:t>
        <w:br/>
        <w:t>Младшую девушку звали Ни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Старшую звали Чак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Ханьский наместник страны Виет 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Злобный, коварный враг:</w:t>
        <w:br/>
        <w:t>Лoжным доносом он погубил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Мужа сестрицы Чак.</w:t>
        <w:br/>
        <w:t>И воспылали гневом тогда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Сестры из рода Лак:</w:t>
        <w:br/>
        <w:t>Подняли верные им войска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Бросили свой очаг,</w:t>
        <w:br/>
        <w:t>Освободили страну  - Виет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Приняли имя Чынг,</w:t>
        <w:br/>
        <w:t>И полюбил весь народ сестёр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Смелый воспев почин.</w:t>
        <w:br/>
        <w:t>Ханьский наместник бежал в Китай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А император-сын</w:t>
        <w:br/>
        <w:t>Войско большое на юг послал 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Не испугались Чынг.</w:t>
        <w:br/>
        <w:t>В битве на десять китайнев был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Воин у них один:</w:t>
        <w:br/>
        <w:t>Так и погибли они в бою 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Сестры из рода Чынг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лача, тамошний люд воздвиг</w:t>
        <w:br/>
        <w:t xml:space="preserve">     Храм, что в деревне Хат.</w:t>
      </w:r>
    </w:p>
    <w:p>
      <w:pPr>
        <w:pStyle w:val="Normal"/>
        <w:spacing w:lineRule="exact" w:line="200"/>
        <w:ind w:left="1134" w:hanging="0"/>
        <w:rPr/>
      </w:pPr>
      <w:r>
        <w:rPr/>
        <w:t>Тот, кто погиб за отчизну и честь</w:t>
        <w:br/>
        <w:t xml:space="preserve">     Как эти сестры, свя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Запорожье, 22 июня 1981.  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                   </w:t>
      </w:r>
      <w:r>
        <w:rPr/>
        <w:t xml:space="preserve">27.   </w:t>
      </w:r>
      <w:r>
        <w:rPr>
          <w:spacing w:val="20"/>
        </w:rPr>
        <w:t>ТО,   ЧТО  ГЛУБОКО   ТРОГАЕТ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  <w:t xml:space="preserve">                 </w:t>
      </w:r>
    </w:p>
    <w:p>
      <w:pPr>
        <w:pStyle w:val="Normal"/>
        <w:spacing w:lineRule="exact" w:line="200"/>
        <w:ind w:left="1134" w:hanging="0"/>
        <w:rPr/>
      </w:pPr>
      <w:r>
        <w:rPr>
          <w:spacing w:val="20"/>
        </w:rPr>
        <w:t xml:space="preserve">                  </w:t>
      </w:r>
      <w:r>
        <w:rPr>
          <w:spacing w:val="20"/>
        </w:rPr>
        <w:t>СЕРДЦЕ.</w:t>
        <w:br/>
      </w:r>
      <w:r>
        <w:rPr/>
        <w:t xml:space="preserve">               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</w:t>
      </w:r>
      <w:r>
        <w:rPr/>
        <w:t>( два   хокку 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роснуться ночью,</w:t>
        <w:br/>
        <w:t>Слушать, как шумит в ветвях</w:t>
        <w:br/>
        <w:t>Бессонный ветер...</w:t>
        <w:br/>
      </w:r>
    </w:p>
    <w:p>
      <w:pPr>
        <w:pStyle w:val="Normal"/>
        <w:spacing w:lineRule="exact" w:line="200"/>
        <w:ind w:left="2340" w:hanging="0"/>
        <w:rPr/>
      </w:pPr>
      <w:r>
        <w:rPr/>
        <w:t>I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веркает роса -</w:t>
        <w:br/>
        <w:t>Драгоценные камни</w:t>
        <w:br/>
        <w:t>На листьях в саду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25 июн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8</w:t>
      </w:r>
      <w:r>
        <w:rPr>
          <w:spacing w:val="20"/>
        </w:rPr>
        <w:t>.   В   СВЕТЕ   ЛУНЫ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</w:t>
      </w:r>
      <w:r>
        <w:rPr/>
        <w:t>( танка 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брод через речку еду</w:t>
        <w:br/>
        <w:t>Лунной и ясной ночью.</w:t>
        <w:br/>
        <w:t>Бык осторожно ступает,</w:t>
        <w:br/>
        <w:t>Брызги вздымая, точно</w:t>
        <w:br/>
        <w:t>Некий кристалл разбива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26 июн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29.   </w:t>
      </w:r>
      <w:r>
        <w:rPr>
          <w:spacing w:val="20"/>
        </w:rPr>
        <w:t>XОРОШИЙ   ДРУГ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</w:t>
      </w:r>
      <w:r>
        <w:rPr/>
        <w:t>( танка )</w:t>
        <w:br/>
      </w:r>
    </w:p>
    <w:p>
      <w:pPr>
        <w:pStyle w:val="Normal"/>
        <w:spacing w:lineRule="exact" w:line="200"/>
        <w:ind w:left="1134" w:hanging="0"/>
        <w:rPr/>
      </w:pPr>
      <w:r>
        <w:rPr/>
        <w:t>Не должен друг быть молодым,</w:t>
        <w:br/>
        <w:t>Высокородным, лживым, жадным,</w:t>
        <w:br/>
        <w:t>Здоровым, пьяным, беспощадным,</w:t>
        <w:br/>
        <w:t>А должен мудрым друг твой быть,</w:t>
        <w:br/>
        <w:t>Быть щедрым и уметь лечи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29 июн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30.   </w:t>
      </w:r>
      <w:r>
        <w:rPr>
          <w:spacing w:val="20"/>
        </w:rPr>
        <w:t>ЗЕРКАЛО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</w:t>
      </w:r>
      <w:r>
        <w:rPr/>
        <w:t>( танка 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зеркало, которое само</w:t>
      </w:r>
    </w:p>
    <w:p>
      <w:pPr>
        <w:pStyle w:val="Normal"/>
        <w:spacing w:lineRule="exact" w:line="200"/>
        <w:ind w:left="1134" w:hanging="0"/>
        <w:rPr/>
      </w:pPr>
      <w:r>
        <w:rPr/>
        <w:t>Не стоит ничего – лишь отражает</w:t>
      </w:r>
    </w:p>
    <w:p>
      <w:pPr>
        <w:pStyle w:val="Normal"/>
        <w:spacing w:lineRule="exact" w:line="200"/>
        <w:ind w:left="1134" w:hanging="0"/>
        <w:rPr/>
      </w:pPr>
      <w:r>
        <w:rPr/>
        <w:t>Все то, что видит, - так душа</w:t>
      </w:r>
    </w:p>
    <w:p>
      <w:pPr>
        <w:pStyle w:val="Normal"/>
        <w:spacing w:lineRule="exact" w:line="200"/>
        <w:ind w:left="1134" w:hanging="0"/>
        <w:rPr/>
      </w:pPr>
      <w:r>
        <w:rPr/>
        <w:t>От бед и от забот страдает,</w:t>
      </w:r>
    </w:p>
    <w:p>
      <w:pPr>
        <w:pStyle w:val="Normal"/>
        <w:spacing w:lineRule="exact" w:line="200"/>
        <w:ind w:left="1134" w:hanging="0"/>
        <w:rPr/>
      </w:pPr>
      <w:r>
        <w:rPr/>
        <w:t>Когда цена ей - полгроша.</w:t>
        <w:br/>
      </w:r>
    </w:p>
    <w:p>
      <w:pPr>
        <w:pStyle w:val="Normal"/>
        <w:spacing w:lineRule="exact" w:line="200"/>
        <w:ind w:left="1800" w:hanging="0"/>
        <w:rPr/>
      </w:pPr>
      <w:r>
        <w:rPr/>
        <w:t>Запорожье, 29 нюн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   </w:t>
      </w:r>
      <w:r>
        <w:rPr>
          <w:spacing w:val="20"/>
        </w:rPr>
        <w:t>ПРИМЕЧАНИЯ.</w:t>
        <w:br/>
      </w:r>
    </w:p>
    <w:p>
      <w:pPr>
        <w:pStyle w:val="Normal"/>
        <w:spacing w:lineRule="exact" w:line="200"/>
        <w:ind w:left="1134" w:firstLine="282"/>
        <w:rPr/>
      </w:pPr>
      <w:r>
        <w:rPr/>
        <w:t>Цикл ‘‘Беседы и записки’‘ создан на основе изучения древних</w:t>
        <w:br/>
        <w:t xml:space="preserve">и средневековых литератур Китая, Вьетнама и Японии. Часть </w:t>
        <w:br/>
        <w:t xml:space="preserve">стихотворений стилизована. В частности, №23 оформлен     </w:t>
        <w:br/>
        <w:t>приблизительно так, что создаётся некая видимость сплошной</w:t>
        <w:br/>
        <w:t>парной рифмы, что характерно для некоторых китайских стихотво-</w:t>
        <w:br/>
        <w:t>рений. Форма №26 почти повторяет форму некоторых вьетнамских</w:t>
        <w:br/>
        <w:t>песен. То же можно сказать и о  №25.</w:t>
      </w:r>
    </w:p>
    <w:p>
      <w:pPr>
        <w:pStyle w:val="Normal"/>
        <w:spacing w:lineRule="exact" w:line="200"/>
        <w:ind w:left="1134" w:firstLine="282"/>
        <w:rPr/>
      </w:pPr>
      <w:r>
        <w:rPr/>
        <w:t xml:space="preserve">№№ </w:t>
      </w:r>
      <w:r>
        <w:rPr/>
        <w:t>28, 29, 30, хотя и названы ‘‘танка’‘, но напоминают этот</w:t>
        <w:br/>
        <w:t>древний японский жанр только в сюжетах для изображения. Класси-</w:t>
        <w:br/>
        <w:t>ческий ‘‘танка’‘ совершенно без рифмы, и количество слогов в его</w:t>
        <w:br/>
        <w:t>строчках таково: 5 + 7 + 5 + 7 + 7. Правда, количество строчек</w:t>
        <w:br/>
        <w:t>всё же сохранено: их пять. ‘‘Танка’‘ в переводе значит ‘‘короткая</w:t>
        <w:br/>
        <w:t>песня’‘. Усеченный вид ‘‘танка’‘, появившийся в Японии в ХVI в.,</w:t>
        <w:br/>
        <w:t>называется ‘‘хокку’‘, и №27 является ‘‘экспериментальным’‘ хокку,</w:t>
        <w:br/>
        <w:t>соблюдающим все его требования: тематические, а также относите-</w:t>
        <w:br/>
        <w:t>льно кол-ва слогов в строке, кол-ва строк и отсутствия рифмы.</w:t>
        <w:br/>
        <w:t xml:space="preserve">     Сюжеты или мысли, изложенные в цикле, заимствованы:</w:t>
        <w:br/>
        <w:t>№21 - Книга Луньюй, гл. ХV, 8 (Китай)</w:t>
      </w:r>
    </w:p>
    <w:p>
      <w:pPr>
        <w:pStyle w:val="Normal"/>
        <w:spacing w:lineRule="exact" w:line="200"/>
        <w:ind w:left="1134" w:hanging="0"/>
        <w:rPr/>
      </w:pPr>
      <w:r>
        <w:rPr/>
        <w:t>№</w:t>
      </w:r>
      <w:r>
        <w:rPr/>
        <w:t>22- Вёсны и Осени Люя          (Китай)</w:t>
        <w:br/>
        <w:t>№23 - Даодэцзин, 64                   (Китай)</w:t>
      </w:r>
    </w:p>
    <w:p>
      <w:pPr>
        <w:pStyle w:val="Normal"/>
        <w:spacing w:lineRule="exact" w:line="200"/>
        <w:ind w:left="1134" w:hanging="0"/>
        <w:rPr/>
      </w:pPr>
      <w:r>
        <w:rPr/>
        <w:t>№</w:t>
      </w:r>
      <w:r>
        <w:rPr/>
        <w:t>24 -поэма Цюй Юаня ‘‘С камнем в объятиях’‘ (Китай)</w:t>
        <w:br/>
        <w:t>№25 - по мотивам вьетнамской лирики (Вьетнам)</w:t>
        <w:br/>
        <w:t>№ 26 -книга Ле Те Сюйен ‘‘Собрание чудес и таинств земли Виет’‘</w:t>
        <w:br/>
        <w:t>№27 - книга Сэй-Сёнагон ‘‘Записки у изголовья’‘ (Япония)</w:t>
        <w:br/>
        <w:t>№28 -книга Сэй-Сёнагон ‘‘Записки у изголовья’‘ (Япония)</w:t>
        <w:br/>
        <w:t>№29 - книга Кэнко-хоси “Записки от скуки’‘,СХVII.(Япония)</w:t>
        <w:br/>
        <w:t>№30 - книга Кэнко-хоси ‘‘Записки от скуки’‘,ССХХХV.(Япония)</w:t>
        <w:br/>
        <w:t xml:space="preserve">     И еще одно: изложение чьих-то мыслей ещё не есть</w:t>
        <w:br/>
        <w:t>их разделение. В противном  случае я был бы одновременно</w:t>
      </w:r>
    </w:p>
    <w:p>
      <w:pPr>
        <w:pStyle w:val="Normal"/>
        <w:spacing w:lineRule="exact" w:line="200"/>
        <w:ind w:left="1134" w:hanging="0"/>
        <w:rPr/>
      </w:pPr>
      <w:r>
        <w:rPr/>
        <w:t>эпикурейцем, буддистом, конфуцианцем, иудаистом  и т.д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IV.   </w:t>
      </w:r>
      <w:r>
        <w:rPr>
          <w:spacing w:val="20"/>
        </w:rPr>
        <w:t>ЗАКОН   И   БЛАГОДАТЬ.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-----------------------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31.   </w:t>
      </w:r>
      <w:r>
        <w:rPr>
          <w:spacing w:val="20"/>
        </w:rPr>
        <w:t>НОЙ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Суровый бог увидел человеков,</w:t>
        <w:br/>
        <w:t>В грехе живущих и творящих зло,</w:t>
        <w:br/>
        <w:t>И опечалился, и молвил в своём сердце:</w:t>
        <w:br/>
        <w:t>‘‘Сотру живое я с лица земли!’‘</w:t>
        <w:br/>
        <w:t>Земля растленна, зла полна и лжива</w:t>
        <w:br/>
        <w:t>Предстала перед Крепким, и тогда</w:t>
        <w:br/>
        <w:t>Он рек святому мужу, старцу Ною,</w:t>
        <w:br/>
        <w:t>Что уничтожит всё живое на земле.</w:t>
        <w:br/>
        <w:t>И отворились все колодцы бездны,</w:t>
        <w:br/>
        <w:t>Открылись ставни неба, и потоп</w:t>
        <w:br/>
        <w:t>Обрушился на сушу и на море,</w:t>
        <w:br/>
        <w:t>И сорок дней проклятый ливень лил.</w:t>
        <w:br/>
        <w:t>Но спасся Ной, жена его и чада,</w:t>
        <w:br/>
        <w:t>И чистый и нечистый всякий скот.</w:t>
        <w:br/>
        <w:t>Бог спас их праведность и непорочность,</w:t>
        <w:br/>
        <w:t>Других же покарал за грех и зло.</w:t>
        <w:br/>
        <w:t>Но что мы ныне видим? То же горе-</w:t>
        <w:br/>
        <w:t>И  зло, и ложь, и зависть, и разврат.</w:t>
        <w:br/>
        <w:t>Чего же ждать нам от потомков Ноя,</w:t>
        <w:br/>
        <w:t>Как не того же, что вложил в них он?</w:t>
        <w:br/>
        <w:t>Вина любитель, Ной самовлюблённый!</w:t>
        <w:br/>
        <w:t>Не в том ли благочестие твоё,</w:t>
        <w:br/>
        <w:t>Что ты, узнав о будущем потопе,</w:t>
        <w:br/>
        <w:t>Ковчег создал для одного себя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I2 ма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32.   </w:t>
      </w:r>
      <w:r>
        <w:rPr>
          <w:spacing w:val="20"/>
        </w:rPr>
        <w:t>ИОВ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ак в чём же вина моя перед Тобой?</w:t>
        <w:br/>
        <w:t>Ни в чём пред Тобою я не согрешил.</w:t>
        <w:br/>
        <w:t>Душа из меня вытекает слезой.</w:t>
        <w:br/>
        <w:t>Зачем испытать Ты Иова решил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зываю к Тебе, но ответа мне нет.</w:t>
        <w:br/>
        <w:t>Палач беспощадный, за что меня бьёшь?</w:t>
        <w:br/>
        <w:t>Тебе ль не служил я с младенческих лет?</w:t>
        <w:br/>
        <w:t>Мне ль ныне мученья в награду даёшь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 знаю, какая великая мысль</w:t>
        <w:br/>
        <w:t>На дело такое подвигла Тебя,</w:t>
        <w:br/>
        <w:t>Но думаю: тех, кто Тобою полны</w:t>
        <w:br/>
        <w:t>Ты должен беречь и лелеять, люб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я не боюсь, что Ты пени мои</w:t>
        <w:br/>
        <w:t>Услышишь - скрывал ли я что пред Тобой?</w:t>
        <w:br/>
        <w:t>Ты некогда благословил мои дни,</w:t>
        <w:br/>
        <w:t>А ныне душа вытекает слез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ой же в том смысл, что из недр изойдя,</w:t>
        <w:br/>
        <w:t>Вкусив от блаженства, греха не познав,</w:t>
        <w:br/>
        <w:t>Я вынужден плакать, о том лишь скорбя,</w:t>
        <w:br/>
        <w:t>Что стал я игрушкой господних забав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16 ма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33.   </w:t>
      </w:r>
      <w:r>
        <w:rPr>
          <w:spacing w:val="20"/>
        </w:rPr>
        <w:t>ВАЛТАСАР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</w:t>
      </w:r>
      <w:r>
        <w:rPr/>
        <w:t>...И царь Валтасар сделал пир превеликий.</w:t>
      </w:r>
    </w:p>
    <w:p>
      <w:pPr>
        <w:pStyle w:val="Normal"/>
        <w:spacing w:lineRule="exact" w:line="200"/>
        <w:ind w:left="1134" w:hanging="0"/>
        <w:rPr/>
      </w:pPr>
      <w:r>
        <w:rPr/>
        <w:t>Дворец переполнили факелов блики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Царь тысячу слуг и вельмож там собрал.</w:t>
      </w:r>
    </w:p>
    <w:p>
      <w:pPr>
        <w:pStyle w:val="Normal"/>
        <w:spacing w:lineRule="exact" w:line="200"/>
        <w:ind w:left="1134" w:hanging="0"/>
        <w:rPr/>
      </w:pPr>
      <w:r>
        <w:rPr/>
        <w:t>Все пили вино, и рабыни им пели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И царь Валтасар, чтобы все охмелели, </w:t>
        <w:br/>
        <w:t xml:space="preserve">     Златые сосуды внести приказал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И,  чтоб надругаться над верой чужою,</w:t>
        <w:br/>
        <w:t>В сосуды, добытые диким разбоем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Велел вавилонские вина вливать.</w:t>
        <w:br/>
        <w:t>И пили из них, и царя прославляли,</w:t>
        <w:br/>
        <w:t>И все, кто там  был, охмелели и стали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</w:t>
      </w:r>
      <w:r>
        <w:rPr/>
        <w:t>Златых и железных богов прославля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в самый тот час появилися РУКИ.</w:t>
        <w:br/>
        <w:t>Веселье затихло, пропали все звуки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И против лампады писали персты</w:t>
        <w:br/>
        <w:t>На извести стен вавилонских чертогов -</w:t>
        <w:br/>
        <w:t>Уверенно, тихо, спокойно и строго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</w:t>
      </w:r>
      <w:r>
        <w:rPr/>
        <w:t>Явившись как будто бы из пустот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царь изменился в лице и, мрачнея,</w:t>
        <w:br/>
        <w:t>Призвал он гадателей всех и халдеев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Велел прочитать начертанье небес.</w:t>
        <w:br/>
        <w:t>Никто не открыл Валтасару той тайны -</w:t>
        <w:br/>
        <w:t>Дурное иль доброе предначертанье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</w:t>
      </w:r>
      <w:r>
        <w:rPr/>
        <w:t>Три слова всего: МЕНЕ, ТЕКЕЛ, ПЕРЕС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Рабыни нагие безмолвно лежали,</w:t>
        <w:br/>
        <w:t>И факелы мрачные блики бросали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И капало на пол из кубка вино.</w:t>
        <w:br/>
        <w:t>Пришёл Даниил и сказал Валтасару:</w:t>
        <w:br/>
        <w:t>''Я вижу в словах тех суровую кару 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ИСЧИСЛЕНО, ВЗВЕШЕНО, РАЗДЕЛЕНО’‘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‘‘</w:t>
      </w:r>
      <w:r>
        <w:rPr/>
        <w:t>Исчислены дни всех твоих прегрешений,</w:t>
        <w:br/>
        <w:t>И перед лицом всех былых поколений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Ты взвешен и найден легчайшим из всех.</w:t>
        <w:br/>
        <w:t>Разделят и царство твоё, и богатства</w:t>
        <w:br/>
        <w:t>Мидяне и персы - они не боятся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Того, кто оставил свой меч для утех’‘.</w:t>
        <w:br/>
      </w:r>
    </w:p>
    <w:p>
      <w:pPr>
        <w:pStyle w:val="Normal"/>
        <w:spacing w:lineRule="exact" w:line="200"/>
        <w:ind w:left="1134" w:hanging="0"/>
        <w:rPr/>
      </w:pPr>
      <w:r>
        <w:rPr/>
        <w:t>‘‘</w:t>
      </w:r>
      <w:r>
        <w:rPr/>
        <w:t>Того ж, кто бездушным каменьям молился,</w:t>
        <w:br/>
        <w:t>Чей взор от могучих небес отвратился 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Постигнет суровая кара небес…</w:t>
        <w:br/>
        <w:t xml:space="preserve">И вот за грехи и неверие злое </w:t>
        <w:br/>
        <w:t>Господь начертал на стене пред тобою</w:t>
        <w:br/>
        <w:t xml:space="preserve">     Три слова всего: МЕНЕ, ТЕКЕЛ, ПЕРЕС’‘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16 мая  1981.</w:t>
        <w:b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34.   </w:t>
      </w:r>
      <w:r>
        <w:rPr>
          <w:spacing w:val="20"/>
        </w:rPr>
        <w:t>СОЛОМОН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Непостижимы вещи три,</w:t>
      </w:r>
    </w:p>
    <w:p>
      <w:pPr>
        <w:pStyle w:val="Normal"/>
        <w:spacing w:lineRule="exact" w:line="200"/>
        <w:ind w:left="1134" w:hanging="0"/>
        <w:rPr/>
      </w:pPr>
      <w:r>
        <w:rPr/>
        <w:t>И четырех не разумею:</w:t>
      </w:r>
    </w:p>
    <w:p>
      <w:pPr>
        <w:pStyle w:val="Normal"/>
        <w:spacing w:lineRule="exact" w:line="200"/>
        <w:ind w:left="1134" w:hanging="0"/>
        <w:rPr/>
      </w:pPr>
      <w:r>
        <w:rPr/>
        <w:t>Орла небесные пути,</w:t>
      </w:r>
    </w:p>
    <w:p>
      <w:pPr>
        <w:pStyle w:val="Normal"/>
        <w:spacing w:lineRule="exact" w:line="200"/>
        <w:ind w:left="1134" w:hanging="0"/>
        <w:rPr/>
      </w:pPr>
      <w:r>
        <w:rPr/>
        <w:t>На гладком камне след от змея,</w:t>
      </w:r>
    </w:p>
    <w:p>
      <w:pPr>
        <w:pStyle w:val="Normal"/>
        <w:spacing w:lineRule="exact" w:line="200"/>
        <w:ind w:left="1134" w:hanging="0"/>
        <w:rPr/>
      </w:pPr>
      <w:r>
        <w:rPr/>
        <w:t>След корабля в морской пучине</w:t>
      </w:r>
    </w:p>
    <w:p>
      <w:pPr>
        <w:pStyle w:val="Normal"/>
        <w:spacing w:lineRule="exact" w:line="200"/>
        <w:ind w:left="1134" w:hanging="0"/>
        <w:rPr/>
      </w:pPr>
      <w:r>
        <w:rPr/>
        <w:t>И в юной деве след мужчины.</w:t>
      </w:r>
    </w:p>
    <w:p>
      <w:pPr>
        <w:pStyle w:val="Normal"/>
        <w:spacing w:lineRule="exact" w:line="200"/>
        <w:ind w:left="1800" w:hanging="0"/>
        <w:rPr/>
      </w:pPr>
      <w:r>
        <w:rPr/>
        <w:t>От трех людей трясется твердь,</w:t>
      </w:r>
    </w:p>
    <w:p>
      <w:pPr>
        <w:pStyle w:val="Normal"/>
        <w:spacing w:lineRule="exact" w:line="200"/>
        <w:ind w:left="1800" w:hanging="0"/>
        <w:rPr/>
      </w:pPr>
      <w:r>
        <w:rPr/>
        <w:t>И четверых носить не может:</w:t>
      </w:r>
    </w:p>
    <w:p>
      <w:pPr>
        <w:pStyle w:val="Normal"/>
        <w:spacing w:lineRule="exact" w:line="200"/>
        <w:ind w:left="1800" w:hanging="0"/>
        <w:rPr/>
      </w:pPr>
      <w:r>
        <w:rPr/>
        <w:t>Раба, что стал царем теперь,</w:t>
      </w:r>
    </w:p>
    <w:p>
      <w:pPr>
        <w:pStyle w:val="Normal"/>
        <w:spacing w:lineRule="exact" w:line="200"/>
        <w:ind w:left="1800" w:hanging="0"/>
        <w:rPr/>
      </w:pPr>
      <w:r>
        <w:rPr/>
        <w:t>Глупца обжорливого тоже,</w:t>
      </w:r>
    </w:p>
    <w:p>
      <w:pPr>
        <w:pStyle w:val="Normal"/>
        <w:spacing w:lineRule="exact" w:line="200"/>
        <w:ind w:left="1800" w:hanging="0"/>
        <w:rPr/>
      </w:pPr>
      <w:r>
        <w:rPr/>
        <w:t>Распутницу, что замуж вышла,</w:t>
      </w:r>
    </w:p>
    <w:p>
      <w:pPr>
        <w:pStyle w:val="Normal"/>
        <w:spacing w:lineRule="exact" w:line="200"/>
        <w:ind w:left="1800" w:hanging="0"/>
        <w:rPr/>
      </w:pPr>
      <w:r>
        <w:rPr/>
        <w:t>И чернь, пирующую пышн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16 ма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>
          <w:spacing w:val="20"/>
        </w:rPr>
      </w:pPr>
      <w:r>
        <w:rPr/>
        <w:t xml:space="preserve">35.   </w:t>
      </w:r>
      <w:r>
        <w:rPr>
          <w:spacing w:val="20"/>
        </w:rPr>
        <w:t>ПЕСНЬ   ПЕСНЕЙ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540" w:hanging="0"/>
        <w:rPr/>
      </w:pPr>
      <w:r>
        <w:rPr/>
        <w:t>СУЛАМИФЬ: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</w:t>
      </w:r>
      <w:r>
        <w:rPr/>
        <w:t>О, целуй меня, милый, ведь ласки твои</w:t>
        <w:br/>
        <w:t>Слаще вин иудейских - от них я пьянею.</w:t>
        <w:br/>
        <w:t>Ведь недаром все девушки из-за любви</w:t>
        <w:br/>
        <w:t>Поглядеть на тебя, приоткрывшись, не смеют.</w:t>
        <w:br/>
        <w:t>Что ж, я тоже красива - свидетель Салим:</w:t>
        <w:br/>
        <w:t>Не гляди, что смугла - меня солнце пригрело.</w:t>
        <w:br/>
        <w:t>Прогневила я братьев: служила я им,</w:t>
        <w:br/>
        <w:t>Виноградник же свой уберечь не сумела.</w:t>
        <w:br/>
        <w:t>Разливает мой нард в тишине аромат.</w:t>
        <w:br/>
        <w:t>О возлюбленный! - встречусь с тобою, мой милый,</w:t>
        <w:br/>
        <w:t>И, едва лишь погаснет багровый закат,</w:t>
        <w:br/>
        <w:t>Потеряю и разум, и слово, и силы.</w:t>
        <w:br/>
        <w:t>Ты, мой милый, как ладанка с миррой на мне,</w:t>
        <w:br/>
        <w:t>Что ночует меж грудями ночью погожей.</w:t>
        <w:br/>
        <w:t>Нам стена - кипарис, крыша -кедр в вышине,</w:t>
        <w:br/>
        <w:t>И трава нам зелёная - мягкое ложе.</w:t>
        <w:br/>
        <w:t>Так нашла я теперь пирования дом.</w:t>
        <w:br/>
        <w:t>Надо мною любви твоей жаркое знамя.</w:t>
        <w:br/>
        <w:t>Освежите меня, подкрепите вином,-</w:t>
        <w:br/>
        <w:t>От любви к Соломону я изнемогаю.</w:t>
        <w:br/>
        <w:t>А в кольце его рук загораюсь я вновь.</w:t>
        <w:br/>
        <w:t>Заклинаю вас, девушки Иерусалима,</w:t>
        <w:br/>
        <w:t>Не будите пока, не будите любовь:</w:t>
        <w:br/>
        <w:t>Сон разрушится скоро легко уязвимы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540" w:hanging="0"/>
        <w:rPr/>
      </w:pPr>
      <w:r>
        <w:rPr/>
        <w:t>СОЛОМОН: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</w:t>
      </w:r>
      <w:r>
        <w:rPr/>
        <w:t>О, Суламифь, ты прекрасней и лучше</w:t>
        <w:br/>
        <w:t>Дщерей Израиля и Иудеи.</w:t>
        <w:br/>
        <w:t>Ты словно нежный цветок меж колючек;</w:t>
        <w:br/>
        <w:t>Очи твои - голубицы, лилея!</w:t>
        <w:br/>
        <w:t>Встань же, прекрасная, встань, моё счастье,</w:t>
        <w:br/>
        <w:t>Выйди ко мне, ведь зима отступила</w:t>
        <w:br/>
        <w:t>И миновало лихое ненастье:</w:t>
        <w:br/>
        <w:t>Птицы запели, цветы распустились.</w:t>
        <w:br/>
        <w:t>Дождь отшумел, сад прохладою дышит,</w:t>
        <w:br/>
        <w:t>Время настало цветения ночи,</w:t>
        <w:br/>
        <w:t>Горлицы голос в краю нашем слышен,</w:t>
        <w:br/>
        <w:t>И наливает смоковница почки.</w:t>
        <w:br/>
        <w:t>О, ты прекрасна в тени своей спальни:</w:t>
        <w:br/>
        <w:t>Кудри твои - словно козочек стадо,</w:t>
        <w:br/>
        <w:t>Зубы - как белые овцы в купальне,</w:t>
        <w:br/>
        <w:t>Губы - как алая лента, отрада!</w:t>
        <w:br/>
        <w:t>Шея твоя – как Давидова башня,</w:t>
        <w:br/>
        <w:t>Груди твои - словно двойня газели.</w:t>
      </w:r>
    </w:p>
    <w:p>
      <w:pPr>
        <w:pStyle w:val="Normal"/>
        <w:spacing w:lineRule="exact" w:line="200"/>
        <w:ind w:left="1134" w:hanging="0"/>
        <w:rPr/>
      </w:pPr>
      <w:r>
        <w:rPr/>
        <w:t>Вся ты, любимая, дивно прекрасна,</w:t>
      </w:r>
    </w:p>
    <w:p>
      <w:pPr>
        <w:pStyle w:val="Normal"/>
        <w:spacing w:lineRule="exact" w:line="200"/>
        <w:ind w:left="1134" w:hanging="0"/>
        <w:rPr/>
      </w:pPr>
      <w:r>
        <w:rPr/>
        <w:t>Нет ни пятна, ни изъяна на теле.</w:t>
        <w:br/>
        <w:t>Как ты пленила меня, о невеста!</w:t>
        <w:br/>
        <w:t>Ласки - как вина, уста - словно соты.</w:t>
        <w:br/>
        <w:t>Мёд с молоком сочетаются вместе</w:t>
        <w:br/>
        <w:t>Под языком у сестрицы-красотк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540" w:hanging="0"/>
        <w:rPr/>
      </w:pPr>
      <w:r>
        <w:rPr/>
        <w:t>СУЛАМИФЬ: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</w:t>
      </w:r>
      <w:r>
        <w:rPr/>
        <w:t>Я ночами на ложе искала его,</w:t>
        <w:br/>
        <w:t>Я искала, но милого не находила.</w:t>
        <w:br/>
        <w:t>Лишь на улице встретила снова того,</w:t>
        <w:br/>
        <w:t>Кого в сердце своём я навек поселила.</w:t>
        <w:br/>
        <w:t>Привела его в дом, обняла его вновь...</w:t>
        <w:br/>
        <w:t>Заклинаю вас, девушки Иерусалима,</w:t>
        <w:br/>
        <w:t>Не будите пока, не будите любовь:</w:t>
        <w:br/>
        <w:t>Сон любви очень хрупкий, легко уязвимы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лышу стук – мое сердце не спит в тишине.</w:t>
      </w:r>
    </w:p>
    <w:p>
      <w:pPr>
        <w:pStyle w:val="Normal"/>
        <w:spacing w:lineRule="exact" w:line="200"/>
        <w:ind w:left="1134" w:hanging="0"/>
        <w:rPr/>
      </w:pPr>
      <w:r>
        <w:rPr/>
        <w:t>Но сняла я хитон – что же, вновь одеваться?</w:t>
        <w:br/>
        <w:t>Он позвал - и взыграла утроба во мне.</w:t>
        <w:br/>
        <w:t>Но я вымыла ноги – и снова мараться?</w:t>
      </w:r>
    </w:p>
    <w:p>
      <w:pPr>
        <w:pStyle w:val="Normal"/>
        <w:spacing w:lineRule="exact" w:line="200"/>
        <w:ind w:left="1134" w:hanging="0"/>
        <w:rPr/>
      </w:pPr>
      <w:r>
        <w:rPr/>
        <w:t>Поднялась я, чтоб милому двери открыть,</w:t>
        <w:br/>
        <w:t>Мирра с пальцев моих полилась на засовы.</w:t>
        <w:br/>
        <w:t>Отворила я дверь, чтоб его пригласить,</w:t>
        <w:br/>
        <w:t>Но его не нашла – не дождался он снова.</w:t>
        <w:br/>
        <w:t>И искала его, и звала его я,</w:t>
        <w:br/>
        <w:t>Но его не нашла, и он мне не ответил.</w:t>
        <w:br/>
        <w:t>Стражи города больно избили меня,</w:t>
        <w:br/>
        <w:t>И домой возвратилась я лишь на рассвете.</w:t>
        <w:br/>
        <w:t>Где живёт он и скрылся опять почему?</w:t>
        <w:br/>
        <w:t>Я не знаю, - о девушки, вас заклинаю,</w:t>
        <w:br/>
        <w:t>Если встретится вам - то скажите ему:</w:t>
        <w:br/>
        <w:t>От любви к Соломону я изнемогаю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540" w:hanging="0"/>
        <w:rPr/>
      </w:pPr>
      <w:r>
        <w:rPr/>
        <w:t xml:space="preserve">СOЛОMOH: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</w:t>
      </w:r>
      <w:r>
        <w:rPr/>
        <w:t>Запертый сад ты, сестра и невеста,</w:t>
      </w:r>
    </w:p>
    <w:p>
      <w:pPr>
        <w:pStyle w:val="Normal"/>
        <w:spacing w:lineRule="exact" w:line="200"/>
        <w:ind w:left="1134" w:hanging="0"/>
        <w:rPr/>
      </w:pPr>
      <w:r>
        <w:rPr/>
        <w:t>Ты - запечатанный чистый источник.</w:t>
      </w:r>
    </w:p>
    <w:p>
      <w:pPr>
        <w:pStyle w:val="Normal"/>
        <w:spacing w:lineRule="exact" w:line="200"/>
        <w:ind w:left="1134" w:hanging="0"/>
        <w:rPr/>
      </w:pPr>
      <w:r>
        <w:rPr/>
        <w:t>Ты - словно сада заросшее место,</w:t>
      </w:r>
    </w:p>
    <w:p>
      <w:pPr>
        <w:pStyle w:val="Normal"/>
        <w:spacing w:lineRule="exact" w:line="200"/>
        <w:ind w:left="1134" w:hanging="0"/>
        <w:rPr/>
      </w:pPr>
      <w:r>
        <w:rPr/>
        <w:t>Где не пройти через заросли ночью.</w:t>
      </w:r>
    </w:p>
    <w:p>
      <w:pPr>
        <w:pStyle w:val="Normal"/>
        <w:spacing w:lineRule="exact" w:line="200"/>
        <w:ind w:left="1134" w:hanging="0"/>
        <w:rPr/>
      </w:pPr>
      <w:r>
        <w:rPr/>
        <w:t>Сад твой гранатовый чуден плодами,</w:t>
      </w:r>
    </w:p>
    <w:p>
      <w:pPr>
        <w:pStyle w:val="Normal"/>
        <w:spacing w:lineRule="exact" w:line="200"/>
        <w:ind w:left="1134" w:hanging="0"/>
        <w:rPr/>
      </w:pPr>
      <w:r>
        <w:rPr/>
        <w:t>Чист твой колодец живою водою;</w:t>
      </w:r>
    </w:p>
    <w:p>
      <w:pPr>
        <w:pStyle w:val="Normal"/>
        <w:spacing w:lineRule="exact" w:line="200"/>
        <w:ind w:left="1134" w:hanging="0"/>
        <w:rPr/>
      </w:pPr>
      <w:r>
        <w:rPr/>
        <w:t>Голос твой слышу душой и ушами -</w:t>
        <w:br/>
        <w:t>Он призывает, лишает покоя...</w:t>
      </w:r>
    </w:p>
    <w:p>
      <w:pPr>
        <w:pStyle w:val="Normal"/>
        <w:spacing w:lineRule="exact" w:line="200"/>
        <w:ind w:left="1134" w:hanging="0"/>
        <w:rPr/>
      </w:pPr>
      <w:r>
        <w:rPr/>
        <w:t>Сердце с рукою к ней в двери стучится.</w:t>
      </w:r>
    </w:p>
    <w:p>
      <w:pPr>
        <w:pStyle w:val="Normal"/>
        <w:spacing w:lineRule="exact" w:line="200"/>
        <w:ind w:left="1134" w:hanging="0"/>
        <w:rPr/>
      </w:pPr>
      <w:r>
        <w:rPr/>
        <w:t>Может, скорее мне двери откроет?</w:t>
      </w:r>
    </w:p>
    <w:p>
      <w:pPr>
        <w:pStyle w:val="Normal"/>
        <w:spacing w:lineRule="exact" w:line="200"/>
        <w:ind w:left="1134" w:hanging="0"/>
        <w:rPr/>
      </w:pPr>
      <w:r>
        <w:rPr/>
        <w:t>Кудри полны мои влагою чистой,</w:t>
      </w:r>
    </w:p>
    <w:p>
      <w:pPr>
        <w:pStyle w:val="Normal"/>
        <w:spacing w:lineRule="exact" w:line="200"/>
        <w:ind w:left="1134" w:hanging="0"/>
        <w:rPr/>
      </w:pPr>
      <w:r>
        <w:rPr/>
        <w:t>Кудри полны предрассветной росою.</w:t>
      </w:r>
    </w:p>
    <w:p>
      <w:pPr>
        <w:pStyle w:val="Normal"/>
        <w:spacing w:lineRule="exact" w:line="200"/>
        <w:ind w:left="1134" w:hanging="0"/>
        <w:rPr/>
      </w:pPr>
      <w:r>
        <w:rPr/>
        <w:t>О, отведи от меня свои очи!</w:t>
      </w:r>
    </w:p>
    <w:p>
      <w:pPr>
        <w:pStyle w:val="Normal"/>
        <w:spacing w:lineRule="exact" w:line="200"/>
        <w:ind w:left="1134" w:hanging="0"/>
        <w:rPr/>
      </w:pPr>
      <w:r>
        <w:rPr/>
        <w:t>Как они алчное сердце волнуют!</w:t>
      </w:r>
    </w:p>
    <w:p>
      <w:pPr>
        <w:pStyle w:val="Normal"/>
        <w:spacing w:lineRule="exact" w:line="200"/>
        <w:ind w:left="1134" w:hanging="0"/>
        <w:rPr/>
      </w:pPr>
      <w:r>
        <w:rPr/>
        <w:t>Как половинки граната, средь ночи</w:t>
      </w:r>
    </w:p>
    <w:p>
      <w:pPr>
        <w:pStyle w:val="Normal"/>
        <w:spacing w:lineRule="exact" w:line="200"/>
        <w:ind w:left="1134" w:hanging="0"/>
        <w:rPr/>
      </w:pPr>
      <w:r>
        <w:rPr/>
        <w:t>Жаждут ланиты моих поцелуев.</w:t>
      </w:r>
    </w:p>
    <w:p>
      <w:pPr>
        <w:pStyle w:val="Normal"/>
        <w:spacing w:lineRule="exact" w:line="200"/>
        <w:ind w:left="1134" w:hanging="0"/>
        <w:rPr/>
      </w:pPr>
      <w:r>
        <w:rPr/>
        <w:t>Есть шесть десятков цариц, а наложниц -</w:t>
        <w:br/>
        <w:t>Восемь десятков, девиц же -  без счёта.</w:t>
      </w:r>
    </w:p>
    <w:p>
      <w:pPr>
        <w:pStyle w:val="Normal"/>
        <w:spacing w:lineRule="exact" w:line="200"/>
        <w:ind w:left="1134" w:hanging="0"/>
        <w:rPr/>
      </w:pPr>
      <w:r>
        <w:rPr/>
        <w:t>Но лишь одна красотою неложной</w:t>
      </w:r>
    </w:p>
    <w:p>
      <w:pPr>
        <w:pStyle w:val="Normal"/>
        <w:spacing w:lineRule="exact" w:line="200"/>
        <w:ind w:left="1134" w:hanging="0"/>
        <w:rPr/>
      </w:pPr>
      <w:r>
        <w:rPr/>
        <w:t>Ты воссияла как звёзды, как солнце.</w:t>
      </w:r>
    </w:p>
    <w:p>
      <w:pPr>
        <w:pStyle w:val="Normal"/>
        <w:spacing w:lineRule="exact" w:line="200"/>
        <w:ind w:left="1134" w:hanging="0"/>
        <w:rPr/>
      </w:pPr>
      <w:r>
        <w:rPr/>
        <w:t>Тот, кто увидит, споёт тебе славу.</w:t>
      </w:r>
    </w:p>
    <w:p>
      <w:pPr>
        <w:pStyle w:val="Normal"/>
        <w:spacing w:lineRule="exact" w:line="200"/>
        <w:ind w:left="1134" w:hanging="0"/>
        <w:rPr/>
      </w:pPr>
      <w:r>
        <w:rPr/>
        <w:t>Ныне душа моя пенью открыта.</w:t>
      </w:r>
    </w:p>
    <w:p>
      <w:pPr>
        <w:pStyle w:val="Normal"/>
        <w:spacing w:lineRule="exact" w:line="200"/>
        <w:ind w:left="1134" w:hanging="0"/>
        <w:rPr/>
      </w:pPr>
      <w:r>
        <w:rPr/>
        <w:t>Что ж удаляешься ты величаво?</w:t>
      </w:r>
    </w:p>
    <w:p>
      <w:pPr>
        <w:pStyle w:val="Normal"/>
        <w:spacing w:lineRule="exact" w:line="200"/>
        <w:ind w:left="1134" w:hanging="0"/>
        <w:rPr/>
      </w:pPr>
      <w:r>
        <w:rPr/>
        <w:t>О, оглянись, Суламифь, Суламита!</w:t>
        <w:br/>
      </w:r>
    </w:p>
    <w:p>
      <w:pPr>
        <w:pStyle w:val="Normal"/>
        <w:spacing w:lineRule="exact" w:line="200"/>
        <w:ind w:left="540" w:hanging="0"/>
        <w:rPr/>
      </w:pPr>
      <w:r>
        <w:rPr/>
        <w:t xml:space="preserve">СУЛАМИФЬ:  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</w:t>
      </w:r>
      <w:r>
        <w:rPr/>
        <w:t>Мой возлюбленный бел, и румян, и пригож.</w:t>
        <w:br/>
        <w:t>Голова его - чистое золото, щёки -</w:t>
      </w:r>
    </w:p>
    <w:p>
      <w:pPr>
        <w:pStyle w:val="Normal"/>
        <w:spacing w:lineRule="exact" w:line="200"/>
        <w:ind w:left="1134" w:hanging="0"/>
        <w:rPr/>
      </w:pPr>
      <w:r>
        <w:rPr/>
        <w:t>Как цветник ароматный... Ужель он похож</w:t>
        <w:br/>
        <w:t>На десятки других,</w:t>
        <w:tab/>
        <w:t>столь красивый, высокий?</w:t>
      </w:r>
    </w:p>
    <w:p>
      <w:pPr>
        <w:pStyle w:val="Normal"/>
        <w:spacing w:lineRule="exact" w:line="200"/>
        <w:ind w:left="1134" w:hanging="0"/>
        <w:rPr/>
      </w:pPr>
      <w:r>
        <w:rPr/>
        <w:t>Его губы - как лилии. Мирра на них</w:t>
      </w:r>
    </w:p>
    <w:p>
      <w:pPr>
        <w:pStyle w:val="Normal"/>
        <w:spacing w:lineRule="exact" w:line="200"/>
        <w:ind w:left="1134" w:hanging="0"/>
        <w:rPr/>
      </w:pPr>
      <w:r>
        <w:rPr/>
        <w:t>А живот – изваянье из кости слоновой,</w:t>
      </w:r>
    </w:p>
    <w:p>
      <w:pPr>
        <w:pStyle w:val="Normal"/>
        <w:spacing w:lineRule="exact" w:line="200"/>
        <w:ind w:left="1134" w:hanging="0"/>
        <w:rPr/>
      </w:pPr>
      <w:r>
        <w:rPr/>
        <w:t>И сапфиры вокруг…Его ноги – столбы.</w:t>
      </w:r>
    </w:p>
    <w:p>
      <w:pPr>
        <w:pStyle w:val="Normal"/>
        <w:spacing w:lineRule="exact" w:line="200"/>
        <w:ind w:left="1134" w:hanging="0"/>
        <w:rPr/>
      </w:pPr>
      <w:r>
        <w:rPr/>
        <w:t>Он – как кедр из Ливана, и нужно ль другого?</w:t>
      </w:r>
    </w:p>
    <w:p>
      <w:pPr>
        <w:pStyle w:val="Normal"/>
        <w:spacing w:lineRule="exact" w:line="200"/>
        <w:ind w:left="1134" w:hanging="0"/>
        <w:rPr/>
      </w:pPr>
      <w:r>
        <w:rPr/>
        <w:t>Я ему отдана, он желает меня.</w:t>
      </w:r>
    </w:p>
    <w:p>
      <w:pPr>
        <w:pStyle w:val="Normal"/>
        <w:spacing w:lineRule="exact" w:line="200"/>
        <w:ind w:left="1134" w:hanging="0"/>
        <w:rPr/>
      </w:pPr>
      <w:r>
        <w:rPr/>
        <w:t>Так приди же ко мне, мой любимый, и вместе</w:t>
      </w:r>
    </w:p>
    <w:p>
      <w:pPr>
        <w:pStyle w:val="Normal"/>
        <w:spacing w:lineRule="exact" w:line="200"/>
        <w:ind w:left="1134" w:hanging="0"/>
        <w:rPr/>
      </w:pPr>
      <w:r>
        <w:rPr/>
        <w:t>Мы пойдем в виноградник, и там тебе я</w:t>
      </w:r>
    </w:p>
    <w:p>
      <w:pPr>
        <w:pStyle w:val="Normal"/>
        <w:spacing w:lineRule="exact" w:line="200"/>
        <w:ind w:left="1134" w:hanging="0"/>
        <w:rPr/>
      </w:pPr>
      <w:r>
        <w:rPr/>
        <w:t>Покажу, как лоза распустилась чудесно.</w:t>
      </w:r>
    </w:p>
    <w:p>
      <w:pPr>
        <w:pStyle w:val="Normal"/>
        <w:spacing w:lineRule="exact" w:line="200"/>
        <w:ind w:left="1134" w:hanging="0"/>
        <w:rPr/>
      </w:pPr>
      <w:r>
        <w:rPr/>
        <w:t>Мы посмотрим с тобой в винограднике том,</w:t>
      </w:r>
    </w:p>
    <w:p>
      <w:pPr>
        <w:pStyle w:val="Normal"/>
        <w:spacing w:lineRule="exact" w:line="200"/>
        <w:ind w:left="1134" w:hanging="0"/>
        <w:rPr/>
      </w:pPr>
      <w:r>
        <w:rPr/>
        <w:t>Как все почки раскрылись, цветы распустились,</w:t>
      </w:r>
    </w:p>
    <w:p>
      <w:pPr>
        <w:pStyle w:val="Normal"/>
        <w:spacing w:lineRule="exact" w:line="200"/>
        <w:ind w:left="1134" w:hanging="0"/>
        <w:rPr/>
      </w:pPr>
      <w:r>
        <w:rPr/>
        <w:t>В винограднике том, мы найдем себе дом,</w:t>
      </w:r>
    </w:p>
    <w:p>
      <w:pPr>
        <w:pStyle w:val="Normal"/>
        <w:spacing w:lineRule="exact" w:line="200"/>
        <w:ind w:left="1134" w:hanging="0"/>
        <w:rPr/>
      </w:pPr>
      <w:r>
        <w:rPr/>
        <w:t>Там я ласки свои подарю тебе, милы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ромат мандрагоров пьянит, словно дым.</w:t>
        <w:br/>
        <w:t>Вот плоды: это то, что тебе берегла я.</w:t>
        <w:br/>
        <w:t>Напою тебя, милый, вином я своим;</w:t>
        <w:br/>
        <w:t>Пей, гранатовым соком моим запивая.</w:t>
        <w:br/>
        <w:t>И в кольце твоих рук загораюсь я вновь.</w:t>
        <w:br/>
        <w:t>Заклинаю вас, девушки Иерусалима,</w:t>
        <w:br/>
        <w:t>Что ж так рано вы будите, девы, любовь?</w:t>
        <w:br/>
        <w:t>Разрушаете то, что легко уязвимо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540" w:hanging="0"/>
        <w:rPr/>
      </w:pPr>
      <w:r>
        <w:rPr/>
        <w:t>СОЛОМОН: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</w:t>
      </w:r>
      <w:r>
        <w:rPr/>
        <w:t>Ноги в сандалиях дивно прекрасны,</w:t>
      </w:r>
    </w:p>
    <w:p>
      <w:pPr>
        <w:pStyle w:val="Normal"/>
        <w:spacing w:lineRule="exact" w:line="200"/>
        <w:ind w:left="1134" w:hanging="0"/>
        <w:rPr/>
      </w:pPr>
      <w:r>
        <w:rPr/>
        <w:t>Бедер изгиб - словно обруч искусный,</w:t>
        <w:br/>
        <w:t>Чаша - живот твой: напиток в нем страстный,</w:t>
      </w:r>
    </w:p>
    <w:p>
      <w:pPr>
        <w:pStyle w:val="Normal"/>
        <w:spacing w:lineRule="exact" w:line="200"/>
        <w:ind w:left="1134" w:hanging="0"/>
        <w:rPr/>
      </w:pPr>
      <w:r>
        <w:rPr/>
        <w:t>Напоминает шербет своим вкусом.</w:t>
      </w:r>
    </w:p>
    <w:p>
      <w:pPr>
        <w:pStyle w:val="Normal"/>
        <w:spacing w:lineRule="exact" w:line="200"/>
        <w:ind w:left="1134" w:hanging="0"/>
        <w:rPr/>
      </w:pPr>
      <w:r>
        <w:rPr/>
        <w:t>Чрево твое - словно ворох пшеницы,</w:t>
      </w:r>
    </w:p>
    <w:p>
      <w:pPr>
        <w:pStyle w:val="Normal"/>
        <w:spacing w:lineRule="exact" w:line="200"/>
        <w:ind w:left="1134" w:hanging="0"/>
        <w:rPr/>
      </w:pPr>
      <w:r>
        <w:rPr/>
        <w:t>И обрамлен он букетом лилеи,</w:t>
      </w:r>
    </w:p>
    <w:p>
      <w:pPr>
        <w:pStyle w:val="Normal"/>
        <w:spacing w:lineRule="exact" w:line="200"/>
        <w:ind w:left="1134" w:hanging="0"/>
        <w:rPr/>
      </w:pPr>
      <w:r>
        <w:rPr/>
        <w:t>Шея - как гордая башня столицы,</w:t>
      </w:r>
    </w:p>
    <w:p>
      <w:pPr>
        <w:pStyle w:val="Normal"/>
        <w:spacing w:lineRule="exact" w:line="200"/>
        <w:ind w:left="1134" w:hanging="0"/>
        <w:rPr/>
      </w:pPr>
      <w:r>
        <w:rPr/>
        <w:t>Груди твои - словно двойня газели.</w:t>
      </w:r>
    </w:p>
    <w:p>
      <w:pPr>
        <w:pStyle w:val="Normal"/>
        <w:spacing w:lineRule="exact" w:line="200"/>
        <w:ind w:left="1134" w:hanging="0"/>
        <w:rPr/>
      </w:pPr>
      <w:r>
        <w:rPr/>
        <w:t>Стан твой - как пальма, стройней кипариса,</w:t>
      </w:r>
    </w:p>
    <w:p>
      <w:pPr>
        <w:pStyle w:val="Normal"/>
        <w:spacing w:lineRule="exact" w:line="200"/>
        <w:ind w:left="1134" w:hanging="0"/>
        <w:rPr/>
      </w:pPr>
      <w:r>
        <w:rPr/>
        <w:t>Тени холодной не даст он в награду,</w:t>
      </w:r>
    </w:p>
    <w:p>
      <w:pPr>
        <w:pStyle w:val="Normal"/>
        <w:spacing w:lineRule="exact" w:line="200"/>
        <w:ind w:left="1134" w:hanging="0"/>
        <w:rPr/>
      </w:pPr>
      <w:r>
        <w:rPr/>
        <w:t>Груди с плодами лишь могут сравниться,</w:t>
      </w:r>
    </w:p>
    <w:p>
      <w:pPr>
        <w:pStyle w:val="Normal"/>
        <w:spacing w:lineRule="exact" w:line="200"/>
        <w:ind w:left="1134" w:hanging="0"/>
        <w:rPr/>
      </w:pPr>
      <w:r>
        <w:rPr/>
        <w:t>С гроздями сочной лозы виноградной.</w:t>
      </w:r>
    </w:p>
    <w:p>
      <w:pPr>
        <w:pStyle w:val="Normal"/>
        <w:spacing w:lineRule="exact" w:line="200"/>
        <w:ind w:left="1134" w:hanging="0"/>
        <w:rPr/>
      </w:pPr>
      <w:r>
        <w:rPr/>
        <w:t>И захотел я взобраться на пальму,</w:t>
      </w:r>
    </w:p>
    <w:p>
      <w:pPr>
        <w:pStyle w:val="Normal"/>
        <w:spacing w:lineRule="exact" w:line="200"/>
        <w:ind w:left="1134" w:hanging="0"/>
        <w:rPr/>
      </w:pPr>
      <w:r>
        <w:rPr/>
        <w:t>И ухватился за фиников кисти.</w:t>
      </w:r>
    </w:p>
    <w:p>
      <w:pPr>
        <w:pStyle w:val="Normal"/>
        <w:spacing w:lineRule="exact" w:line="200"/>
        <w:ind w:left="1134" w:hanging="0"/>
        <w:rPr/>
      </w:pPr>
      <w:r>
        <w:rPr/>
        <w:t>Груди твои были б теми плодами</w:t>
      </w:r>
    </w:p>
    <w:p>
      <w:pPr>
        <w:pStyle w:val="Normal"/>
        <w:spacing w:lineRule="exact" w:line="200"/>
        <w:ind w:left="1134" w:hanging="0"/>
        <w:rPr/>
      </w:pPr>
      <w:r>
        <w:rPr/>
        <w:t>И подарили б напиток душистый.</w:t>
        <w:br/>
        <w:t>С запахом яблок дыханье сравню я,</w:t>
      </w:r>
    </w:p>
    <w:p>
      <w:pPr>
        <w:pStyle w:val="Normal"/>
        <w:spacing w:lineRule="exact" w:line="200"/>
        <w:ind w:left="1134" w:hanging="0"/>
        <w:rPr/>
      </w:pPr>
      <w:r>
        <w:rPr/>
        <w:t>С добрым вином я сравню твоё нёбо:</w:t>
      </w:r>
    </w:p>
    <w:p>
      <w:pPr>
        <w:pStyle w:val="Normal"/>
        <w:spacing w:lineRule="exact" w:line="200"/>
        <w:ind w:left="1134" w:hanging="0"/>
        <w:rPr/>
      </w:pPr>
      <w:r>
        <w:rPr/>
        <w:t>Дай его выпить одним поцелуем,</w:t>
      </w:r>
    </w:p>
    <w:p>
      <w:pPr>
        <w:pStyle w:val="Normal"/>
        <w:spacing w:lineRule="exact" w:line="200"/>
        <w:ind w:left="1134" w:hanging="0"/>
        <w:rPr/>
      </w:pPr>
      <w:r>
        <w:rPr/>
        <w:t>Пусть опьянеет, взыграет утроба!</w:t>
      </w:r>
    </w:p>
    <w:p>
      <w:pPr>
        <w:pStyle w:val="Normal"/>
        <w:spacing w:lineRule="exact" w:line="200"/>
        <w:ind w:left="1134" w:hanging="0"/>
        <w:rPr/>
      </w:pPr>
      <w:r>
        <w:rPr/>
        <w:t>Ты сберегла мне плоды и напитки,</w:t>
      </w:r>
    </w:p>
    <w:p>
      <w:pPr>
        <w:pStyle w:val="Normal"/>
        <w:spacing w:lineRule="exact" w:line="200"/>
        <w:ind w:left="1134" w:hanging="0"/>
        <w:rPr/>
      </w:pPr>
      <w:r>
        <w:rPr/>
        <w:t>Учетверили они мои силы.</w:t>
      </w:r>
    </w:p>
    <w:p>
      <w:pPr>
        <w:pStyle w:val="Normal"/>
        <w:spacing w:lineRule="exact" w:line="200"/>
        <w:ind w:left="1134" w:hanging="0"/>
        <w:rPr/>
      </w:pPr>
      <w:r>
        <w:rPr/>
        <w:t>Много есть дивного у Суламиты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месте мы, рядом; пришёл к тебе милый!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 xml:space="preserve">_  _ _ _ _ _ _ _ _ _ _ _ _ _ _ _ _ _ _ _ _ _ _ _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ой друг, положи  меня вечной печатью</w:t>
      </w:r>
    </w:p>
    <w:p>
      <w:pPr>
        <w:pStyle w:val="Normal"/>
        <w:spacing w:lineRule="exact" w:line="200"/>
        <w:ind w:left="1134" w:hanging="0"/>
        <w:rPr/>
      </w:pPr>
      <w:r>
        <w:rPr/>
        <w:t>На сердце твоё, и как перстень - на руку.</w:t>
      </w:r>
    </w:p>
    <w:p>
      <w:pPr>
        <w:pStyle w:val="Normal"/>
        <w:spacing w:lineRule="exact" w:line="200"/>
        <w:ind w:left="1134" w:hanging="0"/>
        <w:rPr/>
      </w:pPr>
      <w:r>
        <w:rPr/>
        <w:t>Сильна та любовь, словно смерть, и проклятье</w:t>
      </w:r>
    </w:p>
    <w:p>
      <w:pPr>
        <w:pStyle w:val="Normal"/>
        <w:spacing w:lineRule="exact" w:line="200"/>
        <w:ind w:left="1134" w:hanging="0"/>
        <w:rPr/>
      </w:pPr>
      <w:r>
        <w:rPr/>
        <w:t>Тому, кто в любви испугался разлук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Люта преисподняя - ревность к любимым.</w:t>
        <w:br/>
        <w:t>А стрелы её - как огонь, эти стрелы.</w:t>
        <w:br/>
        <w:t>И испепелит тот огонь негасимый,</w:t>
        <w:br/>
        <w:t>Настигнет в заоблачных даже пределах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воды большие любви не затушат,</w:t>
        <w:br/>
        <w:t>И реки её затопить не сумеют.</w:t>
        <w:br/>
        <w:t>Любовь - это больше, чем жизни и души,</w:t>
        <w:br/>
        <w:t>И с нею расстаться намного трудне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огда же ценой своего достоянья</w:t>
      </w:r>
    </w:p>
    <w:p>
      <w:pPr>
        <w:pStyle w:val="Normal"/>
        <w:spacing w:lineRule="exact" w:line="200"/>
        <w:ind w:left="1134" w:hanging="0"/>
        <w:rPr/>
      </w:pPr>
      <w:r>
        <w:rPr/>
        <w:t>Захочет купить её некто за деньги,</w:t>
      </w:r>
    </w:p>
    <w:p>
      <w:pPr>
        <w:pStyle w:val="Normal"/>
        <w:spacing w:lineRule="exact" w:line="200"/>
        <w:ind w:left="1134" w:hanging="0"/>
        <w:rPr/>
      </w:pPr>
      <w:r>
        <w:rPr/>
        <w:t>Чтоб знать наслажденье, не зная страданья,-</w:t>
      </w:r>
    </w:p>
    <w:p>
      <w:pPr>
        <w:pStyle w:val="Normal"/>
        <w:spacing w:lineRule="exact" w:line="200"/>
        <w:ind w:left="1134" w:hanging="0"/>
        <w:rPr/>
      </w:pPr>
      <w:r>
        <w:rPr/>
        <w:t>ОН БУДЕТ ОТВЕРГНУТ ЛЮБОВЬЮ С ПРЕЗРЕНЬЕМ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18 ма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00"/>
        <w:rPr>
          <w:spacing w:val="20"/>
        </w:rPr>
      </w:pPr>
      <w:r>
        <w:rPr>
          <w:spacing w:val="20"/>
        </w:rPr>
        <w:t>ЕККЛЕСИАСТ.</w:t>
      </w:r>
    </w:p>
    <w:p>
      <w:pPr>
        <w:pStyle w:val="Normal"/>
        <w:spacing w:lineRule="exact" w:line="200"/>
        <w:ind w:left="2340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2340" w:hanging="0"/>
        <w:rPr>
          <w:lang w:val="en-US"/>
        </w:rPr>
      </w:pPr>
      <w:r>
        <w:rPr>
          <w:lang w:val="en-US"/>
        </w:rPr>
        <w:t>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СЕ СУЕТА СУЕТ,- сказал Екклесиаст,-</w:t>
      </w:r>
    </w:p>
    <w:p>
      <w:pPr>
        <w:pStyle w:val="Normal"/>
        <w:spacing w:lineRule="exact" w:line="200"/>
        <w:ind w:left="1134" w:hanging="0"/>
        <w:rPr/>
      </w:pPr>
      <w:r>
        <w:rPr/>
        <w:t>Все суета сует: что пользы человеку</w:t>
      </w:r>
    </w:p>
    <w:p>
      <w:pPr>
        <w:pStyle w:val="Normal"/>
        <w:spacing w:lineRule="exact" w:line="200"/>
        <w:ind w:left="1134" w:hanging="0"/>
        <w:rPr/>
      </w:pPr>
      <w:r>
        <w:rPr/>
        <w:t>От всех трудов его? – уйдет один из нас,</w:t>
      </w:r>
    </w:p>
    <w:p>
      <w:pPr>
        <w:pStyle w:val="Normal"/>
        <w:spacing w:lineRule="exact" w:line="200"/>
        <w:ind w:left="1134" w:hanging="0"/>
        <w:rPr/>
      </w:pPr>
      <w:r>
        <w:rPr/>
        <w:t>Придет другой, а мир останется вовеки.</w:t>
      </w:r>
    </w:p>
    <w:p>
      <w:pPr>
        <w:pStyle w:val="Normal"/>
        <w:spacing w:lineRule="exact" w:line="200"/>
        <w:ind w:left="1134" w:hanging="0"/>
        <w:rPr/>
      </w:pPr>
      <w:r>
        <w:rPr/>
        <w:t>Восходит солнца диск, ему на запад путь,</w:t>
      </w:r>
    </w:p>
    <w:p>
      <w:pPr>
        <w:pStyle w:val="Normal"/>
        <w:spacing w:lineRule="exact" w:line="200"/>
        <w:ind w:left="1134" w:hanging="0"/>
        <w:rPr/>
      </w:pPr>
      <w:r>
        <w:rPr/>
        <w:t>Но утром снова свет с востока людям светит.</w:t>
      </w:r>
    </w:p>
    <w:p>
      <w:pPr>
        <w:pStyle w:val="Normal"/>
        <w:spacing w:lineRule="exact" w:line="200"/>
        <w:ind w:left="1134" w:hanging="0"/>
        <w:rPr/>
      </w:pPr>
      <w:r>
        <w:rPr/>
        <w:t>Во все края земли сердито может дуть,</w:t>
      </w:r>
    </w:p>
    <w:p>
      <w:pPr>
        <w:pStyle w:val="Normal"/>
        <w:spacing w:lineRule="exact" w:line="200"/>
        <w:ind w:left="1134" w:hanging="0"/>
        <w:rPr/>
      </w:pPr>
      <w:r>
        <w:rPr/>
        <w:t>Но, землю обойдя, вернется снова   ветер.</w:t>
        <w:br/>
        <w:t>Хоть к устью рек всегда вода стремит поток,</w:t>
        <w:br/>
        <w:t>Течёт она в моря, но не переполняет.</w:t>
      </w:r>
    </w:p>
    <w:p>
      <w:pPr>
        <w:pStyle w:val="Normal"/>
        <w:spacing w:lineRule="exact" w:line="200"/>
        <w:ind w:left="1134" w:hanging="0"/>
        <w:rPr/>
      </w:pPr>
      <w:r>
        <w:rPr/>
        <w:t>На свете нет того, кто рассказать бы смог:</w:t>
        <w:br/>
        <w:t>Глаза и уши есть, но все ли сердце знает?</w:t>
        <w:br/>
        <w:t>Что было - то опять свершится много раз,</w:t>
        <w:br/>
        <w:t>Нет в мире новизны, все это было прежде.</w:t>
        <w:br/>
        <w:t>Нет памяти о том, что было раньше нас,</w:t>
        <w:br/>
        <w:t>Забудут и о нас грядущие невежды.</w:t>
        <w:br/>
        <w:t>Решил я испытать весь мир умом своим</w:t>
        <w:br/>
        <w:t>И видел все дела на этом буйном свете.</w:t>
        <w:br/>
        <w:t>Тяжка задача та: увидел я лишь дым,</w:t>
        <w:br/>
        <w:t>Увидел суету, увидел ловлю ветра.</w:t>
        <w:br/>
        <w:t>Кривое ль распрямить? исчислить пустоту?</w:t>
        <w:br/>
        <w:t>И я решил вкусить от глупости и знанья,</w:t>
        <w:br/>
        <w:t>И в них увидел я одну лишь суету:</w:t>
      </w:r>
    </w:p>
    <w:p>
      <w:pPr>
        <w:pStyle w:val="Normal"/>
        <w:spacing w:lineRule="exact" w:line="200"/>
        <w:ind w:left="1134" w:hanging="0"/>
        <w:rPr/>
      </w:pPr>
      <w:r>
        <w:rPr/>
        <w:t>Ведь где обширен ум - обширно и страдан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I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я сказал тогда, что мудрость - это свет,</w:t>
      </w:r>
    </w:p>
    <w:p>
      <w:pPr>
        <w:pStyle w:val="Normal"/>
        <w:spacing w:lineRule="exact" w:line="200"/>
        <w:ind w:left="1134" w:hanging="0"/>
        <w:rPr/>
      </w:pPr>
      <w:r>
        <w:rPr/>
        <w:t>А глупость - это тьма, но ведомо мне тоже,</w:t>
      </w:r>
    </w:p>
    <w:p>
      <w:pPr>
        <w:pStyle w:val="Normal"/>
        <w:spacing w:lineRule="exact" w:line="200"/>
        <w:ind w:left="1134" w:hanging="0"/>
        <w:rPr/>
      </w:pPr>
      <w:r>
        <w:rPr/>
        <w:t>Что участь лишь одна готовится для всех.</w:t>
      </w:r>
    </w:p>
    <w:p>
      <w:pPr>
        <w:pStyle w:val="Normal"/>
        <w:spacing w:lineRule="exact" w:line="200"/>
        <w:ind w:left="1134" w:hanging="0"/>
        <w:rPr/>
      </w:pPr>
      <w:r>
        <w:rPr/>
        <w:t>К чему же мудрость? - все равны на смертном ложе.</w:t>
      </w:r>
    </w:p>
    <w:p>
      <w:pPr>
        <w:pStyle w:val="Normal"/>
        <w:spacing w:lineRule="exact" w:line="200"/>
        <w:ind w:left="1134" w:hanging="0"/>
        <w:rPr/>
      </w:pPr>
      <w:r>
        <w:rPr/>
        <w:t>Что человеку здесь останется тогда</w:t>
      </w:r>
    </w:p>
    <w:p>
      <w:pPr>
        <w:pStyle w:val="Normal"/>
        <w:spacing w:lineRule="exact" w:line="200"/>
        <w:ind w:left="1134" w:hanging="0"/>
        <w:rPr/>
      </w:pPr>
      <w:r>
        <w:rPr/>
        <w:t>За все его труды, за тяжкую работу?</w:t>
      </w:r>
    </w:p>
    <w:p>
      <w:pPr>
        <w:pStyle w:val="Normal"/>
        <w:spacing w:lineRule="exact" w:line="200"/>
        <w:ind w:left="1134" w:hanging="0"/>
        <w:rPr/>
      </w:pPr>
      <w:r>
        <w:rPr/>
        <w:t>Печали - дни его, успехи - как вода</w:t>
      </w:r>
    </w:p>
    <w:p>
      <w:pPr>
        <w:pStyle w:val="Normal"/>
        <w:spacing w:lineRule="exact" w:line="200"/>
        <w:ind w:left="1134" w:hanging="0"/>
        <w:rPr/>
      </w:pPr>
      <w:r>
        <w:rPr/>
        <w:t>И скорбью лишь полны и мысли и заботы.</w:t>
      </w:r>
    </w:p>
    <w:p>
      <w:pPr>
        <w:pStyle w:val="Normal"/>
        <w:spacing w:lineRule="exact" w:line="200"/>
        <w:ind w:left="1134" w:hanging="0"/>
        <w:rPr/>
      </w:pPr>
      <w:r>
        <w:rPr/>
        <w:t>И вот я проклял жизнь. Противны все дела</w:t>
      </w:r>
    </w:p>
    <w:p>
      <w:pPr>
        <w:pStyle w:val="Normal"/>
        <w:spacing w:lineRule="exact" w:line="200"/>
        <w:ind w:left="1134" w:hanging="0"/>
        <w:rPr/>
      </w:pPr>
      <w:r>
        <w:rPr/>
        <w:t>Мне стали в этот час для зренья и для слуха.</w:t>
      </w:r>
    </w:p>
    <w:p>
      <w:pPr>
        <w:pStyle w:val="Normal"/>
        <w:spacing w:lineRule="exact" w:line="200"/>
        <w:ind w:left="1134" w:hanging="0"/>
        <w:rPr/>
      </w:pPr>
      <w:r>
        <w:rPr/>
        <w:t>Увидел я, что все на свете - суета,</w:t>
      </w:r>
    </w:p>
    <w:p>
      <w:pPr>
        <w:pStyle w:val="Normal"/>
        <w:spacing w:lineRule="exact" w:line="200"/>
        <w:ind w:left="1134" w:hanging="0"/>
        <w:rPr/>
      </w:pPr>
      <w:r>
        <w:rPr/>
        <w:t>Лишь ловля ветра и томленье дух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II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Рождаться время есть и время умирать,</w:t>
      </w:r>
    </w:p>
    <w:p>
      <w:pPr>
        <w:pStyle w:val="Normal"/>
        <w:spacing w:lineRule="exact" w:line="200"/>
        <w:ind w:left="1134" w:hanging="0"/>
        <w:rPr/>
      </w:pPr>
      <w:r>
        <w:rPr/>
        <w:t>И время насаждать и вырывать посадки,</w:t>
        <w:br/>
        <w:t>И время убивать и время исцелять -</w:t>
      </w:r>
    </w:p>
    <w:p>
      <w:pPr>
        <w:pStyle w:val="Normal"/>
        <w:spacing w:lineRule="exact" w:line="200"/>
        <w:ind w:left="1134" w:hanging="0"/>
        <w:rPr/>
      </w:pPr>
      <w:r>
        <w:rPr/>
        <w:t>Всему положен час, и в этом нет загадки.</w:t>
      </w:r>
    </w:p>
    <w:p>
      <w:pPr>
        <w:pStyle w:val="Normal"/>
        <w:spacing w:lineRule="exact" w:line="200"/>
        <w:ind w:left="1134" w:hanging="0"/>
        <w:rPr/>
      </w:pPr>
      <w:r>
        <w:rPr/>
        <w:t>Есть время говорить, молчать, и пить, и есть,</w:t>
      </w:r>
    </w:p>
    <w:p>
      <w:pPr>
        <w:pStyle w:val="Normal"/>
        <w:spacing w:lineRule="exact" w:line="200"/>
        <w:ind w:left="1134" w:hanging="0"/>
        <w:rPr/>
      </w:pPr>
      <w:r>
        <w:rPr/>
        <w:t>И строить время есть и разрушать есть время,</w:t>
      </w:r>
    </w:p>
    <w:p>
      <w:pPr>
        <w:pStyle w:val="Normal"/>
        <w:spacing w:lineRule="exact" w:line="200"/>
        <w:ind w:left="1134" w:hanging="0"/>
        <w:rPr/>
      </w:pPr>
      <w:r>
        <w:rPr/>
        <w:t>Смеяться время есть и плакать время есть,</w:t>
      </w:r>
    </w:p>
    <w:p>
      <w:pPr>
        <w:pStyle w:val="Normal"/>
        <w:spacing w:lineRule="exact" w:line="200"/>
        <w:ind w:left="1134" w:hanging="0"/>
        <w:rPr/>
      </w:pPr>
      <w:r>
        <w:rPr/>
        <w:t>Разбрасывать есть час и складывать каменья</w:t>
      </w:r>
    </w:p>
    <w:p>
      <w:pPr>
        <w:pStyle w:val="Normal"/>
        <w:spacing w:lineRule="exact" w:line="200"/>
        <w:ind w:left="1134" w:hanging="0"/>
        <w:rPr/>
      </w:pPr>
      <w:r>
        <w:rPr/>
        <w:t>И время есть сшивать, и время чтобы рвать,</w:t>
      </w:r>
    </w:p>
    <w:p>
      <w:pPr>
        <w:pStyle w:val="Normal"/>
        <w:spacing w:lineRule="exact" w:line="200"/>
        <w:ind w:left="1134" w:hanging="0"/>
        <w:rPr/>
      </w:pPr>
      <w:r>
        <w:rPr/>
        <w:t>И время есть хранить, и время чтобы тратить,</w:t>
      </w:r>
    </w:p>
    <w:p>
      <w:pPr>
        <w:pStyle w:val="Normal"/>
        <w:spacing w:lineRule="exact" w:line="200"/>
        <w:ind w:left="1134" w:hanging="0"/>
        <w:rPr/>
      </w:pPr>
      <w:r>
        <w:rPr/>
        <w:t>И время есть искать , и время чтоб терять,</w:t>
      </w:r>
    </w:p>
    <w:p>
      <w:pPr>
        <w:pStyle w:val="Normal"/>
        <w:spacing w:lineRule="exact" w:line="200"/>
        <w:ind w:left="1134" w:hanging="0"/>
        <w:rPr/>
      </w:pPr>
      <w:r>
        <w:rPr/>
        <w:t>Есть время обнимать и избегать объятий</w:t>
      </w:r>
    </w:p>
    <w:p>
      <w:pPr>
        <w:pStyle w:val="Normal"/>
        <w:spacing w:lineRule="exact" w:line="200"/>
        <w:ind w:left="1134" w:hanging="0"/>
        <w:rPr/>
      </w:pPr>
      <w:r>
        <w:rPr/>
        <w:t>И что нам от того, что дух наш в небесах?</w:t>
      </w:r>
    </w:p>
    <w:p>
      <w:pPr>
        <w:pStyle w:val="Normal"/>
        <w:spacing w:lineRule="exact" w:line="200"/>
        <w:ind w:left="1134" w:hanging="0"/>
        <w:rPr/>
      </w:pPr>
      <w:r>
        <w:rPr/>
        <w:t>Из праха возросли и жили беззаботно,</w:t>
      </w:r>
    </w:p>
    <w:p>
      <w:pPr>
        <w:pStyle w:val="Normal"/>
        <w:spacing w:lineRule="exact" w:line="200"/>
        <w:ind w:left="1134" w:hanging="0"/>
        <w:rPr/>
      </w:pPr>
      <w:r>
        <w:rPr/>
        <w:t>Но час пришел, и вновь мы возвратились в прах,</w:t>
      </w:r>
    </w:p>
    <w:p>
      <w:pPr>
        <w:pStyle w:val="Normal"/>
        <w:spacing w:lineRule="exact" w:line="200"/>
        <w:ind w:left="1134" w:hanging="0"/>
        <w:rPr/>
      </w:pPr>
      <w:r>
        <w:rPr/>
        <w:t>Чтоб человек познал одну судьбу с животны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IV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У слабых слезы есть - им силы не дано</w:t>
        <w:br/>
        <w:t>Мы любим угнетать, а утешать не любим.</w:t>
      </w:r>
    </w:p>
    <w:p>
      <w:pPr>
        <w:pStyle w:val="Normal"/>
        <w:spacing w:lineRule="exact" w:line="200"/>
        <w:ind w:left="1134" w:hanging="0"/>
        <w:rPr/>
      </w:pPr>
      <w:r>
        <w:rPr/>
        <w:t>Прославил мёртвых я, что умерли давно,</w:t>
        <w:br/>
        <w:t>Воспел псалом тогда я всем умершим людям.</w:t>
        <w:br/>
        <w:t>Но более всех их - и мёртвых и живых -</w:t>
        <w:br/>
        <w:t>Блаженны, верно, те, кто вовсе и не жили:</w:t>
        <w:br/>
        <w:t>Счастливей всех нас те, кто дней не знал земных,</w:t>
      </w:r>
    </w:p>
    <w:p>
      <w:pPr>
        <w:pStyle w:val="Normal"/>
        <w:spacing w:lineRule="exact" w:line="200"/>
        <w:ind w:left="1134" w:hanging="0"/>
        <w:rPr/>
      </w:pPr>
      <w:r>
        <w:rPr/>
        <w:t>Чем те, кто жив и кто гниёт в своей могил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V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 делах не торопись, и все слова твои</w:t>
        <w:br/>
        <w:t>Неспешными всегда, немногими да будут.</w:t>
        <w:br/>
        <w:t>Пусты и мысли там, где головы пусты,</w:t>
        <w:br/>
        <w:t>И тщетные слова мечтанья лишь разбудят.</w:t>
        <w:br/>
        <w:t>Увидишь ли ты гнёт в своей родной стране,</w:t>
        <w:br/>
        <w:t>Нечестие в суде иль извращенье правды,</w:t>
        <w:br/>
        <w:t>Не думай, что над сим неправды уже нет:</w:t>
        <w:br/>
        <w:t>Она и выше есть, и выше тоже, право.</w:t>
        <w:br/>
        <w:t>Работнику Господь даёт хороший сон,</w:t>
        <w:br/>
        <w:t>Поел ли сытно он иль малую крупицу.</w:t>
        <w:br/>
        <w:t>Богатый хоть и ел, да не работал он,</w:t>
        <w:br/>
        <w:t>И сытость не даёт ему во сне забыться.</w:t>
        <w:br/>
        <w:t>Богатство - злой недуг. А что оно даёт?</w:t>
        <w:br/>
        <w:t>Хоть каплю унесёт богач с собой в могилу?</w:t>
        <w:br/>
        <w:t>Как наг пришёл сюда - нагим же и уйдёт,</w:t>
        <w:br/>
        <w:t>И жизнь его - лишь страх, и злоба, и бессил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V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аны всему вокруг названия навек,</w:t>
        <w:br/>
        <w:t>И каждое из них известно людям имя.</w:t>
        <w:br/>
        <w:t>С Сильнейшим разве мог тягаться человек?</w:t>
        <w:br/>
        <w:t>Лишь суету плодил словами он пустыми.</w:t>
        <w:br/>
        <w:t>Не знает человек, что лучше - сё иль то,</w:t>
        <w:br/>
        <w:t>Во все дни жизни, что проводит словно тень он.</w:t>
      </w:r>
    </w:p>
    <w:p>
      <w:pPr>
        <w:pStyle w:val="Normal"/>
        <w:spacing w:lineRule="exact" w:line="200"/>
        <w:ind w:left="1134" w:hanging="0"/>
        <w:rPr/>
      </w:pPr>
      <w:r>
        <w:rPr/>
        <w:t>Что ждёт в конце наш мир - подскажет ему кто?</w:t>
      </w:r>
    </w:p>
    <w:p>
      <w:pPr>
        <w:pStyle w:val="Normal"/>
        <w:spacing w:lineRule="exact" w:line="200"/>
        <w:ind w:left="1134" w:hanging="0"/>
        <w:rPr/>
      </w:pPr>
      <w:r>
        <w:rPr/>
        <w:t>Всё это суета и духа лишь томлен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VI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ень смерти лучше дня рожденья. Лучше мне</w:t>
        <w:br/>
        <w:t>Войти в тот дом, где плач, чем в дом хмельного пира.</w:t>
        <w:br/>
        <w:t>От скорби и от мук - душа добрей вдвойне,</w:t>
        <w:br/>
        <w:t>А добрая молва - важнее лучшей мирры.</w:t>
        <w:br/>
        <w:t>Но праведник умрёт, живущий лишь добром,</w:t>
        <w:br/>
        <w:t>А нечестивец век живёт в своем нечестье,</w:t>
        <w:br/>
        <w:t>Ни этим и ни тем не будь - и что нам в том,</w:t>
      </w:r>
    </w:p>
    <w:p>
      <w:pPr>
        <w:pStyle w:val="Normal"/>
        <w:spacing w:lineRule="exact" w:line="200"/>
        <w:ind w:left="1134" w:hanging="0"/>
        <w:rPr/>
      </w:pPr>
      <w:r>
        <w:rPr/>
        <w:t>Как жили мы - лежать в земле все будем вместе.</w:t>
      </w:r>
    </w:p>
    <w:p>
      <w:pPr>
        <w:pStyle w:val="Normal"/>
        <w:spacing w:lineRule="exact" w:line="200"/>
        <w:ind w:left="1134" w:hanging="0"/>
        <w:rPr/>
      </w:pPr>
      <w:r>
        <w:rPr/>
        <w:t>А хуже смерти, знай, лишь женщина. Она</w:t>
        <w:br/>
        <w:t>Как сеть: душа её - тенёта, руки - узы.</w:t>
        <w:br/>
        <w:t>Искал средь женщин я - и видел - ни одна</w:t>
        <w:br/>
        <w:t>не может жить, чтоб нам не быть такой обузой.</w:t>
      </w:r>
    </w:p>
    <w:p>
      <w:pPr>
        <w:pStyle w:val="Normal"/>
        <w:spacing w:lineRule="exact" w:line="200"/>
        <w:ind w:left="1134" w:hanging="0"/>
        <w:rPr/>
      </w:pPr>
      <w:r>
        <w:rPr/>
        <w:t>Средь всех не свете жён достойных не нашёл,</w:t>
        <w:br/>
        <w:t>Из тысячи мужчин  нашел лишь одного я.</w:t>
        <w:br/>
        <w:t>Я жён назвал грехом и средоточьем зол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едь что они? - в ноздре свиньи кольцо златое.</w:t>
      </w:r>
    </w:p>
    <w:p>
      <w:pPr>
        <w:pStyle w:val="Normal"/>
        <w:spacing w:lineRule="exact" w:line="200"/>
        <w:ind w:left="1134" w:hanging="0"/>
        <w:rPr/>
      </w:pPr>
      <w:r>
        <w:rPr/>
        <w:t>О женщины! Они лишь суета и дым,</w:t>
      </w:r>
    </w:p>
    <w:p>
      <w:pPr>
        <w:pStyle w:val="Normal"/>
        <w:spacing w:lineRule="exact" w:line="200"/>
        <w:ind w:left="1134" w:hanging="0"/>
        <w:rPr/>
      </w:pPr>
      <w:r>
        <w:rPr/>
        <w:t>Отрава тех, кто есть и новых поколений.</w:t>
      </w:r>
    </w:p>
    <w:p>
      <w:pPr>
        <w:pStyle w:val="Normal"/>
        <w:spacing w:lineRule="exact" w:line="200"/>
        <w:ind w:left="1134" w:hanging="0"/>
        <w:rPr/>
      </w:pPr>
      <w:r>
        <w:rPr/>
        <w:t>Был создан человек бесхитростным, прямым,</w:t>
      </w:r>
    </w:p>
    <w:p>
      <w:pPr>
        <w:pStyle w:val="Normal"/>
        <w:spacing w:lineRule="exact" w:line="200"/>
        <w:ind w:left="1134" w:hanging="0"/>
        <w:rPr/>
      </w:pPr>
      <w:r>
        <w:rPr/>
        <w:t>Они же ищут всё каких-то ухищрени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VII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 в мире никого, кто б ветер удержал,</w:t>
      </w:r>
    </w:p>
    <w:p>
      <w:pPr>
        <w:pStyle w:val="Normal"/>
        <w:spacing w:lineRule="exact" w:line="200"/>
        <w:ind w:left="1134" w:hanging="0"/>
        <w:rPr/>
      </w:pPr>
      <w:r>
        <w:rPr/>
        <w:t>Кто обманул  бы скорбь и избежал несчастий,</w:t>
      </w:r>
    </w:p>
    <w:p>
      <w:pPr>
        <w:pStyle w:val="Normal"/>
        <w:spacing w:lineRule="exact" w:line="200"/>
        <w:ind w:left="1134" w:hanging="0"/>
        <w:rPr/>
      </w:pPr>
      <w:r>
        <w:rPr/>
        <w:t>И отпуск на войне никто не получал –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Над смертным часом нет у человека власти. </w:t>
      </w:r>
    </w:p>
    <w:p>
      <w:pPr>
        <w:pStyle w:val="Normal"/>
        <w:spacing w:lineRule="exact" w:line="200"/>
        <w:ind w:left="1134" w:hanging="0"/>
        <w:rPr/>
      </w:pPr>
      <w:r>
        <w:rPr/>
        <w:t>Hе знали очи сна ни ночью и ни днем,</w:t>
        <w:br/>
        <w:t>И вот открылось мне: хотим дойти до сути,</w:t>
        <w:br/>
        <w:t>Но     все мы никогда до сути не дойдем,</w:t>
        <w:br/>
        <w:t>И поисков века подобны лишь минут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IX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не довелось узнать: удача - это дым,</w:t>
        <w:br/>
        <w:t>И в беге победит не тот, кто всех быстрее,</w:t>
        <w:br/>
        <w:t>Не мудрым - хлеб с вином, и золото - не им,</w:t>
        <w:br/>
        <w:t>И в битве победит не тот, кто всех храбрее.</w:t>
        <w:br/>
        <w:t>Но срок и случай злой нас настигает всех.</w:t>
        <w:br/>
        <w:t>Не знает человек ни случая ни срока.</w:t>
        <w:br/>
        <w:t>Как рыбы на крючке, как птицы, для утех</w:t>
        <w:br/>
        <w:t>Попавшие в силки - так все мы в лапах Рок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X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есть под солнцем зло: разумные в пыли,</w:t>
        <w:br/>
        <w:t>А глупые вверху и ими управляют.</w:t>
        <w:br/>
        <w:t>Посты - для дураков, и почести - для них,</w:t>
        <w:br/>
        <w:t>Без почестей внизу достойный пребывает .</w:t>
        <w:br/>
        <w:t>И видел я рабов, что едут на конях,</w:t>
        <w:br/>
        <w:t>И видел я князей, пешком идущих рядом.</w:t>
        <w:br/>
        <w:t>О наш безумный мир! В его печали - страх,</w:t>
        <w:br/>
        <w:t>А радости его пропитаны  все ядо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X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вой хлеб по водам ты без страха отпускай.</w:t>
      </w:r>
    </w:p>
    <w:p>
      <w:pPr>
        <w:pStyle w:val="Normal"/>
        <w:spacing w:lineRule="exact" w:line="200"/>
        <w:ind w:left="1134" w:hanging="0"/>
        <w:rPr/>
      </w:pPr>
      <w:r>
        <w:rPr/>
        <w:t>Сторицей воздает судьба за эту щедрость.</w:t>
      </w:r>
    </w:p>
    <w:p>
      <w:pPr>
        <w:pStyle w:val="Normal"/>
        <w:spacing w:lineRule="exact" w:line="200"/>
        <w:ind w:left="1134" w:hanging="0"/>
        <w:rPr/>
      </w:pPr>
      <w:r>
        <w:rPr/>
        <w:t>И много дней спустя найдёшь ты каравай -</w:t>
      </w:r>
    </w:p>
    <w:p>
      <w:pPr>
        <w:pStyle w:val="Normal"/>
        <w:spacing w:lineRule="exact" w:line="200"/>
        <w:ind w:left="1134" w:hanging="0"/>
        <w:rPr/>
      </w:pPr>
      <w:r>
        <w:rPr/>
        <w:t>Он в нищете тебя возрадует  безмерно.</w:t>
      </w:r>
    </w:p>
    <w:p>
      <w:pPr>
        <w:pStyle w:val="Normal"/>
        <w:spacing w:lineRule="exact" w:line="200"/>
        <w:ind w:left="1134" w:hanging="0"/>
        <w:rPr/>
      </w:pPr>
      <w:r>
        <w:rPr/>
        <w:t>Те тучи, что черны, - дождь могут проливать,</w:t>
      </w:r>
    </w:p>
    <w:p>
      <w:pPr>
        <w:pStyle w:val="Normal"/>
        <w:spacing w:lineRule="exact" w:line="200"/>
        <w:ind w:left="1134" w:hanging="0"/>
        <w:rPr/>
      </w:pPr>
      <w:r>
        <w:rPr/>
        <w:t>И древо упадет на юг или на север.</w:t>
      </w:r>
    </w:p>
    <w:p>
      <w:pPr>
        <w:pStyle w:val="Normal"/>
        <w:spacing w:lineRule="exact" w:line="200"/>
        <w:ind w:left="1134" w:hanging="0"/>
        <w:rPr/>
      </w:pPr>
      <w:r>
        <w:rPr/>
        <w:t>Кто тучи видит - тот тогда не станет жать,</w:t>
      </w:r>
    </w:p>
    <w:p>
      <w:pPr>
        <w:pStyle w:val="Normal"/>
        <w:spacing w:lineRule="exact" w:line="200"/>
        <w:ind w:left="1134" w:hanging="0"/>
        <w:rPr/>
      </w:pPr>
      <w:r>
        <w:rPr/>
        <w:t>За  ветром кто следит – в тот час не станет сеять.</w:t>
      </w:r>
    </w:p>
    <w:p>
      <w:pPr>
        <w:pStyle w:val="Normal"/>
        <w:spacing w:lineRule="exact" w:line="200"/>
        <w:ind w:left="1134" w:hanging="0"/>
        <w:rPr/>
      </w:pPr>
      <w:r>
        <w:rPr/>
        <w:t>Но ветра и дождей на жизненном пути</w:t>
      </w:r>
    </w:p>
    <w:p>
      <w:pPr>
        <w:pStyle w:val="Normal"/>
        <w:spacing w:lineRule="exact" w:line="200"/>
        <w:ind w:left="1134" w:hanging="0"/>
        <w:rPr/>
      </w:pPr>
      <w:r>
        <w:rPr/>
        <w:t>Не    предсказать тому, кто  цель пути не знает.</w:t>
        <w:br/>
        <w:t>И     остается    лишь покорно нам идти,</w:t>
        <w:br/>
        <w:t>Над головой своей опасность сознава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XI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ак помни навсегда, от самых юных дней,</w:t>
      </w:r>
    </w:p>
    <w:p>
      <w:pPr>
        <w:pStyle w:val="Normal"/>
        <w:spacing w:lineRule="exact" w:line="200"/>
        <w:ind w:left="1134" w:hanging="0"/>
        <w:rPr/>
      </w:pPr>
      <w:r>
        <w:rPr/>
        <w:t>О том, что ты идешь, пути не разбирая,</w:t>
      </w:r>
    </w:p>
    <w:p>
      <w:pPr>
        <w:pStyle w:val="Normal"/>
        <w:spacing w:lineRule="exact" w:line="200"/>
        <w:ind w:left="1134" w:hanging="0"/>
        <w:rPr/>
      </w:pPr>
      <w:r>
        <w:rPr/>
        <w:t>О том, что дни придут на склоне жизни всей,</w:t>
      </w:r>
    </w:p>
    <w:p>
      <w:pPr>
        <w:pStyle w:val="Normal"/>
        <w:spacing w:lineRule="exact" w:line="200"/>
        <w:ind w:left="1134" w:hanging="0"/>
        <w:rPr/>
      </w:pPr>
      <w:r>
        <w:rPr/>
        <w:t>О коих скажешь ты, что ты их  не желаешь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Доколе не померк свет солнца и луны, </w:t>
      </w:r>
    </w:p>
    <w:p>
      <w:pPr>
        <w:pStyle w:val="Normal"/>
        <w:spacing w:lineRule="exact" w:line="200"/>
        <w:ind w:left="1134" w:hanging="0"/>
        <w:rPr/>
      </w:pPr>
      <w:r>
        <w:rPr/>
        <w:t>И  после ливня вновь не омрачились тучи,</w:t>
        <w:tab/>
      </w:r>
    </w:p>
    <w:p>
      <w:pPr>
        <w:pStyle w:val="Normal"/>
        <w:spacing w:lineRule="exact" w:line="200"/>
        <w:ind w:left="1134" w:hanging="0"/>
        <w:rPr/>
      </w:pPr>
      <w:r>
        <w:rPr/>
        <w:t>И  стражи не дрожат, предчувствием полны,</w:t>
      </w:r>
    </w:p>
    <w:p>
      <w:pPr>
        <w:pStyle w:val="Normal"/>
        <w:spacing w:lineRule="exact" w:line="200"/>
        <w:ind w:left="1134" w:hanging="0"/>
        <w:rPr/>
      </w:pPr>
      <w:r>
        <w:rPr/>
        <w:t>И не трясутся те, кто ищет в окнах  лучик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...И БУДЕТ человек по крику петуха</w:t>
        <w:br/>
        <w:t>Встречать немой рассвет, и девушки умолкнут,</w:t>
        <w:br/>
        <w:t>(Страшны высоты им, дорога им страшна),</w:t>
      </w:r>
    </w:p>
    <w:p>
      <w:pPr>
        <w:pStyle w:val="Normal"/>
        <w:spacing w:lineRule="exact" w:line="200"/>
        <w:ind w:left="1134" w:hanging="0"/>
        <w:rPr/>
      </w:pPr>
      <w:r>
        <w:rPr/>
        <w:t>И птицы замолчат, тоскливо взвоют волки,</w:t>
      </w:r>
    </w:p>
    <w:p>
      <w:pPr>
        <w:pStyle w:val="Normal"/>
        <w:spacing w:lineRule="exact" w:line="200"/>
        <w:ind w:left="1134" w:hanging="0"/>
        <w:rPr/>
      </w:pPr>
      <w:r>
        <w:rPr/>
        <w:t>И отцветёт миндаль, и каперс опадёт,</w:t>
        <w:br/>
        <w:t>Наестся саранча, и отойдут желанья -</w:t>
        <w:br/>
        <w:t>Уходит человек, в свой вечный дом идёт,</w:t>
        <w:br/>
        <w:t>И плакальщиц толпа его уж окружает.</w:t>
        <w:br/>
        <w:t>Порвется шнур тогда серебряный, и вот</w:t>
        <w:br/>
        <w:t>Златая чаша вдруг расколется на части,</w:t>
        <w:br/>
        <w:t>И ветер у ключа кувшин твой разобьёт,</w:t>
        <w:br/>
        <w:t>И проскрипит журавль колодцу о несчастье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возвратится прах, как и любой из нас,</w:t>
        <w:br/>
        <w:t>В ту землю, коей был до своего рожденья.</w:t>
        <w:br/>
        <w:t>ВСЕ СУЕТА СУЕТ,- сказал Екклесиаст, -</w:t>
        <w:br/>
        <w:t>ВСЕ СУЕТА СУЕТ И ДУХА ЛИШЬ ТОМЛЕН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22 ма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37.   </w:t>
      </w:r>
      <w:r>
        <w:rPr>
          <w:spacing w:val="20"/>
        </w:rPr>
        <w:t>СУД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И придёт, и воссядет во славе Своей</w:t>
        <w:br/>
        <w:t>Человеческий Сын на престоле небесном;</w:t>
        <w:br/>
        <w:t>Перед Ним же толпою и шумной и тесной</w:t>
        <w:br/>
        <w:t>Соберутся народы земли нашей всей.</w:t>
        <w:br/>
        <w:t>Царь, как пастырь над стадом, свой суд будет править,</w:t>
        <w:br/>
        <w:t>Человеков отделит одних от других:</w:t>
        <w:br/>
        <w:t>Одесную поставит овец Он своих,</w:t>
        <w:br/>
        <w:t>А ошуюю грязных козлов Он остави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ем, кто справа, Он скажет: ‘‘Придите ко Мне</w:t>
        <w:br/>
        <w:t>И наследуйте Царство, и будьте со Мною.</w:t>
        <w:br/>
        <w:t>Когда жаждал - Меня вы поили водою,</w:t>
        <w:br/>
        <w:t xml:space="preserve">И Мой голод всегда утоляли вполне;   </w:t>
        <w:br/>
        <w:t>Я был странником - с миром Меня принимали,</w:t>
        <w:br/>
        <w:t>Я был наг - вы одели, призрели Меня,</w:t>
        <w:br/>
        <w:t>Я болел - вы пришли Мою хворь отгонять,</w:t>
        <w:br/>
        <w:t>Был в темнице - и там вы Меня посещали.’‘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просят агнцы Его: ''Но когда же Тебя</w:t>
      </w:r>
    </w:p>
    <w:p>
      <w:pPr>
        <w:pStyle w:val="Normal"/>
        <w:spacing w:lineRule="exact" w:line="200"/>
        <w:ind w:left="1134" w:hanging="0"/>
        <w:rPr/>
      </w:pPr>
      <w:r>
        <w:rPr/>
        <w:t>Мы поили, кормили, в домах принимали,</w:t>
      </w:r>
    </w:p>
    <w:p>
      <w:pPr>
        <w:pStyle w:val="Normal"/>
        <w:spacing w:lineRule="exact" w:line="200"/>
        <w:ind w:left="1134" w:hanging="0"/>
        <w:rPr/>
      </w:pPr>
      <w:r>
        <w:rPr/>
        <w:t>Одевали Тебя и Тебя посещали,</w:t>
      </w:r>
    </w:p>
    <w:p>
      <w:pPr>
        <w:pStyle w:val="Normal"/>
        <w:spacing w:lineRule="exact" w:line="200"/>
        <w:ind w:left="1134" w:hanging="0"/>
        <w:rPr/>
      </w:pPr>
      <w:r>
        <w:rPr/>
        <w:t>И когда мы у ложа сидели, скорбя?’‘</w:t>
      </w:r>
    </w:p>
    <w:p>
      <w:pPr>
        <w:pStyle w:val="Normal"/>
        <w:spacing w:lineRule="exact" w:line="200"/>
        <w:ind w:left="1134" w:hanging="0"/>
        <w:rPr/>
      </w:pPr>
      <w:r>
        <w:rPr/>
        <w:t>И ответит им Царь: ‘‘То, что сделано вами</w:t>
      </w:r>
    </w:p>
    <w:p>
      <w:pPr>
        <w:pStyle w:val="Normal"/>
        <w:spacing w:lineRule="exact" w:line="200"/>
        <w:ind w:left="1134" w:hanging="0"/>
        <w:rPr/>
      </w:pPr>
      <w:r>
        <w:rPr/>
        <w:t>Для кого-то из братьев несчастных моих -</w:t>
      </w:r>
    </w:p>
    <w:p>
      <w:pPr>
        <w:pStyle w:val="Normal"/>
        <w:spacing w:lineRule="exact" w:line="200"/>
        <w:ind w:left="1134" w:hanging="0"/>
        <w:rPr/>
      </w:pPr>
      <w:r>
        <w:rPr/>
        <w:t>Это сделано было не только для них:</w:t>
      </w:r>
    </w:p>
    <w:p>
      <w:pPr>
        <w:pStyle w:val="Normal"/>
        <w:spacing w:lineRule="exact" w:line="200"/>
        <w:ind w:left="1134" w:hanging="0"/>
        <w:rPr/>
      </w:pPr>
      <w:r>
        <w:rPr/>
        <w:t>Учтены были ваши дела небесами.’‘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ем, кто слева, Он скажет: ‘‘Подите же прочь,</w:t>
        <w:br/>
        <w:t>Когда жаждал - Меня вы водой не поили,</w:t>
        <w:br/>
        <w:t>Когда голоден был - вы Меня не кормили,</w:t>
        <w:br/>
        <w:t>И от хвори позволили Мне изнемочь;</w:t>
        <w:br/>
        <w:t>Я был странником - в дом вы Меня не пускали,</w:t>
        <w:br/>
        <w:t>Я был наг - отказались одежду Мне дать,</w:t>
        <w:br/>
        <w:t>И в темнице боялись Меня посещать, -</w:t>
        <w:br/>
        <w:t>Для себя ли вы Царства сего ожидали?”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просят, плача, козлы: “ Где же, дай нам ответ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Мы могли Тебя видеть нагим и голодным, </w:t>
      </w:r>
    </w:p>
    <w:p>
      <w:pPr>
        <w:pStyle w:val="Normal"/>
        <w:spacing w:lineRule="exact" w:line="200"/>
        <w:ind w:left="1134" w:hanging="0"/>
        <w:rPr/>
      </w:pPr>
      <w:r>
        <w:rPr/>
        <w:t>И болящим, и странником, и несвободным,</w:t>
        <w:br/>
        <w:t>И ни разу мы не послужили Тебе?”</w:t>
        <w:br/>
        <w:t>И ответит им Царь: ‘‘Что не сделано вами</w:t>
        <w:br/>
        <w:t>Для кого-то из братьев любимых Моих -</w:t>
        <w:br/>
        <w:t>То не сделано было не только для них:</w:t>
        <w:br/>
        <w:t>Все на свете дела учтены небесами!”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23 мая 1981.</w:t>
        <w:b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38.   </w:t>
      </w:r>
      <w:r>
        <w:rPr>
          <w:spacing w:val="20"/>
        </w:rPr>
        <w:t>СВЕТ</w:t>
      </w:r>
      <w:r>
        <w:rPr/>
        <w:t>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 зажигают в скрытом месте,</w:t>
        <w:br/>
        <w:t>Ведь где оно - один бог весть -</w:t>
        <w:br/>
        <w:t>Свечу, которая нам светит:</w:t>
        <w:br/>
        <w:t>Для этого подсвечник ес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ветильник тела - это очи:</w:t>
        <w:br/>
        <w:t>Когда глаза твои чисты,</w:t>
        <w:br/>
        <w:t>Светло и телу среди ночи;</w:t>
        <w:br/>
        <w:t>Коль мрачны очи - мрачен т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мотри ж внимательнее: этот</w:t>
        <w:br/>
        <w:t>Чудесный свет в тебе самом</w:t>
        <w:br/>
        <w:t>Воистину ль зовётся светом?</w:t>
        <w:br/>
        <w:t>Не называется ль он тьмой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25 ма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39.   </w:t>
      </w:r>
      <w:r>
        <w:rPr>
          <w:spacing w:val="20"/>
        </w:rPr>
        <w:t>XЛЕБ   ЖИВЫЙ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Ели ваши праотцы в пустыне</w:t>
        <w:br/>
        <w:t>Манну, но постигла всех их смерть.</w:t>
        <w:br/>
        <w:t>Хлеб же сей, что сходит с неба ныне,</w:t>
        <w:br/>
        <w:t>Вам не даст вовеки умере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Хлеб живой, который вы едите, -</w:t>
      </w:r>
    </w:p>
    <w:p>
      <w:pPr>
        <w:pStyle w:val="Normal"/>
        <w:spacing w:lineRule="exact" w:line="200"/>
        <w:ind w:left="1134" w:hanging="0"/>
        <w:rPr/>
      </w:pPr>
      <w:r>
        <w:rPr/>
        <w:t>Плоть Моя, и всю её отдам</w:t>
      </w:r>
    </w:p>
    <w:p>
      <w:pPr>
        <w:pStyle w:val="Normal"/>
        <w:spacing w:lineRule="exact" w:line="200"/>
        <w:ind w:left="1134" w:hanging="0"/>
        <w:rPr/>
      </w:pPr>
      <w:r>
        <w:rPr/>
        <w:t>Я за тех, кого вы убедите,</w:t>
      </w:r>
    </w:p>
    <w:p>
      <w:pPr>
        <w:pStyle w:val="Normal"/>
        <w:spacing w:lineRule="exact" w:line="200"/>
        <w:ind w:left="1134" w:hanging="0"/>
        <w:rPr/>
      </w:pPr>
      <w:r>
        <w:rPr/>
        <w:t>В том, что этот хлеб живой – Я  Са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лоть Мою едящий, как и пьющий</w:t>
      </w:r>
    </w:p>
    <w:p>
      <w:pPr>
        <w:pStyle w:val="Normal"/>
        <w:spacing w:lineRule="exact" w:line="200"/>
        <w:ind w:left="1134" w:hanging="0"/>
        <w:rPr/>
      </w:pPr>
      <w:r>
        <w:rPr/>
        <w:t>Кровь Мою – во Мне пребудут век.</w:t>
        <w:br/>
        <w:t>Я же буду в них живой и сущий -</w:t>
        <w:br/>
        <w:t>В человеках - Богочеловек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25 мая 198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/>
        <w:t xml:space="preserve">40.   </w:t>
      </w:r>
      <w:r>
        <w:rPr>
          <w:spacing w:val="20"/>
        </w:rPr>
        <w:t>ВИДЕНИЕ   ИОАННА</w:t>
        <w:br/>
        <w:t xml:space="preserve">        </w:t>
      </w:r>
    </w:p>
    <w:p>
      <w:pPr>
        <w:pStyle w:val="Normal"/>
        <w:spacing w:lineRule="exact" w:line="200"/>
        <w:ind w:left="1134" w:hanging="0"/>
        <w:rPr/>
      </w:pPr>
      <w:r>
        <w:rPr>
          <w:spacing w:val="20"/>
        </w:rPr>
        <w:t xml:space="preserve">             </w:t>
      </w:r>
      <w:r>
        <w:rPr>
          <w:spacing w:val="20"/>
        </w:rPr>
        <w:t>БОГОСЛОВА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И я взглянул, и вот: конь белый, а на нем</w:t>
      </w:r>
    </w:p>
    <w:p>
      <w:pPr>
        <w:pStyle w:val="Normal"/>
        <w:spacing w:lineRule="exact" w:line="200"/>
        <w:ind w:left="1134" w:hanging="0"/>
        <w:rPr/>
      </w:pPr>
      <w:r>
        <w:rPr/>
        <w:t>Сидит в венце златом победоносный всадник.</w:t>
      </w:r>
    </w:p>
    <w:p>
      <w:pPr>
        <w:pStyle w:val="Normal"/>
        <w:spacing w:lineRule="exact" w:line="200"/>
        <w:ind w:left="1134" w:hanging="0"/>
        <w:rPr/>
      </w:pPr>
      <w:r>
        <w:rPr/>
        <w:t>И он имеет лук и стрелы в колчане, -</w:t>
      </w:r>
    </w:p>
    <w:p>
      <w:pPr>
        <w:pStyle w:val="Normal"/>
        <w:spacing w:lineRule="exact" w:line="200"/>
        <w:ind w:left="1134" w:hanging="0"/>
        <w:rPr/>
      </w:pPr>
      <w:r>
        <w:rPr/>
        <w:t>Он вышел победить и покорить народ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Увидел я затем, что вышел рыжий конь.</w:t>
        <w:br/>
        <w:t>Сидящему на нем дано было Предвечным</w:t>
        <w:br/>
        <w:t>Забрать весь мир с земли, начать эпоху войн,</w:t>
      </w:r>
    </w:p>
    <w:p>
      <w:pPr>
        <w:pStyle w:val="Normal"/>
        <w:spacing w:lineRule="exact" w:line="200"/>
        <w:ind w:left="1134" w:hanging="0"/>
        <w:rPr/>
      </w:pPr>
      <w:r>
        <w:rPr/>
        <w:t>Чтоб убивали мы в жестокости друг друг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вышел чёрный конь, и всадник был на нём,</w:t>
        <w:br/>
        <w:t>И меру он имел, чтоб пищу мерять людям.</w:t>
        <w:br/>
        <w:t>И золоту стал хлеб подобен по цене,</w:t>
        <w:br/>
        <w:t>Чтоб голод наступил и нищета больша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я взглянул, и вот: конь бледный, а на нём</w:t>
        <w:br/>
        <w:t>Могучий всадник Смерть, и следует за нею</w:t>
        <w:br/>
        <w:t>Ужасный тёмный ад. И смерти власть дана</w:t>
        <w:br/>
        <w:t>Над четвертью земли - чтоб убивать и мучить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б умерщвлять людей и мором и мечом,</w:t>
        <w:br/>
        <w:t>И голодом, и всем, что может убивать нас.</w:t>
        <w:br/>
        <w:t>Чтоб человек вскричал: ‘‘Пришёл великий день,</w:t>
        <w:br/>
        <w:t>День гнева и тоски Сидящего на  троне!’‘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26 мая 198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80"/>
        <w:ind w:left="1134" w:hanging="0"/>
        <w:rPr/>
      </w:pPr>
      <w:r>
        <w:rPr/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</w:t>
      </w:r>
      <w:r>
        <w:rPr/>
        <w:t xml:space="preserve">-------------------------------------------------------  </w:t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  </w:t>
      </w:r>
      <w:r>
        <w:rPr/>
        <w:t xml:space="preserve">----------------------------------------------------           </w:t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     </w:t>
      </w:r>
      <w:r>
        <w:rPr/>
        <w:t xml:space="preserve">-----------------------------------------------               </w:t>
      </w:r>
    </w:p>
    <w:p>
      <w:pPr>
        <w:pStyle w:val="Normal"/>
        <w:spacing w:lineRule="exact" w:line="8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>
          <w:spacing w:val="20"/>
        </w:rPr>
      </w:pPr>
      <w:r>
        <w:rPr>
          <w:spacing w:val="20"/>
        </w:rPr>
        <w:t>ПРИМЕЧАНИЯ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firstLine="282"/>
        <w:rPr/>
      </w:pPr>
      <w:r>
        <w:rPr/>
        <w:t>Цикл ‘‘Закон и Благодать’‘, представляющий перепевы</w:t>
        <w:br/>
        <w:t>библейских мотивов, назван так потому, что древнерусская</w:t>
        <w:br/>
        <w:t>литература называла Ветхий Завет Библии ‘‘Законом’‘, а Но-</w:t>
        <w:br/>
        <w:t>вый Завет ‘‘Благодатью’‘. Стихотворения цикла построены на</w:t>
        <w:br/>
        <w:t>библейской тематике и представляют собой как бы поэтичес-</w:t>
        <w:br/>
        <w:t>кое переложение различных частей Библии. В них самосто-</w:t>
        <w:br/>
        <w:t>ятельность образной системы сведена к минимуму и предпри-</w:t>
        <w:br/>
        <w:t>нята попытка максимального приближения к образному и сти-</w:t>
        <w:br/>
        <w:t>листическому строю Библии.</w:t>
      </w:r>
    </w:p>
    <w:p>
      <w:pPr>
        <w:pStyle w:val="Normal"/>
        <w:spacing w:lineRule="exact" w:line="200"/>
        <w:ind w:left="1134" w:firstLine="282"/>
        <w:rPr/>
      </w:pPr>
      <w:r>
        <w:rPr/>
        <w:t>Источники: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№ </w:t>
      </w:r>
      <w:r>
        <w:rPr/>
        <w:t>31 - Ветхий Завет, Книга Бытия, гл. VII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№ </w:t>
      </w:r>
      <w:r>
        <w:rPr/>
        <w:t>32 -  Ветхий Завет, Книга Иова, гл. XXX, ст. 26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№ </w:t>
      </w:r>
      <w:r>
        <w:rPr/>
        <w:t>33 - Ветхий Завет, Книга Даниила, гл. V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№ </w:t>
      </w:r>
      <w:r>
        <w:rPr/>
        <w:t>34 - Ветхий Завет, Книга Притчей Соломоновых, гл. XXX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                                                </w:t>
      </w:r>
      <w:r>
        <w:rPr/>
        <w:t>ст. 18 - 23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№ </w:t>
      </w:r>
      <w:r>
        <w:rPr/>
        <w:t>35 - Ветхий Завет, Книга Песни Песней Соломоновых.</w:t>
        <w:br/>
        <w:t>№ 36 - Ветхий Завет, Книга Екклесиаста или Проповедника</w:t>
        <w:br/>
        <w:t>№ 37 - Новый Завет, Евангелие от Матфея, гл. XХV, ст. 31- 45.</w:t>
        <w:br/>
        <w:t>№ 38 - Новый Завет, Евангелие от Луки, гл. XI, ст.33-35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№ </w:t>
      </w:r>
      <w:r>
        <w:rPr/>
        <w:t>39 - Новый Завет, Евангелие от Иоанна, гл. VI,   ст. 49.</w:t>
        <w:br/>
        <w:t>№ 40 - Новый Завет, Откровение св. Иоанна Богослова</w:t>
      </w:r>
    </w:p>
    <w:p>
      <w:pPr>
        <w:pStyle w:val="Normal"/>
        <w:spacing w:lineRule="exact" w:line="200"/>
        <w:ind w:left="1134" w:hanging="0"/>
        <w:rPr/>
      </w:pPr>
      <w:r>
        <w:rPr/>
        <w:t>.          (Апокалипсис), гл. VI, ст. 2-8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</w:t>
      </w:r>
      <w:r>
        <w:rPr/>
        <w:t>- - - - - - - - - - - - - - - - - - - - - 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V.   </w:t>
      </w:r>
      <w:r>
        <w:rPr>
          <w:spacing w:val="20"/>
        </w:rPr>
        <w:t>ПИР   И   БОЙ.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----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41.   </w:t>
      </w:r>
      <w:r>
        <w:rPr>
          <w:spacing w:val="20"/>
        </w:rPr>
        <w:t>ХАРУТ   И   МАРУТ.</w:t>
      </w:r>
      <w:r>
        <w:rPr/>
        <w:t xml:space="preserve">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</w:t>
      </w:r>
      <w:r>
        <w:rPr/>
        <w:t>(касыда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т на свете греха, чтоб затмил он собой</w:t>
        <w:br/>
        <w:t>Беспощадность людей: разве будет герой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Убивать тех врагов,  что уже пленены?</w:t>
        <w:br/>
        <w:t>Беспощадные перед Аллахом грешн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т страшнее греха, чем неправедный суд:</w:t>
        <w:br/>
        <w:t>Как ты судишь людей? не тебя ль упрекнут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автра в том же, за что ты караешь других?</w:t>
        <w:br/>
        <w:t>К милосердию, к правде взывает мои стих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ак когда-то Аллах при Харуте сказал,</w:t>
        <w:br/>
        <w:t>Что людские грехи он считать перестал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что   ангелам следует суд совершить,</w:t>
        <w:br/>
        <w:t>Но какие-то слабости людям прости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 Харут  и  Марут  так сказали Ему,</w:t>
      </w:r>
    </w:p>
    <w:p>
      <w:pPr>
        <w:pStyle w:val="Normal"/>
        <w:spacing w:lineRule="exact" w:line="200"/>
        <w:ind w:left="1134" w:hanging="0"/>
        <w:rPr/>
      </w:pPr>
      <w:r>
        <w:rPr/>
        <w:t>Что безгрешный противиться может всему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великий Аллах, улыбаясь, спросил:</w:t>
        <w:br/>
        <w:t>‘‘Чтоб противиться злу - наберёте ли сил?”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И ответили богу Харут и Марут: </w:t>
      </w:r>
    </w:p>
    <w:p>
      <w:pPr>
        <w:pStyle w:val="Normal"/>
        <w:spacing w:lineRule="exact" w:line="200"/>
        <w:ind w:left="1134" w:hanging="0"/>
        <w:rPr/>
      </w:pPr>
      <w:r>
        <w:rPr/>
        <w:t>‘‘</w:t>
      </w:r>
      <w:r>
        <w:rPr/>
        <w:t>Мы - лишь суд для людей; Ты - для ангелов суд”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‘‘</w:t>
      </w:r>
      <w:r>
        <w:rPr/>
        <w:t>Испытай же Ты нас искушеньем любым -</w:t>
        <w:br/>
        <w:t>И увидишь, что мы перед ним устоим’‘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ответил Рахман, помрачневший чуть-чуть:</w:t>
        <w:br/>
        <w:t>''Что же, дети небес, отправляйтесь-ка в путь”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воистину ангелы между людей</w:t>
        <w:br/>
        <w:t>Были чистыми, истыми в вере свое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жесток этот суд и неправеден был,</w:t>
        <w:br/>
        <w:t>И великий Аллах испытать их решил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</w:t>
      </w:r>
      <w:r>
        <w:rPr/>
        <w:t>И однажды в обличье людей на базар</w:t>
        <w:br/>
        <w:t>Прилетели они в предвкушении кар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реди шумных торговцев, в крикливых рядах</w:t>
        <w:br/>
        <w:t>Вдруг явилась Харуту сама Красот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сказал он Маруту: ‘‘Гляди же скорей -</w:t>
        <w:br/>
        <w:t>Я бы небо отдал, чтобы сблизиться с ней”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Марут, очарованный женщиной той,</w:t>
      </w:r>
    </w:p>
    <w:p>
      <w:pPr>
        <w:pStyle w:val="Normal"/>
        <w:spacing w:lineRule="exact" w:line="200"/>
        <w:ind w:left="1134" w:hanging="0"/>
        <w:rPr/>
      </w:pPr>
      <w:r>
        <w:rPr/>
        <w:t>Ей с мольбою сказал: ‘‘Пригласи нас домой”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, глазами смеясь, отвечала она:</w:t>
        <w:br/>
        <w:t>‘‘Хорошо, но сначала купите вина”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и Харут, ни Марут не смогли отказать,</w:t>
        <w:br/>
        <w:t>Им пришлось это зелье запретное взя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ечер знойный пришел, а красавица им</w:t>
        <w:br/>
        <w:t>Говорила: ‘‘Прохладных отведайте вин“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Марут, призывая в свидетели всех,</w:t>
      </w:r>
    </w:p>
    <w:p>
      <w:pPr>
        <w:pStyle w:val="Normal"/>
        <w:spacing w:lineRule="exact" w:line="200"/>
        <w:ind w:left="1134" w:hanging="0"/>
        <w:rPr/>
      </w:pPr>
      <w:r>
        <w:rPr/>
        <w:t>Ей ответил, что пьянство - безумье и грех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‘‘</w:t>
      </w:r>
      <w:r>
        <w:rPr/>
        <w:t>Что ж, - сказала красавица,- грех этот мал</w:t>
        <w:br/>
        <w:t>Для того, кто другого греха возжелал: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едь желание сладких любовных утех -</w:t>
        <w:br/>
        <w:t>Грех, пожалуй, не меньший, чем пьяницы грех”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И смутился Марут, и смутился Харут,</w:t>
        <w:br/>
        <w:t>И забыли обет, и забыли свой суд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всю ночь они сладкое пили вино,</w:t>
      </w:r>
    </w:p>
    <w:p>
      <w:pPr>
        <w:pStyle w:val="Normal"/>
        <w:spacing w:lineRule="exact" w:line="200"/>
        <w:ind w:left="1134" w:hanging="0"/>
        <w:rPr/>
      </w:pPr>
      <w:r>
        <w:rPr/>
        <w:t>И желание их распаляло оно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вся ночь пролетела, как будто бы час:</w:t>
      </w:r>
    </w:p>
    <w:p>
      <w:pPr>
        <w:pStyle w:val="Normal"/>
        <w:spacing w:lineRule="exact" w:line="200"/>
        <w:ind w:left="1134" w:hanging="0"/>
        <w:rPr/>
      </w:pPr>
      <w:r>
        <w:rPr/>
        <w:t>Оба ангела были в плену ее ласк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Раем светлым для них оказалась постель,</w:t>
      </w:r>
    </w:p>
    <w:p>
      <w:pPr>
        <w:pStyle w:val="Normal"/>
        <w:spacing w:lineRule="exact" w:line="200"/>
        <w:ind w:left="1134" w:hanging="0"/>
        <w:rPr/>
      </w:pPr>
      <w:r>
        <w:rPr/>
        <w:t>И заснуть их заставил лишь тягостный хмель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наутро, восстав с головою больной,</w:t>
        <w:br/>
        <w:t>Обратились к служанке, старушке одной: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‘‘</w:t>
      </w:r>
      <w:r>
        <w:rPr/>
        <w:t>Где та женщина, что привела нас сюда?</w:t>
        <w:br/>
        <w:t>На губах её мирра, во взоре - звезда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Её руки белы, как в горах чистый снег,</w:t>
        <w:br/>
        <w:t>Слаще рая была эта ночь среди нег’‘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сказала им эта служанка в ответ:</w:t>
      </w:r>
    </w:p>
    <w:p>
      <w:pPr>
        <w:pStyle w:val="Normal"/>
        <w:spacing w:lineRule="exact" w:line="200"/>
        <w:ind w:left="1134" w:hanging="0"/>
        <w:rPr/>
      </w:pPr>
      <w:r>
        <w:rPr/>
        <w:t>‘‘</w:t>
      </w:r>
      <w:r>
        <w:rPr/>
        <w:t>Та, кто светит вам ночью, не любит рассв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глядите - звезда на востоке встает.</w:t>
        <w:br/>
        <w:t>Это женщина та, - к вам она не придёт’‘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 припомнили оба-  Харут и Марут -</w:t>
      </w:r>
    </w:p>
    <w:p>
      <w:pPr>
        <w:pStyle w:val="Normal"/>
        <w:spacing w:lineRule="exact" w:line="200"/>
        <w:ind w:left="1134" w:hanging="0"/>
        <w:rPr/>
      </w:pPr>
      <w:r>
        <w:rPr/>
        <w:t>Свой обет перед богом, свой грех и свой суд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к Аллаху с повинной явились они:</w:t>
      </w:r>
    </w:p>
    <w:p>
      <w:pPr>
        <w:pStyle w:val="Normal"/>
        <w:spacing w:lineRule="exact" w:line="200"/>
        <w:ind w:left="1134" w:hanging="0"/>
        <w:rPr/>
      </w:pPr>
      <w:r>
        <w:rPr/>
        <w:t>‘‘</w:t>
      </w:r>
      <w:r>
        <w:rPr/>
        <w:t>Что нам делать, скажи, просвети наши дни’‘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 Великий и Славный ответил: ‘‘Я рад,</w:t>
        <w:br/>
        <w:t>Что вы поняли: жизнь на земле - это ад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за то, что обет не смогли соблюсти,</w:t>
        <w:br/>
        <w:t>В рай небесный я вас не могу допусти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ставайтесь внизу и живите средь тех,</w:t>
        <w:br/>
        <w:t>Чей судили жестоко вы суетный грех’‘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ак Харут и Марут наказанье несут</w:t>
      </w:r>
    </w:p>
    <w:p>
      <w:pPr>
        <w:pStyle w:val="Normal"/>
        <w:spacing w:lineRule="exact" w:line="200"/>
        <w:ind w:left="1134" w:hanging="0"/>
        <w:rPr/>
      </w:pPr>
      <w:r>
        <w:rPr/>
        <w:t>За свою беспощадность, за грех и за суд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14 марта 1981.</w:t>
        <w:b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42. </w:t>
      </w:r>
      <w:r>
        <w:rPr>
          <w:spacing w:val="20"/>
        </w:rPr>
        <w:t>ХУД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ророка звали Худ. Он веру  нес народу,</w:t>
        <w:br/>
        <w:t>Народ был назван Ад, и жил без веры год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город он имел, богатый город Ирем,</w:t>
        <w:br/>
        <w:t>И гордым был народ у гордого эмир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ароду Худ сказал: ‘‘Тот будет жить в Эдеме,</w:t>
        <w:br/>
        <w:t>Кто жизнь отдаст труду, забудет кто о лени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то лишь добро творит – добро получит тоже.</w:t>
      </w:r>
    </w:p>
    <w:p>
      <w:pPr>
        <w:pStyle w:val="Normal"/>
        <w:spacing w:lineRule="exact" w:line="200"/>
        <w:ind w:left="1134" w:hanging="0"/>
        <w:rPr/>
      </w:pPr>
      <w:r>
        <w:rPr/>
        <w:t>Но кто ленив и зол – попасть в Эдем не смож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рекрасно всё, что вы здесь создали руками,</w:t>
        <w:br/>
        <w:t>Эдем прекрасней всё ж: он создан и сердцам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тверг пророка Ад, заставил удалиться,</w:t>
        <w:br/>
        <w:t>И рай решил создать в своей Ирем - столиц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ак Салех самудян учил  словам пророка,</w:t>
        <w:br/>
        <w:t>Но был наказан он кяфирами жесток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льзя, чтоб лишь уста провозглашали веру.</w:t>
        <w:br/>
        <w:t>Добро родит добро, но мерою за меру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олжны мы воздавать, когда добро в изгоях.</w:t>
        <w:br/>
        <w:t>Подтверждено   в веках речение тако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Ирем гордым был, изгнал навеки Худа,</w:t>
        <w:br/>
        <w:t>И в рай ему войти нельзя, как и верблюду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ройти через ушко игольное - поверьте:</w:t>
        <w:br/>
        <w:t>Над ним уж Азраил, суровый ангел смерт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повелел эмир разбить сады в столице,</w:t>
        <w:br/>
        <w:t>Где пели б как в раю чудеснейшие птицы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елел дворцы создать, что тем не уступают,</w:t>
        <w:br/>
        <w:t>О коих Худ сказал: ‘‘Они - алмазы рая”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голос громовой с небес в тиши раздался -</w:t>
        <w:br/>
        <w:t>От Ирема с тех пор и камень не остался: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аказан город был по манию пророка</w:t>
      </w:r>
    </w:p>
    <w:p>
      <w:pPr>
        <w:pStyle w:val="Normal"/>
        <w:spacing w:lineRule="exact" w:line="200"/>
        <w:ind w:left="1134" w:hanging="0"/>
        <w:rPr/>
      </w:pPr>
      <w:r>
        <w:rPr/>
        <w:t>За дерзость, хвастовство и прочие порок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15 марта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43.   </w:t>
      </w:r>
      <w:r>
        <w:rPr>
          <w:spacing w:val="20"/>
        </w:rPr>
        <w:t>ЩЕДРОСТЬ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</w:t>
      </w:r>
      <w:r>
        <w:rPr/>
        <w:t>( кыта 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Если нищего ты наделяешь дарами -</w:t>
      </w:r>
    </w:p>
    <w:p>
      <w:pPr>
        <w:pStyle w:val="Normal"/>
        <w:spacing w:lineRule="exact" w:line="200"/>
        <w:ind w:left="1134" w:hanging="0"/>
        <w:rPr/>
      </w:pPr>
      <w:r>
        <w:rPr/>
        <w:t>Щедрым будь - так Аллах завещает в Коран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усть рука расточает богатства без счёта,</w:t>
        <w:br/>
        <w:t>А подсчёты ведутся всегда небесам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Если щедрым ты был - в Судный день ты восстанешь,</w:t>
        <w:br/>
        <w:t>Воскрешённый своими благими делам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Если ж вёл ты подсчёт и дарил осторожно -</w:t>
        <w:br/>
        <w:t>Утекут эти крохи прозрачными снами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не станут дары твои благом прощенья.</w:t>
        <w:br/>
        <w:t>Пред Аллахом безгрешным ты будешь едва л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16 марта 1981.</w:t>
        <w:b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44.   </w:t>
      </w:r>
      <w:r>
        <w:rPr>
          <w:spacing w:val="20"/>
        </w:rPr>
        <w:t>КЫБЛА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Одним Мехраб - на юг, другим на север Кыбла.</w:t>
        <w:br/>
        <w:t>Но Кааба, поверь, лишь устаревший символ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где бы ни был ты - в Магрибе иль Хиджазе -</w:t>
        <w:br/>
        <w:t>Единство береги, чтоб вера не погибл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ва деда есть у вас, один лишь прадед общий.</w:t>
        <w:br/>
        <w:t>И вот его завет: ‘‘В единстве - твоя сила’‘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днана бойкий внук, суровый внук Кахтана,</w:t>
        <w:br/>
        <w:t>Когда звезда Зухал вас всех разъединила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Ужель забыли вы, как некогда единство</w:t>
      </w:r>
    </w:p>
    <w:p>
      <w:pPr>
        <w:pStyle w:val="Normal"/>
        <w:spacing w:lineRule="exact" w:line="200"/>
        <w:ind w:left="1134" w:hanging="0"/>
        <w:rPr/>
      </w:pPr>
      <w:r>
        <w:rPr/>
        <w:t>Повергло в прах врагов, неверных поразило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кыбла – только в нем: ты, возродив единство,</w:t>
      </w:r>
    </w:p>
    <w:p>
      <w:pPr>
        <w:pStyle w:val="Normal"/>
        <w:spacing w:lineRule="exact" w:line="200"/>
        <w:ind w:left="1134" w:hanging="0"/>
        <w:rPr/>
      </w:pPr>
      <w:r>
        <w:rPr/>
        <w:t>Добейся, чтоб тебя единство возродил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17 марта 198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45</w:t>
      </w:r>
      <w:r>
        <w:rPr>
          <w:spacing w:val="20"/>
        </w:rPr>
        <w:t>.   КОВСЕРЬ.</w:t>
      </w:r>
      <w:r>
        <w:rPr/>
        <w:br/>
      </w:r>
    </w:p>
    <w:p>
      <w:pPr>
        <w:pStyle w:val="Normal"/>
        <w:spacing w:lineRule="exact" w:line="200"/>
        <w:ind w:left="1134" w:hanging="0"/>
        <w:rPr/>
      </w:pPr>
      <w:r>
        <w:rPr/>
        <w:t>Вспомни тех, кто покинул родную страну,</w:t>
        <w:br/>
        <w:t>Ради страха пустого оставил войну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х Аллах, проклиная, истёр в порошок.</w:t>
        <w:br/>
        <w:t>О, жесток Он к неверным, к трусливым жесток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пророк воскресил их для жизни опять -</w:t>
        <w:br/>
        <w:t>В жизни он повелел им страдать и страда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а измену отчизне рабов и рабынь</w:t>
        <w:br/>
        <w:t>Он навеки оставил средь знойных пустын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то Эски ради злата пустого забыл -</w:t>
        <w:br/>
        <w:t>Как Хиджаз, стал бесплоден, и пуст, и уныл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вовек не увидит он - ведь иль не верь -</w:t>
        <w:br/>
        <w:t>Реку сна и покоя, святую Ковсер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19 марта 1981.</w:t>
        <w:b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46.  </w:t>
      </w:r>
      <w:r>
        <w:rPr>
          <w:spacing w:val="20"/>
        </w:rPr>
        <w:t>Г А 3 Е Л Ь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О, страшнее любви и страшнее печали</w:t>
        <w:br/>
        <w:t>Ничего ни Аллах, ни пророк нам не дали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сказать, что уста твои - словно ручей:</w:t>
        <w:br/>
        <w:t>Губы пить его свежесть вовек не устали б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сказать, что глаза твои - словно простор:</w:t>
        <w:br/>
        <w:t>Манят путника эти лучистые дали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сказать, что рука вновь стремится к перу,</w:t>
        <w:br/>
        <w:t>Лишь увижу твой стан - букву стройную ‘‘алиф’‘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сказать обо всём, что хочу я сказать,</w:t>
        <w:br/>
        <w:t>Но чтоб люди об этом вовек не узнали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сказать обо всём, если наедине</w:t>
        <w:br/>
        <w:t>Мы ни разу с тобою ещё не бывали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сказать обо всём, если милой душа,</w:t>
      </w:r>
    </w:p>
    <w:p>
      <w:pPr>
        <w:pStyle w:val="Normal"/>
        <w:spacing w:lineRule="exact" w:line="200"/>
        <w:ind w:left="1134" w:hanging="0"/>
        <w:rPr/>
      </w:pPr>
      <w:r>
        <w:rPr/>
        <w:t>Как и души чужих, - из бесчувственной стали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28 марта 1981.</w:t>
        <w:br/>
      </w:r>
    </w:p>
    <w:p>
      <w:pPr>
        <w:pStyle w:val="Normal"/>
        <w:spacing w:lineRule="exact" w:line="200"/>
        <w:ind w:left="2340" w:hanging="0"/>
        <w:rPr/>
      </w:pPr>
      <w:r>
        <w:rPr/>
        <w:t>47.   Г  А  З  Е  Л  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видел сон - несчастному как бы награда он.</w:t>
        <w:br/>
        <w:t>И вспоминаю явственно теперь я этот со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милая на празднике мне кубок поднесла,</w:t>
        <w:br/>
        <w:t>И, подмигнув  украдкою , отвесила покло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икто не ведал, милая, что ты мне поднесла,</w:t>
      </w:r>
    </w:p>
    <w:p>
      <w:pPr>
        <w:pStyle w:val="Normal"/>
        <w:spacing w:lineRule="exact" w:line="200"/>
        <w:ind w:left="1134" w:hanging="0"/>
        <w:rPr/>
      </w:pPr>
      <w:r>
        <w:rPr/>
        <w:t>И я один блаженствовал, вином тем оглушё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знал, что мне подарено волшебное вино,</w:t>
      </w:r>
    </w:p>
    <w:p>
      <w:pPr>
        <w:pStyle w:val="Normal"/>
        <w:spacing w:lineRule="exact" w:line="200"/>
        <w:ind w:left="1134" w:hanging="0"/>
        <w:rPr/>
      </w:pPr>
      <w:r>
        <w:rPr/>
        <w:t>И в нем уже мне слышался твой первый сладкий сто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выпил чашу полную и вышел из шатра,</w:t>
      </w:r>
    </w:p>
    <w:p>
      <w:pPr>
        <w:pStyle w:val="Normal"/>
        <w:spacing w:lineRule="exact" w:line="200"/>
        <w:ind w:left="1134" w:hanging="0"/>
        <w:rPr/>
      </w:pPr>
      <w:r>
        <w:rPr/>
        <w:t>В ушах и в сердце слышался чудесный перезво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ты ждала, о милая, меня ждала ты там,</w:t>
        <w:br/>
        <w:t>Где ночь шатёр поставила,  где тьма со всех сторо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вновь мы чашу выпили сладчайшего из вин,</w:t>
        <w:br/>
        <w:t>Но были мы невидимы, как нам велит зако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Любимым дарит радости Аллах наш наяву,</w:t>
        <w:br/>
        <w:t>Несчастным, нелюбимым же - дарует только со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2 апрел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>
          <w:spacing w:val="20"/>
        </w:rPr>
      </w:pPr>
      <w:r>
        <w:rPr>
          <w:spacing w:val="20"/>
        </w:rPr>
        <w:t>РУБАИ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2340" w:hanging="0"/>
        <w:rPr/>
      </w:pPr>
      <w:r>
        <w:rPr/>
        <w:t>48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ачем нам всем вино? - А воздух нам зачем?</w:t>
        <w:br/>
        <w:t>Как сделать, чтоб оно доступно было всем?</w:t>
        <w:br/>
        <w:t>Вдыхаем воздух в грудь - вино же в сердце льём,</w:t>
      </w:r>
    </w:p>
    <w:p>
      <w:pPr>
        <w:pStyle w:val="Normal"/>
        <w:spacing w:lineRule="exact" w:line="200"/>
        <w:ind w:left="1134" w:hanging="0"/>
        <w:rPr/>
      </w:pPr>
      <w:r>
        <w:rPr/>
        <w:t>Чтоб хоть на миг нам стать счастливыми совсе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11 апрел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49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раб воспел вино. Зачем же, чтя Коран,</w:t>
        <w:br/>
        <w:t>Другой араб отверг сей сладостный обман?</w:t>
        <w:br/>
        <w:t>Аль-Маари мы чтим, Абу-Нуваса чтим,-</w:t>
        <w:br/>
        <w:t>Но вовсе не за то, кто пьян или не пья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11 апрел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50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 укоряй меня, что пью вино с тобой.</w:t>
        <w:br/>
        <w:t>Ведь я не весельчак - ведь я совсем другой.</w:t>
        <w:br/>
        <w:t>Скажу тебе, как твой сказал Имруулькайс:</w:t>
        <w:br/>
        <w:t>‘‘Пусть будет нынче пир, а. завтра будет бой’‘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11 апрел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</w:t>
      </w:r>
      <w:r>
        <w:rPr/>
        <w:t>------------------------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</w:t>
      </w:r>
      <w:r>
        <w:rPr/>
        <w:t xml:space="preserve">----------------------------------------------------  </w:t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>
          <w:spacing w:val="20"/>
        </w:rPr>
      </w:pPr>
      <w:r>
        <w:rPr>
          <w:spacing w:val="20"/>
        </w:rPr>
        <w:t>ПРИМЕЧАНИЯ.</w:t>
        <w:b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Цикл ‘‘Пир и бой’‘ создан  на основе   изучения мусульманской</w:t>
        <w:br/>
        <w:t>культуры. Включает в себя стилизации арабских касыд, кыта,</w:t>
      </w:r>
    </w:p>
    <w:p>
      <w:pPr>
        <w:pStyle w:val="Normal"/>
        <w:spacing w:lineRule="exact" w:line="200"/>
        <w:ind w:left="1134" w:hanging="0"/>
        <w:rPr/>
      </w:pPr>
      <w:r>
        <w:rPr/>
        <w:t>газелей и рубаи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№ </w:t>
      </w:r>
      <w:r>
        <w:rPr/>
        <w:t>41 и № 42 - легенды из Корана, изложенные в форме ка-</w:t>
        <w:br/>
        <w:t>сыда. Не сохранена монорифма (аа ба ва га да и т.д.), харак-</w:t>
        <w:br/>
        <w:t>терная для арабской касыда. В № 41 вино называется запретным</w:t>
        <w:br/>
        <w:t>зельем согласно Корану. Эмир в № 42 - князь (нарицат.)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№№ </w:t>
      </w:r>
      <w:r>
        <w:rPr/>
        <w:t>43,44,45 - написаны в форме кыта. В двух первых сохра-</w:t>
        <w:br/>
        <w:t>нена монорифма. №43,45 на основе стиха из Корана. № 44 -</w:t>
        <w:br/>
        <w:t>фантазия на современные темы. Мехраб - место в мечете, ука-</w:t>
        <w:br/>
        <w:t>зывающее, в какой стороне кыбла. Кыбла - направление к Мекке:</w:t>
        <w:br/>
        <w:t>туда во время молитвы должен поворачиваться мусульманин.</w:t>
        <w:br/>
        <w:t>Кааба - исламская святыня в Мекке. Магриб - общее название</w:t>
        <w:br/>
        <w:t>самых западных арабских стран в Африке. Хиджаз - пустыня в</w:t>
        <w:br/>
        <w:t>Аравии. По преданию, все арабы произошли от одного предка,</w:t>
        <w:br/>
        <w:t>сыновья которого - Аднан и Катан - считаются родоначальниками</w:t>
        <w:br/>
        <w:t>северных (Аднан) и южных (Кахтан) арабов. Звезда Зухал (или</w:t>
        <w:br/>
        <w:t>Кайван) - Сатурн, считавшийся у арабских астрологов ‘‘злой</w:t>
        <w:br/>
        <w:t>звездой’‘. Кяфир - неверный, немусульманин. Эски - зелёное</w:t>
        <w:br/>
        <w:t>священное знамя мусульман. Ковсерь (или Кафсар) - легендар-</w:t>
        <w:br/>
        <w:t>ная райская река в Коране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№№ </w:t>
      </w:r>
      <w:r>
        <w:rPr/>
        <w:t>46,47 - газели, монорифмические короткие стихотворения,</w:t>
        <w:br/>
        <w:t>обычно любовного содержания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№№№</w:t>
      </w:r>
      <w:r>
        <w:rPr/>
        <w:t>48,49,50 - рубаи, характерны для творчества Омара Хайама,</w:t>
        <w:br/>
        <w:t>являются в цикле скорее подражаниями, чем оригинальными стихо-</w:t>
        <w:br/>
        <w:t>творениями. Схема рифмовки:   ааба. Упоминаются арабские поэты</w:t>
        <w:br/>
        <w:t>”золотого века’‘ - Аль-Маари, Абу-Нувас.   Если   Абу-Нувас вос-</w:t>
        <w:br/>
        <w:t>певал в основном любовь и застольные радости, то Аль-Маари был</w:t>
        <w:br/>
        <w:t>поэтом-аскетом, философом, пытавшимся примирить ислам с нау-</w:t>
        <w:br/>
        <w:t>кой. Упоминается также знаменитый доисламский арабский поэт</w:t>
        <w:br/>
        <w:t>Имруулькайс, который на пиру получил известие о гибели своего</w:t>
        <w:br/>
        <w:t>отца и сказал: ‘‘Пусть нынче будет пир, а завтра будет бой!’‘,</w:t>
        <w:br/>
        <w:t>поклявшись отомстить врага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VI.     </w:t>
      </w:r>
      <w:r>
        <w:rPr>
          <w:spacing w:val="20"/>
        </w:rPr>
        <w:t>ЗАРИСОВКИ    И    КАРТИНЫ</w:t>
      </w:r>
    </w:p>
    <w:p>
      <w:pPr>
        <w:pStyle w:val="Normal"/>
        <w:spacing w:lineRule="exact" w:line="80"/>
        <w:ind w:left="1134" w:hanging="0"/>
        <w:rPr/>
      </w:pPr>
      <w:r>
        <w:rPr/>
        <w:t xml:space="preserve">------------------------------------------------------- 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--------------------------------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51.   </w:t>
      </w:r>
      <w:r>
        <w:rPr>
          <w:spacing w:val="20"/>
        </w:rPr>
        <w:t>УТРО   В   ГОРОД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-</w:t>
        <w:tab/>
        <w:t xml:space="preserve"> В окне лучи сквозь листья заискрились,</w:t>
        <w:br/>
        <w:t>А мы ещё с тобою не простились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О, как ты, ночь, в июле коротка!</w:t>
        <w:br/>
        <w:t>Вот-вот помчатся первые трамваи,</w:t>
        <w:br/>
        <w:t>А я тебя ещё не отпускаю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Всю выпью, до последнего глотка!</w:t>
        <w:br/>
        <w:t>Вот если б ночь вовек не уходила,</w:t>
        <w:br/>
        <w:t>Чтоб я всё время был с моею милой!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О, как ты, ночь, в июле коротка!</w:t>
        <w:br/>
        <w:t>Ох, будет мать твоя сердиться - знаю.</w:t>
        <w:br/>
        <w:t>Последним поцелуем, провожая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Всю выпью, до последнего глотк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-    Мой милый, мне пора бы возвратиться.</w:t>
        <w:br/>
        <w:t>Ох, будет мать ругать меня и злиться!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О, как ты, ночь, в июле коротка!</w:t>
        <w:br/>
        <w:t>Уже от солнца засверкали зданья.</w:t>
        <w:br/>
        <w:t>Целуй меня покрепче на прощанье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Всю выпей, до последнего глотка!</w:t>
        <w:br/>
        <w:t>Трамвай уже грохочет, первый мчится</w:t>
        <w:br/>
        <w:t>Ещё б часок, чтоб с милым мне проститься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О, как ты, ночь, в июле коротка!</w:t>
        <w:br/>
        <w:t>Я вся твоя, и в этот миг прощанья</w:t>
        <w:br/>
        <w:t>Целуй меня, до нового свиданья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Всю выпей, до последнего глотк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I июл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52.   </w:t>
      </w:r>
      <w:r>
        <w:rPr>
          <w:spacing w:val="20"/>
        </w:rPr>
        <w:t>НОЧЬ   НА   О3ЕРЕ</w:t>
      </w:r>
      <w:r>
        <w:rPr/>
        <w:t>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</w:t>
      </w:r>
      <w:r>
        <w:rPr/>
        <w:t>( пасторела 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не не спалось. На берег ночью вышел</w:t>
        <w:br/>
        <w:t>И явственно какой-то шум услышал:</w:t>
        <w:br/>
        <w:t>Шуршала в камышах широким днищем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Чужая лодка около меня.</w:t>
        <w:br/>
        <w:t>Я спрятался, сидеть стараясь тише.</w:t>
        <w:br/>
        <w:t>Хвала богам - не оказался лишним: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Во всей округе - лишь она и 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на была девчушкой молодою,</w:t>
        <w:br/>
        <w:t>А ночью нет у девушек покоя.</w:t>
        <w:br/>
        <w:t>И вот она задумала такое: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По озеру кататься без белья.</w:t>
        <w:br/>
        <w:t>Никто не видит, тело дышит вволю,</w:t>
        <w:br/>
        <w:t>Нагой купаться - счастье-то какое!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Но вот она заметила мен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зорким глазом цепко примечая,</w:t>
      </w:r>
    </w:p>
    <w:p>
      <w:pPr>
        <w:pStyle w:val="Normal"/>
        <w:spacing w:lineRule="exact" w:line="200"/>
        <w:ind w:left="1134" w:hanging="0"/>
        <w:rPr/>
      </w:pPr>
      <w:r>
        <w:rPr/>
        <w:t>Что лодка ей нужна уже другая,</w:t>
        <w:br/>
        <w:t xml:space="preserve">     Коль та уже и скрылась, уплывая,-</w:t>
        <w:br/>
        <w:t xml:space="preserve">     В воде по пояс, смотрит на меня.</w:t>
      </w:r>
    </w:p>
    <w:p>
      <w:pPr>
        <w:pStyle w:val="Normal"/>
        <w:spacing w:lineRule="exact" w:line="200"/>
        <w:ind w:left="1134" w:hanging="0"/>
        <w:rPr/>
      </w:pPr>
      <w:r>
        <w:rPr/>
        <w:t>И молча, не крича и не взывая,</w:t>
      </w:r>
    </w:p>
    <w:p>
      <w:pPr>
        <w:pStyle w:val="Normal"/>
        <w:spacing w:lineRule="exact" w:line="200"/>
        <w:ind w:left="1134" w:hanging="0"/>
        <w:rPr/>
      </w:pPr>
      <w:r>
        <w:rPr/>
        <w:t>На берег вышла, груди прикрывая,</w:t>
        <w:br/>
        <w:t xml:space="preserve">     Меня спросила: ‘‘Лодка где твоя?”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я ответил: “Мне совсем не спится.</w:t>
      </w:r>
    </w:p>
    <w:p>
      <w:pPr>
        <w:pStyle w:val="Normal"/>
        <w:spacing w:lineRule="exact" w:line="200"/>
        <w:ind w:left="1134" w:hanging="0"/>
        <w:rPr/>
      </w:pPr>
      <w:r>
        <w:rPr/>
        <w:t>He хочешь ли со мною прокатиться? -</w:t>
        <w:br/>
        <w:t>Найдём твоё суденышко, девица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А ты за это будешь час моя”.</w:t>
      </w:r>
    </w:p>
    <w:p>
      <w:pPr>
        <w:pStyle w:val="Normal"/>
        <w:spacing w:lineRule="exact" w:line="200"/>
        <w:ind w:left="1134" w:hanging="0"/>
        <w:rPr/>
      </w:pPr>
      <w:r>
        <w:rPr/>
        <w:t>Она сказала: “Прежде, чем ложиться,</w:t>
      </w:r>
    </w:p>
    <w:p>
      <w:pPr>
        <w:pStyle w:val="Normal"/>
        <w:spacing w:lineRule="exact" w:line="200"/>
        <w:ind w:left="1134" w:hanging="0"/>
        <w:rPr/>
      </w:pPr>
      <w:r>
        <w:rPr/>
        <w:t>Не худо бы, пожалуй, хоть влюбиться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А я, мой милый друг, не про тебя!”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изумился, подошел к причалу,</w:t>
        <w:br/>
        <w:t>Где плоскодонка сонная качалась,</w:t>
        <w:br/>
        <w:t>Она канат проворно отвязала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И села в мою лодку без меня.</w:t>
        <w:br/>
        <w:t>На вёсла села - и во мгле пропала,</w:t>
        <w:br/>
        <w:t>А я стоял покорно и устало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И слышалось из тьмы:  “ Я не твоя!”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1 июл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53.   </w:t>
      </w:r>
      <w:r>
        <w:rPr>
          <w:spacing w:val="20"/>
        </w:rPr>
        <w:t>ВЕНЕРА   И   ВЕСНА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</w:t>
      </w:r>
      <w:r>
        <w:rPr/>
        <w:t>(секстина 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з раковины вышла эта дева,</w:t>
        <w:br/>
        <w:t>Близ Кипра родилась она из пены.</w:t>
        <w:br/>
        <w:t>Как совершенно и роскошно тело,</w:t>
        <w:br/>
        <w:t>Как линии тонки и современны,</w:t>
        <w:br/>
        <w:t>Как полыхает в хрупком теле нежность,</w:t>
        <w:br/>
        <w:t>И озаряет море мягким свето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 любом краю известного нам света</w:t>
      </w:r>
    </w:p>
    <w:p>
      <w:pPr>
        <w:pStyle w:val="Normal"/>
        <w:spacing w:lineRule="exact" w:line="200"/>
        <w:ind w:left="1134" w:hanging="0"/>
        <w:rPr/>
      </w:pPr>
      <w:r>
        <w:rPr/>
        <w:t>Найдется ли ещё такая дева,</w:t>
      </w:r>
    </w:p>
    <w:p>
      <w:pPr>
        <w:pStyle w:val="Normal"/>
        <w:spacing w:lineRule="exact" w:line="200"/>
        <w:ind w:left="1134" w:hanging="0"/>
        <w:rPr/>
      </w:pPr>
      <w:r>
        <w:rPr/>
        <w:t>Найдётся ли ещё такая нежность</w:t>
      </w:r>
    </w:p>
    <w:p>
      <w:pPr>
        <w:pStyle w:val="Normal"/>
        <w:spacing w:lineRule="exact" w:line="200"/>
        <w:ind w:left="1134" w:hanging="0"/>
        <w:rPr/>
      </w:pPr>
      <w:r>
        <w:rPr/>
        <w:t>И кожа, ослепительнее пены?</w:t>
      </w:r>
    </w:p>
    <w:p>
      <w:pPr>
        <w:pStyle w:val="Normal"/>
        <w:spacing w:lineRule="exact" w:line="200"/>
        <w:ind w:left="1134" w:hanging="0"/>
        <w:rPr/>
      </w:pPr>
      <w:r>
        <w:rPr/>
        <w:t>Хоть линии его и современны,</w:t>
      </w:r>
    </w:p>
    <w:p>
      <w:pPr>
        <w:pStyle w:val="Normal"/>
        <w:spacing w:lineRule="exact" w:line="200"/>
        <w:ind w:left="1134" w:hanging="0"/>
        <w:rPr/>
      </w:pPr>
      <w:r>
        <w:rPr/>
        <w:t>Но дух  живёт нездешний в этом тел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тыдливо прикрывая своё тело,</w:t>
        <w:br/>
        <w:t>Она даёт мне лишь частицу света,</w:t>
        <w:br/>
        <w:t>Которого у женщин современных</w:t>
        <w:br/>
        <w:t>Вовек бы не сыскала эта дева.</w:t>
        <w:br/>
        <w:t>Недаром рождена она из пены:</w:t>
        <w:br/>
        <w:t>Ей пена подарила свет и нежнос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ругую деву вижу: та же нежность,</w:t>
        <w:br/>
        <w:t>Изящное и трепетное тело,</w:t>
        <w:br/>
        <w:t>Черты лица резные, словно пена,</w:t>
        <w:br/>
        <w:t>Пронизанные тем же мягким светом.</w:t>
        <w:br/>
        <w:t>Весну любви вещает эта дева.</w:t>
        <w:br/>
        <w:t>Весна должна быть вечно современн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нежность тоже вечно современна,</w:t>
        <w:br/>
        <w:t>Такая страстно-пламенная нежность,</w:t>
        <w:br/>
        <w:t>Которую сулит мне эта дева</w:t>
        <w:br/>
        <w:t>И тело её - сладостное тело,</w:t>
        <w:br/>
        <w:t>Облитое волшебным вешним светом,</w:t>
        <w:br/>
        <w:t>Как будто бы жемчужной чистой пен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тыдливость той, что рождена из пены,</w:t>
        <w:br/>
        <w:t>Не кажется мне больше современной:</w:t>
        <w:br/>
        <w:t>Глаза Весны блистают ясным светом,</w:t>
        <w:br/>
        <w:t>И в страсть переплавляется вся нежность,</w:t>
        <w:br/>
        <w:t>Наполнившая пламенное тело</w:t>
        <w:br/>
        <w:t>Той вестницы любви - весенней девы.</w:t>
      </w:r>
    </w:p>
    <w:p>
      <w:pPr>
        <w:pStyle w:val="Normal"/>
        <w:spacing w:lineRule="exact" w:line="200"/>
        <w:ind w:left="1800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Позвольте хоть на час, благие девы,</w:t>
      </w:r>
    </w:p>
    <w:p>
      <w:pPr>
        <w:pStyle w:val="Normal"/>
        <w:spacing w:lineRule="exact" w:line="200"/>
        <w:ind w:left="1800" w:hanging="0"/>
        <w:rPr/>
      </w:pPr>
      <w:r>
        <w:rPr/>
        <w:t>Побыть мне на коленях современным:</w:t>
      </w:r>
    </w:p>
    <w:p>
      <w:pPr>
        <w:pStyle w:val="Normal"/>
        <w:spacing w:lineRule="exact" w:line="200"/>
        <w:ind w:left="1800" w:hanging="0"/>
        <w:rPr/>
      </w:pPr>
      <w:r>
        <w:rPr/>
        <w:t>Не в латах - в джинсах - перед вашим свето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2 июл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2340" w:hanging="0"/>
        <w:rPr/>
      </w:pPr>
      <w:r>
        <w:rPr/>
        <w:t>54.   КОРАБЛЬ   ДУРАКОВ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а корабле дураков отправляясь,</w:t>
        <w:br/>
        <w:t>Помню, что гавани нет у него.</w:t>
        <w:br/>
        <w:t>Спутников не узнаю никого,</w:t>
        <w:br/>
        <w:t>Хоть эти рожи давно примелькалис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сё же попробую: этот дурак,</w:t>
        <w:br/>
        <w:t>С мордой кабаньей, с пустыми глазами,-</w:t>
        <w:br/>
        <w:t>Напоминает мне вроде Ивана.</w:t>
        <w:br/>
        <w:t>Впрочем, быть может, что это не так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Этот, кто челюсть бульдожью отставил,</w:t>
        <w:br/>
        <w:t>Высокомерен и горд, как пижон,-</w:t>
        <w:br/>
        <w:t>Это, пожалуй, знакомец мой Джон -</w:t>
        <w:br/>
        <w:t>Бойкий торговец, знаток старых правил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Этот же енотовидный дурак,</w:t>
      </w:r>
    </w:p>
    <w:p>
      <w:pPr>
        <w:pStyle w:val="Normal"/>
        <w:spacing w:lineRule="exact" w:line="200"/>
        <w:ind w:left="1134" w:hanging="0"/>
        <w:rPr/>
      </w:pPr>
      <w:r>
        <w:rPr/>
        <w:t>Бабник ленивый, заносчивый, пьяный,-</w:t>
      </w:r>
    </w:p>
    <w:p>
      <w:pPr>
        <w:pStyle w:val="Normal"/>
        <w:spacing w:lineRule="exact" w:line="200"/>
        <w:ind w:left="1134" w:hanging="0"/>
        <w:rPr/>
      </w:pPr>
      <w:r>
        <w:rPr/>
        <w:t>Напоминает он вроде бы Яна.</w:t>
      </w:r>
    </w:p>
    <w:p>
      <w:pPr>
        <w:pStyle w:val="Normal"/>
        <w:spacing w:lineRule="exact" w:line="200"/>
        <w:ind w:left="1134" w:hanging="0"/>
        <w:rPr/>
      </w:pPr>
      <w:r>
        <w:rPr/>
        <w:t>Впрочем, быть может, и это не так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Этот, как крот, педантичен и мелок,</w:t>
        <w:br/>
        <w:t>Вечно кичливый дурак, меломан.</w:t>
        <w:br/>
        <w:t>Точная копия наш Иоганн -</w:t>
        <w:br/>
        <w:t>То демократ, то фанатик без дел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Этот, кто мордочкой лисьей своей</w:t>
        <w:br/>
        <w:t>Лезет то к бабе, то к винным стаканам,-</w:t>
        <w:br/>
        <w:t>Напоминает мне вроде бы Жана -</w:t>
        <w:br/>
        <w:t>Он и гурман, и любитель б... е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Этот - ну вылитый друг мой Хуан,</w:t>
        <w:br/>
        <w:t>Это - Хуа, тот похож на Жуана,</w:t>
        <w:br/>
        <w:t>Этот - Джованни, и так беспрестанно,</w:t>
        <w:br/>
        <w:t>Как беспрестанен людской океа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2 июл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>
          <w:spacing w:val="20"/>
        </w:rPr>
      </w:pPr>
      <w:r>
        <w:rPr/>
        <w:t xml:space="preserve">55.   </w:t>
      </w:r>
      <w:r>
        <w:rPr>
          <w:spacing w:val="20"/>
        </w:rPr>
        <w:t xml:space="preserve">ВО3ВРАЩЕНИЕ   </w:t>
      </w:r>
    </w:p>
    <w:p>
      <w:pPr>
        <w:pStyle w:val="Normal"/>
        <w:spacing w:lineRule="exact" w:line="200"/>
        <w:ind w:left="1134" w:hanging="0"/>
        <w:rPr/>
      </w:pPr>
      <w:r>
        <w:rPr>
          <w:spacing w:val="20"/>
        </w:rPr>
        <w:t xml:space="preserve">                     </w:t>
      </w:r>
      <w:r>
        <w:rPr>
          <w:spacing w:val="20"/>
        </w:rPr>
        <w:t>БЛУДНОГО   СЫНА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 xml:space="preserve">О Рембрандт! Разреши мне возвратиться </w:t>
      </w:r>
    </w:p>
    <w:p>
      <w:pPr>
        <w:pStyle w:val="Normal"/>
        <w:spacing w:lineRule="exact" w:line="200"/>
        <w:ind w:left="1134" w:hanging="0"/>
        <w:rPr/>
      </w:pPr>
      <w:r>
        <w:rPr/>
        <w:t>Когда-нибудь к святой твоей картине</w:t>
        <w:br/>
        <w:t>И на колени стать, подобно сыну.</w:t>
        <w:br/>
        <w:t>Не допусти, о боже, чтобы струпья</w:t>
        <w:br/>
        <w:t>Не на ногах, а на душе лежали,</w:t>
        <w:br/>
        <w:t>Когда я снова стану на колени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3 июл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56.   </w:t>
      </w:r>
      <w:r>
        <w:rPr>
          <w:spacing w:val="20"/>
        </w:rPr>
        <w:t>ПЕЙЗАЖ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Жизнь мелких линий, дыхание фона</w:t>
      </w:r>
    </w:p>
    <w:p>
      <w:pPr>
        <w:pStyle w:val="Normal"/>
        <w:spacing w:lineRule="exact" w:line="200"/>
        <w:ind w:left="1134" w:hanging="0"/>
        <w:rPr/>
      </w:pPr>
      <w:r>
        <w:rPr/>
        <w:t>И напряженье тоски, ожиданья -</w:t>
      </w:r>
    </w:p>
    <w:p>
      <w:pPr>
        <w:pStyle w:val="Normal"/>
        <w:spacing w:lineRule="exact" w:line="200"/>
        <w:ind w:left="1134" w:hanging="0"/>
        <w:rPr/>
      </w:pPr>
      <w:r>
        <w:rPr/>
        <w:t>В этом подобье бессильного стона</w:t>
      </w:r>
    </w:p>
    <w:p>
      <w:pPr>
        <w:pStyle w:val="Normal"/>
        <w:spacing w:lineRule="exact" w:line="200"/>
        <w:ind w:left="1134" w:hanging="0"/>
        <w:rPr/>
      </w:pPr>
      <w:r>
        <w:rPr/>
        <w:t>Есть красота и уродство страданья.</w:t>
      </w:r>
    </w:p>
    <w:p>
      <w:pPr>
        <w:pStyle w:val="Normal"/>
        <w:spacing w:lineRule="exact" w:line="200"/>
        <w:ind w:left="1134" w:hanging="0"/>
        <w:rPr/>
      </w:pPr>
      <w:r>
        <w:rPr/>
        <w:t>В людях, в природе - всё та же тревога:</w:t>
      </w:r>
    </w:p>
    <w:p>
      <w:pPr>
        <w:pStyle w:val="Normal"/>
        <w:spacing w:lineRule="exact" w:line="200"/>
        <w:ind w:left="1134" w:hanging="0"/>
        <w:rPr/>
      </w:pPr>
      <w:r>
        <w:rPr/>
        <w:t>Снова тоска угнетает и вереск,</w:t>
      </w:r>
    </w:p>
    <w:p>
      <w:pPr>
        <w:pStyle w:val="Normal"/>
        <w:spacing w:lineRule="exact" w:line="200"/>
        <w:ind w:left="1134" w:hanging="0"/>
        <w:rPr/>
      </w:pPr>
      <w:r>
        <w:rPr/>
        <w:t>И тихий домик, и море, и берег,</w:t>
      </w:r>
    </w:p>
    <w:p>
      <w:pPr>
        <w:pStyle w:val="Normal"/>
        <w:spacing w:lineRule="exact" w:line="200"/>
        <w:ind w:left="1134" w:hanging="0"/>
        <w:rPr/>
      </w:pPr>
      <w:r>
        <w:rPr/>
        <w:t>И сумасшедшие брови Ван - Гог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3 июл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57.   </w:t>
      </w:r>
      <w:r>
        <w:rPr>
          <w:spacing w:val="20"/>
        </w:rPr>
        <w:t>ГОЙЯ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2340" w:hanging="0"/>
        <w:rPr/>
      </w:pPr>
      <w:r>
        <w:rPr/>
        <w:t>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ловно петля, над дугой небосклона</w:t>
        <w:br/>
        <w:t>Крик твой повис, от которого дурно.</w:t>
        <w:br/>
        <w:t>Вижу в ночах своих темных, бездонных</w:t>
        <w:br/>
        <w:t>Дикую злобу и алчность Сатурна.</w:t>
        <w:br/>
        <w:t>Краски, рождённые мрачным кошмаром,</w:t>
        <w:br/>
        <w:t>В лица бросаются вызовом, смерчем,</w:t>
        <w:br/>
        <w:t>Разуверяют и в новом, и в старом,</w:t>
        <w:br/>
        <w:t>И заставляют: поверьте, поверьте!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</w:t>
      </w:r>
    </w:p>
    <w:p>
      <w:pPr>
        <w:pStyle w:val="Normal"/>
        <w:spacing w:lineRule="exact" w:line="200"/>
        <w:ind w:left="1800" w:hanging="0"/>
        <w:rPr/>
      </w:pPr>
      <w:r>
        <w:rPr/>
        <w:t>Новогорьевка, 13  декабря 1974.</w:t>
        <w:b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</w:t>
      </w:r>
      <w:r>
        <w:rPr/>
        <w:t>I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еня назвали люди ‘‘Дом безумца” ,</w:t>
        <w:br/>
        <w:t>За то, что расписал меня художник.</w:t>
        <w:br/>
        <w:t>Все говорили: Гойя - сумасшедший,</w:t>
        <w:br/>
        <w:t>Развратник, якобинец и безбожник.</w:t>
        <w:br/>
        <w:t>Я только дом, и я не размышляю.</w:t>
        <w:br/>
        <w:t>Но то, что есть я - истина из истин.</w:t>
        <w:br/>
        <w:t>Пусть люди входят, смотрят и выходят:</w:t>
        <w:br/>
        <w:t>Я - зеркало, а не творенье кист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3 июля 198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58.   </w:t>
      </w:r>
      <w:r>
        <w:rPr>
          <w:spacing w:val="20"/>
        </w:rPr>
        <w:t>ФОТОГРАФИЯ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Над городом висячий смог,</w:t>
        <w:br/>
        <w:t>Под городом стальные рельсы.</w:t>
        <w:br/>
        <w:t>Эмпайр  Стейт  Билдинг - словно бог:</w:t>
        <w:br/>
        <w:t>Влезай, коль хочешь, и разбейся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ад городом орёт неон,</w:t>
        <w:br/>
        <w:t>Грохочут под землёй вагоны.</w:t>
        <w:br/>
        <w:t>Земля заключена в бетон,</w:t>
        <w:br/>
        <w:t>И не растут на ней пион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 гранит заключена река,</w:t>
        <w:br/>
        <w:t>В реке мазут и масла пятна,</w:t>
        <w:br/>
        <w:t>И в ней - ни рыбы, ни малька,</w:t>
        <w:br/>
        <w:t>И не купаются ребят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 улицам весь день бегут,</w:t>
        <w:br/>
        <w:t>Несутся к цели автоматы,</w:t>
        <w:br/>
        <w:t>Спокойно чуингам жуют</w:t>
        <w:br/>
        <w:t>И верят: дух святой - крылаты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если б дух сюда сошёл -</w:t>
        <w:br/>
        <w:t>Он отравился бы от гари,</w:t>
        <w:br/>
        <w:t>Он развратился бы близ школ</w:t>
        <w:br/>
        <w:t>И застрелился б на бульвар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5 июля 1981.</w:t>
        <w:b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59.   </w:t>
      </w:r>
      <w:r>
        <w:rPr>
          <w:spacing w:val="20"/>
        </w:rPr>
        <w:t>САЛЬВАТОР   ДАЛИ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Его Христос, распятый над заливом,</w:t>
      </w:r>
    </w:p>
    <w:p>
      <w:pPr>
        <w:pStyle w:val="Normal"/>
        <w:spacing w:lineRule="exact" w:line="200"/>
        <w:ind w:left="1134" w:hanging="0"/>
        <w:rPr/>
      </w:pPr>
      <w:r>
        <w:rPr/>
        <w:t>И крест Христа, висящий над землей,</w:t>
      </w:r>
    </w:p>
    <w:p>
      <w:pPr>
        <w:pStyle w:val="Normal"/>
        <w:spacing w:lineRule="exact" w:line="200"/>
        <w:ind w:left="1134" w:hanging="0"/>
        <w:rPr/>
      </w:pPr>
      <w:r>
        <w:rPr/>
        <w:t>Когда-нибудь обрушатся на землю</w:t>
      </w:r>
    </w:p>
    <w:p>
      <w:pPr>
        <w:pStyle w:val="Normal"/>
        <w:spacing w:lineRule="exact" w:line="200"/>
        <w:ind w:left="1134" w:hanging="0"/>
        <w:rPr/>
      </w:pPr>
      <w:r>
        <w:rPr/>
        <w:t>И погребут народы под собой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</w:t>
      </w:r>
    </w:p>
    <w:p>
      <w:pPr>
        <w:pStyle w:val="Normal"/>
        <w:spacing w:lineRule="exact" w:line="200"/>
        <w:ind w:left="1800" w:hanging="0"/>
        <w:rPr/>
      </w:pPr>
      <w:r>
        <w:rPr/>
        <w:t>Запорожье, 6 июл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60.   ПИКАСС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Разъятая скрипка, гимнасты в печали,</w:t>
        <w:br/>
        <w:t>Над спящей склонённый в тоске минотавр -</w:t>
        <w:br/>
        <w:t>Запомнить всё сразу смогли б вы едва ли,</w:t>
        <w:br/>
        <w:t>Всё вдруг пронесётся, как грохот литавр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радугой, сделанной будто из стали,</w:t>
        <w:br/>
        <w:t>И криком изломанных мукою рук</w:t>
        <w:br/>
        <w:t>‘‘Герника’‘ пред взором рассеянным встанет -</w:t>
        <w:br/>
        <w:t>Само средоточие болей и мук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‘‘</w:t>
      </w:r>
      <w:r>
        <w:rPr/>
        <w:t>Герника’‘ останется в памяти вашей</w:t>
        <w:br/>
        <w:t>Как вызов безумью и разуму зла,</w:t>
        <w:br/>
        <w:t>Сосудом скорбей, исковерканной чашей,</w:t>
        <w:br/>
        <w:t>Цветком мирозданья в копытах козл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после литавр, и валторн, и гобоев</w:t>
        <w:br/>
        <w:t>Над этой картиной на раму вспорхнёт</w:t>
        <w:br/>
        <w:t>Слабейший, сильнейший и праведный голубь,</w:t>
        <w:br/>
        <w:t>И ветку оливы он вам принесё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10 июл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  </w:t>
      </w:r>
      <w:r>
        <w:rPr/>
        <w:t xml:space="preserve">------------------------------------- </w:t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   </w:t>
      </w:r>
      <w:r>
        <w:rPr/>
        <w:t>-------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    </w:t>
      </w:r>
      <w:r>
        <w:rPr/>
        <w:t>------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>
          <w:spacing w:val="20"/>
        </w:rPr>
      </w:pPr>
      <w:r>
        <w:rPr>
          <w:spacing w:val="20"/>
        </w:rPr>
        <w:t>ПРИМЕЧАНИЯ.</w:t>
        <w:b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 xml:space="preserve">Цикл ‘‘Зарисовки и  картины’‘ в основном посвящён произведениям </w:t>
        <w:br/>
        <w:t>европейского изобразительного искусства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В №№ 51,52 воспроизведены средневековые жанры а л ь б ы   и</w:t>
        <w:br/>
        <w:t>п а с т о р е л ы , характерные для провансальской лирики. Обычно</w:t>
        <w:br/>
        <w:t>они были весьма картинны, и это определило включение их в цикл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№</w:t>
      </w:r>
      <w:r>
        <w:rPr/>
        <w:t>51 написан я жанре а л ь б ы - утренней песни, традиционно опи-</w:t>
        <w:br/>
        <w:t>сывающей прощание влюблённых на заре, с характерной рифмовкой</w:t>
        <w:br/>
        <w:t>аабввбггбддб + аабввбггбддб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№ </w:t>
      </w:r>
      <w:r>
        <w:rPr/>
        <w:t>52 написан в жанре  пасторелы - по традиции описывающей</w:t>
        <w:br/>
        <w:t>встречу  рыцаря с простой пастушкой, которая проходила не фоне</w:t>
        <w:br/>
        <w:t>природы и обычно заканчивалась тем, что целомудренная пастушка</w:t>
        <w:br/>
        <w:t>посрамляла увлёкшегося рыцаря и наставляла его на “путь истинный”.</w:t>
        <w:br/>
        <w:t>В своём стихотворении я  стремился выступить не апологетом этого</w:t>
        <w:br/>
        <w:t>жанра, а внести в него немного юмора, так что это скорее мягкая</w:t>
        <w:br/>
        <w:t>пародия на пасторелу. Характерную рифмовку я сохранил: ааабааб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№ </w:t>
      </w:r>
      <w:r>
        <w:rPr/>
        <w:t>53 написан под впечатлением Сандро Боттичелли ( его картин</w:t>
        <w:br/>
        <w:t>‘‘Рождение Венеры’‘ и ‘‘Весна’‘) в форме секстины, когда последние</w:t>
        <w:br/>
        <w:t>слова каждой строчки первой строфы повторяются в пяти следующих</w:t>
        <w:br/>
        <w:t>строфах в определённом порядке ( например, у Петрарки секстина 237</w:t>
        <w:br/>
        <w:t>‘‘У моря нет так много рыб…’‘)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№ </w:t>
      </w:r>
      <w:r>
        <w:rPr/>
        <w:t>54 является фантазией на тему, подсказанную картиной Босха</w:t>
        <w:br/>
        <w:t>‘‘Корабль дураков’‘, хотя у другого человека эта картина вполне</w:t>
        <w:br/>
        <w:t>может вызвать и другие ассоциации. Впрочем, как и все другие кар-</w:t>
        <w:br/>
        <w:t>тины, упоминаемые в цикле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№</w:t>
      </w:r>
      <w:r>
        <w:rPr/>
        <w:t>55 - размышления у картины Рембрандта ‘‘Возвращение блудного сына”.</w:t>
        <w:br/>
        <w:t xml:space="preserve">     № 56 - впечатление от картин Ван-Гога ‘‘Виноградники в Арле’‘ и др.</w:t>
        <w:br/>
        <w:t xml:space="preserve">     № 57 - первая часть посвящена картине Гойи ‘‘Сатурн’‘, вторая</w:t>
        <w:br/>
        <w:t>представляет собой монолог дома Гойи, который назван ‘‘Домом Глухого”</w:t>
        <w:br/>
        <w:t>и ‘‘Домом Безумца’‘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№ </w:t>
      </w:r>
      <w:r>
        <w:rPr/>
        <w:t>58 - поэтическая ‘‘фотография’‘ Нью- Йорка.</w:t>
        <w:br/>
        <w:t xml:space="preserve">     № 59 - по картине Дали ‘‘Христос св.Иоанна’‘.</w:t>
        <w:br/>
        <w:t xml:space="preserve">     № 60 – по картинам Пикассо ‘‘Скрипка’‘,’‘Странствующие гимнасты’‘,’‘Герника’‘ и др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VII.     </w:t>
      </w:r>
      <w:r>
        <w:rPr>
          <w:spacing w:val="20"/>
        </w:rPr>
        <w:t>ФРАГМЕНТЫ    И    МЫСЛИ</w:t>
      </w:r>
      <w:r>
        <w:rPr/>
        <w:t>.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---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-------------------------------</w:t>
      </w:r>
    </w:p>
    <w:p>
      <w:pPr>
        <w:pStyle w:val="Normal"/>
        <w:spacing w:lineRule="exact" w:line="80"/>
        <w:rPr/>
      </w:pPr>
      <w:r>
        <w:rPr/>
        <w:t xml:space="preserve">                   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61.   </w:t>
      </w:r>
      <w:r>
        <w:rPr>
          <w:spacing w:val="20"/>
        </w:rPr>
        <w:t>3ИГФРИД   И   ЕГО   ЖЕНА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Был славный рыцарь Зигфрид неуязвим вполне,</w:t>
        <w:br/>
        <w:t>Лишь место меж лопаток на витязя спине</w:t>
        <w:br/>
        <w:t>Осталось уязвимым - туда листок упал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</w:t>
      </w:r>
      <w:r>
        <w:rPr/>
        <w:t>Когда в крови дракона он всё тело омывал.</w:t>
        <w:br/>
        <w:t>Он рассказал Кримхильде, жене своей, о том.</w:t>
        <w:br/>
        <w:t>О, как он пожалеет о сказанном потом!</w:t>
        <w:br/>
        <w:t>Был брат Кримхильды Гюнтер бургундским королём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</w:t>
      </w:r>
      <w:r>
        <w:rPr/>
        <w:t>Немало славных песен все мы слышали о нём.</w:t>
        <w:br/>
        <w:t>И славный рыцарь Зигфрид был верен дружбе с ним.</w:t>
        <w:br/>
        <w:t>Женат был на Брюнхильде бургундский властелин.</w:t>
        <w:br/>
        <w:t>Вассал фон Тронье  Хаген у Гюнтера служил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</w:t>
      </w:r>
      <w:r>
        <w:rPr/>
        <w:t>Желанья царственной четы своим законом мнил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ссорилась Брюнхильда с Кримхильдою - и вот</w:t>
        <w:br/>
        <w:t>К себе, замыслив злое, фон Хагена зовёт.</w:t>
        <w:br/>
        <w:t>И Хаген обещал ей Кримхильде отомстить: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</w:t>
      </w:r>
      <w:r>
        <w:rPr/>
        <w:t>Лишить защиты мужниной и Зигфрида убить.</w:t>
        <w:br/>
        <w:t>Узнал он у Кримхильды, где Зигфрид язвим,</w:t>
        <w:br/>
        <w:t>Коварно обещая, что в битвах будет с ним,</w:t>
        <w:br/>
        <w:t>И слово дал Кримхильде, что Зигфрида спасёт: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</w:t>
      </w:r>
      <w:r>
        <w:rPr/>
        <w:t>Летящее в него копьё щитом он отобьёт.</w:t>
        <w:br/>
        <w:t>Но не на битву Зигфрид - охотиться пошёл,</w:t>
        <w:br/>
        <w:t>К ручью коварный Хаген один его привел.</w:t>
        <w:br/>
        <w:t>Вонзил между лопаток он в Зигфрида копьё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</w:t>
      </w:r>
      <w:r>
        <w:rPr/>
        <w:t>Сдержал фон Тронье Хаген обещание своё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11 июл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62.   </w:t>
      </w:r>
      <w:r>
        <w:rPr>
          <w:spacing w:val="20"/>
        </w:rPr>
        <w:t>РОМАНС   О   СИДЕ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</w:t>
      </w:r>
      <w:r>
        <w:rPr/>
        <w:t>( романс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он Родриго известен под именем Сида.</w:t>
      </w:r>
    </w:p>
    <w:p>
      <w:pPr>
        <w:pStyle w:val="Normal"/>
        <w:spacing w:lineRule="exact" w:line="200"/>
        <w:ind w:left="1134" w:hanging="0"/>
        <w:rPr/>
      </w:pPr>
      <w:r>
        <w:rPr/>
        <w:t>Он в сраженье могуч, словно лев на охоте.</w:t>
      </w:r>
    </w:p>
    <w:p>
      <w:pPr>
        <w:pStyle w:val="Normal"/>
        <w:spacing w:lineRule="exact" w:line="200"/>
        <w:ind w:left="1134" w:hanging="0"/>
        <w:rPr/>
      </w:pPr>
      <w:r>
        <w:rPr/>
        <w:t>От меча его мавров немало погибло,</w:t>
      </w:r>
    </w:p>
    <w:p>
      <w:pPr>
        <w:pStyle w:val="Normal"/>
        <w:spacing w:lineRule="exact" w:line="200"/>
        <w:ind w:left="1134" w:hanging="0"/>
        <w:rPr/>
      </w:pPr>
      <w:r>
        <w:rPr/>
        <w:t>Сид Руй Диас давно уж запутался в счёте.</w:t>
      </w:r>
    </w:p>
    <w:p>
      <w:pPr>
        <w:pStyle w:val="Normal"/>
        <w:spacing w:lineRule="exact" w:line="200"/>
        <w:ind w:left="1134" w:hanging="0"/>
        <w:rPr/>
      </w:pPr>
      <w:r>
        <w:rPr/>
        <w:t>Громыхает, как гром, слава этого дона</w:t>
      </w:r>
    </w:p>
    <w:p>
      <w:pPr>
        <w:pStyle w:val="Normal"/>
        <w:spacing w:lineRule="exact" w:line="200"/>
        <w:ind w:left="1134" w:hanging="0"/>
        <w:rPr/>
      </w:pPr>
      <w:r>
        <w:rPr/>
        <w:t>От Валенсии и до Севильи великой,</w:t>
      </w:r>
    </w:p>
    <w:p>
      <w:pPr>
        <w:pStyle w:val="Normal"/>
        <w:spacing w:lineRule="exact" w:line="200"/>
        <w:ind w:left="1134" w:hanging="0"/>
        <w:rPr/>
      </w:pPr>
      <w:r>
        <w:rPr/>
        <w:t>Но король дон Альфонсо, сердитый на Сида,</w:t>
      </w:r>
    </w:p>
    <w:p>
      <w:pPr>
        <w:pStyle w:val="Normal"/>
        <w:spacing w:lineRule="exact" w:line="200"/>
        <w:ind w:left="1134" w:hanging="0"/>
        <w:rPr/>
      </w:pPr>
      <w:r>
        <w:rPr/>
        <w:t>Вдруг отвёл от него свет монаршего лик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Коль не любит король-</w:t>
        <w:br/>
        <w:t>Ни к чему сокрушаться.</w:t>
        <w:br/>
        <w:t>Кто лишит меня права</w:t>
        <w:br/>
        <w:t>За отчизну сражаться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ид Руй Диас - изгнанник, гонимый повсюду.</w:t>
        <w:br/>
        <w:t>Из Кастильи он изгнан, монарху не нужен,</w:t>
        <w:br/>
        <w:t>Скачет свита его, как и он, без обеда,</w:t>
        <w:br/>
        <w:t>Принимает в седле скудный завтрак и ужин.</w:t>
        <w:br/>
        <w:t>Но собрал он народ и повёл на арабов,</w:t>
        <w:br/>
        <w:t>И умножил свою и кастильскую славу,</w:t>
        <w:br/>
        <w:t>И король позабыл всю обиду на Сида,-</w:t>
        <w:br/>
        <w:t>Пышно принял его и с почётом по праву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Если - любит король -</w:t>
        <w:br/>
        <w:t>Ни к чему восхищатьс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Что прекраснее права</w:t>
        <w:br/>
        <w:t>За отчизну сражаться?</w:t>
        <w:br/>
      </w:r>
    </w:p>
    <w:p>
      <w:pPr>
        <w:pStyle w:val="Normal"/>
        <w:spacing w:lineRule="exact" w:line="200"/>
        <w:ind w:left="1134" w:hanging="0"/>
        <w:rPr/>
      </w:pPr>
      <w:r>
        <w:rPr/>
        <w:t>Дон Родриго в почёте. Король дон Альфонсо</w:t>
        <w:br/>
        <w:t>Дочерей его выдал за славных инфантов.</w:t>
        <w:br/>
        <w:t>Кроме гордости древней они не имели</w:t>
        <w:br/>
        <w:t>Ничего - ни военных, ни прочих талантов.</w:t>
      </w:r>
    </w:p>
    <w:p>
      <w:pPr>
        <w:pStyle w:val="Normal"/>
        <w:spacing w:lineRule="exact" w:line="200"/>
        <w:ind w:left="1134" w:hanging="0"/>
        <w:rPr/>
      </w:pPr>
      <w:r>
        <w:rPr/>
        <w:t>Получили приданое, едут обратно.</w:t>
        <w:br/>
        <w:t>Дочерей дон Родриго к мужьям  отпускает.</w:t>
        <w:br/>
        <w:t>Но инфанты их бросили и ускакали.</w:t>
        <w:br/>
        <w:t>Оскорбленный отец их на суд  вызыва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Коль не любит король -</w:t>
        <w:br/>
        <w:t>Ни к чему сокрушаться.</w:t>
        <w:br/>
        <w:t>Кто лишит меня права</w:t>
        <w:br/>
        <w:t>За отчизну сражаться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ид Руй Диас не знатен, как эти инфанты,</w:t>
        <w:br/>
        <w:t>Но он воин лихой и к тому ж благородный.</w:t>
        <w:br/>
        <w:t>И подумал король: не обидеть бы Сида.</w:t>
        <w:br/>
        <w:t>И решил это дело, как Сиду угодно.</w:t>
        <w:br/>
        <w:t>Честь свою сохранив, Сид во славу сеньора</w:t>
        <w:br/>
        <w:t>Много сотен врагов положил к его трону,</w:t>
        <w:br/>
        <w:t>Совершил он свой подвиг на благо отчизны,</w:t>
        <w:br/>
        <w:t>Хоть и думал король, что на благо корон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Если любит король -</w:t>
        <w:br/>
        <w:t>Ни к чему восхищаться.</w:t>
        <w:br/>
        <w:t>Что прекраснее права</w:t>
        <w:br/>
        <w:t>За отчизну сражаться?!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12 июл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>
          <w:spacing w:val="20"/>
        </w:rPr>
      </w:pPr>
      <w:r>
        <w:rPr/>
        <w:t xml:space="preserve">63.   </w:t>
      </w:r>
      <w:r>
        <w:rPr>
          <w:spacing w:val="20"/>
        </w:rPr>
        <w:t>ТРИСТАН   И   И3ОЛЬДА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</w:t>
      </w:r>
      <w:r>
        <w:rPr/>
        <w:t>( рондо 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оединил Изольду и Тристана,</w:t>
        <w:br/>
        <w:t>Чтоб поднялась над бытием любовь,</w:t>
        <w:br/>
        <w:t>Куст алой розы - алой, словно кровь</w:t>
        <w:br/>
        <w:t>Героев юных этого роман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озрос своим чудесным стройным станом</w:t>
        <w:br/>
        <w:t>Над целым миром куст, который вновь</w:t>
        <w:br/>
        <w:t>Соединил Изольду и Тристана,</w:t>
        <w:br/>
        <w:t>Чтоб поднялась над бытием любов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розы расцветают неустанно,</w:t>
      </w:r>
    </w:p>
    <w:p>
      <w:pPr>
        <w:pStyle w:val="Normal"/>
        <w:spacing w:lineRule="exact" w:line="200"/>
        <w:ind w:left="1134" w:hanging="0"/>
        <w:rPr/>
      </w:pPr>
      <w:r>
        <w:rPr/>
        <w:t>И каждую  весну алеет вновь</w:t>
        <w:br/>
        <w:t>Между могилами изогнутая бровь -</w:t>
        <w:br/>
        <w:t>Печальный куст, что вместо капеллана</w:t>
      </w:r>
    </w:p>
    <w:p>
      <w:pPr>
        <w:pStyle w:val="Normal"/>
        <w:spacing w:lineRule="exact" w:line="200"/>
        <w:ind w:left="1134" w:hanging="0"/>
        <w:rPr/>
      </w:pPr>
      <w:r>
        <w:rPr/>
        <w:t>Соединил Изольду и Тристан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15 июля 1981.</w:t>
        <w:b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64.   </w:t>
      </w:r>
      <w:r>
        <w:rPr>
          <w:spacing w:val="20"/>
        </w:rPr>
        <w:t>РОМЕО   И   ДЖУЛЬЕТТА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</w:t>
      </w:r>
      <w:r>
        <w:rPr/>
        <w:t>( баллада )</w:t>
        <w:br/>
      </w:r>
    </w:p>
    <w:p>
      <w:pPr>
        <w:pStyle w:val="Normal"/>
        <w:spacing w:lineRule="exact" w:line="200"/>
        <w:ind w:left="1134" w:hanging="0"/>
        <w:rPr/>
      </w:pPr>
      <w:r>
        <w:rPr/>
        <w:t>Как сквозь толщу  унылых  столетий</w:t>
        <w:br/>
        <w:t>Эта боль докатилась до нас -</w:t>
        <w:br/>
        <w:t>О Ромео и юной Джульетте</w:t>
        <w:br/>
        <w:t>Этот древний и  вечный рассказ?</w:t>
        <w:br/>
        <w:t>Но и ныне, искрясь и блистая,</w:t>
        <w:br/>
        <w:t>Слезы тихо струятся   из  глаз,</w:t>
        <w:br/>
        <w:t>Коль глаза эту книгу читают:</w:t>
        <w:br/>
      </w:r>
    </w:p>
    <w:p>
      <w:pPr>
        <w:pStyle w:val="Normal"/>
        <w:spacing w:lineRule="exact" w:line="200"/>
        <w:ind w:left="1134" w:hanging="0"/>
        <w:rPr/>
      </w:pPr>
      <w:r>
        <w:rPr/>
        <w:t>‘‘</w:t>
      </w:r>
      <w:r>
        <w:rPr/>
        <w:t>Вот уж Цинтии   факел погас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а любовников юных в ответе,</w:t>
        <w:br/>
        <w:t>Соловей расставания час</w:t>
        <w:br/>
        <w:t>Им вещает опять на рассвете,</w:t>
        <w:br/>
        <w:t>И Ромео опять пропадает...</w:t>
        <w:br/>
        <w:t>Но судьбою расставлены сети -</w:t>
        <w:br/>
        <w:t>Попадется чета молодая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т рассказа печальней на свете.</w:t>
        <w:br/>
        <w:t>Кровь горячая вновь пролилась.</w:t>
        <w:br/>
        <w:t>В склепе тёмном влюбленной Джульетте</w:t>
        <w:br/>
        <w:t>Показалось, что мир весь угас,</w:t>
        <w:br/>
        <w:t>И, горячую кровь проливая,</w:t>
        <w:br/>
        <w:t>Улыбнулась она ещё раз,</w:t>
        <w:br/>
        <w:t>Встречу с милым в раю предвкушая...’‘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Есть ли рай в небесах - я не знаю.</w:t>
        <w:br/>
        <w:t>У влюблённых бывает подчас:</w:t>
        <w:br/>
        <w:t>Если рядом они - будет раем</w:t>
        <w:br/>
        <w:t>То, что адом бы стало для нас.</w:t>
        <w:br/>
        <w:t>Мы пред ними главу преклоняем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18 июл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65.   </w:t>
      </w:r>
      <w:r>
        <w:rPr>
          <w:spacing w:val="20"/>
        </w:rPr>
        <w:t>ФАУСТ   И   МАРГАPИТА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</w:t>
      </w:r>
      <w:r>
        <w:rPr/>
        <w:t>( стансы 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ловно Фауст к Маргарите -</w:t>
        <w:br/>
        <w:t>Проникали мы не раз,</w:t>
        <w:br/>
        <w:t xml:space="preserve">Ведь раскаяньем у нас </w:t>
      </w:r>
    </w:p>
    <w:p>
      <w:pPr>
        <w:pStyle w:val="Normal"/>
        <w:spacing w:lineRule="exact" w:line="200"/>
        <w:ind w:left="1134" w:hanging="0"/>
        <w:rPr/>
      </w:pPr>
      <w:r>
        <w:rPr/>
        <w:t>Преступленья покрываю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ы себя не погубите!</w:t>
        <w:br/>
        <w:t>Ради этих нежных глаз</w:t>
        <w:br/>
        <w:t>Не пугайтесь, что - отказ,</w:t>
        <w:br/>
        <w:t>Собственной судьбы не зна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Фауст, милую спасая,</w:t>
        <w:br/>
        <w:t>Думал- ей пришёл конец.</w:t>
        <w:br/>
        <w:t>Тяжек сладостный венец,</w:t>
        <w:br/>
        <w:t>О котором он не зна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услышала она:</w:t>
      </w:r>
    </w:p>
    <w:p>
      <w:pPr>
        <w:pStyle w:val="Normal"/>
        <w:spacing w:lineRule="exact" w:line="200"/>
        <w:ind w:left="1134" w:hanging="0"/>
        <w:rPr/>
      </w:pPr>
      <w:r>
        <w:rPr>
          <w:spacing w:val="20"/>
        </w:rPr>
        <w:t>‘‘</w:t>
      </w:r>
      <w:r>
        <w:rPr>
          <w:spacing w:val="20"/>
        </w:rPr>
        <w:t>Не    погибла - спасена”</w:t>
        <w:br/>
      </w:r>
    </w:p>
    <w:p>
      <w:pPr>
        <w:pStyle w:val="Normal"/>
        <w:spacing w:lineRule="exact" w:line="200"/>
        <w:ind w:left="1800" w:hanging="0"/>
        <w:rPr/>
      </w:pPr>
      <w:r>
        <w:rPr/>
        <w:t>Запорожье, 24 июл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66.   </w:t>
      </w:r>
      <w:r>
        <w:rPr>
          <w:spacing w:val="20"/>
        </w:rPr>
        <w:t>КОЛОКОЛЬЧИК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</w:t>
      </w:r>
      <w:r>
        <w:rPr/>
        <w:t>По Паганини.</w:t>
        <w:br/>
        <w:t xml:space="preserve">                            ( триолет 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венит, трепещет колокольчик</w:t>
        <w:br/>
        <w:t>И рвутся скрипка и душа,</w:t>
        <w:br/>
        <w:t>И замирают, не дыша,</w:t>
        <w:br/>
        <w:t>Чтоб зазвенеть, как колокольчик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его - не знаю - всё же больше</w:t>
        <w:br/>
        <w:t>В тоске его? - Не мне решать:</w:t>
        <w:br/>
        <w:t>Исходит звоном колокольчик</w:t>
        <w:br/>
        <w:t>И скрипкой плачется душ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27 июл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66.   </w:t>
      </w:r>
      <w:r>
        <w:rPr>
          <w:spacing w:val="20"/>
        </w:rPr>
        <w:t>ВРЕМЕНА   ГОДА</w:t>
      </w:r>
      <w:r>
        <w:rPr/>
        <w:t>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</w:t>
      </w:r>
      <w:r>
        <w:rPr/>
        <w:t>По    Вивальди.</w:t>
        <w:br/>
        <w:t xml:space="preserve">                            (канцона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има внезапно наступает,</w:t>
      </w:r>
    </w:p>
    <w:p>
      <w:pPr>
        <w:pStyle w:val="Normal"/>
        <w:spacing w:lineRule="exact" w:line="200"/>
        <w:ind w:left="1134" w:hanging="0"/>
        <w:rPr/>
      </w:pPr>
      <w:r>
        <w:rPr/>
        <w:t>И от нее спасенья нет.</w:t>
      </w:r>
    </w:p>
    <w:p>
      <w:pPr>
        <w:pStyle w:val="Normal"/>
        <w:spacing w:lineRule="exact" w:line="200"/>
        <w:ind w:left="1134" w:hanging="0"/>
        <w:rPr/>
      </w:pPr>
      <w:r>
        <w:rPr/>
        <w:t>И саваном  весь мир  одет,</w:t>
      </w:r>
    </w:p>
    <w:p>
      <w:pPr>
        <w:pStyle w:val="Normal"/>
        <w:spacing w:lineRule="exact" w:line="200"/>
        <w:ind w:left="1134" w:hanging="0"/>
        <w:rPr/>
      </w:pPr>
      <w:r>
        <w:rPr/>
        <w:t>И манит мёртвая природа.</w:t>
      </w:r>
    </w:p>
    <w:p>
      <w:pPr>
        <w:pStyle w:val="Normal"/>
        <w:spacing w:lineRule="exact" w:line="200"/>
        <w:ind w:left="1134" w:hanging="0"/>
        <w:rPr/>
      </w:pPr>
      <w:r>
        <w:rPr/>
        <w:t>Что в ней такое - я не знаю:</w:t>
      </w:r>
    </w:p>
    <w:p>
      <w:pPr>
        <w:pStyle w:val="Normal"/>
        <w:spacing w:lineRule="exact" w:line="200"/>
        <w:ind w:left="1134" w:hanging="0"/>
        <w:rPr/>
      </w:pPr>
      <w:r>
        <w:rPr/>
        <w:t>То ли в снегу мой первый след,</w:t>
      </w:r>
    </w:p>
    <w:p>
      <w:pPr>
        <w:pStyle w:val="Normal"/>
        <w:spacing w:lineRule="exact" w:line="200"/>
        <w:ind w:left="1134" w:hanging="0"/>
        <w:rPr/>
      </w:pPr>
      <w:r>
        <w:rPr/>
        <w:t>То ли печаль грядущих лет,</w:t>
      </w:r>
    </w:p>
    <w:p>
      <w:pPr>
        <w:pStyle w:val="Normal"/>
        <w:spacing w:lineRule="exact" w:line="200"/>
        <w:ind w:left="1134" w:hanging="0"/>
        <w:rPr/>
      </w:pPr>
      <w:r>
        <w:rPr/>
        <w:t>То ль радость умершего года.</w:t>
      </w:r>
    </w:p>
    <w:p>
      <w:pPr>
        <w:pStyle w:val="Normal"/>
        <w:spacing w:lineRule="exact" w:line="200"/>
        <w:ind w:left="1134" w:hanging="0"/>
        <w:rPr/>
      </w:pPr>
      <w:r>
        <w:rPr/>
        <w:t>Кружатся вместе миг ухода</w:t>
      </w:r>
    </w:p>
    <w:p>
      <w:pPr>
        <w:pStyle w:val="Normal"/>
        <w:spacing w:lineRule="exact" w:line="200"/>
        <w:ind w:left="1134" w:hanging="0"/>
        <w:rPr/>
      </w:pPr>
      <w:r>
        <w:rPr/>
        <w:t>И миг  прихода... Вот тот миг,</w:t>
      </w:r>
    </w:p>
    <w:p>
      <w:pPr>
        <w:pStyle w:val="Normal"/>
        <w:spacing w:lineRule="exact" w:line="200"/>
        <w:ind w:left="1134" w:hanging="0"/>
        <w:rPr/>
      </w:pPr>
      <w:r>
        <w:rPr/>
        <w:t>Чтоб наконец-то я постиг,</w:t>
      </w:r>
    </w:p>
    <w:p>
      <w:pPr>
        <w:pStyle w:val="Normal"/>
        <w:spacing w:lineRule="exact" w:line="200"/>
        <w:ind w:left="1134" w:hanging="0"/>
        <w:rPr/>
      </w:pPr>
      <w:r>
        <w:rPr/>
        <w:t>Что я - не  климат, а погода</w:t>
        <w:br/>
        <w:t xml:space="preserve">     И обретаю то, опять,</w:t>
        <w:br/>
        <w:t xml:space="preserve">     Что должен вскоре потеря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есны почуяв приближенье,</w:t>
      </w:r>
    </w:p>
    <w:p>
      <w:pPr>
        <w:pStyle w:val="Normal"/>
        <w:spacing w:lineRule="exact" w:line="200"/>
        <w:ind w:left="1134" w:hanging="0"/>
        <w:rPr/>
      </w:pPr>
      <w:r>
        <w:rPr/>
        <w:t>Мы воскресаем к жизни вновь.</w:t>
      </w:r>
    </w:p>
    <w:p>
      <w:pPr>
        <w:pStyle w:val="Normal"/>
        <w:spacing w:lineRule="exact" w:line="200"/>
        <w:ind w:left="1134" w:hanging="0"/>
        <w:rPr/>
      </w:pPr>
      <w:r>
        <w:rPr/>
        <w:t>Как прежде, веселится кровь</w:t>
      </w:r>
    </w:p>
    <w:p>
      <w:pPr>
        <w:pStyle w:val="Normal"/>
        <w:spacing w:lineRule="exact" w:line="200"/>
        <w:ind w:left="1134" w:hanging="0"/>
        <w:rPr/>
      </w:pPr>
      <w:r>
        <w:rPr/>
        <w:t>И сердце тешится надеждой.</w:t>
      </w:r>
    </w:p>
    <w:p>
      <w:pPr>
        <w:pStyle w:val="Normal"/>
        <w:spacing w:lineRule="exact" w:line="200"/>
        <w:ind w:left="1134" w:hanging="0"/>
        <w:rPr/>
      </w:pPr>
      <w:r>
        <w:rPr/>
        <w:t>И пробуждаются стремленья,</w:t>
      </w:r>
    </w:p>
    <w:p>
      <w:pPr>
        <w:pStyle w:val="Normal"/>
        <w:spacing w:lineRule="exact" w:line="200"/>
        <w:ind w:left="1134" w:hanging="0"/>
        <w:rPr/>
      </w:pPr>
      <w:r>
        <w:rPr/>
        <w:t>Весны услышав первый зов,</w:t>
      </w:r>
    </w:p>
    <w:p>
      <w:pPr>
        <w:pStyle w:val="Normal"/>
        <w:spacing w:lineRule="exact" w:line="200"/>
        <w:ind w:left="1134" w:hanging="0"/>
        <w:rPr/>
      </w:pPr>
      <w:r>
        <w:rPr/>
        <w:t>И расцветает в нас любовь,</w:t>
      </w:r>
    </w:p>
    <w:p>
      <w:pPr>
        <w:pStyle w:val="Normal"/>
        <w:spacing w:lineRule="exact" w:line="200"/>
        <w:ind w:left="1134" w:hanging="0"/>
        <w:rPr/>
      </w:pPr>
      <w:r>
        <w:rPr/>
        <w:t>Даже обманутая прежде.</w:t>
      </w:r>
    </w:p>
    <w:p>
      <w:pPr>
        <w:pStyle w:val="Normal"/>
        <w:spacing w:lineRule="exact" w:line="200"/>
        <w:ind w:left="1134" w:hanging="0"/>
        <w:rPr/>
      </w:pPr>
      <w:r>
        <w:rPr/>
        <w:t>Весны зелёные одежды</w:t>
      </w:r>
    </w:p>
    <w:p>
      <w:pPr>
        <w:pStyle w:val="Normal"/>
        <w:spacing w:lineRule="exact" w:line="200"/>
        <w:ind w:left="1134" w:hanging="0"/>
        <w:rPr/>
      </w:pPr>
      <w:r>
        <w:rPr/>
        <w:t>Старуху – землю  молодят,</w:t>
      </w:r>
    </w:p>
    <w:p>
      <w:pPr>
        <w:pStyle w:val="Normal"/>
        <w:spacing w:lineRule="exact" w:line="200"/>
        <w:ind w:left="1134" w:hanging="0"/>
        <w:rPr/>
      </w:pPr>
      <w:r>
        <w:rPr/>
        <w:t>И молодеет её взгляд,</w:t>
      </w:r>
    </w:p>
    <w:p>
      <w:pPr>
        <w:pStyle w:val="Normal"/>
        <w:spacing w:lineRule="exact" w:line="200"/>
        <w:ind w:left="1134" w:hanging="0"/>
        <w:rPr/>
      </w:pPr>
      <w:r>
        <w:rPr/>
        <w:t>Трепещут сомкнутые вежды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Весна всегда несёт с собой</w:t>
        <w:br/>
        <w:t xml:space="preserve">     Нас молодящий  непок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рекрасно лето лишь в начале</w:t>
      </w:r>
    </w:p>
    <w:p>
      <w:pPr>
        <w:pStyle w:val="Normal"/>
        <w:spacing w:lineRule="exact" w:line="200"/>
        <w:ind w:left="1134" w:hanging="0"/>
        <w:rPr/>
      </w:pPr>
      <w:r>
        <w:rPr/>
        <w:t>И на границе с сентябрём.</w:t>
      </w:r>
    </w:p>
    <w:p>
      <w:pPr>
        <w:pStyle w:val="Normal"/>
        <w:spacing w:lineRule="exact" w:line="200"/>
        <w:ind w:left="1134" w:hanging="0"/>
        <w:rPr/>
      </w:pPr>
      <w:r>
        <w:rPr/>
        <w:t>Нас август радует дождём,</w:t>
      </w:r>
    </w:p>
    <w:p>
      <w:pPr>
        <w:pStyle w:val="Normal"/>
        <w:spacing w:lineRule="exact" w:line="200"/>
        <w:ind w:left="1134" w:hanging="0"/>
        <w:rPr/>
      </w:pPr>
      <w:r>
        <w:rPr/>
        <w:t>Июнь  же  - светлыми ночами.</w:t>
      </w:r>
    </w:p>
    <w:p>
      <w:pPr>
        <w:pStyle w:val="Normal"/>
        <w:spacing w:lineRule="exact" w:line="200"/>
        <w:ind w:left="1134" w:hanging="0"/>
        <w:rPr/>
      </w:pPr>
      <w:r>
        <w:rPr/>
        <w:t>Но лето нравится едва ли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</w:t>
      </w:r>
      <w:r>
        <w:rPr/>
        <w:t>В зените солнечном своём,</w:t>
      </w:r>
    </w:p>
    <w:p>
      <w:pPr>
        <w:pStyle w:val="Normal"/>
        <w:spacing w:lineRule="exact" w:line="200"/>
        <w:ind w:left="1134" w:hanging="0"/>
        <w:rPr/>
      </w:pPr>
      <w:r>
        <w:rPr/>
        <w:t>Когда нельзя побыть вдвоём -</w:t>
      </w:r>
    </w:p>
    <w:p>
      <w:pPr>
        <w:pStyle w:val="Normal"/>
        <w:spacing w:lineRule="exact" w:line="200"/>
        <w:ind w:left="1134" w:hanging="0"/>
        <w:rPr/>
      </w:pPr>
      <w:r>
        <w:rPr/>
        <w:t>Жара повсюду между нами.</w:t>
      </w:r>
    </w:p>
    <w:p>
      <w:pPr>
        <w:pStyle w:val="Normal"/>
        <w:spacing w:lineRule="exact" w:line="200"/>
        <w:ind w:left="1134" w:hanging="0"/>
        <w:rPr/>
      </w:pPr>
      <w:r>
        <w:rPr/>
        <w:t>Конец её торопим сами,</w:t>
      </w:r>
    </w:p>
    <w:p>
      <w:pPr>
        <w:pStyle w:val="Normal"/>
        <w:spacing w:lineRule="exact" w:line="200"/>
        <w:ind w:left="1134" w:hanging="0"/>
        <w:rPr/>
      </w:pPr>
      <w:r>
        <w:rPr/>
        <w:t>Приходят, наконец, дожди,</w:t>
      </w:r>
    </w:p>
    <w:p>
      <w:pPr>
        <w:pStyle w:val="Normal"/>
        <w:spacing w:lineRule="exact" w:line="200"/>
        <w:ind w:left="1134" w:hanging="0"/>
        <w:rPr/>
      </w:pPr>
      <w:r>
        <w:rPr/>
        <w:t>И вот опять уж грезим мы</w:t>
      </w:r>
    </w:p>
    <w:p>
      <w:pPr>
        <w:pStyle w:val="Normal"/>
        <w:spacing w:lineRule="exact" w:line="200"/>
        <w:ind w:left="1134" w:hanging="0"/>
        <w:rPr/>
      </w:pPr>
      <w:r>
        <w:rPr/>
        <w:t>Безоблачными небесами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Июль же скуку нам  несёт,</w:t>
        <w:br/>
        <w:t xml:space="preserve">     Как ложку дёгтя в летний мёд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что действительно прекрасно,</w:t>
      </w:r>
    </w:p>
    <w:p>
      <w:pPr>
        <w:pStyle w:val="Normal"/>
        <w:spacing w:lineRule="exact" w:line="200"/>
        <w:ind w:left="1134" w:hanging="0"/>
        <w:rPr/>
      </w:pPr>
      <w:r>
        <w:rPr/>
        <w:t>Так   это осень в октябре:</w:t>
      </w:r>
    </w:p>
    <w:p>
      <w:pPr>
        <w:pStyle w:val="Normal"/>
        <w:spacing w:lineRule="exact" w:line="200"/>
        <w:ind w:left="1134" w:hanging="0"/>
        <w:rPr/>
      </w:pPr>
      <w:r>
        <w:rPr/>
        <w:t>О, ранний холод на заре!</w:t>
      </w:r>
    </w:p>
    <w:p>
      <w:pPr>
        <w:pStyle w:val="Normal"/>
        <w:spacing w:lineRule="exact" w:line="200"/>
        <w:ind w:left="1134" w:hanging="0"/>
        <w:rPr/>
      </w:pPr>
      <w:r>
        <w:rPr/>
        <w:t>Сквозной узор из листьев праздных!</w:t>
      </w:r>
    </w:p>
    <w:p>
      <w:pPr>
        <w:pStyle w:val="Normal"/>
        <w:spacing w:lineRule="exact" w:line="200"/>
        <w:ind w:left="1134" w:hanging="0"/>
        <w:rPr/>
      </w:pPr>
      <w:r>
        <w:rPr/>
        <w:t>О дождь тоскливый и напрасный,</w:t>
      </w:r>
    </w:p>
    <w:p>
      <w:pPr>
        <w:pStyle w:val="Normal"/>
        <w:spacing w:lineRule="exact" w:line="200"/>
        <w:ind w:left="1134" w:hanging="0"/>
        <w:rPr/>
      </w:pPr>
      <w:r>
        <w:rPr/>
        <w:t>Прилипший листик на коре!</w:t>
      </w:r>
    </w:p>
    <w:p>
      <w:pPr>
        <w:pStyle w:val="Normal"/>
        <w:spacing w:lineRule="exact" w:line="200"/>
        <w:ind w:left="1134" w:hanging="0"/>
        <w:rPr/>
      </w:pPr>
      <w:r>
        <w:rPr/>
        <w:t>Нас привлекают в той поре</w:t>
      </w:r>
    </w:p>
    <w:p>
      <w:pPr>
        <w:pStyle w:val="Normal"/>
        <w:spacing w:lineRule="exact" w:line="200"/>
        <w:ind w:left="1134" w:hanging="0"/>
        <w:rPr/>
      </w:pPr>
      <w:r>
        <w:rPr/>
        <w:t>Различья меж однообразным:</w:t>
      </w:r>
    </w:p>
    <w:p>
      <w:pPr>
        <w:pStyle w:val="Normal"/>
        <w:spacing w:lineRule="exact" w:line="200"/>
        <w:ind w:left="1134" w:hanging="0"/>
        <w:rPr/>
      </w:pPr>
      <w:r>
        <w:rPr/>
        <w:t>Она не наступает сразу</w:t>
      </w:r>
    </w:p>
    <w:p>
      <w:pPr>
        <w:pStyle w:val="Normal"/>
        <w:spacing w:lineRule="exact" w:line="200"/>
        <w:ind w:left="1134" w:hanging="0"/>
        <w:rPr/>
      </w:pPr>
      <w:r>
        <w:rPr/>
        <w:t>Зиме подобно и весне,</w:t>
      </w:r>
    </w:p>
    <w:p>
      <w:pPr>
        <w:pStyle w:val="Normal"/>
        <w:spacing w:lineRule="exact" w:line="200"/>
        <w:ind w:left="1134" w:hanging="0"/>
        <w:rPr/>
      </w:pPr>
      <w:r>
        <w:rPr/>
        <w:t>Но исподволь приходят с ней</w:t>
      </w:r>
    </w:p>
    <w:p>
      <w:pPr>
        <w:pStyle w:val="Normal"/>
        <w:spacing w:lineRule="exact" w:line="200"/>
        <w:ind w:left="1134" w:hanging="0"/>
        <w:rPr/>
      </w:pPr>
      <w:r>
        <w:rPr/>
        <w:t>Отжившие цветы и фразы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И той поры прекрасней нет</w:t>
        <w:br/>
        <w:t xml:space="preserve">     Разгадка в ней  и в ней  секрет.</w:t>
        <w:br/>
      </w:r>
    </w:p>
    <w:p>
      <w:pPr>
        <w:pStyle w:val="Normal"/>
        <w:spacing w:lineRule="exact" w:line="200"/>
        <w:ind w:left="1620" w:hanging="0"/>
        <w:rPr/>
      </w:pPr>
      <w:r>
        <w:rPr/>
        <w:t xml:space="preserve">   </w:t>
      </w:r>
      <w:r>
        <w:rPr/>
        <w:t>Запорожье, 27 июл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68.   </w:t>
      </w:r>
      <w:r>
        <w:rPr>
          <w:spacing w:val="20"/>
        </w:rPr>
        <w:t>ОРГАН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</w:t>
      </w:r>
      <w:r>
        <w:rPr/>
        <w:t>По Шуберту</w:t>
        <w:br/>
        <w:t xml:space="preserve">                      ( стансы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Лучи от Христа, витражей</w:t>
      </w:r>
    </w:p>
    <w:p>
      <w:pPr>
        <w:pStyle w:val="Normal"/>
        <w:spacing w:lineRule="exact" w:line="200"/>
        <w:ind w:left="1134" w:hanging="0"/>
        <w:rPr/>
      </w:pPr>
      <w:r>
        <w:rPr/>
        <w:t>Спектральный анализ, алтарь,</w:t>
      </w:r>
    </w:p>
    <w:p>
      <w:pPr>
        <w:pStyle w:val="Normal"/>
        <w:spacing w:lineRule="exact" w:line="200"/>
        <w:ind w:left="1134" w:hanging="0"/>
        <w:rPr/>
      </w:pPr>
      <w:r>
        <w:rPr/>
        <w:t>Тяжёлые двери резные.</w:t>
        <w:br/>
        <w:t xml:space="preserve">     И к Ней я пришёл, и за Ней,</w:t>
        <w:br/>
        <w:t xml:space="preserve">     Но вдруг я услышал, как встарь,</w:t>
        <w:br/>
        <w:t xml:space="preserve">     Священное АВЕ, МАРИА!</w:t>
      </w:r>
    </w:p>
    <w:p>
      <w:pPr>
        <w:pStyle w:val="Normal"/>
        <w:spacing w:lineRule="exact" w:line="200"/>
        <w:ind w:left="1134" w:hanging="0"/>
        <w:rPr/>
      </w:pPr>
      <w:r>
        <w:rPr/>
        <w:t>Нет бога превыше Любви,</w:t>
      </w:r>
    </w:p>
    <w:p>
      <w:pPr>
        <w:pStyle w:val="Normal"/>
        <w:spacing w:lineRule="exact" w:line="200"/>
        <w:ind w:left="1134" w:hanging="0"/>
        <w:rPr/>
      </w:pPr>
      <w:r>
        <w:rPr/>
        <w:t>Сама Красота - её мать,</w:t>
      </w:r>
    </w:p>
    <w:p>
      <w:pPr>
        <w:pStyle w:val="Normal"/>
        <w:spacing w:lineRule="exact" w:line="200"/>
        <w:ind w:left="1134" w:hanging="0"/>
        <w:rPr/>
      </w:pPr>
      <w:r>
        <w:rPr/>
        <w:t>А всё остальное - стихия.</w:t>
        <w:br/>
        <w:t xml:space="preserve">     Ты имя её назови,</w:t>
        <w:br/>
        <w:t xml:space="preserve">     Учись восхищённо шептать</w:t>
        <w:br/>
        <w:t xml:space="preserve">     Нетленное АВЕ, МАРИА!</w:t>
      </w:r>
    </w:p>
    <w:p>
      <w:pPr>
        <w:pStyle w:val="Normal"/>
        <w:spacing w:lineRule="exact" w:line="200"/>
        <w:ind w:left="1134" w:hanging="0"/>
        <w:rPr/>
      </w:pPr>
      <w:r>
        <w:rPr/>
        <w:t>Здесь всё заполняет орган,</w:t>
      </w:r>
    </w:p>
    <w:p>
      <w:pPr>
        <w:pStyle w:val="Normal"/>
        <w:spacing w:lineRule="exact" w:line="200"/>
        <w:ind w:left="1134" w:hanging="0"/>
        <w:rPr/>
      </w:pPr>
      <w:r>
        <w:rPr/>
        <w:t>Нет меры любви и мечте,</w:t>
      </w:r>
    </w:p>
    <w:p>
      <w:pPr>
        <w:pStyle w:val="Normal"/>
        <w:spacing w:lineRule="exact" w:line="200"/>
        <w:ind w:left="1134" w:hanging="0"/>
        <w:rPr/>
      </w:pPr>
      <w:r>
        <w:rPr/>
        <w:t>И звуки несутся родные.</w:t>
        <w:br/>
        <w:t xml:space="preserve">     И в них очищаюсь я сам,</w:t>
        <w:br/>
        <w:t xml:space="preserve">     И в них очищаются те,</w:t>
        <w:br/>
        <w:t xml:space="preserve">     Кто шепчет здесь: АВЕ, МАРИА!</w:t>
      </w:r>
    </w:p>
    <w:p>
      <w:pPr>
        <w:pStyle w:val="Normal"/>
        <w:spacing w:lineRule="exact" w:line="200"/>
        <w:ind w:left="1134" w:hanging="0"/>
        <w:rPr/>
      </w:pPr>
      <w:r>
        <w:rPr/>
        <w:t>Под сенью мелодии той</w:t>
      </w:r>
    </w:p>
    <w:p>
      <w:pPr>
        <w:pStyle w:val="Style15"/>
        <w:spacing w:lineRule="exact" w:line="200"/>
        <w:ind w:left="1134" w:hanging="0"/>
        <w:rPr/>
      </w:pPr>
      <w:r>
        <w:rPr/>
        <w:t>Навек защищён я теперь,</w:t>
      </w:r>
    </w:p>
    <w:p>
      <w:pPr>
        <w:pStyle w:val="Normal"/>
        <w:spacing w:lineRule="exact" w:line="200"/>
        <w:ind w:left="1134" w:hanging="0"/>
        <w:rPr/>
      </w:pPr>
      <w:r>
        <w:rPr/>
        <w:t>Хоть в пламени адском гори я.</w:t>
        <w:br/>
        <w:t xml:space="preserve">     Теперь из ловушки любой</w:t>
        <w:br/>
        <w:t xml:space="preserve">     Как ключик, откроет мне дверь</w:t>
        <w:br/>
        <w:t xml:space="preserve">     Священноё АВЕ, МАРИ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Цесис</w:t>
      </w:r>
      <w:r>
        <w:rPr>
          <w:lang w:val="en-US"/>
        </w:rPr>
        <w:t xml:space="preserve">, 9 </w:t>
      </w:r>
      <w:r>
        <w:rPr/>
        <w:t>августа</w:t>
      </w:r>
      <w:r>
        <w:rPr>
          <w:lang w:val="en-US"/>
        </w:rPr>
        <w:t xml:space="preserve"> I98I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2340" w:hanging="0"/>
        <w:rPr/>
      </w:pPr>
      <w:r>
        <w:rPr>
          <w:lang w:val="en-US"/>
        </w:rPr>
        <w:t xml:space="preserve">69.   </w:t>
      </w:r>
      <w:r>
        <w:rPr>
          <w:spacing w:val="20"/>
          <w:lang w:val="en-US"/>
        </w:rPr>
        <w:t>REQUIEM – INTROITUS</w:t>
      </w:r>
      <w:r>
        <w:rPr>
          <w:lang w:val="en-US"/>
        </w:rPr>
        <w:t xml:space="preserve"> 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2880" w:hanging="0"/>
        <w:rPr/>
      </w:pPr>
      <w:r>
        <w:rPr/>
        <w:t>По</w:t>
      </w:r>
      <w:r>
        <w:rPr>
          <w:lang w:val="en-US"/>
        </w:rPr>
        <w:t xml:space="preserve"> </w:t>
      </w:r>
      <w:r>
        <w:rPr/>
        <w:t>Моцарту</w:t>
      </w:r>
      <w:r>
        <w:rPr>
          <w:lang w:val="en-US"/>
        </w:rPr>
        <w:t>.</w:t>
      </w:r>
    </w:p>
    <w:p>
      <w:pPr>
        <w:pStyle w:val="Normal"/>
        <w:spacing w:lineRule="exact" w:line="200"/>
        <w:ind w:left="2880" w:hanging="0"/>
        <w:rPr/>
      </w:pPr>
      <w:r>
        <w:rPr>
          <w:lang w:val="en-US"/>
        </w:rPr>
        <w:t>Requiem</w:t>
      </w:r>
      <w:r>
        <w:rPr/>
        <w:t xml:space="preserve">  </w:t>
      </w:r>
      <w:r>
        <w:rPr>
          <w:lang w:val="en-US"/>
        </w:rPr>
        <w:t>aeternam</w:t>
      </w:r>
      <w:r>
        <w:rPr/>
        <w:t>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ай же, о боже, им вечный покой -</w:t>
        <w:br/>
        <w:t>ТЕМ, кто ушёл без возврата.</w:t>
        <w:br/>
        <w:t>Мало пожили они под луной,</w:t>
        <w:br/>
        <w:t>Невосполнима утрата.</w:t>
        <w:br/>
        <w:t>Пусть же все муки, что выдумал ты,</w:t>
        <w:br/>
        <w:t>Будут лишь нам достояньем:</w:t>
        <w:br/>
        <w:t>Истины призрак и ложь красоты,</w:t>
        <w:br/>
        <w:t>Счастье любви и страдан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880" w:hanging="0"/>
        <w:rPr/>
      </w:pPr>
      <w:r>
        <w:rPr/>
        <w:t>Kyrie eleison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Господи, смилуйся и осени</w:t>
      </w:r>
    </w:p>
    <w:p>
      <w:pPr>
        <w:pStyle w:val="Normal"/>
        <w:spacing w:lineRule="exact" w:line="200"/>
        <w:ind w:left="1134" w:hanging="0"/>
        <w:rPr/>
      </w:pPr>
      <w:r>
        <w:rPr/>
        <w:t>Дланью своею жестокой</w:t>
      </w:r>
    </w:p>
    <w:p>
      <w:pPr>
        <w:pStyle w:val="Normal"/>
        <w:spacing w:lineRule="exact" w:line="200"/>
        <w:ind w:left="1134" w:hanging="0"/>
        <w:rPr/>
      </w:pPr>
      <w:r>
        <w:rPr/>
        <w:t>Тех, кто посмел называться людьми</w:t>
      </w:r>
    </w:p>
    <w:p>
      <w:pPr>
        <w:pStyle w:val="Normal"/>
        <w:spacing w:lineRule="exact" w:line="200"/>
        <w:ind w:left="1134" w:hanging="0"/>
        <w:rPr/>
      </w:pPr>
      <w:r>
        <w:rPr/>
        <w:t>И возгордился до срока.</w:t>
      </w:r>
    </w:p>
    <w:p>
      <w:pPr>
        <w:pStyle w:val="Normal"/>
        <w:spacing w:lineRule="exact" w:line="200"/>
        <w:ind w:left="1134" w:hanging="0"/>
        <w:rPr/>
      </w:pPr>
      <w:r>
        <w:rPr/>
        <w:t>Мы никогда не боялись тебя,</w:t>
      </w:r>
    </w:p>
    <w:p>
      <w:pPr>
        <w:pStyle w:val="Normal"/>
        <w:spacing w:lineRule="exact" w:line="200"/>
        <w:ind w:left="1134" w:hanging="0"/>
        <w:rPr/>
      </w:pPr>
      <w:r>
        <w:rPr/>
        <w:t>Ныне бесстрашны тем паче.</w:t>
      </w:r>
    </w:p>
    <w:p>
      <w:pPr>
        <w:pStyle w:val="Normal"/>
        <w:spacing w:lineRule="exact" w:line="200"/>
        <w:ind w:left="1134" w:hanging="0"/>
        <w:rPr/>
      </w:pPr>
      <w:r>
        <w:rPr/>
        <w:t>Нет ничего, что могли б потерять,</w:t>
      </w:r>
    </w:p>
    <w:p>
      <w:pPr>
        <w:pStyle w:val="Normal"/>
        <w:spacing w:lineRule="exact" w:line="200"/>
        <w:ind w:left="1134" w:hanging="0"/>
        <w:rPr/>
      </w:pPr>
      <w:r>
        <w:rPr/>
        <w:t>Жить не умеем иначе.</w:t>
      </w:r>
    </w:p>
    <w:p>
      <w:pPr>
        <w:pStyle w:val="Normal"/>
        <w:spacing w:lineRule="exact" w:line="200"/>
        <w:ind w:left="1134" w:hanging="0"/>
        <w:rPr/>
      </w:pPr>
      <w:r>
        <w:rPr/>
        <w:t>Так подари же ушедшим покой,</w:t>
      </w:r>
    </w:p>
    <w:p>
      <w:pPr>
        <w:pStyle w:val="Normal"/>
        <w:spacing w:lineRule="exact" w:line="200"/>
        <w:ind w:left="1134" w:hanging="0"/>
        <w:rPr/>
      </w:pPr>
      <w:r>
        <w:rPr/>
        <w:t>Зной нам оставь или стужу.</w:t>
      </w:r>
    </w:p>
    <w:p>
      <w:pPr>
        <w:pStyle w:val="Normal"/>
        <w:spacing w:lineRule="exact" w:line="200"/>
        <w:ind w:left="1134" w:hanging="0"/>
        <w:rPr/>
      </w:pPr>
      <w:r>
        <w:rPr/>
        <w:t>Дай им покой своей тяжкой рукой -</w:t>
      </w:r>
    </w:p>
    <w:p>
      <w:pPr>
        <w:pStyle w:val="Normal"/>
        <w:spacing w:lineRule="exact" w:line="200"/>
        <w:ind w:left="1134" w:hanging="0"/>
        <w:rPr/>
      </w:pPr>
      <w:r>
        <w:rPr/>
        <w:t>Нам он, как видно, не нуже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Рига, 12 августа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70.   </w:t>
      </w:r>
      <w:r>
        <w:rPr>
          <w:spacing w:val="20"/>
        </w:rPr>
        <w:t>ЭПИ3ОД   ИЗ   ЖИЗНИ   АРТИСТА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</w:t>
      </w:r>
      <w:r>
        <w:rPr/>
        <w:t>По Берлиозу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вершилось! - выпита до дна</w:t>
        <w:br/>
        <w:t>Смертельная отрава.</w:t>
        <w:br/>
        <w:t>Моя душа давно больна -</w:t>
        <w:br/>
        <w:t>Так будет лучше, право.</w:t>
        <w:br/>
        <w:t>Уж если с милой никогда</w:t>
        <w:br/>
        <w:t>Мы вместе быть не сможем -</w:t>
        <w:br/>
        <w:t>Пусть без меня текут года.</w:t>
        <w:br/>
        <w:t>Мне опиум поможет.</w:t>
        <w:br/>
        <w:t>Но что такое? - надо мной</w:t>
      </w:r>
    </w:p>
    <w:p>
      <w:pPr>
        <w:pStyle w:val="Normal"/>
        <w:spacing w:lineRule="exact" w:line="200"/>
        <w:ind w:left="1134" w:hanging="0"/>
        <w:rPr/>
      </w:pPr>
      <w:r>
        <w:rPr/>
        <w:t>Смеётся смерть седая? -</w:t>
        <w:br/>
        <w:t>Я вижу лишь видений рой,</w:t>
        <w:br/>
        <w:t>Я брежу, засыпая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идение Первое. Мечтания, страсти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- - - - - - - - - - - - - - - - - - - - - - - - - - -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помню ту бурю, смятенье страстей,</w:t>
        <w:br/>
        <w:t xml:space="preserve">Печаль, беспричинную радость -    </w:t>
        <w:br/>
        <w:t>Испытаны мной перед встречею с Ней</w:t>
        <w:br/>
        <w:t>И сладость, и горечь, и гадость.</w:t>
        <w:br/>
        <w:t>Томленье душевное, счастье - и вновь</w:t>
        <w:br/>
        <w:t>Тревога, и ревность, и скука:</w:t>
        <w:br/>
        <w:t>Я встретился с Ней - и познал я любовь</w:t>
      </w:r>
    </w:p>
    <w:p>
      <w:pPr>
        <w:pStyle w:val="Normal"/>
        <w:spacing w:lineRule="exact" w:line="200"/>
        <w:ind w:left="1134" w:hanging="0"/>
        <w:rPr/>
      </w:pPr>
      <w:r>
        <w:rPr/>
        <w:t>И нежность, и новые мук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идение Второе. Бал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- - - - - - - - - - - - - - - -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 вихре блестящего вальса впервые</w:t>
        <w:br/>
        <w:t>Встретились наши сердца молодые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Встретились наши глаза.</w:t>
        <w:br/>
        <w:t>Как я был счастлив в тот памятный вечер -</w:t>
        <w:br/>
        <w:t>Вечер волшебной и радостной встречи 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Я не могу рассказать.</w:t>
        <w:br/>
        <w:t>Как передать это бала сиянье,</w:t>
        <w:br/>
        <w:t>Как передать это вальса звучанье? 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Слово бессильно для них.</w:t>
        <w:br/>
        <w:t>Вальс нас кружил по волшебному кругу,</w:t>
        <w:br/>
        <w:t>Бросил тот вальс нас в объятья друг к другу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И окрылил нас двоих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Видение Третье. В полях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- - - - - - - - - - - - - - - - - - -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в деревне, а вечер в полях так хорош!</w:t>
        <w:br/>
        <w:t>Летний зной уступил уже место прохладе,</w:t>
        <w:br/>
        <w:t>Облака разрумянились, вечеру рады,</w:t>
      </w:r>
    </w:p>
    <w:p>
      <w:pPr>
        <w:pStyle w:val="Normal"/>
        <w:spacing w:lineRule="exact" w:line="200"/>
        <w:ind w:left="1134" w:hanging="0"/>
        <w:rPr/>
      </w:pPr>
      <w:r>
        <w:rPr/>
        <w:t>И тихонько шумит золотистая рожь.</w:t>
      </w:r>
    </w:p>
    <w:p>
      <w:pPr>
        <w:pStyle w:val="Normal"/>
        <w:spacing w:lineRule="exact" w:line="200"/>
        <w:ind w:left="1134" w:hanging="0"/>
        <w:rPr/>
      </w:pPr>
      <w:r>
        <w:rPr/>
        <w:t>Вот свирель зазвучала... Играет пастух.</w:t>
      </w:r>
    </w:p>
    <w:p>
      <w:pPr>
        <w:pStyle w:val="Normal"/>
        <w:spacing w:lineRule="exact" w:line="200"/>
        <w:ind w:left="1134" w:hanging="0"/>
        <w:rPr/>
      </w:pPr>
      <w:r>
        <w:rPr/>
        <w:t>А другая свирель откликается чисто…</w:t>
        <w:br/>
        <w:t>Шелест ласковый ветром колеблемых листьев…</w:t>
        <w:br/>
        <w:t>В сердце - дивный покой, отступает недуг…</w:t>
        <w:br/>
        <w:t>Но я снова Ее вспоминаю - и сон</w:t>
        <w:br/>
        <w:t>Муки ревности тяжкой опять обрывают.</w:t>
        <w:br/>
        <w:t>И когда пастушок вновь игру начинает -</w:t>
        <w:br/>
        <w:t>Нет ответа ему. Вдалеке слышен гром!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идение Четвёртое. Шествие на казнь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- - - - - - - - - - - - - - - - - - - - - - - - - - - -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снится мне, что я ЕЁ убил,</w:t>
        <w:br/>
        <w:t>И осужден на смерть за это сам.</w:t>
        <w:br/>
        <w:t>И вот на казнь иду, лишённый сил,</w:t>
        <w:br/>
        <w:t>И очи поднимаю к небеса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марш звучит. Меня на казнь ведут,</w:t>
        <w:br/>
        <w:t>И скоро буду в землю я зарыт.</w:t>
        <w:br/>
        <w:t>Но там, на небе - самый высший суд,</w:t>
        <w:br/>
        <w:t>И, может быть, он нас соединит.</w:t>
        <w:br/>
        <w:t>Закончится мучение мое,</w:t>
        <w:br/>
        <w:t>Рассеются печали, словно дым,</w:t>
        <w:br/>
        <w:t>И, может быть, увижу я  Её -</w:t>
        <w:br/>
        <w:t>Она простит и назовет своим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идение Пятое. Сон в ночь шабаша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- - - - - - - - - - - - - - - - - - - - - - - - - - -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ижу шабаш, слышу стоны,</w:t>
        <w:br/>
        <w:t>Смех и крик, и отдалённый</w:t>
        <w:br/>
        <w:t>Dies irae  похоронны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нял я: меня хоронят,</w:t>
        <w:br/>
        <w:t>Медный колокол трезвонит,</w:t>
        <w:br/>
        <w:t>И ко мне Её приводят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  <w:t>Dies irae, dies illa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  <w:t>Solvet saeclum in favilla</w:t>
      </w:r>
    </w:p>
    <w:p>
      <w:pPr>
        <w:pStyle w:val="Normal"/>
        <w:spacing w:lineRule="exact" w:line="200"/>
        <w:ind w:left="1134" w:hanging="0"/>
        <w:rPr/>
      </w:pPr>
      <w:r>
        <w:rPr>
          <w:lang w:val="en-US"/>
        </w:rPr>
        <w:t>Teste</w:t>
      </w:r>
      <w:r>
        <w:rPr/>
        <w:t xml:space="preserve"> </w:t>
      </w:r>
      <w:r>
        <w:rPr>
          <w:lang w:val="en-US"/>
        </w:rPr>
        <w:t>David</w:t>
      </w:r>
      <w:r>
        <w:rPr/>
        <w:t xml:space="preserve"> </w:t>
      </w:r>
      <w:r>
        <w:rPr>
          <w:lang w:val="en-US"/>
        </w:rPr>
        <w:t>cum</w:t>
      </w:r>
      <w:r>
        <w:rPr/>
        <w:t xml:space="preserve"> </w:t>
      </w:r>
      <w:r>
        <w:rPr>
          <w:lang w:val="en-US"/>
        </w:rPr>
        <w:t>Sibylla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пришла Она, и вот</w:t>
        <w:br/>
        <w:t>За собой меня зовёт</w:t>
        <w:br/>
        <w:t>В этот страшный хоровод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сё смешалось: крики, стоны,</w:t>
        <w:br/>
        <w:t>Колокола перезвоны,</w:t>
        <w:br/>
        <w:t>Dies irae  похоронны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редь чудовищ - как родная,</w:t>
        <w:br/>
        <w:t>Пошло-дикая, кривая,</w:t>
        <w:br/>
        <w:t>Хрипло стонет, призывая: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- Эй, пригожий! Dies irae…</w:t>
      </w:r>
    </w:p>
    <w:p>
      <w:pPr>
        <w:pStyle w:val="Normal"/>
        <w:spacing w:lineRule="exact" w:line="200"/>
        <w:ind w:left="1134" w:hanging="0"/>
        <w:rPr/>
      </w:pPr>
      <w:r>
        <w:rPr/>
        <w:t>С нами тоже!      Dies illa…</w:t>
      </w:r>
    </w:p>
    <w:p>
      <w:pPr>
        <w:pStyle w:val="Normal"/>
        <w:spacing w:lineRule="exact" w:line="200"/>
        <w:ind w:left="1134" w:hanging="0"/>
        <w:rPr/>
      </w:pPr>
      <w:r>
        <w:rPr/>
        <w:t>Нам на ложе быть не гоже!</w:t>
      </w:r>
    </w:p>
    <w:p>
      <w:pPr>
        <w:pStyle w:val="Normal"/>
        <w:spacing w:lineRule="exact" w:line="200"/>
        <w:ind w:left="1134" w:hanging="0"/>
        <w:rPr/>
      </w:pPr>
      <w:r>
        <w:rPr>
          <w:lang w:val="en-US"/>
        </w:rPr>
        <w:t>Solvet</w:t>
      </w:r>
      <w:r>
        <w:rPr/>
        <w:t xml:space="preserve"> </w:t>
      </w:r>
      <w:r>
        <w:rPr>
          <w:lang w:val="en-US"/>
        </w:rPr>
        <w:t>saeclum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favilla</w:t>
      </w:r>
      <w:r>
        <w:rPr/>
        <w:t>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 со мною, боже, боже!!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13 августа 1982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</w:t>
      </w:r>
      <w:r>
        <w:rPr>
          <w:spacing w:val="20"/>
        </w:rPr>
        <w:t>ПРИМЕЧАНИЯ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firstLine="282"/>
        <w:rPr/>
      </w:pPr>
      <w:r>
        <w:rPr/>
        <w:t>Цикл “Фрагменты и мысли” порожден ассоциациями, связанными с произведениями европейской литературы и музыки.</w:t>
      </w:r>
    </w:p>
    <w:p>
      <w:pPr>
        <w:pStyle w:val="Normal"/>
        <w:spacing w:lineRule="exact" w:line="200"/>
        <w:ind w:left="1134" w:firstLine="282"/>
        <w:rPr/>
      </w:pPr>
      <w:r>
        <w:rPr/>
        <w:t>В частности: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№ </w:t>
      </w:r>
      <w:r>
        <w:rPr/>
        <w:t>61 – стилизованный под оригинал фрагмент немецкого эпоса о Нибелунгах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№ </w:t>
      </w:r>
      <w:r>
        <w:rPr/>
        <w:t>62 – фрагмент испанского эпоса “Песнь о моем Сиде”, изложенный в форме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</w:t>
      </w:r>
      <w:r>
        <w:rPr/>
        <w:t>литературного испанского романса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№ </w:t>
      </w:r>
      <w:r>
        <w:rPr/>
        <w:t>63 – фрагмент старофранцузского романа о Тристане, изложенный в форме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</w:t>
      </w:r>
      <w:r>
        <w:rPr/>
        <w:t>традиционного рондо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№ </w:t>
      </w:r>
      <w:r>
        <w:rPr/>
        <w:t>64 – фрагмент трагедии Шекспира “Ромео и Джульетта”, изложенный в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</w:t>
      </w:r>
      <w:r>
        <w:rPr/>
        <w:t>форме традиционной баллады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№ </w:t>
      </w:r>
      <w:r>
        <w:rPr/>
        <w:t>65 – фрагмент из гетевского “Фауста”, изложенный в форме стансов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№ </w:t>
      </w:r>
      <w:r>
        <w:rPr/>
        <w:t xml:space="preserve">66 – ассоциации, вызванные последней частью скрипичного концерта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</w:t>
      </w:r>
      <w:r>
        <w:rPr/>
        <w:t>Паганини, больше известной под названием “Колокольчик”. Форма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</w:t>
      </w:r>
      <w:r>
        <w:rPr/>
        <w:t>классического триолета.</w:t>
      </w:r>
    </w:p>
    <w:p>
      <w:pPr>
        <w:pStyle w:val="Normal"/>
        <w:spacing w:lineRule="exact" w:line="200"/>
        <w:ind w:left="1134" w:hanging="0"/>
        <w:rPr/>
      </w:pPr>
      <w:r>
        <w:rPr/>
        <w:t>№</w:t>
      </w:r>
      <w:r>
        <w:rPr/>
        <w:t xml:space="preserve">67 –  ассоциации, вызванные концертом Вивальди “Времена года”. Форма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</w:t>
      </w:r>
      <w:r>
        <w:rPr/>
        <w:t>классической итальянской канцоны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№ </w:t>
      </w:r>
      <w:r>
        <w:rPr/>
        <w:t xml:space="preserve">68 – ассоциации, вызванные католическим обрядом и исполнением в костеле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“</w:t>
      </w:r>
      <w:r>
        <w:rPr/>
        <w:t>Аве, Мария” Шуберта. Форма стансов.</w:t>
      </w:r>
    </w:p>
    <w:p>
      <w:pPr>
        <w:pStyle w:val="Normal"/>
        <w:spacing w:lineRule="exact" w:line="200"/>
        <w:ind w:left="1134" w:hanging="0"/>
        <w:rPr/>
      </w:pPr>
      <w:r>
        <w:rPr/>
        <w:t>№</w:t>
      </w:r>
      <w:r>
        <w:rPr/>
        <w:t xml:space="preserve">69 –  ассоциации , вызванные исполнением в Рижском Домском соборе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“</w:t>
      </w:r>
      <w:r>
        <w:rPr/>
        <w:t>Реквиема” Моцарта. ( При участии оркестра Мравинского)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№ </w:t>
      </w:r>
      <w:r>
        <w:rPr/>
        <w:t>70 – ассоциации, вызванные “Фантастической симфонией” Берлиоз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VIII.   </w:t>
      </w:r>
      <w:r>
        <w:rPr>
          <w:spacing w:val="20"/>
        </w:rPr>
        <w:t>ГЕНИИ   И   ИЗГОИ.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---------------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71.   </w:t>
      </w:r>
      <w:r>
        <w:rPr>
          <w:spacing w:val="20"/>
        </w:rPr>
        <w:t>ЧИТАЯ   МИЦКЕВИЧА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Я помню некогда воспетые поэтом</w:t>
      </w:r>
    </w:p>
    <w:p>
      <w:pPr>
        <w:pStyle w:val="Normal"/>
        <w:spacing w:lineRule="exact" w:line="200"/>
        <w:ind w:left="1134" w:hanging="0"/>
        <w:rPr/>
      </w:pPr>
      <w:r>
        <w:rPr/>
        <w:t>И море, и суровый Чатырдаг.</w:t>
      </w:r>
    </w:p>
    <w:p>
      <w:pPr>
        <w:pStyle w:val="Normal"/>
        <w:spacing w:lineRule="exact" w:line="200"/>
        <w:ind w:left="1134" w:hanging="0"/>
        <w:rPr/>
      </w:pPr>
      <w:r>
        <w:rPr/>
        <w:t>То, что прекрасным показалось летом -</w:t>
      </w:r>
    </w:p>
    <w:p>
      <w:pPr>
        <w:pStyle w:val="Normal"/>
        <w:spacing w:lineRule="exact" w:line="200"/>
        <w:ind w:left="1134" w:hanging="0"/>
        <w:rPr/>
      </w:pPr>
      <w:r>
        <w:rPr/>
        <w:t>В воспоминаниях прекрасней во сто кра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ужого языка чужие звуки</w:t>
        <w:br/>
        <w:t>Застыли на бумаге, словно МОЙ</w:t>
        <w:br/>
        <w:t>Чудесный сон, в котором нет разлуки</w:t>
        <w:br/>
        <w:t>С тем, что я видел на земле родной: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 роскошными восточными садами,</w:t>
      </w:r>
    </w:p>
    <w:p>
      <w:pPr>
        <w:pStyle w:val="Normal"/>
        <w:spacing w:lineRule="exact" w:line="200"/>
        <w:ind w:left="1134" w:hanging="0"/>
        <w:rPr/>
      </w:pPr>
      <w:r>
        <w:rPr/>
        <w:t>С вершинами и с небом голубым,</w:t>
      </w:r>
    </w:p>
    <w:p>
      <w:pPr>
        <w:pStyle w:val="Normal"/>
        <w:spacing w:lineRule="exact" w:line="200"/>
        <w:ind w:left="1134" w:hanging="0"/>
        <w:rPr/>
      </w:pPr>
      <w:r>
        <w:rPr/>
        <w:t>С зелёным морем, с синими мечтами -</w:t>
      </w:r>
    </w:p>
    <w:p>
      <w:pPr>
        <w:pStyle w:val="Normal"/>
        <w:spacing w:lineRule="exact" w:line="200"/>
        <w:ind w:left="1134" w:hanging="0"/>
        <w:rPr/>
      </w:pPr>
      <w:r>
        <w:rPr/>
        <w:t>С тем, что навеки стало вдруг МОИ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ицкевича читаю, и меж строчек,</w:t>
        <w:br/>
        <w:t>Которые как будто сам писал,</w:t>
        <w:br/>
        <w:t>Встают опять алуштинские ночи</w:t>
        <w:br/>
        <w:t>И бьётся в Адалары пенный вал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Цветёт миндаль и тонет в море парус,</w:t>
        <w:br/>
        <w:t>Объемлет горы саван облаков...</w:t>
        <w:br/>
        <w:t>Читаю - и стучится в сердце радость,</w:t>
        <w:br/>
        <w:t>Как будто это мой сонет готов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т времени! Над временем поэты.</w:t>
        <w:br/>
        <w:t>Ничто не в силах пред сонетом устоять:</w:t>
        <w:br/>
        <w:t>Как век назад - зимой бушует лето,</w:t>
        <w:br/>
        <w:t>Волна приходит и стремится вспя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25 октября 1980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72.   </w:t>
      </w:r>
      <w:r>
        <w:rPr>
          <w:spacing w:val="20"/>
        </w:rPr>
        <w:t>РЫЦАРЬ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В какой главе ‘‘Комедии’‘ грядущей</w:t>
        <w:br/>
        <w:t>Мы встретим флорентийца Алигьери?</w:t>
        <w:br/>
        <w:t>Куда он отбыл, мир оставив сущий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Где созерцает он финал мистерий:</w:t>
        <w:br/>
        <w:t>Он освещает ад печальным светом</w:t>
        <w:br/>
        <w:t>Иль омрачает рай тоской потери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н был из тех, чьим тягостным секретом</w:t>
        <w:br/>
        <w:t>Уменье было дать, не получая.</w:t>
        <w:br/>
        <w:t>Таким же тяжело на свете этом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, впрочем, и в аду и в кущах рая.</w:t>
        <w:br/>
        <w:t>Он родину воспел, но был отвергнут,</w:t>
        <w:br/>
        <w:t>От ностальгии в старости страда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н рыцарем влюблённым был и верным.</w:t>
        <w:br/>
        <w:t>Но, посвящая Беатриче свою лиру,</w:t>
        <w:br/>
        <w:t>Стал всем несчастным рыцарям примеро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о все века иное нужно миру:</w:t>
      </w:r>
    </w:p>
    <w:p>
      <w:pPr>
        <w:pStyle w:val="Normal"/>
        <w:spacing w:lineRule="exact" w:line="200"/>
        <w:ind w:left="1134" w:hanging="0"/>
        <w:rPr/>
      </w:pPr>
      <w:r>
        <w:rPr/>
        <w:t>Блажен в нём тот, кто взял, не отдавая,</w:t>
      </w:r>
    </w:p>
    <w:p>
      <w:pPr>
        <w:pStyle w:val="Normal"/>
        <w:spacing w:lineRule="exact" w:line="200"/>
        <w:ind w:left="1134" w:hanging="0"/>
        <w:rPr/>
      </w:pPr>
      <w:r>
        <w:rPr/>
        <w:t>Кто получил палаццо иль квартиру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Царей, а не любимых воспевая,</w:t>
      </w:r>
    </w:p>
    <w:p>
      <w:pPr>
        <w:pStyle w:val="Normal"/>
        <w:spacing w:lineRule="exact" w:line="200"/>
        <w:ind w:left="1134" w:hanging="0"/>
        <w:rPr/>
      </w:pPr>
      <w:r>
        <w:rPr/>
        <w:t>Кто родиной обласкан и прославлен,</w:t>
      </w:r>
    </w:p>
    <w:p>
      <w:pPr>
        <w:pStyle w:val="Normal"/>
        <w:spacing w:lineRule="exact" w:line="200"/>
        <w:ind w:left="1134" w:hanging="0"/>
        <w:rPr/>
      </w:pPr>
      <w:r>
        <w:rPr/>
        <w:t>Лишь то, что нужно, вовремя слага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то над  простыми смертными поставлен -</w:t>
      </w:r>
    </w:p>
    <w:p>
      <w:pPr>
        <w:pStyle w:val="Normal"/>
        <w:spacing w:lineRule="exact" w:line="200"/>
        <w:ind w:left="1134" w:hanging="0"/>
        <w:rPr/>
      </w:pPr>
      <w:r>
        <w:rPr/>
        <w:t>Владеет Беатриче  безраздельно,</w:t>
        <w:br/>
        <w:t>От мук  любовных славою избавле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Блаженствуя, живёт он не бесцельно:</w:t>
        <w:br/>
        <w:t>Он целей достигает неизменно</w:t>
        <w:br/>
        <w:t>И не желает выси запредельн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не такие истинно блаженны.</w:t>
        <w:br/>
        <w:t>Под стать Творцу лишь гении, таланты,-</w:t>
        <w:br/>
        <w:t>Они определяют жизнь Вселенной,</w:t>
        <w:br/>
      </w:r>
    </w:p>
    <w:p>
      <w:pPr>
        <w:pStyle w:val="Normal"/>
        <w:spacing w:lineRule="exact" w:line="200"/>
        <w:ind w:left="1134" w:hanging="0"/>
        <w:rPr/>
      </w:pPr>
      <w:r>
        <w:rPr/>
        <w:t>Вот жизни смысл: в ней был когда-то Данте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2 сентября 1981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73.  </w:t>
      </w:r>
      <w:r>
        <w:rPr>
          <w:spacing w:val="20"/>
        </w:rPr>
        <w:t>ЧATTEРTОH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У него не было жизни,</w:t>
        <w:br/>
        <w:t>У него была лишь поэзия.</w:t>
        <w:br/>
        <w:t>Он с рождения и до тризны</w:t>
        <w:br/>
        <w:t>Рифмовал свои дни болезненно.</w:t>
        <w:br/>
        <w:t>Что он видел? Мало ли, много?</w:t>
        <w:br/>
        <w:t>Но слагались сутки в куплет.</w:t>
        <w:br/>
        <w:t>Разве это была дорога -</w:t>
        <w:br/>
        <w:t>Два неполных десятка лет?!</w:t>
        <w:br/>
        <w:t>Почему же теперь потомки</w:t>
        <w:br/>
        <w:t>Умиляются - милые, резвые -</w:t>
        <w:br/>
        <w:t>Юной жизни седые обломки</w:t>
        <w:br/>
        <w:t xml:space="preserve">Разбирая на строчки трезво? </w:t>
        <w:br/>
        <w:t>Дети, внуки и правнуки тех же</w:t>
        <w:br/>
        <w:t>Благоупитанных джентльменов,</w:t>
        <w:br/>
        <w:t>Что когда-то его зарезали,-</w:t>
        <w:br/>
        <w:t>Восхищаются им неизменно.</w:t>
        <w:br/>
        <w:t>Но писал он для вас, человеки!</w:t>
        <w:br/>
        <w:t>Коротка его жизнь, как сонет.</w:t>
        <w:br/>
        <w:t>Он, во тьму отошедший навеки,</w:t>
        <w:br/>
        <w:t>Излучает чудесный св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3 сентября 1981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74.   </w:t>
      </w:r>
      <w:r>
        <w:rPr>
          <w:spacing w:val="20"/>
        </w:rPr>
        <w:t>ЛОPД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</w:t>
      </w:r>
      <w:r>
        <w:rPr/>
        <w:t>Вам, гордый лорд, - смиренные октавы.</w:t>
        <w:br/>
        <w:t>Теперь, когда уж Вы на небесах,</w:t>
        <w:br/>
        <w:t>Где прах Ваш? - Он в  Вестминстере ль по праву,</w:t>
        <w:br/>
        <w:t>Иль в  Ньюстеде, иль в  Греции Ваш прах?</w:t>
      </w:r>
    </w:p>
    <w:p>
      <w:pPr>
        <w:pStyle w:val="Normal"/>
        <w:spacing w:lineRule="exact" w:line="200"/>
        <w:ind w:left="1134" w:hanging="0"/>
        <w:rPr/>
      </w:pPr>
      <w:r>
        <w:rPr/>
        <w:t>Почтила ль Вас великая держава,</w:t>
        <w:br/>
        <w:t>Превозмогла ли перед Вами страх?</w:t>
        <w:br/>
        <w:t>Иль, как при жизни, чопорно и строго</w:t>
        <w:br/>
        <w:t>Таит в своем презрении тревогу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 место Вам в  Испании печальной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И в   песенной Италии, и там,       </w:t>
        <w:br/>
        <w:t>Где Манфред слышал некий шум астральный,</w:t>
        <w:br/>
        <w:t>Где Дон-Жуан резвился среди дам,</w:t>
        <w:br/>
        <w:t>Где в мыслях были Вы, гордец опальный,</w:t>
        <w:br/>
        <w:t>И где Вы поверяли боль стихам.</w:t>
        <w:br/>
        <w:t>Среди всех этих мест нет места  Музе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Которая везде была обузой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згнаннику-поэту, лицемеры,</w:t>
        <w:br/>
        <w:t>“Осанна’‘ не кричите - он не здесь.</w:t>
        <w:br/>
        <w:t>Пристало ли среди поэтов пэру</w:t>
        <w:br/>
        <w:t>Внимать, когда холопью слышит лесть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Вам воздастся: мерою за меру.</w:t>
        <w:br/>
        <w:t>Но место для поэта всё же есть:</w:t>
        <w:br/>
        <w:t>Покоится он в тех, чей сон нарушен,</w:t>
        <w:br/>
        <w:t>И дух его их возвышает душ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30 сентябр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75.   </w:t>
      </w:r>
      <w:r>
        <w:rPr>
          <w:spacing w:val="20"/>
        </w:rPr>
        <w:t>ПРИЕМНЫЙ   СЫН.</w:t>
      </w:r>
    </w:p>
    <w:p>
      <w:pPr>
        <w:pStyle w:val="Normal"/>
        <w:spacing w:lineRule="exact" w:line="200"/>
        <w:ind w:left="1134" w:hanging="0"/>
        <w:rPr/>
      </w:pPr>
      <w:r>
        <w:rPr/>
        <w:br/>
        <w:t>Вой осенних ветров безучастен.</w:t>
        <w:br/>
        <w:t>Был доставлен какой-то отпетый</w:t>
        <w:br/>
        <w:t>В некий госпиталь, полураздетым:</w:t>
        <w:br/>
        <w:t>Он в осеннем разгуле ненастья</w:t>
        <w:br/>
        <w:t>Найден был без сознания где-то</w:t>
        <w:br/>
        <w:t>И скончался в три дня без причастья.</w:t>
        <w:br/>
        <w:t>Говорят, будто был он поэтом.</w:t>
        <w:br/>
        <w:t>От поэтов всегда жди несчастья.</w:t>
        <w:br/>
        <w:t>Балтимора не любит поэтов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Жил богач, уважаемый светом.</w:t>
      </w:r>
    </w:p>
    <w:p>
      <w:pPr>
        <w:pStyle w:val="Normal"/>
        <w:spacing w:lineRule="exact" w:line="200"/>
        <w:ind w:left="1134" w:hanging="0"/>
        <w:rPr/>
      </w:pPr>
      <w:r>
        <w:rPr/>
        <w:t>Был и сын - не родной, а приёмный.</w:t>
      </w:r>
    </w:p>
    <w:p>
      <w:pPr>
        <w:pStyle w:val="Normal"/>
        <w:spacing w:lineRule="exact" w:line="200"/>
        <w:ind w:left="1134" w:hanging="0"/>
        <w:rPr/>
      </w:pPr>
      <w:r>
        <w:rPr/>
        <w:t>Из завещанной суммы огромной</w:t>
      </w:r>
    </w:p>
    <w:p>
      <w:pPr>
        <w:pStyle w:val="Normal"/>
        <w:spacing w:lineRule="exact" w:line="200"/>
        <w:ind w:left="1134" w:hanging="0"/>
        <w:rPr/>
      </w:pPr>
      <w:r>
        <w:rPr/>
        <w:t>Он и цента не дал для поэта,</w:t>
      </w:r>
    </w:p>
    <w:p>
      <w:pPr>
        <w:pStyle w:val="Normal"/>
        <w:spacing w:lineRule="exact" w:line="200"/>
        <w:ind w:left="1134" w:hanging="0"/>
        <w:rPr/>
      </w:pPr>
      <w:r>
        <w:rPr/>
        <w:t>Не достались тому  миллионы.</w:t>
      </w:r>
    </w:p>
    <w:p>
      <w:pPr>
        <w:pStyle w:val="Normal"/>
        <w:spacing w:lineRule="exact" w:line="200"/>
        <w:ind w:left="1134" w:hanging="0"/>
        <w:rPr/>
      </w:pPr>
      <w:r>
        <w:rPr/>
        <w:t>Показалась история эта</w:t>
      </w:r>
    </w:p>
    <w:p>
      <w:pPr>
        <w:pStyle w:val="Normal"/>
        <w:spacing w:lineRule="exact" w:line="200"/>
        <w:ind w:left="1134" w:hanging="0"/>
        <w:rPr/>
      </w:pPr>
      <w:r>
        <w:rPr/>
        <w:t>Интересной газетчикам скромным:</w:t>
      </w:r>
    </w:p>
    <w:p>
      <w:pPr>
        <w:pStyle w:val="Normal"/>
        <w:spacing w:lineRule="exact" w:line="200"/>
        <w:ind w:left="1134" w:hanging="0"/>
        <w:rPr/>
      </w:pPr>
      <w:r>
        <w:rPr/>
        <w:t>Для великого Нового Света</w:t>
      </w:r>
    </w:p>
    <w:p>
      <w:pPr>
        <w:pStyle w:val="Normal"/>
        <w:spacing w:lineRule="exact" w:line="200"/>
        <w:ind w:left="1134" w:hanging="0"/>
        <w:rPr/>
      </w:pPr>
      <w:r>
        <w:rPr/>
        <w:t>Стал поэт только сыном приёмны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н рассказы писал и поэмы,</w:t>
        <w:br/>
        <w:t>Он одет был зимою, как летом,</w:t>
        <w:br/>
        <w:t>Потому что весь бизнес поэта -</w:t>
        <w:br/>
        <w:t>Только рифмы да новые темы,</w:t>
        <w:br/>
        <w:t>Мрак ночей, вакханалия света.</w:t>
        <w:br/>
        <w:t>Он не понял простейшей дилеммы:</w:t>
        <w:br/>
        <w:t>Или доллар - иль песенка спета.</w:t>
        <w:br/>
        <w:t>Сколько долларов стоят поэмы?</w:t>
        <w:br/>
        <w:t>Сколько - нитки жемчужные света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н жену пережил на два лета.</w:t>
        <w:br/>
        <w:t>Шёл за гробом десяток знакомых.</w:t>
        <w:br/>
        <w:t>Если б он получил миллионы -</w:t>
        <w:br/>
        <w:t>Разве б так хоронили поэта?</w:t>
        <w:br/>
        <w:t>Жизнь его - и надежды, и стоны.</w:t>
        <w:br/>
        <w:t>Знал он ценность и звука и цвета,</w:t>
        <w:br/>
        <w:t>Плыл, расцветшим талантом влекомый.</w:t>
        <w:br/>
        <w:t>Это в штатах дурная примета:</w:t>
        <w:br/>
        <w:t xml:space="preserve">Там царят процветанья законы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казался он просто за бортом.</w:t>
        <w:br/>
        <w:t>Оказался он только поэтом.</w:t>
        <w:br/>
        <w:t>Уничтожен он был Новым Светом.</w:t>
        <w:br/>
        <w:t>Никудышний делец стал банкротом.</w:t>
        <w:br/>
        <w:t>Что им, Штатам, в поэте отпетом?</w:t>
        <w:br/>
        <w:t>Что им строчки и с кровью, и с потом?</w:t>
        <w:br/>
        <w:t>Если долларов нет - что им в этом?</w:t>
        <w:br/>
        <w:t>В Штатах место поэта - за бортом.</w:t>
        <w:br/>
        <w:t>Что корысти тогда быть поэтом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апорожье. 5 сентябр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76.   </w:t>
      </w:r>
      <w:r>
        <w:rPr>
          <w:spacing w:val="20"/>
        </w:rPr>
        <w:t>НИЩИЙ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Кому он служил? – Ведь его не читали!</w:t>
      </w:r>
    </w:p>
    <w:p>
      <w:pPr>
        <w:pStyle w:val="Normal"/>
        <w:spacing w:lineRule="exact" w:line="200"/>
        <w:ind w:left="1134" w:hanging="0"/>
        <w:rPr/>
      </w:pPr>
      <w:r>
        <w:rPr/>
        <w:t>На родине жалкой, в растерзанной Польше,</w:t>
      </w:r>
    </w:p>
    <w:p>
      <w:pPr>
        <w:pStyle w:val="Normal"/>
        <w:spacing w:lineRule="exact" w:line="200"/>
        <w:ind w:left="1134" w:hanging="0"/>
        <w:rPr/>
      </w:pPr>
      <w:r>
        <w:rPr/>
        <w:t>Стихи его были в почете едва ли.</w:t>
      </w:r>
    </w:p>
    <w:p>
      <w:pPr>
        <w:pStyle w:val="Normal"/>
        <w:spacing w:lineRule="exact" w:line="200"/>
        <w:ind w:left="1134" w:hanging="0"/>
        <w:rPr/>
      </w:pPr>
      <w:r>
        <w:rPr/>
        <w:t>Во Франции их понимали не больш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 парижском приюте для нищих поляков</w:t>
      </w:r>
    </w:p>
    <w:p>
      <w:pPr>
        <w:pStyle w:val="Normal"/>
        <w:spacing w:lineRule="exact" w:line="200"/>
        <w:ind w:left="1134" w:hanging="0"/>
        <w:rPr/>
      </w:pPr>
      <w:r>
        <w:rPr/>
        <w:t>Он умер непризнанным и позабытым,</w:t>
      </w:r>
    </w:p>
    <w:p>
      <w:pPr>
        <w:pStyle w:val="Normal"/>
        <w:spacing w:lineRule="exact" w:line="200"/>
        <w:ind w:left="1134" w:hanging="0"/>
        <w:rPr/>
      </w:pPr>
      <w:r>
        <w:rPr/>
        <w:t>Оставив стихи зашифрованным знаком,</w:t>
      </w:r>
    </w:p>
    <w:p>
      <w:pPr>
        <w:pStyle w:val="Normal"/>
        <w:spacing w:lineRule="exact" w:line="200"/>
        <w:ind w:left="1134" w:hanging="0"/>
        <w:rPr/>
      </w:pPr>
      <w:r>
        <w:rPr/>
        <w:t>Который неведом довольным и сыты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 да, эта смерть, как и жизнь, - незавидна.</w:t>
      </w:r>
    </w:p>
    <w:p>
      <w:pPr>
        <w:pStyle w:val="Normal"/>
        <w:spacing w:lineRule="exact" w:line="200"/>
        <w:ind w:left="1134" w:hanging="0"/>
        <w:rPr/>
      </w:pPr>
      <w:r>
        <w:rPr/>
        <w:t>О сердце изломанной Польши больное!</w:t>
      </w:r>
    </w:p>
    <w:p>
      <w:pPr>
        <w:pStyle w:val="Normal"/>
        <w:spacing w:lineRule="exact" w:line="200"/>
        <w:ind w:left="1134" w:hanging="0"/>
        <w:rPr/>
      </w:pPr>
      <w:r>
        <w:rPr/>
        <w:t>Но был он счастливей всех нас, очевидно,</w:t>
      </w:r>
    </w:p>
    <w:p>
      <w:pPr>
        <w:pStyle w:val="Normal"/>
        <w:spacing w:lineRule="exact" w:line="200"/>
        <w:ind w:left="1134" w:hanging="0"/>
        <w:rPr/>
      </w:pPr>
      <w:r>
        <w:rPr/>
        <w:t>К поэтам взывая: “Идите за мною!”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апорожье, 6 сентябр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77.   </w:t>
      </w:r>
      <w:r>
        <w:rPr>
          <w:spacing w:val="20"/>
        </w:rPr>
        <w:t>ВОКАЛИ3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от, кто песней без слов покоряет Париж,</w:t>
        <w:br/>
        <w:t>Кто мелодии ветра в ночи постигает,</w:t>
        <w:br/>
        <w:t>Кто в  соавторстве с дождиком песни слагает,</w:t>
        <w:br/>
        <w:t>Чей оркестр - за пюпитрами стареньких крыш,-</w:t>
        <w:br/>
        <w:t>Тот, кто песней без слов покоряет Париж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то мелодии ветра в ночи постигает -</w:t>
        <w:br/>
        <w:t>Визави со стаканом абсента сидит.</w:t>
        <w:br/>
        <w:t>Скрипка томной печали его не молчит.</w:t>
        <w:br/>
        <w:t>И на скрипке осенней ноктюрны играет,</w:t>
        <w:br/>
        <w:t>Кто мелодии ветра в ночи постига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то у соавторстве с дождиком песни слагает -</w:t>
        <w:br/>
        <w:t>Тот свой череп Сократа склоняет пред ним.</w:t>
        <w:br/>
        <w:t>И мечты, и мечты убивающий сплин</w:t>
        <w:br/>
        <w:t>Из дождя в свой стакан и в сонет наливает,</w:t>
        <w:br/>
        <w:t>Кто в соавторстве с дождиком песни слага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ей оркестр за пюпитрами стареньких крыш</w:t>
        <w:br/>
        <w:t>Вокализ исполняет, а автор нетрезвый</w:t>
        <w:br/>
        <w:t>Дирижирует, словно шагает меж лезвий,</w:t>
        <w:br/>
        <w:t>Оркеструет капель, транспланирует тишь,</w:t>
        <w:br/>
        <w:t>Чей оркестр за пюпитрами стареньких крыш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от, кто песней без слов покоряет Париж,</w:t>
        <w:br/>
        <w:t>Словно Пан обнищавший, от горя рыдает;</w:t>
        <w:br/>
        <w:t>Песни пел он без слов - и без слов умирает…</w:t>
        <w:br/>
        <w:t>Весь оркестр налицо, и отсутствует лишь</w:t>
      </w:r>
    </w:p>
    <w:p>
      <w:pPr>
        <w:pStyle w:val="Normal"/>
        <w:spacing w:lineRule="exact" w:line="200"/>
        <w:ind w:left="1134" w:hanging="0"/>
        <w:rPr/>
      </w:pPr>
      <w:r>
        <w:rPr/>
        <w:t>Тот, кто песней без слов покорил весь Париж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8 сентябр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78.   </w:t>
      </w:r>
      <w:r>
        <w:rPr>
          <w:spacing w:val="20"/>
        </w:rPr>
        <w:t>БАЛЛАДА   ОБ   УЗНИКЕ</w:t>
      </w:r>
      <w:r>
        <w:rPr/>
        <w:t>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 да, тюремный двор широк.</w:t>
      </w:r>
    </w:p>
    <w:p>
      <w:pPr>
        <w:pStyle w:val="Normal"/>
        <w:spacing w:lineRule="exact" w:line="200"/>
        <w:ind w:left="1134" w:hanging="0"/>
        <w:rPr/>
      </w:pPr>
      <w:r>
        <w:rPr/>
        <w:t>Он шире, чем салон.</w:t>
      </w:r>
    </w:p>
    <w:p>
      <w:pPr>
        <w:pStyle w:val="Normal"/>
        <w:spacing w:lineRule="exact" w:line="200"/>
        <w:ind w:left="1134" w:hanging="0"/>
        <w:rPr/>
      </w:pPr>
      <w:r>
        <w:rPr/>
        <w:t>Здесь мудрости апофеоз,</w:t>
      </w:r>
    </w:p>
    <w:p>
      <w:pPr>
        <w:pStyle w:val="Normal"/>
        <w:spacing w:lineRule="exact" w:line="200"/>
        <w:ind w:left="1134" w:hanging="0"/>
        <w:rPr/>
      </w:pPr>
      <w:r>
        <w:rPr/>
        <w:t>И здесь царит Закон,</w:t>
      </w:r>
    </w:p>
    <w:p>
      <w:pPr>
        <w:pStyle w:val="Normal"/>
        <w:spacing w:lineRule="exact" w:line="200"/>
        <w:ind w:left="1134" w:hanging="0"/>
        <w:rPr/>
      </w:pPr>
      <w:r>
        <w:rPr/>
        <w:t>Который был не свыше дан,</w:t>
      </w:r>
    </w:p>
    <w:p>
      <w:pPr>
        <w:pStyle w:val="Normal"/>
        <w:spacing w:lineRule="exact" w:line="200"/>
        <w:ind w:left="1134" w:hanging="0"/>
        <w:rPr/>
      </w:pPr>
      <w:r>
        <w:rPr/>
        <w:t>А был изобрете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Томится узник- острослов, </w:t>
      </w:r>
    </w:p>
    <w:p>
      <w:pPr>
        <w:pStyle w:val="Normal"/>
        <w:spacing w:lineRule="exact" w:line="200"/>
        <w:ind w:left="1134" w:hanging="0"/>
        <w:rPr/>
      </w:pPr>
      <w:r>
        <w:rPr/>
        <w:t>Упрятанный сюда,</w:t>
      </w:r>
    </w:p>
    <w:p>
      <w:pPr>
        <w:pStyle w:val="Normal"/>
        <w:spacing w:lineRule="exact" w:line="200"/>
        <w:ind w:left="1134" w:hanging="0"/>
        <w:rPr/>
      </w:pPr>
      <w:r>
        <w:rPr/>
        <w:t>Когда он свету досадил,</w:t>
      </w:r>
    </w:p>
    <w:p>
      <w:pPr>
        <w:pStyle w:val="Normal"/>
        <w:spacing w:lineRule="exact" w:line="200"/>
        <w:ind w:left="1134" w:hanging="0"/>
        <w:rPr/>
      </w:pPr>
      <w:r>
        <w:rPr/>
        <w:t>Опасен стал когда.</w:t>
      </w:r>
    </w:p>
    <w:p>
      <w:pPr>
        <w:pStyle w:val="Normal"/>
        <w:spacing w:lineRule="exact" w:line="200"/>
        <w:ind w:left="1134" w:hanging="0"/>
        <w:rPr/>
      </w:pPr>
      <w:r>
        <w:rPr/>
        <w:t>Оригинальность, острый ум –</w:t>
      </w:r>
    </w:p>
    <w:p>
      <w:pPr>
        <w:pStyle w:val="Normal"/>
        <w:spacing w:lineRule="exact" w:line="200"/>
        <w:ind w:left="1134" w:hanging="0"/>
        <w:rPr/>
      </w:pPr>
      <w:r>
        <w:rPr/>
        <w:t>Опасны иногд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узник слишком точно знал,</w:t>
      </w:r>
    </w:p>
    <w:p>
      <w:pPr>
        <w:pStyle w:val="Normal"/>
        <w:spacing w:lineRule="exact" w:line="200"/>
        <w:ind w:left="1134" w:hanging="0"/>
        <w:rPr/>
      </w:pPr>
      <w:r>
        <w:rPr/>
        <w:t>Чем грешен высший свет.</w:t>
        <w:br/>
        <w:t>И там, где свет твердил лишь ‘‘да” -</w:t>
        <w:br/>
        <w:t>Он говорил лишь ‘‘нет’‘.</w:t>
        <w:br/>
        <w:t>И в том, что он попал сюда,</w:t>
        <w:br/>
        <w:t>Повинен сей отв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на свободе - взаперти,</w:t>
        <w:br/>
        <w:t>И взаперти - в тюрьме.</w:t>
        <w:br/>
        <w:t>Не так уж тяжек на тюрьму</w:t>
        <w:br/>
        <w:t>Предложенный обмен.-</w:t>
        <w:br/>
        <w:t>В салоне в полдень света нет,</w:t>
        <w:br/>
        <w:t>И камера - во тьм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‘‘</w:t>
      </w:r>
      <w:r>
        <w:rPr/>
        <w:t>Любимых убивают все’‘...</w:t>
        <w:br/>
        <w:t>Потом о них поют.</w:t>
        <w:br/>
        <w:t>И имена убитых мы</w:t>
        <w:br/>
        <w:t>Читаем там и тут.</w:t>
        <w:br/>
        <w:t>Кто будет завтра вознесён -</w:t>
        <w:br/>
        <w:t>Сегодня тех убью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апорожье, 12 апреля 1981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79.   </w:t>
      </w:r>
      <w:r>
        <w:rPr>
          <w:spacing w:val="20"/>
        </w:rPr>
        <w:t>РАССТРЕЛЯННЫЙ   РАССВ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080" w:hanging="0"/>
        <w:rPr/>
      </w:pPr>
      <w:r>
        <w:rPr/>
        <w:t xml:space="preserve"> </w:t>
      </w:r>
      <w:r>
        <w:rPr/>
        <w:tab/>
        <w:t>Ах, Гранада, Гранада,</w:t>
        <w:br/>
        <w:t xml:space="preserve"> </w:t>
        <w:tab/>
        <w:t>Притворяться не надо,</w:t>
        <w:br/>
        <w:t xml:space="preserve"> Будто ты не слыхала этот выстрел в рассвет.</w:t>
        <w:br/>
        <w:t xml:space="preserve"> </w:t>
        <w:tab/>
        <w:t>И рассвет был расстрелян,</w:t>
        <w:br/>
        <w:t xml:space="preserve"> </w:t>
        <w:tab/>
        <w:t>И поэт был потерян, -</w:t>
        <w:br/>
        <w:t xml:space="preserve"> Есть Гранада и вечер, а поэта уж н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В дымке перед рассветом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</w:t>
      </w:r>
      <w:r>
        <w:rPr/>
        <w:t>Плохо видно поэта -</w:t>
        <w:br/>
        <w:t>И убийца дождался, пока солнце взошло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</w:t>
      </w:r>
      <w:r>
        <w:rPr/>
        <w:t>О, стрелял он нередко: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</w:t>
      </w:r>
      <w:r>
        <w:rPr/>
        <w:t>Выстрел был очень меткий,</w:t>
        <w:br/>
        <w:t>И попал тот убийца и в рассвет, и в нег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</w:t>
      </w:r>
      <w:r>
        <w:rPr/>
        <w:t>Ах, Гранада немая!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</w:t>
      </w:r>
      <w:r>
        <w:rPr/>
        <w:t>Что случилось - не знаю,</w:t>
        <w:br/>
        <w:t>Только больше рассветы уж тебе не встречать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</w:t>
      </w:r>
      <w:r>
        <w:rPr/>
        <w:t>Ты сама виновата: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</w:t>
      </w:r>
      <w:r>
        <w:rPr/>
        <w:t>Подсчитай же утраты -</w:t>
        <w:br/>
        <w:t>Что ты тьме заплатила, чтобы свет потерять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</w:t>
      </w:r>
      <w:r>
        <w:rPr/>
        <w:t>Прострелили навылет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</w:t>
      </w:r>
      <w:r>
        <w:rPr/>
        <w:t>Твои крики немые,</w:t>
        <w:br/>
        <w:t>И твой шёпот кричащий, и журчание вод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</w:t>
      </w:r>
      <w:r>
        <w:rPr/>
        <w:t>И бессонные ночи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</w:t>
      </w:r>
      <w:r>
        <w:rPr/>
        <w:t>И цыганские очи,</w:t>
        <w:br/>
        <w:t>И твой берег у речки, где маслина растё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</w:t>
      </w:r>
      <w:r>
        <w:rPr/>
        <w:t>Ты поёшь его песни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</w:t>
      </w:r>
      <w:r>
        <w:rPr/>
        <w:t>Но поэта чудесней</w:t>
        <w:br/>
        <w:t>Андалусии слёзной не найти, не взрастить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</w:t>
      </w:r>
      <w:r>
        <w:rPr/>
        <w:t>Твоих слёз изначальных 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</w:t>
      </w:r>
      <w:r>
        <w:rPr/>
        <w:t>Перламутров печальных -</w:t>
        <w:br/>
        <w:t>В песню, будто в оправу, никому не вложи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12 сентября 1981.</w:t>
        <w:b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80.   </w:t>
      </w:r>
      <w:r>
        <w:rPr>
          <w:spacing w:val="20"/>
        </w:rPr>
        <w:t>СОРЕВНУЯСЬ   С  СУДЬБ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 двух войнах мировых искала смерть бойца,</w:t>
        <w:br/>
        <w:t>В Испании и в Африке искала.</w:t>
        <w:br/>
        <w:t>Он недоволен был сценарием конца,</w:t>
        <w:br/>
        <w:t>Который для него судьба писал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 последний раз избрал он телеграфный стиль,</w:t>
      </w:r>
    </w:p>
    <w:p>
      <w:pPr>
        <w:pStyle w:val="Normal"/>
        <w:spacing w:lineRule="exact" w:line="200"/>
        <w:ind w:left="1134" w:hanging="0"/>
        <w:rPr/>
      </w:pPr>
      <w:r>
        <w:rPr/>
        <w:t>От всех длиннот опять себя избавил.</w:t>
      </w:r>
    </w:p>
    <w:p>
      <w:pPr>
        <w:pStyle w:val="Normal"/>
        <w:spacing w:lineRule="exact" w:line="200"/>
        <w:ind w:left="1134" w:hanging="0"/>
        <w:rPr/>
      </w:pPr>
      <w:r>
        <w:rPr/>
        <w:t>Он выстрелил в себя – и снова победил,</w:t>
      </w:r>
    </w:p>
    <w:p>
      <w:pPr>
        <w:pStyle w:val="Normal"/>
        <w:spacing w:lineRule="exact" w:line="200"/>
        <w:ind w:left="1134" w:hanging="0"/>
        <w:rPr/>
      </w:pPr>
      <w:r>
        <w:rPr/>
        <w:t>В который раз судьбу свою обставив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980" w:hanging="0"/>
        <w:rPr/>
      </w:pPr>
      <w:r>
        <w:rPr/>
        <w:t>Запорожье, 17 сентября 1981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</w:t>
      </w:r>
      <w:r>
        <w:rPr/>
        <w:t>- - - - - - - - - - - - - - - - - - - - - - - - - - - - -</w:t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/>
      </w:pPr>
      <w:r>
        <w:rPr/>
        <w:t>П Р И М Е Ч А Н И 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Цикл посвящен судьбе писателей и поэтов: Данте, Чаттертону</w:t>
        <w:br/>
        <w:t>(№№ 72 , 73), Байрону (№74), По (№75), Норвиду (76), Верлену(№77)</w:t>
        <w:br/>
        <w:t>Уайльду  (№ 78), Гарсиа Лорке (№ 79), Хемингуэю (№ 80)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В ряде случаев я прибегал к формам, характерным для этих ма-</w:t>
        <w:br/>
        <w:t>стеров слова: терцины (Данте), октавы (Байрон); стихи об Эдгаре По</w:t>
        <w:br/>
        <w:t>написаны размером его стихотворения ‘‘Улялюм’‘ с сохранением оригинальной системы рифмовки; стихи об Оскаре Уайльде написаны размером его ‘‘Баллады Рэдингской тюрьмы’‘ также с сохранением системы рифмовки. Стихи о Верлене и Лорке написаны в формах, хотя и не характерных для этих поэтов, но отвечающих моему представлению о них, и кстати говоря, в русской поэзии сравнительно редких.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Подбор биографий здесь не случаен: все поэты, о которых я</w:t>
        <w:br/>
        <w:t>здесь написал, одновременно и гении, и изгои. Данте был изгнанником</w:t>
        <w:br/>
        <w:t>родной Флоренции; Чаттертон умер двадцати лет от роду, совершенно</w:t>
        <w:br/>
        <w:t>никому не известный; Байрон был изгнан из Британии; Эдгар ПО был</w:t>
        <w:br/>
        <w:t>гениальным поэтом, но обанкротившимся дельцом, не получившим признания ни как поэт, ни как бизнесмен; Норвид, умерший  в  Париже в нищете, получил признание лишь в XX веке; Верлен умер совершенно незаметно для его соотечественников, больной  и  нищий; Уайльд получил в  награду   от родины лишь тюремную камеру; Гарсиа Лорка был расстрелян по политическим соображениям, не являясь членом никакой партии, кроме великой партии поэтов; Хемингуэй, избежавший смерти на фронтах нескольких войн,  принял её от своей же руки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Первое стихотворение цикла, хотя и не связано по тематике с</w:t>
        <w:br/>
        <w:t>остальными, но говорит об общности судеб поэтов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IX.    </w:t>
      </w:r>
      <w:r>
        <w:rPr>
          <w:spacing w:val="20"/>
        </w:rPr>
        <w:t>CЛОВА    И    ДЕЛА.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--------------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81.   </w:t>
      </w:r>
      <w:r>
        <w:rPr>
          <w:spacing w:val="20"/>
        </w:rPr>
        <w:t>ПАСКАЛЬ</w:t>
      </w:r>
      <w:r>
        <w:rPr/>
        <w:t>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еждуусобица рассудка и страстей</w:t>
      </w:r>
    </w:p>
    <w:p>
      <w:pPr>
        <w:pStyle w:val="Normal"/>
        <w:spacing w:lineRule="exact" w:line="200"/>
        <w:ind w:left="1134" w:hanging="0"/>
        <w:rPr/>
      </w:pPr>
      <w:r>
        <w:rPr/>
        <w:t>Бушует постоянно в человеке.</w:t>
      </w:r>
    </w:p>
    <w:p>
      <w:pPr>
        <w:pStyle w:val="Normal"/>
        <w:spacing w:lineRule="exact" w:line="200"/>
        <w:ind w:left="1134" w:hanging="0"/>
        <w:rPr/>
      </w:pPr>
      <w:r>
        <w:rPr/>
        <w:t>Будь у него лишь страсть - он был бы счастлив с ней,</w:t>
        <w:br/>
        <w:t>Будь только разум - он блажен бы стал навеки.</w:t>
        <w:br/>
        <w:t>Но, наделённый и страстями, и умом,</w:t>
        <w:br/>
        <w:t>Воюет непрерывно сам с собой он.</w:t>
        <w:br/>
        <w:t>Его борьба со страстью торжеством</w:t>
        <w:br/>
        <w:t>Бывает для рассудка, но иное</w:t>
        <w:br/>
        <w:t>Подчас бывает, если он в борьбе</w:t>
      </w:r>
    </w:p>
    <w:p>
      <w:pPr>
        <w:pStyle w:val="Normal"/>
        <w:spacing w:lineRule="exact" w:line="200"/>
        <w:ind w:left="1134" w:hanging="0"/>
        <w:rPr/>
      </w:pPr>
      <w:r>
        <w:rPr/>
        <w:t>С рассудком - тут уж страсти процветают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человечек предоставлен сам себе:</w:t>
        <w:br/>
        <w:t>Раздорами измучен, он страда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20 сентябр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82.   </w:t>
      </w:r>
      <w:r>
        <w:rPr>
          <w:spacing w:val="20"/>
        </w:rPr>
        <w:t>КЬЕРКЕГОР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 да, наслажденье, конечно, в прекрасном -</w:t>
        <w:br/>
        <w:t>Приятно нам иль неприятно оно.</w:t>
      </w:r>
    </w:p>
    <w:p>
      <w:pPr>
        <w:pStyle w:val="Normal"/>
        <w:spacing w:lineRule="exact" w:line="200"/>
        <w:ind w:left="1134" w:hanging="0"/>
        <w:rPr/>
      </w:pPr>
      <w:r>
        <w:rPr/>
        <w:t>Но как удаётся поэтам несчастным</w:t>
        <w:br/>
        <w:t>Нам счастье дарить, если им суждено</w:t>
        <w:br/>
        <w:t>Носить в себе боли мирские и муки,</w:t>
        <w:br/>
        <w:t>Имея такие уста, что и стон</w:t>
        <w:br/>
        <w:t>Из них вырывается, в чудные звуки</w:t>
        <w:br/>
        <w:t>Чарующей музыки весь воплощён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21 сентябр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83.   </w:t>
      </w:r>
      <w:r>
        <w:rPr>
          <w:spacing w:val="20"/>
        </w:rPr>
        <w:t>ШОПЕНГAУЭР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900" w:hanging="0"/>
        <w:rPr/>
      </w:pPr>
      <w:r>
        <w:rPr/>
        <w:t>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 ж из того, что я не признан,</w:t>
        <w:br/>
        <w:t>Что не читают и не чтут? -</w:t>
        <w:br/>
        <w:t>В моих томах вся правда жизни,</w:t>
        <w:br/>
        <w:t>А люди вовсе не живут.</w:t>
        <w:br/>
        <w:t>Подобны зеркалу страницы,</w:t>
        <w:br/>
        <w:t>И зеркалу - не умереть.</w:t>
        <w:br/>
        <w:t>Когда ж осёл в него глядится,</w:t>
        <w:br/>
        <w:t>Ему там ангела не зре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900" w:hanging="0"/>
        <w:rPr/>
      </w:pPr>
      <w:r>
        <w:rPr/>
        <w:t xml:space="preserve">2. 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‘‘</w:t>
      </w:r>
      <w:r>
        <w:rPr/>
        <w:t>Я мыслю, значит, существую,’‘-</w:t>
        <w:br/>
        <w:t>Сказал Декарт, и я молчу.</w:t>
        <w:br/>
        <w:t>Но высказал бы мысль другую:</w:t>
        <w:br/>
      </w:r>
      <w:r>
        <w:rPr>
          <w:spacing w:val="20"/>
        </w:rPr>
        <w:t>Я  существую,   раз    хочу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900" w:hanging="0"/>
        <w:rPr/>
      </w:pPr>
      <w:r>
        <w:rPr/>
        <w:t>3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‘‘</w:t>
      </w:r>
      <w:r>
        <w:rPr/>
        <w:t>Я человек: ничто людское</w:t>
        <w:br/>
        <w:t>Не чуждо мне,’‘- Теренций рек.</w:t>
        <w:br/>
        <w:t>Но я б хотел сказать иное: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  <w:t>СТРАДАЮ,   ИБО    ЧЕЛОВЕК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900" w:hanging="0"/>
        <w:rPr/>
      </w:pPr>
      <w:r>
        <w:rPr/>
        <w:t>4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то одиночество не любит -</w:t>
        <w:br/>
        <w:t>Тому свободы не видать.</w:t>
        <w:br/>
        <w:t>Пусть одиночество пребудет,</w:t>
        <w:br/>
        <w:t>Чтоб мне навек свободным ста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21 сентябр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84.   </w:t>
      </w:r>
      <w:r>
        <w:rPr>
          <w:spacing w:val="20"/>
        </w:rPr>
        <w:t>ФРЕЙД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Люди имеют огромную власть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</w:t>
      </w:r>
      <w:r>
        <w:rPr/>
        <w:t>Над  покорённой природой.</w:t>
        <w:br/>
        <w:t>Пользуясь ею с безумной свободой,</w:t>
        <w:br/>
        <w:t>ЭТИМ народам не трудно напасть</w:t>
        <w:br/>
        <w:t xml:space="preserve">    И уничтожить другие народы.</w:t>
        <w:br/>
      </w:r>
    </w:p>
    <w:p>
      <w:pPr>
        <w:pStyle w:val="Normal"/>
        <w:spacing w:lineRule="exact" w:line="200"/>
        <w:ind w:left="1134" w:hanging="0"/>
        <w:rPr/>
      </w:pPr>
      <w:r>
        <w:rPr/>
        <w:t>ТЕ же не менее ЭТИХ сильны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</w:t>
      </w:r>
      <w:r>
        <w:rPr/>
        <w:t>Горе двадцатого века,</w:t>
        <w:br/>
        <w:t>В том, что от силы своей - он калека,</w:t>
        <w:br/>
        <w:t>Ибо в итоге возможной войны 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</w:t>
      </w:r>
      <w:r>
        <w:rPr/>
        <w:t>Ни одного человек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22 сентябр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85.   </w:t>
      </w:r>
      <w:r>
        <w:rPr>
          <w:spacing w:val="20"/>
        </w:rPr>
        <w:t>ЭНГЕЛЬС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Вся жизнь - противоречье лишь</w:t>
        <w:br/>
        <w:t>В процессах и самих вещах:</w:t>
        <w:br/>
        <w:t>Оно само себя родит</w:t>
        <w:br/>
        <w:t>И разрешит само себя.</w:t>
        <w:br/>
        <w:t>Но прекращается оно -</w:t>
        <w:br/>
        <w:t>И прекращается вся жизн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23 сентябр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86.     </w:t>
      </w:r>
      <w:r>
        <w:rPr>
          <w:spacing w:val="20"/>
        </w:rPr>
        <w:t>ЛЮДОВИК   ХVI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“</w:t>
      </w:r>
      <w:r>
        <w:rPr/>
        <w:t>Это бунт! - Что мне могут сказать?</w:t>
        <w:br/>
        <w:t>Как посмели? Чего захотели!</w:t>
        <w:br/>
        <w:t>Не могу же я им, в самом деле,</w:t>
        <w:br/>
        <w:t>И корону и скипетр отдать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то такие? Безмозглые твари!</w:t>
        <w:br/>
        <w:t>Бунтовать и идти на дворец,</w:t>
        <w:br/>
        <w:t>Посягнуть на монарший венец,</w:t>
        <w:br/>
        <w:t>Что мне господом богом подарен-</w:t>
        <w:br/>
        <w:t xml:space="preserve">Это бунт! Ну, уж я им задам!’‘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‘‘</w:t>
      </w:r>
      <w:r>
        <w:rPr/>
        <w:t>Государь, РЕВОЛЮЦИЯ там’‘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25 сентябр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87.   </w:t>
      </w:r>
      <w:r>
        <w:rPr>
          <w:spacing w:val="20"/>
        </w:rPr>
        <w:t>НАПОЛЕОН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Нет, не грубите народу напрасно,</w:t>
        <w:br/>
        <w:t>Если решителен он и силён.</w:t>
        <w:br/>
        <w:t>Тот, кто сейчас безусловно опасен -</w:t>
        <w:br/>
        <w:t>Сам через год к вам придёт на покло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таньте  же  другом, отцом для народа,</w:t>
        <w:br/>
        <w:t>Будто бы вами был изобретён</w:t>
        <w:br/>
        <w:t>Равенства, Братства, великой Свободы</w:t>
        <w:br/>
        <w:t>Этот бездумный, пустой лексикон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Пользуясь им, дожидайтесь момента,</w:t>
        <w:br/>
        <w:t>И заскучает народ без кнута.</w:t>
        <w:br/>
        <w:t>Тут-то пора вам забыть комплименты -</w:t>
        <w:br/>
        <w:t>Действовать время настанет тогд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25 сентября 198I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88.   </w:t>
      </w:r>
      <w:r>
        <w:rPr>
          <w:spacing w:val="20"/>
        </w:rPr>
        <w:t>БИСМАРК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Кровь о железом - чудный клей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Для объединенья</w:t>
        <w:br/>
        <w:t>Всех разрозненных частей: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Все решит сражен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сех соседей запугать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Надо до икоты.</w:t>
        <w:br/>
        <w:t>Коль сильна стальная рать 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Много ли заботы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тправляйтесь на датчан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 xml:space="preserve">На французов глупых, </w:t>
      </w:r>
    </w:p>
    <w:p>
      <w:pPr>
        <w:pStyle w:val="Normal"/>
        <w:spacing w:lineRule="exact" w:line="200"/>
        <w:ind w:left="1134" w:hanging="0"/>
        <w:rPr/>
      </w:pPr>
      <w:r>
        <w:rPr/>
        <w:t>На австрийцев, англичан 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И они отступят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атвердите навсегда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Истины простые:</w:t>
        <w:br/>
        <w:t>Север, запад, юг - о, да!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Только не Россия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26 сентября 1981.</w:t>
        <w:b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89.   </w:t>
      </w:r>
      <w:r>
        <w:rPr>
          <w:spacing w:val="20"/>
        </w:rPr>
        <w:t>КЕННЕДИ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Я не красный и я не русский,</w:t>
        <w:br/>
        <w:t>Я не черный, не пацифист.</w:t>
        <w:br/>
        <w:t>Я был просто немного русым,</w:t>
        <w:br/>
        <w:t>И, как папа,- капиталис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был просто умней немного</w:t>
        <w:br/>
        <w:t>И немного знал толк в делах,</w:t>
        <w:br/>
        <w:t>Не всегда уповал на бога</w:t>
        <w:br/>
        <w:t>И не знал, что такое страх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меня убедили вскоре,</w:t>
        <w:br/>
        <w:t>Кто от Белого дома вдали,</w:t>
        <w:br/>
        <w:t>Что не я, а они - опора</w:t>
        <w:br/>
        <w:t>Самой лучшей страны земл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чтоб понял и я, и люди,</w:t>
      </w:r>
    </w:p>
    <w:p>
      <w:pPr>
        <w:pStyle w:val="Normal"/>
        <w:spacing w:lineRule="exact" w:line="200"/>
        <w:ind w:left="1134" w:hanging="0"/>
        <w:rPr/>
      </w:pPr>
      <w:r>
        <w:rPr/>
        <w:t>Кто захочет меня сменить,</w:t>
      </w:r>
    </w:p>
    <w:p>
      <w:pPr>
        <w:pStyle w:val="Normal"/>
        <w:spacing w:lineRule="exact" w:line="200"/>
        <w:ind w:left="1134" w:hanging="0"/>
        <w:rPr/>
      </w:pPr>
      <w:r>
        <w:rPr/>
        <w:t>Им пришлось - пусть их бог осудит</w:t>
      </w:r>
    </w:p>
    <w:p>
      <w:pPr>
        <w:pStyle w:val="Normal"/>
        <w:spacing w:lineRule="exact" w:line="200"/>
        <w:ind w:left="1134" w:hanging="0"/>
        <w:rPr/>
      </w:pPr>
      <w:r>
        <w:rPr/>
        <w:t>Хладнокровно меня уби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27 сентября I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90.   ЧЕ 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флаг Свободы водрузил</w:t>
        <w:br/>
        <w:t>Над солнечной Гаваной,</w:t>
        <w:br/>
        <w:t>Я кровь свою и вражью лил,</w:t>
        <w:br/>
        <w:t>Сражаясь неустанн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если над другой страной</w:t>
        <w:br/>
        <w:t>Сгустились злые тучи -</w:t>
        <w:br/>
        <w:t>Смириться, дать себе отбой?</w:t>
        <w:br/>
        <w:t>Нет, смерть, пожалуй, лучше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усть лучше смерть в бою за то,</w:t>
        <w:br/>
        <w:t>Чтоб небо было чистым</w:t>
        <w:br/>
        <w:t>И надо мной, и над тобой -</w:t>
        <w:br/>
        <w:t>Вот кредо коммунист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29 сентябр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>
          <w:spacing w:val="20"/>
        </w:rPr>
      </w:pPr>
      <w:r>
        <w:rPr>
          <w:spacing w:val="20"/>
        </w:rPr>
        <w:t xml:space="preserve">ПРИМЕЧАНИЯ. 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 xml:space="preserve">Цикл ‘‘Слова и дела”- посвящен знаменитым философам и </w:t>
      </w:r>
    </w:p>
    <w:p>
      <w:pPr>
        <w:pStyle w:val="Normal"/>
        <w:spacing w:lineRule="exact" w:line="200"/>
        <w:ind w:left="1134" w:hanging="0"/>
        <w:rPr/>
      </w:pPr>
      <w:r>
        <w:rPr/>
        <w:t>государственным деятелям Европы и Америки. В стихотворениях использованы:</w:t>
        <w:br/>
        <w:t>№ 81 - ‘‘Мысли’‘ Паскаля.</w:t>
        <w:br/>
        <w:t>№ 82 - ‘‘Афоризмы эстетика’‘ Кьеркегора.</w:t>
        <w:br/>
        <w:t>№ 83 - ‘‘Мир как воля и представление’‘ Шопенгауэра.</w:t>
        <w:br/>
        <w:t>№ 84 - ‘‘Цивилизация и её неудовлетворённости’‘ Фрейда.</w:t>
        <w:br/>
        <w:t>№ 85 - ‘‘Анти - Дюринг’‘' Энгельса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В №№ 86,87,88 использованы исторические сведения о Людовике,</w:t>
        <w:br/>
        <w:t>Наполеоне и Бисмарке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№№ </w:t>
      </w:r>
      <w:r>
        <w:rPr/>
        <w:t>89,90 представляют собой размышления о судьбах Кеннеди и</w:t>
        <w:br/>
        <w:t>Че Гевары в виде их монологов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X.     </w:t>
      </w:r>
      <w:r>
        <w:rPr>
          <w:spacing w:val="20"/>
        </w:rPr>
        <w:t>ДНИ    И    ВЕКА.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 xml:space="preserve">---------------------------------- </w:t>
      </w:r>
    </w:p>
    <w:p>
      <w:pPr>
        <w:pStyle w:val="Normal"/>
        <w:spacing w:lineRule="exact" w:line="80"/>
        <w:ind w:left="1134" w:hanging="0"/>
        <w:rPr/>
      </w:pPr>
      <w:r>
        <w:rPr/>
        <w:t>---------------------------------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91.   </w:t>
      </w:r>
      <w:r>
        <w:rPr>
          <w:spacing w:val="20"/>
        </w:rPr>
        <w:t>СЕРГИЕВ     ДЕНЬ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Сергиев День. Я в Лавре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Колокола звенят.</w:t>
        <w:br/>
        <w:t>И первобытной правдой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Родиной я объят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Сергиев  День. Поверья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</w:t>
      </w:r>
      <w:r>
        <w:rPr/>
        <w:t>Ныне живут во мне.</w:t>
        <w:br/>
        <w:t xml:space="preserve">     Звон золотой и древний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</w:t>
      </w:r>
      <w:r>
        <w:rPr/>
        <w:t>Слышу я как во сне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</w:t>
      </w:r>
      <w:r>
        <w:rPr/>
        <w:t>Сергиев День. Я правду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</w:t>
      </w:r>
      <w:r>
        <w:rPr/>
        <w:t>Ныне сыскал свою.</w:t>
        <w:br/>
        <w:t xml:space="preserve">          Я вопрошал, и в Лавре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</w:t>
      </w:r>
      <w:r>
        <w:rPr/>
        <w:t>Истину познаю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ергиев День. Мой праздник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И будоражат кровь</w:t>
        <w:br/>
        <w:t>Ленин, Чайковский, Разин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Бунин, Андрей Рублёв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Сергиев День. И в жилах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</w:t>
      </w:r>
      <w:r>
        <w:rPr/>
        <w:t>Ныне течёт моих</w:t>
        <w:br/>
        <w:t xml:space="preserve">     Капля их вещей силы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</w:t>
      </w:r>
      <w:r>
        <w:rPr/>
        <w:t xml:space="preserve">Капелька их любви.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</w:t>
      </w:r>
      <w:r>
        <w:rPr/>
        <w:t>Сергиев День. Поклон мой -</w:t>
        <w:br/>
        <w:t xml:space="preserve">               Тем, кто во мне живёт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</w:t>
      </w:r>
      <w:r>
        <w:rPr/>
        <w:t>Пусть первобытным звоном</w:t>
        <w:br/>
        <w:t xml:space="preserve">               Колокол изойдё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ергиев День, прости мне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Ночи ушедшей темь.</w:t>
        <w:br/>
        <w:t>Кланяюсь я России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В Сергиев этот Ден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роице - Сергиевская лавра,</w:t>
        <w:br/>
        <w:t xml:space="preserve">           18 июля 1974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92.   </w:t>
      </w:r>
      <w:r>
        <w:rPr>
          <w:spacing w:val="20"/>
        </w:rPr>
        <w:t>ВЕСНА   СВЯЩЕННАЯ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2340" w:hanging="0"/>
        <w:rPr/>
      </w:pPr>
      <w:r>
        <w:rPr/>
        <w:t>По Стравинскому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980" w:hanging="0"/>
        <w:rPr/>
      </w:pPr>
      <w:r>
        <w:rPr/>
        <w:t>Здравствуй, утро вешнее,</w:t>
        <w:br/>
        <w:t>Здравствуй, счастье вечное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роснись, великий бог весны,</w:t>
        <w:br/>
        <w:t>Вот - утро лепестки раскрыло,</w:t>
        <w:br/>
        <w:t>И на губах твоей земли</w:t>
        <w:br/>
        <w:t>Улыбка радости застыла.</w:t>
        <w:br/>
        <w:t>Вздохнули тихо сонный лес,</w:t>
        <w:br/>
        <w:t>Река и небо - Солнца братья,</w:t>
        <w:br/>
        <w:t>И, полный сказок и чудес,</w:t>
        <w:br/>
        <w:t>Цветок раскрыл свои объятья.</w:t>
        <w:br/>
        <w:t>Не лебедь по небу плывёт</w:t>
        <w:br/>
        <w:t>И не костёр тепло нам дарит:</w:t>
        <w:br/>
        <w:t>То Солнце - Хорс Весну зовет</w:t>
        <w:br/>
        <w:t>И возрожденье жизни славит.</w:t>
        <w:br/>
        <w:t>Не струны гуслей то звучат</w:t>
      </w:r>
    </w:p>
    <w:p>
      <w:pPr>
        <w:pStyle w:val="Normal"/>
        <w:spacing w:lineRule="exact" w:line="200"/>
        <w:ind w:left="1134" w:hanging="0"/>
        <w:rPr/>
      </w:pPr>
      <w:r>
        <w:rPr/>
        <w:t>И не свирель по лугу льётся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песня ручейка поется -</w:t>
        <w:br/>
        <w:t>То ручейки в лесу журчат.</w:t>
        <w:br/>
        <w:t>Не колокольчики в лесу</w:t>
        <w:br/>
        <w:t>И не рожок всех созывает,</w:t>
        <w:br/>
        <w:t>А птицы весело поют,</w:t>
        <w:br/>
        <w:t>Весну и Солнце прославляя: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980" w:hanging="0"/>
        <w:rPr/>
      </w:pPr>
      <w:r>
        <w:rPr/>
        <w:t>Здравствуй, утро вешнее.</w:t>
        <w:br/>
        <w:t>Здравствуй, счастье вечное!</w:t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800" w:hanging="0"/>
        <w:rPr/>
      </w:pPr>
      <w:r>
        <w:rPr/>
        <w:t>Запорожье, 3 ноября 1973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93.   </w:t>
      </w:r>
      <w:r>
        <w:rPr>
          <w:spacing w:val="20"/>
        </w:rPr>
        <w:t>АЛАТЫРЬ – КАМЕНЬ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Нынче видел сон зело ужасен я:</w:t>
      </w:r>
    </w:p>
    <w:p>
      <w:pPr>
        <w:pStyle w:val="Normal"/>
        <w:spacing w:lineRule="exact" w:line="200"/>
        <w:ind w:left="1134" w:hanging="0"/>
        <w:rPr/>
      </w:pPr>
      <w:r>
        <w:rPr/>
        <w:t>Будто бы Алатырь - камень в поле чистом,</w:t>
      </w:r>
    </w:p>
    <w:p>
      <w:pPr>
        <w:pStyle w:val="Normal"/>
        <w:spacing w:lineRule="exact" w:line="200"/>
        <w:ind w:left="1134" w:hanging="0"/>
        <w:rPr/>
      </w:pPr>
      <w:r>
        <w:rPr/>
        <w:t>А под ним, виясь кольцом искристым,</w:t>
      </w:r>
    </w:p>
    <w:p>
      <w:pPr>
        <w:pStyle w:val="Normal"/>
        <w:spacing w:lineRule="exact" w:line="200"/>
        <w:ind w:left="1134" w:hanging="0"/>
        <w:rPr/>
      </w:pPr>
      <w:r>
        <w:rPr/>
        <w:t>Притаилась, прячется змея.</w:t>
      </w:r>
    </w:p>
    <w:p>
      <w:pPr>
        <w:pStyle w:val="Normal"/>
        <w:spacing w:lineRule="exact" w:line="200"/>
        <w:ind w:left="1134" w:hanging="0"/>
        <w:rPr/>
      </w:pPr>
      <w:r>
        <w:rPr/>
        <w:t>Ворон надо мной кружит, хрипит,</w:t>
      </w:r>
    </w:p>
    <w:p>
      <w:pPr>
        <w:pStyle w:val="Normal"/>
        <w:spacing w:lineRule="exact" w:line="200"/>
        <w:ind w:left="1134" w:hanging="0"/>
        <w:rPr/>
      </w:pPr>
      <w:r>
        <w:rPr/>
        <w:t>Чешуя змеи горит пожаром,</w:t>
      </w:r>
    </w:p>
    <w:p>
      <w:pPr>
        <w:pStyle w:val="Normal"/>
        <w:spacing w:lineRule="exact" w:line="200"/>
        <w:ind w:left="1134" w:hanging="0"/>
        <w:rPr/>
      </w:pPr>
      <w:r>
        <w:rPr/>
        <w:t>И головка малая шипит...</w:t>
      </w:r>
    </w:p>
    <w:p>
      <w:pPr>
        <w:pStyle w:val="Normal"/>
        <w:spacing w:lineRule="exact" w:line="200"/>
        <w:ind w:left="1134" w:hanging="0"/>
        <w:rPr/>
      </w:pPr>
      <w:r>
        <w:rPr/>
        <w:t>Столько вёрст, видать, прошел  я даром!</w:t>
      </w:r>
    </w:p>
    <w:p>
      <w:pPr>
        <w:pStyle w:val="Normal"/>
        <w:spacing w:lineRule="exact" w:line="200"/>
        <w:ind w:left="1134" w:hanging="0"/>
        <w:rPr/>
      </w:pPr>
      <w:r>
        <w:rPr/>
        <w:t>Стоптаны в дороге сапоги,</w:t>
      </w:r>
    </w:p>
    <w:p>
      <w:pPr>
        <w:pStyle w:val="Normal"/>
        <w:spacing w:lineRule="exact" w:line="200"/>
        <w:ind w:left="1134" w:hanging="0"/>
        <w:rPr/>
      </w:pPr>
      <w:r>
        <w:rPr/>
        <w:t>Седина на кудрях, словно иней,</w:t>
      </w:r>
    </w:p>
    <w:p>
      <w:pPr>
        <w:pStyle w:val="Normal"/>
        <w:spacing w:lineRule="exact" w:line="200"/>
        <w:ind w:left="1134" w:hanging="0"/>
        <w:rPr/>
      </w:pPr>
      <w:r>
        <w:rPr/>
        <w:t>Ворон надо мною в выси синей,</w:t>
      </w:r>
    </w:p>
    <w:p>
      <w:pPr>
        <w:pStyle w:val="Normal"/>
        <w:spacing w:lineRule="exact" w:line="200"/>
        <w:ind w:left="1134" w:hanging="0"/>
        <w:rPr/>
      </w:pPr>
      <w:r>
        <w:rPr/>
        <w:t>За спиною, в ясный день, ни зги.</w:t>
      </w:r>
    </w:p>
    <w:p>
      <w:pPr>
        <w:pStyle w:val="Normal"/>
        <w:spacing w:lineRule="exact" w:line="200"/>
        <w:ind w:left="1134" w:hanging="0"/>
        <w:rPr/>
      </w:pPr>
      <w:r>
        <w:rPr/>
        <w:t>К Камню я не смею прикоснуться,</w:t>
      </w:r>
    </w:p>
    <w:p>
      <w:pPr>
        <w:pStyle w:val="Normal"/>
        <w:spacing w:lineRule="exact" w:line="200"/>
        <w:ind w:left="1134" w:hanging="0"/>
        <w:rPr/>
      </w:pPr>
      <w:r>
        <w:rPr/>
        <w:t>И назад теперь мне путь закрыт.</w:t>
      </w:r>
    </w:p>
    <w:p>
      <w:pPr>
        <w:pStyle w:val="Normal"/>
        <w:spacing w:lineRule="exact" w:line="200"/>
        <w:ind w:left="1134" w:hanging="0"/>
        <w:rPr/>
      </w:pPr>
      <w:r>
        <w:rPr/>
        <w:t>Ни к чему мне боле меч и щит:</w:t>
      </w:r>
    </w:p>
    <w:p>
      <w:pPr>
        <w:pStyle w:val="Normal"/>
        <w:spacing w:lineRule="exact" w:line="200"/>
        <w:ind w:left="1134" w:hanging="0"/>
        <w:rPr/>
      </w:pPr>
      <w:r>
        <w:rPr/>
        <w:t>Ни мечту найти - ни возвернуться.</w:t>
      </w:r>
    </w:p>
    <w:p>
      <w:pPr>
        <w:pStyle w:val="Normal"/>
        <w:spacing w:lineRule="exact" w:line="200"/>
        <w:ind w:left="1134" w:hanging="0"/>
        <w:rPr/>
      </w:pPr>
      <w:r>
        <w:rPr/>
        <w:t>Слушай, человече, я не вру:</w:t>
      </w:r>
    </w:p>
    <w:p>
      <w:pPr>
        <w:pStyle w:val="Normal"/>
        <w:spacing w:lineRule="exact" w:line="200"/>
        <w:ind w:left="1134" w:hanging="0"/>
        <w:rPr/>
      </w:pPr>
      <w:r>
        <w:rPr/>
        <w:t>Камень тот, что ищешь ныне ты -</w:t>
      </w:r>
    </w:p>
    <w:p>
      <w:pPr>
        <w:pStyle w:val="Normal"/>
        <w:spacing w:lineRule="exact" w:line="200"/>
        <w:ind w:left="1134" w:hanging="0"/>
        <w:rPr/>
      </w:pPr>
      <w:r>
        <w:rPr/>
        <w:t>Прах и пепел лёгкий на ветру,</w:t>
      </w:r>
    </w:p>
    <w:p>
      <w:pPr>
        <w:pStyle w:val="Normal"/>
        <w:spacing w:lineRule="exact" w:line="200"/>
        <w:ind w:left="1134" w:hanging="0"/>
        <w:rPr/>
      </w:pPr>
      <w:r>
        <w:rPr/>
        <w:t>Лепота несбывшейся мечт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I октябр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94.   </w:t>
      </w:r>
      <w:r>
        <w:rPr>
          <w:spacing w:val="20"/>
        </w:rPr>
        <w:t>Т  Р О И Ц А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</w:t>
      </w:r>
      <w:r>
        <w:rPr/>
        <w:t>По Рублёву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Разве вам трудно присесть с нами рядом?</w:t>
        <w:br/>
        <w:t>Лучшее место уступим мы вам.</w:t>
        <w:br/>
        <w:t>Чаша наполнена сладостным ядом:</w:t>
        <w:br/>
        <w:t>Пейте смирения горький бальзам.</w:t>
        <w:br/>
        <w:t>Выпейте каплю - познаете снова</w:t>
        <w:br/>
        <w:t>Детскую радость любви к бытию.</w:t>
        <w:br/>
        <w:t>И Чистоте - воплощенью Святого</w:t>
        <w:br/>
        <w:t>Духа - вы душу отдайте свою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ысшая мудрость проста, словно небо.</w:t>
        <w:br/>
        <w:t>И, отрешившись от всей суеты,</w:t>
      </w:r>
    </w:p>
    <w:p>
      <w:pPr>
        <w:pStyle w:val="Normal"/>
        <w:spacing w:lineRule="exact" w:line="200"/>
        <w:ind w:left="1134" w:hanging="0"/>
        <w:rPr/>
      </w:pPr>
      <w:r>
        <w:rPr/>
        <w:t>С нами вкусите священного хлеба</w:t>
        <w:br/>
        <w:t>Мудрой, великой, святой Простоты.</w:t>
        <w:br/>
        <w:t>Только сначала покажется ядом</w:t>
        <w:br/>
        <w:t>Сей исцеляющий души бальзам.</w:t>
      </w:r>
    </w:p>
    <w:p>
      <w:pPr>
        <w:pStyle w:val="Normal"/>
        <w:spacing w:lineRule="exact" w:line="200"/>
        <w:ind w:left="1134" w:hanging="0"/>
        <w:rPr/>
      </w:pPr>
      <w:r>
        <w:rPr/>
        <w:t>Разве вам трудно присесть с нами рядом?</w:t>
      </w:r>
    </w:p>
    <w:p>
      <w:pPr>
        <w:pStyle w:val="Normal"/>
        <w:spacing w:lineRule="exact" w:line="200"/>
        <w:ind w:left="1134" w:hanging="0"/>
        <w:rPr/>
      </w:pPr>
      <w:r>
        <w:rPr/>
        <w:t>Каплю любви предлагаем мы вам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</w:t>
      </w:r>
    </w:p>
    <w:p>
      <w:pPr>
        <w:pStyle w:val="Normal"/>
        <w:spacing w:lineRule="exact" w:line="200"/>
        <w:ind w:left="1800" w:hanging="0"/>
        <w:rPr/>
      </w:pPr>
      <w:r>
        <w:rPr/>
        <w:t>Москва, 13 июн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95.    </w:t>
      </w:r>
      <w:r>
        <w:rPr>
          <w:spacing w:val="20"/>
        </w:rPr>
        <w:t>Ч Е С Т Ь    И    П А М Я Т Ь</w:t>
      </w:r>
    </w:p>
    <w:p>
      <w:pPr>
        <w:pStyle w:val="Normal"/>
        <w:spacing w:lineRule="exact" w:line="200"/>
        <w:ind w:left="1134" w:hanging="0"/>
        <w:rPr/>
      </w:pPr>
      <w:r>
        <w:rPr/>
        <w:t>---     -- -- --  -- --  --  -- --  --  --  --  --  -- -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</w:t>
      </w:r>
      <w:r>
        <w:rPr/>
        <w:t>По ‘‘Слову о полку Игореве’‘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</w:t>
      </w:r>
    </w:p>
    <w:p>
      <w:pPr>
        <w:pStyle w:val="Normal"/>
        <w:spacing w:lineRule="exact" w:line="200"/>
        <w:ind w:left="2880" w:hanging="0"/>
        <w:rPr/>
      </w:pPr>
      <w:r>
        <w:rPr>
          <w:spacing w:val="20"/>
        </w:rPr>
        <w:t>В   ЧЕСТЬ   АВТОРА</w:t>
        <w:br/>
        <w:t xml:space="preserve">          ‘‘СЛОВА’‘.</w:t>
      </w:r>
    </w:p>
    <w:p>
      <w:pPr>
        <w:pStyle w:val="Normal"/>
        <w:spacing w:lineRule="exact" w:line="200"/>
        <w:ind w:left="2880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2880" w:hanging="0"/>
        <w:rPr/>
      </w:pPr>
      <w:r>
        <w:rPr/>
        <w:t xml:space="preserve">          </w:t>
      </w:r>
      <w:r>
        <w:rPr>
          <w:spacing w:val="20"/>
        </w:rPr>
        <w:t>ПАМЯТИ</w:t>
      </w:r>
    </w:p>
    <w:p>
      <w:pPr>
        <w:pStyle w:val="Normal"/>
        <w:spacing w:lineRule="exact" w:line="200"/>
        <w:ind w:left="2880" w:hanging="0"/>
        <w:rPr>
          <w:spacing w:val="20"/>
        </w:rPr>
      </w:pPr>
      <w:r>
        <w:rPr>
          <w:spacing w:val="20"/>
        </w:rPr>
        <w:t>РУССКИХ  ВОИНОВ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</w:t>
      </w:r>
      <w:r>
        <w:rPr/>
        <w:t xml:space="preserve">--- --- --- --- --- --- --- --- ---  </w:t>
      </w:r>
    </w:p>
    <w:p>
      <w:pPr>
        <w:pStyle w:val="Normal"/>
        <w:spacing w:lineRule="exact" w:line="200"/>
        <w:ind w:left="2340" w:hanging="0"/>
        <w:rPr/>
      </w:pPr>
      <w:r>
        <w:rPr/>
        <w:t>Здрави князи а дроужина</w:t>
        <w:br/>
        <w:t>побарая за христьяны</w:t>
        <w:br/>
        <w:t>на  поганыя плъки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</w:t>
      </w:r>
      <w:r>
        <w:rPr/>
        <w:t>--- --- --- --- --- --- --- --- --- --- --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I.   </w:t>
      </w:r>
      <w:r>
        <w:rPr>
          <w:spacing w:val="20"/>
        </w:rPr>
        <w:t>ЗАЧИН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Гусли звончатые, весёлые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Отчего вы печальны стали? </w:t>
      </w:r>
    </w:p>
    <w:p>
      <w:pPr>
        <w:pStyle w:val="Normal"/>
        <w:spacing w:lineRule="exact" w:line="200"/>
        <w:ind w:left="1134" w:hanging="0"/>
        <w:rPr/>
      </w:pPr>
      <w:r>
        <w:rPr/>
        <w:t>Оттого ль, что мы десять соколов</w:t>
      </w:r>
    </w:p>
    <w:p>
      <w:pPr>
        <w:pStyle w:val="Normal"/>
        <w:spacing w:lineRule="exact" w:line="200"/>
        <w:ind w:left="1134" w:hanging="0"/>
        <w:rPr/>
      </w:pPr>
      <w:r>
        <w:rPr/>
        <w:t>На лебёдушек выпускали?</w:t>
      </w:r>
    </w:p>
    <w:p>
      <w:pPr>
        <w:pStyle w:val="Normal"/>
        <w:spacing w:lineRule="exact" w:line="200"/>
        <w:ind w:left="1134" w:hanging="0"/>
        <w:rPr/>
      </w:pPr>
      <w:r>
        <w:rPr/>
        <w:t>Оттого ли лебёдушки плакали</w:t>
      </w:r>
    </w:p>
    <w:p>
      <w:pPr>
        <w:pStyle w:val="Normal"/>
        <w:spacing w:lineRule="exact" w:line="200"/>
        <w:ind w:left="1134" w:hanging="0"/>
        <w:rPr/>
      </w:pPr>
      <w:r>
        <w:rPr/>
        <w:t>И стонали, и умирали,</w:t>
      </w:r>
    </w:p>
    <w:p>
      <w:pPr>
        <w:pStyle w:val="Normal"/>
        <w:spacing w:lineRule="exact" w:line="200"/>
        <w:ind w:left="1134" w:hanging="0"/>
        <w:rPr/>
      </w:pPr>
      <w:r>
        <w:rPr/>
        <w:t>Что те соколы душу звонкую,</w:t>
      </w:r>
    </w:p>
    <w:p>
      <w:pPr>
        <w:pStyle w:val="Normal"/>
        <w:spacing w:lineRule="exact" w:line="200"/>
        <w:ind w:left="1134" w:hanging="0"/>
        <w:rPr/>
      </w:pPr>
      <w:r>
        <w:rPr/>
        <w:t>Душу светлую заклевали?</w:t>
      </w:r>
    </w:p>
    <w:p>
      <w:pPr>
        <w:pStyle w:val="Normal"/>
        <w:spacing w:lineRule="exact" w:line="200"/>
        <w:ind w:left="1134" w:hanging="0"/>
        <w:rPr/>
      </w:pPr>
      <w:r>
        <w:rPr/>
        <w:t>Струны - лебеди, пальцы - соколы.</w:t>
      </w:r>
    </w:p>
    <w:p>
      <w:pPr>
        <w:pStyle w:val="Normal"/>
        <w:spacing w:lineRule="exact" w:line="200"/>
        <w:ind w:left="1134" w:hanging="0"/>
        <w:rPr/>
      </w:pPr>
      <w:r>
        <w:rPr/>
        <w:t>Как лебёдушек догоняли,</w:t>
      </w:r>
    </w:p>
    <w:p>
      <w:pPr>
        <w:pStyle w:val="Normal"/>
        <w:spacing w:lineRule="exact" w:line="200"/>
        <w:ind w:left="1134" w:hanging="0"/>
        <w:rPr/>
      </w:pPr>
      <w:r>
        <w:rPr/>
        <w:t>И терзали, клевали соколы,</w:t>
      </w:r>
    </w:p>
    <w:p>
      <w:pPr>
        <w:pStyle w:val="Normal"/>
        <w:spacing w:lineRule="exact" w:line="200"/>
        <w:ind w:left="1134" w:hanging="0"/>
        <w:rPr/>
      </w:pPr>
      <w:r>
        <w:rPr/>
        <w:t>И лебёдушки умирали.</w:t>
      </w:r>
    </w:p>
    <w:p>
      <w:pPr>
        <w:pStyle w:val="Normal"/>
        <w:spacing w:lineRule="exact" w:line="200"/>
        <w:ind w:left="1134" w:hanging="0"/>
        <w:rPr/>
      </w:pPr>
      <w:r>
        <w:rPr/>
        <w:t>Пели славу те струны - гусельки</w:t>
      </w:r>
    </w:p>
    <w:p>
      <w:pPr>
        <w:pStyle w:val="Normal"/>
        <w:spacing w:lineRule="exact" w:line="200"/>
        <w:ind w:left="1134" w:hanging="0"/>
        <w:rPr/>
      </w:pPr>
      <w:r>
        <w:rPr/>
        <w:t>И князей наших величали,</w:t>
      </w:r>
    </w:p>
    <w:p>
      <w:pPr>
        <w:pStyle w:val="Normal"/>
        <w:spacing w:lineRule="exact" w:line="200"/>
        <w:ind w:left="1134" w:hanging="0"/>
        <w:rPr/>
      </w:pPr>
      <w:r>
        <w:rPr/>
        <w:t>От Владимира и до Игоря</w:t>
      </w:r>
    </w:p>
    <w:p>
      <w:pPr>
        <w:pStyle w:val="Normal"/>
        <w:spacing w:lineRule="exact" w:line="200"/>
        <w:ind w:left="1134" w:hanging="0"/>
        <w:rPr/>
      </w:pPr>
      <w:r>
        <w:rPr/>
        <w:t>Всех князей наших прославлял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II.   </w:t>
      </w:r>
      <w:r>
        <w:rPr>
          <w:spacing w:val="20"/>
        </w:rPr>
        <w:t>БОЯН   ЗАПЕВАЕТ</w:t>
      </w:r>
      <w:r>
        <w:rPr/>
        <w:t>: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поём же, братия, песню</w:t>
        <w:br/>
        <w:t>Славе и чести русской,</w:t>
        <w:br/>
        <w:t>Споём по давним преданьям</w:t>
        <w:br/>
        <w:t>О славе Руси великой,</w:t>
        <w:br/>
        <w:t>Споём же славу героям,</w:t>
        <w:br/>
        <w:t>Скача по древу как белка,</w:t>
        <w:br/>
        <w:t>Волком по сырой земле,</w:t>
        <w:br/>
        <w:t>Сизым орлом в небесах:</w:t>
        <w:br/>
        <w:t>Начнём же: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‘‘</w:t>
      </w:r>
      <w:r>
        <w:rPr/>
        <w:t>Не буря соколов</w:t>
        <w:br/>
        <w:t>Метнула по полю дикому,</w:t>
        <w:br/>
        <w:t>А галки летели стаями,</w:t>
        <w:br/>
        <w:t>Стремились к Дону великому...’‘</w:t>
      </w:r>
    </w:p>
    <w:p>
      <w:pPr>
        <w:pStyle w:val="Normal"/>
        <w:spacing w:lineRule="exact" w:line="200"/>
        <w:ind w:left="1134" w:hanging="0"/>
        <w:rPr/>
      </w:pPr>
      <w:r>
        <w:rPr/>
        <w:t>Или так: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‘‘</w:t>
      </w:r>
      <w:r>
        <w:rPr/>
        <w:t>Кони ржут за Сулою -</w:t>
        <w:br/>
        <w:t>Звенит аж в Киеве слава...’‘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ак и начнём мы, братия, -</w:t>
        <w:br/>
        <w:t>Просто и величав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III.   </w:t>
      </w:r>
      <w:r>
        <w:rPr>
          <w:spacing w:val="20"/>
        </w:rPr>
        <w:t>ВСЕВОЛОД   ГОВОРИТ: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Брат, седлай своих коней,</w:t>
      </w:r>
    </w:p>
    <w:p>
      <w:pPr>
        <w:pStyle w:val="Normal"/>
        <w:spacing w:lineRule="exact" w:line="200"/>
        <w:ind w:left="1134" w:hanging="0"/>
        <w:rPr/>
      </w:pPr>
      <w:r>
        <w:rPr/>
        <w:t>А мои готовы.</w:t>
      </w:r>
    </w:p>
    <w:p>
      <w:pPr>
        <w:pStyle w:val="Normal"/>
        <w:spacing w:lineRule="exact" w:line="200"/>
        <w:ind w:left="1134" w:hanging="0"/>
        <w:rPr/>
      </w:pPr>
      <w:r>
        <w:rPr/>
        <w:t>Воины мои, куряне,</w:t>
      </w:r>
    </w:p>
    <w:p>
      <w:pPr>
        <w:pStyle w:val="Normal"/>
        <w:spacing w:lineRule="exact" w:line="200"/>
        <w:ind w:left="1134" w:hanging="0"/>
        <w:rPr/>
      </w:pPr>
      <w:r>
        <w:rPr/>
        <w:t>В бой готовы новы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нают мои воины,</w:t>
        <w:br/>
        <w:t>Как поганых бити:</w:t>
        <w:br/>
        <w:t>Под шлемами взлелеяны,</w:t>
        <w:br/>
        <w:t>Под трубами повиты.</w:t>
        <w:br/>
        <w:t>Пути ими исхожены,</w:t>
        <w:br/>
        <w:t>Овраги все знакомы,</w:t>
        <w:br/>
        <w:t>Луки их натянуты,</w:t>
        <w:br/>
        <w:t>Сабли наострены.</w:t>
        <w:br/>
        <w:t>Скачут, как волчата,</w:t>
        <w:br/>
        <w:t>Рвутся в бой кровавый,</w:t>
        <w:br/>
        <w:t>Ищут себе чести,</w:t>
        <w:br/>
        <w:t>Ну, а князю - слав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IV.   </w:t>
      </w:r>
      <w:r>
        <w:rPr>
          <w:spacing w:val="20"/>
        </w:rPr>
        <w:t>ИГОРЬ   РЕШАЕТ: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Братья и ты, дружина!</w:t>
        <w:br/>
        <w:t>Лучше убитым быти,</w:t>
        <w:br/>
        <w:t>Нежели полонённым</w:t>
        <w:br/>
        <w:t>Голову наклонити.</w:t>
        <w:br/>
        <w:t>Братья и ты, дружина!</w:t>
        <w:br/>
        <w:t>Ждут боевые кони -</w:t>
        <w:br/>
        <w:t>Сядем же поскорее,</w:t>
        <w:br/>
        <w:t>Поедем к синему Дону.</w:t>
        <w:br/>
        <w:t>Братья и ты, дружина!</w:t>
        <w:br/>
        <w:t>Я знаю: нагрянут тучи -</w:t>
        <w:br/>
        <w:t>За землю святую встанут</w:t>
        <w:br/>
        <w:t>Храбрые воины - русичи.</w:t>
        <w:br/>
        <w:t>Братья и ты, дружина!</w:t>
        <w:br/>
        <w:t>С вами умру без стона</w:t>
        <w:br/>
        <w:t>Или напьюся шлемом</w:t>
        <w:br/>
        <w:t>Я из великого Дон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V.   </w:t>
      </w:r>
      <w:r>
        <w:rPr>
          <w:spacing w:val="20"/>
        </w:rPr>
        <w:t>БОЯН   ПРОДОЛЖАЕТ: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Вступил князь Игорь во стремя,</w:t>
        <w:br/>
        <w:t>Поехал по чистому полю.</w:t>
        <w:br/>
        <w:t>Солнце мраком покрылось,</w:t>
        <w:br/>
        <w:t>Тьма их пугает грозою.</w:t>
        <w:br/>
        <w:t>Див на вершине древа</w:t>
        <w:br/>
        <w:t>Кличет-предупреждает,</w:t>
        <w:br/>
        <w:t>А половцы к Дону великому</w:t>
        <w:br/>
        <w:t>Лебедями улетают.</w:t>
        <w:br/>
        <w:t>Только Беда уж близко:</w:t>
        <w:br/>
        <w:t>Птиц пробуждает гром,</w:t>
        <w:br/>
        <w:t>Брешут на красное лисы...</w:t>
        <w:br/>
        <w:t>О Русь, ты уже за холмом!</w:t>
        <w:br/>
        <w:t>Волки грозу накликают,</w:t>
        <w:br/>
        <w:t>Далеко родимый дом.</w:t>
        <w:br/>
        <w:t>Птицы зверей созывают…</w:t>
        <w:br/>
        <w:t>О  Русь, ты уже за холмом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VI</w:t>
      </w:r>
      <w:r>
        <w:rPr>
          <w:spacing w:val="20"/>
        </w:rPr>
        <w:t>.  ИГОРЬ   ЛИКУЕТ: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Рано утром началась эта битва,</w:t>
      </w:r>
    </w:p>
    <w:p>
      <w:pPr>
        <w:pStyle w:val="Normal"/>
        <w:spacing w:lineRule="exact" w:line="200"/>
        <w:ind w:left="1134" w:hanging="0"/>
        <w:rPr/>
      </w:pPr>
      <w:r>
        <w:rPr/>
        <w:t>И услышал наш господь мои молитвы:</w:t>
        <w:br/>
        <w:t>Потоптали мы полки половецкие,</w:t>
        <w:br/>
        <w:t>Стрелами пустились за невестами.</w:t>
        <w:br/>
        <w:t>Покрывалами и тканью с позолотой</w:t>
      </w:r>
    </w:p>
    <w:p>
      <w:pPr>
        <w:pStyle w:val="Normal"/>
        <w:spacing w:lineRule="exact" w:line="200"/>
        <w:ind w:left="1134" w:hanging="0"/>
        <w:rPr/>
      </w:pPr>
      <w:r>
        <w:rPr/>
        <w:t>Стали мы мостить мосты через болота.</w:t>
        <w:br/>
        <w:t>Ни лисицы, ни вороны я не трону.</w:t>
        <w:br/>
        <w:t>Что же вы, Кончак  и Гза,  бежите к Дону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VII.  </w:t>
      </w:r>
      <w:r>
        <w:rPr>
          <w:spacing w:val="20"/>
        </w:rPr>
        <w:t>БОЯН   ГОВОРИТ:</w:t>
        <w:br/>
      </w:r>
    </w:p>
    <w:p>
      <w:pPr>
        <w:pStyle w:val="Normal"/>
        <w:spacing w:lineRule="exact" w:line="200"/>
        <w:ind w:left="1134" w:hanging="0"/>
        <w:rPr/>
      </w:pPr>
      <w:r>
        <w:rPr/>
        <w:t>А наутро кровавые зори</w:t>
        <w:br/>
        <w:t>Кровавый рассвет возвещают,</w:t>
        <w:br/>
        <w:t>С моря чёрные тучи подходят,</w:t>
        <w:br/>
        <w:t>А под ними зарницы блистают.</w:t>
        <w:br/>
        <w:t>Быть же грому великому вскоре,</w:t>
        <w:br/>
        <w:t>Дождь прольётся здесь стрелами с Дона,</w:t>
        <w:br/>
        <w:t>Поломаются копья, а сабли</w:t>
        <w:br/>
        <w:t>Разобьются о вражьи шлем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лышится теперь уж близко гром...</w:t>
        <w:br/>
        <w:t>О Русская земля, ты за холмом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етры, Стрибожьи внуки,</w:t>
        <w:br/>
        <w:t>Веют на Игоря стрелами,</w:t>
        <w:br/>
        <w:t>Дрожью земля исходит,</w:t>
        <w:br/>
        <w:t>Реки текут помутнелые.</w:t>
        <w:br/>
        <w:t>Знамёна шумят, а ветер</w:t>
        <w:br/>
        <w:t>Пылью поля покрывает</w:t>
        <w:br/>
        <w:t>Половцы храбрых русичей</w:t>
        <w:br/>
        <w:t>Тучами обступают.</w:t>
        <w:br/>
        <w:t>Буйно сражается Всеволод,</w:t>
        <w:br/>
        <w:t>Забыл он о ране, о жизни,</w:t>
        <w:br/>
        <w:t>Булатным мечом своим смело</w:t>
        <w:br/>
        <w:t>Куёт он славу отчизны.</w:t>
        <w:br/>
        <w:t>Стрелы летят калёные,</w:t>
        <w:br/>
        <w:t>Трещат харалужные копья,</w:t>
        <w:br/>
        <w:t>Сабли  гремят о шлемы,</w:t>
        <w:br/>
        <w:t>Земля обливается кровью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Братия! Было многое:</w:t>
        <w:br/>
        <w:t>Прошли времена Ярослава,</w:t>
        <w:br/>
        <w:t>Прошли времена Олеговы -</w:t>
        <w:br/>
        <w:t>Осталась русская слав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VIII.   </w:t>
      </w:r>
      <w:r>
        <w:rPr>
          <w:spacing w:val="20"/>
        </w:rPr>
        <w:t>БОЯН   ПЛАЧЕТ: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Что там шумит пред зарёю? -</w:t>
        <w:br/>
        <w:t>Игорь спасает брата.</w:t>
        <w:br/>
        <w:t>Солнце взошло второе,</w:t>
        <w:br/>
        <w:t>А третье несло утрату.</w:t>
        <w:br/>
        <w:t>Тут разлучились братья</w:t>
        <w:br/>
        <w:t>На берегу Каялы.</w:t>
        <w:br/>
        <w:t>Где пировали русичи -</w:t>
        <w:br/>
        <w:t>Там им вина недостало.</w:t>
        <w:br/>
        <w:t>Все полегли здесь русичи,</w:t>
        <w:br/>
        <w:t>Сватов своих напоили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икнет трава от жалости,</w:t>
        <w:br/>
        <w:t>Деревья к земле склонились...</w:t>
        <w:br/>
        <w:t>Ах, чёрная степь незнакомая!</w:t>
        <w:br/>
        <w:t>Засеяна ты костьми.</w:t>
        <w:br/>
        <w:t>Посев твой, политый кровью,</w:t>
        <w:br/>
        <w:t>Печалью взошёл для Рус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IX.   </w:t>
      </w:r>
      <w:r>
        <w:rPr>
          <w:spacing w:val="20"/>
        </w:rPr>
        <w:t>СВЯТОСЛАВУ   СНИТСЯ: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Этой ночью - мне снилось - меня одевали</w:t>
      </w:r>
    </w:p>
    <w:p>
      <w:pPr>
        <w:pStyle w:val="Normal"/>
        <w:spacing w:lineRule="exact" w:line="200"/>
        <w:ind w:left="1134" w:hanging="0"/>
        <w:rPr/>
      </w:pPr>
      <w:r>
        <w:rPr/>
        <w:t>Покрывалом чёрным на кровати тесовой.</w:t>
      </w:r>
    </w:p>
    <w:p>
      <w:pPr>
        <w:pStyle w:val="Normal"/>
        <w:spacing w:lineRule="exact" w:line="200"/>
        <w:ind w:left="1134" w:hanging="0"/>
        <w:rPr/>
      </w:pPr>
      <w:r>
        <w:rPr/>
        <w:t>Ковшом мне вино подавали -</w:t>
      </w:r>
    </w:p>
    <w:p>
      <w:pPr>
        <w:pStyle w:val="Normal"/>
        <w:spacing w:lineRule="exact" w:line="200"/>
        <w:ind w:left="1134" w:hanging="0"/>
        <w:rPr/>
      </w:pPr>
      <w:r>
        <w:rPr/>
        <w:t>В вине были капли печали.</w:t>
      </w:r>
    </w:p>
    <w:p>
      <w:pPr>
        <w:pStyle w:val="Normal"/>
        <w:spacing w:lineRule="exact" w:line="200"/>
        <w:ind w:left="1134" w:hanging="0"/>
        <w:rPr/>
      </w:pPr>
      <w:r>
        <w:rPr/>
        <w:t>Из колчанов пустых крупный жемчуг</w:t>
      </w:r>
    </w:p>
    <w:p>
      <w:pPr>
        <w:pStyle w:val="Normal"/>
        <w:spacing w:lineRule="exact" w:line="200"/>
        <w:ind w:left="1134" w:hanging="0"/>
        <w:rPr/>
      </w:pPr>
      <w:r>
        <w:rPr/>
        <w:t>Мне на грудь они высыпали,</w:t>
      </w:r>
    </w:p>
    <w:p>
      <w:pPr>
        <w:pStyle w:val="Normal"/>
        <w:spacing w:lineRule="exact" w:line="200"/>
        <w:ind w:left="1134" w:hanging="0"/>
        <w:rPr/>
      </w:pPr>
      <w:r>
        <w:rPr/>
        <w:t>И вино было светлым, горьким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А они меня величали..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 xml:space="preserve">И мой княжий терем златоверхий   </w:t>
      </w:r>
    </w:p>
    <w:p>
      <w:pPr>
        <w:pStyle w:val="Normal"/>
        <w:spacing w:lineRule="exact" w:line="200"/>
        <w:ind w:left="1800" w:hanging="0"/>
        <w:rPr/>
      </w:pPr>
      <w:r>
        <w:rPr/>
        <w:t>Без князька был. Всю ночь орали,</w:t>
      </w:r>
    </w:p>
    <w:p>
      <w:pPr>
        <w:pStyle w:val="Normal"/>
        <w:spacing w:lineRule="exact" w:line="200"/>
        <w:ind w:left="1800" w:hanging="0"/>
        <w:rPr/>
      </w:pPr>
      <w:r>
        <w:rPr/>
        <w:t>Надрываясь вороньи стаи,</w:t>
      </w:r>
    </w:p>
    <w:p>
      <w:pPr>
        <w:pStyle w:val="Normal"/>
        <w:spacing w:lineRule="exact" w:line="200"/>
        <w:ind w:left="1800" w:hanging="0"/>
        <w:rPr/>
      </w:pPr>
      <w:r>
        <w:rPr/>
        <w:t>Что слетелись в Кисановой дебри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Этот сон меня в лапах держит.</w:t>
      </w:r>
    </w:p>
    <w:p>
      <w:pPr>
        <w:pStyle w:val="Normal"/>
        <w:spacing w:lineRule="exact" w:line="200"/>
        <w:ind w:left="1134" w:hanging="0"/>
        <w:rPr/>
      </w:pPr>
      <w:r>
        <w:rPr/>
        <w:t>Видно, время пришло для печал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X.   </w:t>
      </w:r>
      <w:r>
        <w:rPr>
          <w:spacing w:val="20"/>
        </w:rPr>
        <w:t>ЯРОСЛАВНА   ЗОВЁТ: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лечу я чайкой по Дунаю,</w:t>
        <w:br/>
        <w:t>И в  Каяле омочу рукав я рано,</w:t>
        <w:br/>
        <w:t>Омочу рукав я свой бобровый</w:t>
        <w:br/>
        <w:t>И омою князю его раны.</w:t>
        <w:br/>
        <w:t>Ветер, ветер, сильный господине!</w:t>
        <w:br/>
        <w:t>Ты зачем же стрелы мчишь на ладу?</w:t>
        <w:br/>
        <w:t>Всё моё веселье ты развеял,</w:t>
        <w:br/>
        <w:t>Я теперь тебе уже не рада.</w:t>
        <w:br/>
        <w:t>Днепр - Славутич, ты пробил сквозь землю</w:t>
        <w:br/>
        <w:t>Половецкую свои пороги.</w:t>
        <w:br/>
        <w:t>Прилелей скорей же ко мне ладу,</w:t>
        <w:br/>
        <w:t>Прилелей его ко мне, мой строгий.</w:t>
        <w:br/>
        <w:t>Солнце, всем красно ты и тепло.</w:t>
        <w:br/>
        <w:t>Но зачем свело ты жаждой горло</w:t>
        <w:br/>
        <w:t>И горючие палящие лучи</w:t>
        <w:br/>
        <w:t>Ты на ладу моего простерло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XI.   </w:t>
      </w:r>
      <w:r>
        <w:rPr>
          <w:spacing w:val="20"/>
        </w:rPr>
        <w:t>ХАНЫ   ГОВОРЯТ: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Говорили друг другу ханы:</w:t>
        <w:br/>
        <w:t>‘‘Если сокол ушёл из стана -</w:t>
        <w:br/>
        <w:t>Расстреляем его соколёнка.</w:t>
        <w:br/>
        <w:t>Велика ли его силёнка?’‘</w:t>
        <w:br/>
        <w:t>Но ответил Кончак Гзе:</w:t>
        <w:br/>
        <w:t>‘‘Если сокол уже в гнезде -</w:t>
        <w:br/>
        <w:t>Соколёнка опутаем сетью</w:t>
        <w:br/>
        <w:t>И с девицей удержим в клети’‘.</w:t>
        <w:br/>
        <w:t>Кончаку же сказал Гза:</w:t>
        <w:br/>
        <w:t>‘‘Коли  дочь он твою взял -</w:t>
        <w:br/>
        <w:t>То нестанет у нас обоих:</w:t>
        <w:br/>
        <w:t>Даже птицы побьют нас в поле.’‘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 же делать, когда вокруг</w:t>
        <w:br/>
        <w:t>Даже галка - и та не друг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XII. </w:t>
      </w:r>
      <w:r>
        <w:rPr>
          <w:spacing w:val="20"/>
        </w:rPr>
        <w:t>БОЯН ПОЁТ: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Без плеч несладко голове,</w:t>
        <w:br/>
        <w:t>И тело без главы - в бед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коль вернулся Игорь-князь,</w:t>
        <w:br/>
        <w:t>Поют девицы на Дунае,</w:t>
      </w:r>
    </w:p>
    <w:p>
      <w:pPr>
        <w:pStyle w:val="Normal"/>
        <w:spacing w:lineRule="exact" w:line="200"/>
        <w:ind w:left="1134" w:hanging="0"/>
        <w:rPr/>
      </w:pPr>
      <w:r>
        <w:rPr/>
        <w:t>И мы, как встарь князей былых,</w:t>
        <w:br/>
        <w:t>Теперь уж новых прославляем: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есть их, как прежде, высока.</w:t>
      </w:r>
    </w:p>
    <w:p>
      <w:pPr>
        <w:pStyle w:val="Normal"/>
        <w:spacing w:lineRule="exact" w:line="200"/>
        <w:ind w:left="1134" w:hanging="0"/>
        <w:rPr/>
      </w:pPr>
      <w:r>
        <w:rPr/>
        <w:t>А память будет жить век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Новогорьевка, 5 Февраля 1975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96.   </w:t>
      </w:r>
      <w:r>
        <w:rPr>
          <w:spacing w:val="20"/>
        </w:rPr>
        <w:t>РУССКИЙ   БОГ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2340" w:hanging="0"/>
        <w:rPr/>
      </w:pPr>
      <w:r>
        <w:rPr/>
        <w:t xml:space="preserve"> </w:t>
      </w:r>
      <w:r>
        <w:rPr/>
        <w:t>I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</w:t>
      </w:r>
    </w:p>
    <w:p>
      <w:pPr>
        <w:pStyle w:val="Normal"/>
        <w:spacing w:lineRule="exact" w:line="200"/>
        <w:ind w:left="1134" w:hanging="0"/>
        <w:rPr/>
      </w:pPr>
      <w:r>
        <w:rPr/>
        <w:t>-’‘Ты что же, друг, пришёл на драку?</w:t>
        <w:br/>
        <w:t>Коль виноват я в чем – прости.</w:t>
      </w:r>
    </w:p>
    <w:p>
      <w:pPr>
        <w:pStyle w:val="Normal"/>
        <w:spacing w:lineRule="exact" w:line="200"/>
        <w:ind w:left="1134" w:hanging="0"/>
        <w:rPr/>
      </w:pPr>
      <w:r>
        <w:rPr/>
        <w:t>Но если нет, то, как собаке,</w:t>
        <w:br/>
        <w:t>Могу башку тебе снести!’‘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-’‘Чего уж! Пыл мы твой умерим!</w:t>
        <w:br/>
        <w:t>Зазнобу ты почто отбил?</w:t>
        <w:br/>
        <w:t>Боишься, сонная тетеря?</w:t>
        <w:br/>
        <w:t>Мне без нее и свет не мил!’‘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-’‘Горазд ругаться ты! Ну, что же -</w:t>
        <w:br/>
        <w:t>Мужик, коня сюда и меч!</w:t>
        <w:br/>
        <w:t>Да правде наш господь поможет,</w:t>
        <w:br/>
        <w:t>Ну, а неправде - в землю лечь.’‘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I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-’‘Дружок, ты что? Не умирай-ка!..’‘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-’‘Да нет, уж, видно, мне конец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</w:t>
      </w:r>
      <w:r>
        <w:rPr/>
        <w:t>Вот и закончилася байка...</w:t>
        <w:br/>
        <w:t>Добро ж, идите под венец.</w:t>
        <w:br/>
        <w:t>Видать, твоя была сначала -</w:t>
        <w:br/>
        <w:t>Так и останется с тобой...</w:t>
        <w:br/>
        <w:t>Поди-ка... Будто полегчало…</w:t>
        <w:br/>
        <w:t>Обнять бы... На-ка крестик мой…”</w:t>
      </w:r>
    </w:p>
    <w:p>
      <w:pPr>
        <w:pStyle w:val="Normal"/>
        <w:spacing w:lineRule="exact" w:line="200"/>
        <w:ind w:left="1134" w:hanging="0"/>
        <w:rPr/>
      </w:pPr>
      <w:r>
        <w:rPr/>
        <w:t>-’‘А мой - тебе.’‘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</w:t>
      </w:r>
      <w:r>
        <w:rPr/>
        <w:t>- ”Дай поцелую...’‘</w:t>
        <w:br/>
        <w:t>-’‘Прости, брат!’‘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</w:t>
      </w:r>
      <w:r>
        <w:rPr/>
        <w:t>-’‘Ты меня прости…”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</w:p>
    <w:p>
      <w:pPr>
        <w:pStyle w:val="Normal"/>
        <w:spacing w:lineRule="exact" w:line="200"/>
        <w:ind w:left="1134" w:hanging="0"/>
        <w:rPr/>
      </w:pPr>
      <w:r>
        <w:rPr/>
        <w:t>-’‘Не стало друга. Эх, какую</w:t>
        <w:br/>
        <w:t>Мне дадено печаль снести!..’‘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II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абыв про девку молодую,</w:t>
        <w:br/>
        <w:t>Ушёл он бога ублажать.</w:t>
        <w:br/>
        <w:t>На этом сказочку простую</w:t>
        <w:br/>
        <w:t>Пора бы, молодцы, кончать:</w:t>
        <w:br/>
        <w:t>На небе тот, а этот в келье,</w:t>
        <w:br/>
        <w:t>Но оба просят, чтоб помог</w:t>
        <w:br/>
        <w:t>И друга спас от зла и зелья</w:t>
        <w:br/>
        <w:t>Их всемогущий русский бог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Новогорьевка, 29 января 1976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97.   </w:t>
      </w:r>
      <w:r>
        <w:rPr>
          <w:spacing w:val="20"/>
        </w:rPr>
        <w:t>РУССКИЕ   ПОЭТ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эты России, во все времена</w:t>
        <w:br/>
        <w:t>Ловили всечасно вы взгляды косые.</w:t>
        <w:br/>
        <w:t>Но чем знаменита родная страна? -</w:t>
        <w:br/>
        <w:t>Не вы ль её гордость, поэты России?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</w:t>
      </w:r>
    </w:p>
    <w:p>
      <w:pPr>
        <w:pStyle w:val="Normal"/>
        <w:spacing w:lineRule="exact" w:line="200"/>
        <w:ind w:left="1134" w:hanging="0"/>
        <w:rPr/>
      </w:pPr>
      <w:r>
        <w:rPr/>
        <w:t>Державин, одетый в роскошный мундир,</w:t>
        <w:br/>
        <w:t>Отец для пиитов поэзии новой,</w:t>
        <w:br/>
        <w:t>Царям объяснял он с улыбкою мир,</w:t>
        <w:br/>
        <w:t>Но был для царей лишь хороший чиновник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Бестужев от пули чеченца погиб,</w:t>
        <w:br/>
        <w:t>Крылов был в опале, Рылеев повешен,</w:t>
        <w:br/>
        <w:t>Козлов был параличем страшным разбит,</w:t>
        <w:br/>
        <w:t>В Сибири чахоткой убит Кюхельбекер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Пушкин, убитый наемной рукой?</w:t>
      </w:r>
    </w:p>
    <w:p>
      <w:pPr>
        <w:pStyle w:val="Normal"/>
        <w:spacing w:lineRule="exact" w:line="200"/>
        <w:ind w:left="1134" w:hanging="0"/>
        <w:rPr/>
      </w:pPr>
      <w:r>
        <w:rPr/>
        <w:t>Весь мир для него, великана, был тесен.</w:t>
      </w:r>
    </w:p>
    <w:p>
      <w:pPr>
        <w:pStyle w:val="Normal"/>
        <w:spacing w:lineRule="exact" w:line="200"/>
        <w:ind w:left="1134" w:hanging="0"/>
        <w:rPr/>
      </w:pPr>
      <w:r>
        <w:rPr/>
        <w:t>Но не замечали его пред собой,</w:t>
      </w:r>
    </w:p>
    <w:p>
      <w:pPr>
        <w:pStyle w:val="Normal"/>
        <w:spacing w:lineRule="exact" w:line="200"/>
        <w:ind w:left="1134" w:hanging="0"/>
        <w:rPr/>
      </w:pPr>
      <w:r>
        <w:rPr/>
        <w:t>Пигмеи считали его лишь повес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Батюшков славный, сошедший с ума?</w:t>
        <w:br/>
        <w:t>А скорбный Михайлов в сибирской могиле?</w:t>
        <w:br/>
        <w:t>Григорьеву - голод, долги и тюрьма,</w:t>
        <w:br/>
        <w:t>Плещееву - каторга жизнь отравил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Лермонтов, тоже убитый вдали,</w:t>
      </w:r>
    </w:p>
    <w:p>
      <w:pPr>
        <w:pStyle w:val="Normal"/>
        <w:spacing w:lineRule="exact" w:line="200"/>
        <w:ind w:left="1134" w:hanging="0"/>
        <w:rPr/>
      </w:pPr>
      <w:r>
        <w:rPr/>
        <w:t>Властями затравленный, сломанный светом?</w:t>
        <w:br/>
        <w:t>Вину на него теперь просто свалить,</w:t>
        <w:br/>
        <w:t>Назвать драчуном, пасквилянтом - Поэт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доевский был малярией сражён,</w:t>
        <w:br/>
        <w:t>Когда на Кавказ его тоже сослали,</w:t>
        <w:br/>
        <w:t>Был Бунин в далёкой земле погребён,</w:t>
        <w:br/>
        <w:t>Сибирью больной Мандельштам был раздавле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может, Есенин, народный поэт,</w:t>
        <w:br/>
        <w:t>От участи этой нелёгкой избавлен?</w:t>
        <w:br/>
        <w:t>Но вот же смакуют, как сладкий секрет:</w:t>
        <w:br/>
        <w:t>Повесился, мол, алкоголик и бабник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аставить Некрасова честью своей</w:t>
        <w:br/>
        <w:t>Вразнос торговать, и обречь Огарёва</w:t>
        <w:br/>
        <w:t>Чужбине отдать весь огонь его дней -</w:t>
        <w:br/>
        <w:t>Пожалуй, всё это для русских не нов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мыслимо ль было, чтоб русский поэт</w:t>
        <w:br/>
        <w:t>Искал себе выгоду, райские кущи?</w:t>
        <w:br/>
        <w:t>Для тех, кто увидел грядущего свет -</w:t>
        <w:br/>
        <w:t>Вся жизнь не сегодня, а только в грядуще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ихайловское-Псков, 2 августа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 xml:space="preserve">98. С </w:t>
      </w:r>
      <w:r>
        <w:rPr>
          <w:spacing w:val="20"/>
        </w:rPr>
        <w:t>И М Ф О Н И Ч Е С К И Е    Т А Н Ц Ы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</w:t>
      </w:r>
      <w:r>
        <w:rPr/>
        <w:t>По Рахманинову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</w:t>
      </w:r>
      <w:r>
        <w:rPr/>
        <w:t>I. Non allegro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 тиши мне почудился шёпот ручья,</w:t>
        <w:br/>
        <w:t>Но я пробудился от звона:</w:t>
        <w:br/>
        <w:t>Будильник, и книги, и мебель моя,</w:t>
        <w:br/>
        <w:t>И стол, и ковёр - всё знакомо,</w:t>
        <w:br/>
        <w:t>Но в утренней синей дрожащей тиши</w:t>
        <w:br/>
        <w:t>Считает мгновенья уныло</w:t>
      </w:r>
    </w:p>
    <w:p>
      <w:pPr>
        <w:pStyle w:val="Normal"/>
        <w:spacing w:lineRule="exact" w:line="200"/>
        <w:ind w:left="1134" w:hanging="0"/>
        <w:rPr/>
      </w:pPr>
      <w:r>
        <w:rPr/>
        <w:t>Какой-то прибор на дне сонной души:</w:t>
        <w:br/>
        <w:t>Что будет, что есть и что было?</w:t>
      </w:r>
    </w:p>
    <w:p>
      <w:pPr>
        <w:pStyle w:val="Normal"/>
        <w:spacing w:lineRule="exact" w:line="200"/>
        <w:ind w:left="1134" w:hanging="0"/>
        <w:rPr/>
      </w:pPr>
      <w:r>
        <w:rPr/>
        <w:t>Мне надо, мне надо куда-то идти</w:t>
      </w:r>
    </w:p>
    <w:p>
      <w:pPr>
        <w:pStyle w:val="Normal"/>
        <w:spacing w:lineRule="exact" w:line="200"/>
        <w:ind w:left="1134" w:hanging="0"/>
        <w:rPr/>
      </w:pPr>
      <w:r>
        <w:rPr/>
        <w:t>И делать, что делал вчера я.</w:t>
      </w:r>
    </w:p>
    <w:p>
      <w:pPr>
        <w:pStyle w:val="Normal"/>
        <w:spacing w:lineRule="exact" w:line="200"/>
        <w:ind w:left="1134" w:hanging="0"/>
        <w:rPr/>
      </w:pPr>
      <w:r>
        <w:rPr/>
        <w:t>И так же, как все мы – как он и как ты</w:t>
      </w:r>
    </w:p>
    <w:p>
      <w:pPr>
        <w:pStyle w:val="Normal"/>
        <w:spacing w:lineRule="exact" w:line="200"/>
        <w:ind w:left="1134" w:hanging="0"/>
        <w:rPr/>
      </w:pPr>
      <w:r>
        <w:rPr/>
        <w:t>На улицу я выбегаю: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крежещет железо, резина скрипит,</w:t>
      </w:r>
    </w:p>
    <w:p>
      <w:pPr>
        <w:pStyle w:val="Normal"/>
        <w:spacing w:lineRule="exact" w:line="200"/>
        <w:ind w:left="1134" w:hanging="0"/>
        <w:rPr/>
      </w:pPr>
      <w:r>
        <w:rPr/>
        <w:t>Моторы рокочут  - а люди</w:t>
      </w:r>
    </w:p>
    <w:p>
      <w:pPr>
        <w:pStyle w:val="Normal"/>
        <w:spacing w:lineRule="exact" w:line="200"/>
        <w:ind w:left="1134" w:hanging="0"/>
        <w:rPr/>
      </w:pPr>
      <w:r>
        <w:rPr/>
        <w:t>Бледны и бездумны, и каждый спешит…</w:t>
      </w:r>
    </w:p>
    <w:p>
      <w:pPr>
        <w:pStyle w:val="Normal"/>
        <w:spacing w:lineRule="exact" w:line="200"/>
        <w:ind w:left="1134" w:hanging="0"/>
        <w:rPr/>
      </w:pPr>
      <w:r>
        <w:rPr/>
        <w:t>Так было, так есть и так будет.</w:t>
      </w:r>
    </w:p>
    <w:p>
      <w:pPr>
        <w:pStyle w:val="Normal"/>
        <w:spacing w:lineRule="exact" w:line="200"/>
        <w:ind w:left="1134" w:hanging="0"/>
        <w:rPr/>
      </w:pPr>
      <w:r>
        <w:rPr/>
        <w:t>Себя изнуряя, мы служим себе:</w:t>
      </w:r>
    </w:p>
    <w:p>
      <w:pPr>
        <w:pStyle w:val="Normal"/>
        <w:spacing w:lineRule="exact" w:line="200"/>
        <w:ind w:left="1134" w:hanging="0"/>
        <w:rPr/>
      </w:pPr>
      <w:r>
        <w:rPr/>
        <w:t>Станки производим и мыло.</w:t>
      </w:r>
    </w:p>
    <w:p>
      <w:pPr>
        <w:pStyle w:val="Normal"/>
        <w:spacing w:lineRule="exact" w:line="200"/>
        <w:ind w:left="1134" w:hanging="0"/>
        <w:rPr/>
      </w:pPr>
      <w:r>
        <w:rPr/>
        <w:t>Победы не знаем мы в этой борьбе –</w:t>
      </w:r>
    </w:p>
    <w:p>
      <w:pPr>
        <w:pStyle w:val="Normal"/>
        <w:spacing w:lineRule="exact" w:line="200"/>
        <w:ind w:left="1134" w:hanging="0"/>
        <w:rPr/>
      </w:pPr>
      <w:r>
        <w:rPr/>
        <w:t>Так будет, так есть и так было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рогрессом растерзан, живой человек -</w:t>
      </w:r>
    </w:p>
    <w:p>
      <w:pPr>
        <w:pStyle w:val="Normal"/>
        <w:spacing w:lineRule="exact" w:line="200"/>
        <w:ind w:left="1134" w:hanging="0"/>
        <w:rPr/>
      </w:pPr>
      <w:r>
        <w:rPr/>
        <w:t>Служитель железного Будды</w:t>
      </w:r>
    </w:p>
    <w:p>
      <w:pPr>
        <w:pStyle w:val="Normal"/>
        <w:spacing w:lineRule="exact" w:line="200"/>
        <w:ind w:left="1134" w:hanging="0"/>
        <w:rPr/>
      </w:pPr>
      <w:r>
        <w:rPr/>
        <w:t>И все, что сейчас - то пребудет вовек:</w:t>
      </w:r>
    </w:p>
    <w:p>
      <w:pPr>
        <w:pStyle w:val="Normal"/>
        <w:spacing w:lineRule="exact" w:line="200"/>
        <w:ind w:left="1134" w:hanging="0"/>
        <w:rPr/>
      </w:pPr>
      <w:r>
        <w:rPr/>
        <w:t>Так было, так есть и так буд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было ли это? Я  помню, в полях</w:t>
        <w:br/>
        <w:t>Протяжную русскую песню,</w:t>
        <w:br/>
        <w:t>Которая душу хотела отнять,</w:t>
        <w:br/>
        <w:t>Взлететь вместе с ней в поднебесье.</w:t>
        <w:br/>
        <w:t>Я помню березы и шёпот дрозда,</w:t>
        <w:br/>
        <w:t>И солнце на куполе церкви.</w:t>
        <w:br/>
        <w:t>Наверное, был я счастливым тогда...</w:t>
        <w:br/>
        <w:t>Но воспоминание меркнет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Железные ритмы грохочут, звенят,</w:t>
        <w:br/>
        <w:t>И сердце не бьётся - застыло.</w:t>
        <w:br/>
        <w:t>Сегодня опять убеждают меня:</w:t>
        <w:br/>
        <w:t>Так будет, так есть и так было.</w:t>
        <w:br/>
        <w:t>У века стального безумная прыть.</w:t>
        <w:br/>
        <w:t>Любой свою юность забудет.</w:t>
        <w:br/>
        <w:t>И будет не трудно меня убедить:</w:t>
        <w:br/>
        <w:t>Так было, так есть и так буд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>
          <w:lang w:val="en-US"/>
        </w:rPr>
        <w:t>II</w:t>
      </w:r>
      <w:r>
        <w:rPr/>
        <w:t xml:space="preserve">. </w:t>
      </w:r>
      <w:r>
        <w:rPr>
          <w:lang w:val="en-US"/>
        </w:rPr>
        <w:t>Andante</w:t>
      </w:r>
      <w:r>
        <w:rPr/>
        <w:t xml:space="preserve"> </w:t>
      </w:r>
      <w:r>
        <w:rPr>
          <w:lang w:val="en-US"/>
        </w:rPr>
        <w:t>con</w:t>
      </w:r>
      <w:r>
        <w:rPr/>
        <w:t xml:space="preserve"> </w:t>
      </w:r>
      <w:r>
        <w:rPr>
          <w:lang w:val="en-US"/>
        </w:rPr>
        <w:t>moto</w:t>
      </w:r>
      <w:r>
        <w:rPr/>
        <w:t>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Жизнь - это грохот литавр и станков.</w:t>
        <w:br/>
        <w:t>Люди - лишь руки и скрипки.</w:t>
        <w:br/>
        <w:t>Слышится вальс, будто взятый из снов,</w:t>
        <w:br/>
        <w:t>Призрачный, тихий и зыбкий.</w:t>
        <w:br/>
        <w:t>Кружатся, кружатся, кружатся там</w:t>
        <w:br/>
        <w:t>Тени едва различимо.</w:t>
        <w:br/>
        <w:t>Кружатся тени, подобные снам,</w:t>
        <w:br/>
        <w:t>Сотканы словно из дым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от я уже различаю людей.</w:t>
      </w:r>
    </w:p>
    <w:p>
      <w:pPr>
        <w:pStyle w:val="Normal"/>
        <w:spacing w:lineRule="exact" w:line="200"/>
        <w:ind w:left="1134" w:hanging="0"/>
        <w:rPr/>
      </w:pPr>
      <w:r>
        <w:rPr/>
        <w:t>Как они, право, красивы!</w:t>
      </w:r>
    </w:p>
    <w:p>
      <w:pPr>
        <w:pStyle w:val="Normal"/>
        <w:spacing w:lineRule="exact" w:line="200"/>
        <w:ind w:left="1134" w:hanging="0"/>
        <w:rPr/>
      </w:pPr>
      <w:r>
        <w:rPr/>
        <w:t>И в красоте этой слабой своей</w:t>
      </w:r>
    </w:p>
    <w:p>
      <w:pPr>
        <w:pStyle w:val="Normal"/>
        <w:spacing w:lineRule="exact" w:line="200"/>
        <w:ind w:left="1134" w:hanging="0"/>
        <w:rPr/>
      </w:pPr>
      <w:r>
        <w:rPr/>
        <w:t>Как они все уязвимы!</w:t>
      </w:r>
    </w:p>
    <w:p>
      <w:pPr>
        <w:pStyle w:val="Normal"/>
        <w:spacing w:lineRule="exact" w:line="200"/>
        <w:ind w:left="1134" w:hanging="0"/>
        <w:rPr/>
      </w:pPr>
      <w:r>
        <w:rPr/>
        <w:t>Эта волшебная музыка ног,</w:t>
      </w:r>
    </w:p>
    <w:p>
      <w:pPr>
        <w:pStyle w:val="Normal"/>
        <w:spacing w:lineRule="exact" w:line="200"/>
        <w:ind w:left="1134" w:hanging="0"/>
        <w:rPr/>
      </w:pPr>
      <w:r>
        <w:rPr/>
        <w:t>Эти движения вальса...</w:t>
      </w:r>
    </w:p>
    <w:p>
      <w:pPr>
        <w:pStyle w:val="Normal"/>
        <w:spacing w:lineRule="exact" w:line="200"/>
        <w:ind w:left="1134" w:hanging="0"/>
        <w:rPr/>
      </w:pPr>
      <w:r>
        <w:rPr/>
        <w:t>Что ещё нужно?- Бездушный станок,</w:t>
      </w:r>
    </w:p>
    <w:p>
      <w:pPr>
        <w:pStyle w:val="Normal"/>
        <w:spacing w:lineRule="exact" w:line="200"/>
        <w:ind w:left="1134" w:hanging="0"/>
        <w:rPr/>
      </w:pPr>
      <w:r>
        <w:rPr/>
        <w:t>Сбейся же с ритма, сломайся!</w:t>
      </w:r>
    </w:p>
    <w:p>
      <w:pPr>
        <w:pStyle w:val="Normal"/>
        <w:spacing w:lineRule="exact" w:line="200"/>
        <w:ind w:left="1134" w:hanging="0"/>
        <w:rPr/>
      </w:pPr>
      <w:r>
        <w:rPr/>
        <w:t>Разве под силу станку красота,</w:t>
      </w:r>
    </w:p>
    <w:p>
      <w:pPr>
        <w:pStyle w:val="Normal"/>
        <w:spacing w:lineRule="exact" w:line="200"/>
        <w:ind w:left="1134" w:hanging="0"/>
        <w:rPr/>
      </w:pPr>
      <w:r>
        <w:rPr/>
        <w:t>Мягкость неточных движений?</w:t>
      </w:r>
    </w:p>
    <w:p>
      <w:pPr>
        <w:pStyle w:val="Normal"/>
        <w:spacing w:lineRule="exact" w:line="200"/>
        <w:ind w:left="1134" w:hanging="0"/>
        <w:rPr/>
      </w:pPr>
      <w:r>
        <w:rPr/>
        <w:t>Но затихает мелодия та,</w:t>
      </w:r>
    </w:p>
    <w:p>
      <w:pPr>
        <w:pStyle w:val="Normal"/>
        <w:spacing w:lineRule="exact" w:line="200"/>
        <w:ind w:left="1134" w:hanging="0"/>
        <w:rPr/>
      </w:pPr>
      <w:r>
        <w:rPr/>
        <w:t>Вместо людей - снова тени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нова грохочет бездушный станок,</w:t>
        <w:br/>
        <w:t>Служит как будто бы людям...</w:t>
        <w:br/>
        <w:t>Нет, не прогресс это - тягостный Рок:</w:t>
        <w:br/>
        <w:t xml:space="preserve">Было, и есть, и пребудет. </w:t>
        <w:br/>
        <w:t>Разве мы окажем: пусть будет у нас</w:t>
        <w:br/>
        <w:t>То, что и было когда-то?</w:t>
        <w:br/>
        <w:t>Были утраты. Утраты - сейчас,</w:t>
        <w:br/>
        <w:t>Завтра - всё те же утрат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>
          <w:lang w:val="en-US"/>
        </w:rPr>
        <w:t>III</w:t>
      </w:r>
      <w:r>
        <w:rPr/>
        <w:t xml:space="preserve">.   </w:t>
      </w:r>
      <w:r>
        <w:rPr>
          <w:lang w:val="en-US"/>
        </w:rPr>
        <w:t>Allegro</w:t>
      </w:r>
      <w:r>
        <w:rPr/>
        <w:t xml:space="preserve"> </w:t>
      </w:r>
      <w:r>
        <w:rPr>
          <w:lang w:val="en-US"/>
        </w:rPr>
        <w:t>vivace</w:t>
      </w:r>
      <w:r>
        <w:rPr/>
        <w:t>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т, не танец - наша жизнь:</w:t>
        <w:br/>
        <w:t>Нечто вроде пляски.</w:t>
        <w:br/>
        <w:t>Плачь, сердись и веселись</w:t>
      </w:r>
    </w:p>
    <w:p>
      <w:pPr>
        <w:pStyle w:val="Normal"/>
        <w:spacing w:lineRule="exact" w:line="200"/>
        <w:ind w:left="1134" w:hanging="0"/>
        <w:rPr/>
      </w:pPr>
      <w:r>
        <w:rPr/>
        <w:t>Под своею маской.</w:t>
        <w:br/>
        <w:t>Это пёстрый маскарад,</w:t>
        <w:br/>
        <w:t>Бешеные ритмы.</w:t>
        <w:br/>
        <w:t>Все снуют вперед-назад,</w:t>
        <w:br/>
        <w:t>Хохот, плач, молитв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степенно этот шум</w:t>
        <w:br/>
        <w:t>Обретает стройность:</w:t>
        <w:br/>
        <w:t>Слышен колокольный гул,</w:t>
        <w:br/>
        <w:t>Мерный и спокойный.</w:t>
        <w:br/>
        <w:t>Наконец уже не гам,</w:t>
        <w:br/>
        <w:t>Не безумье пира -</w:t>
        <w:br/>
        <w:t>Ночь вонзает в уши нам</w:t>
        <w:br/>
        <w:t>Страшный  Dies  irae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День последний... Слышен звон</w:t>
        <w:br/>
        <w:t>Сверху, справа, слева.</w:t>
        <w:br/>
        <w:t>Возвещает людям он</w:t>
        <w:br/>
        <w:t>День святого гнева.</w:t>
        <w:br/>
        <w:t>Маски снимет он с людей</w:t>
        <w:br/>
        <w:t>И заботы снимет.</w:t>
        <w:br/>
        <w:t>Человечней жизни всей</w:t>
      </w:r>
    </w:p>
    <w:p>
      <w:pPr>
        <w:pStyle w:val="Normal"/>
        <w:spacing w:lineRule="exact" w:line="200"/>
        <w:ind w:left="1134" w:hanging="0"/>
        <w:rPr/>
      </w:pPr>
      <w:r>
        <w:rPr/>
        <w:t>Этот день кончин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Запорожье, 3 октября 198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00"/>
        <w:rPr>
          <w:spacing w:val="20"/>
        </w:rPr>
      </w:pPr>
      <w:r>
        <w:rPr>
          <w:spacing w:val="20"/>
        </w:rPr>
        <w:t xml:space="preserve">М  А  Т  Е  Р  Ь  </w:t>
      </w:r>
    </w:p>
    <w:p>
      <w:pPr>
        <w:pStyle w:val="Normal"/>
        <w:spacing w:lineRule="exact" w:line="200"/>
        <w:ind w:left="1614" w:hanging="0"/>
        <w:rPr/>
      </w:pPr>
      <w:r>
        <w:rPr>
          <w:spacing w:val="20"/>
        </w:rPr>
        <w:t xml:space="preserve">    </w:t>
      </w:r>
      <w:r>
        <w:rPr>
          <w:spacing w:val="20"/>
        </w:rPr>
        <w:t>М И Р А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</w:t>
      </w:r>
      <w:r>
        <w:rPr/>
        <w:t>( По Рериху.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ы над миром царишь полусонным,</w:t>
        <w:br/>
        <w:t>Охраняя покой на земле.</w:t>
        <w:br/>
        <w:t>Мягким светом Твоим освещенный,</w:t>
        <w:br/>
        <w:t>Спит весь мир, доверяясь Теб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ы своё затаила дыханье</w:t>
        <w:br/>
        <w:t>И внимаешь, как дышит земля.</w:t>
        <w:br/>
        <w:t>И простёрла Ты мудрые длани</w:t>
        <w:br/>
        <w:t>Над священной Рекой Бытия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апорожье, 5 октября 198I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100.   KATHARSIS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тарсисом после мучений</w:t>
      </w:r>
    </w:p>
    <w:p>
      <w:pPr>
        <w:pStyle w:val="Normal"/>
        <w:spacing w:lineRule="exact" w:line="200"/>
        <w:ind w:left="1134" w:hanging="0"/>
        <w:rPr/>
      </w:pPr>
      <w:r>
        <w:rPr/>
        <w:t>Ты, Революция, пришла.</w:t>
      </w:r>
    </w:p>
    <w:p>
      <w:pPr>
        <w:pStyle w:val="Normal"/>
        <w:spacing w:lineRule="exact" w:line="200"/>
        <w:ind w:left="1134" w:hanging="0"/>
        <w:rPr/>
      </w:pPr>
      <w:r>
        <w:rPr/>
        <w:t>Воспрянув от больного сна,</w:t>
      </w:r>
    </w:p>
    <w:p>
      <w:pPr>
        <w:pStyle w:val="Normal"/>
        <w:spacing w:lineRule="exact" w:line="200"/>
        <w:ind w:left="1134" w:hanging="0"/>
        <w:rPr/>
      </w:pPr>
      <w:r>
        <w:rPr/>
        <w:t>Стряхнула Русь с себя все тени.</w:t>
      </w:r>
    </w:p>
    <w:p>
      <w:pPr>
        <w:pStyle w:val="Normal"/>
        <w:spacing w:lineRule="exact" w:line="200"/>
        <w:ind w:left="1134" w:hanging="0"/>
        <w:rPr/>
      </w:pPr>
      <w:r>
        <w:rPr/>
        <w:t>Сон вековой, похмельный, страшный -</w:t>
      </w:r>
    </w:p>
    <w:p>
      <w:pPr>
        <w:pStyle w:val="Normal"/>
        <w:spacing w:lineRule="exact" w:line="200"/>
        <w:ind w:left="1134" w:hanging="0"/>
        <w:rPr/>
      </w:pPr>
      <w:r>
        <w:rPr/>
        <w:t>Нарушен утренней звездой.</w:t>
      </w:r>
    </w:p>
    <w:p>
      <w:pPr>
        <w:pStyle w:val="Normal"/>
        <w:spacing w:lineRule="exact" w:line="200"/>
        <w:ind w:left="1134" w:hanging="0"/>
        <w:rPr/>
      </w:pPr>
      <w:r>
        <w:rPr/>
        <w:t>И залп её, и крик ‘‘долой!’‘,</w:t>
      </w:r>
    </w:p>
    <w:p>
      <w:pPr>
        <w:pStyle w:val="Normal"/>
        <w:spacing w:lineRule="exact" w:line="200"/>
        <w:ind w:left="1134" w:hanging="0"/>
        <w:rPr/>
      </w:pPr>
      <w:r>
        <w:rPr/>
        <w:t>И кровь, и слёзы - все прекрасно.</w:t>
      </w:r>
    </w:p>
    <w:p>
      <w:pPr>
        <w:pStyle w:val="Normal"/>
        <w:spacing w:lineRule="exact" w:line="200"/>
        <w:ind w:left="1134" w:hanging="0"/>
        <w:rPr/>
      </w:pPr>
      <w:r>
        <w:rPr/>
        <w:t>Ты, Революция, желанна.</w:t>
      </w:r>
    </w:p>
    <w:p>
      <w:pPr>
        <w:pStyle w:val="Normal"/>
        <w:spacing w:lineRule="exact" w:line="200"/>
        <w:ind w:left="1134" w:hanging="0"/>
        <w:rPr/>
      </w:pPr>
      <w:r>
        <w:rPr/>
        <w:t>Мы выстрадали этот свет,</w:t>
      </w:r>
    </w:p>
    <w:p>
      <w:pPr>
        <w:pStyle w:val="Normal"/>
        <w:spacing w:lineRule="exact" w:line="200"/>
        <w:ind w:left="1134" w:hanging="0"/>
        <w:rPr/>
      </w:pPr>
      <w:r>
        <w:rPr/>
        <w:t>Лелея сотни сонных лет</w:t>
      </w:r>
    </w:p>
    <w:p>
      <w:pPr>
        <w:pStyle w:val="Normal"/>
        <w:spacing w:lineRule="exact" w:line="200"/>
        <w:ind w:left="1134" w:hanging="0"/>
        <w:rPr/>
      </w:pPr>
      <w:r>
        <w:rPr/>
        <w:t>Цветок мечты благоуханный.</w:t>
      </w:r>
    </w:p>
    <w:p>
      <w:pPr>
        <w:pStyle w:val="Normal"/>
        <w:spacing w:lineRule="exact" w:line="200"/>
        <w:ind w:left="1134" w:hanging="0"/>
        <w:rPr/>
      </w:pPr>
      <w:r>
        <w:rPr/>
        <w:t>И он расцвел. Заря алеет</w:t>
      </w:r>
    </w:p>
    <w:p>
      <w:pPr>
        <w:pStyle w:val="Normal"/>
        <w:spacing w:lineRule="exact" w:line="200"/>
        <w:ind w:left="1134" w:hanging="0"/>
        <w:rPr/>
      </w:pPr>
      <w:r>
        <w:rPr/>
        <w:t>Светило новое встаёт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Тот очищение найдёт,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Кто мучился, мечту лелея.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</w:t>
      </w:r>
    </w:p>
    <w:p>
      <w:pPr>
        <w:pStyle w:val="Normal"/>
        <w:spacing w:lineRule="exact" w:line="200"/>
        <w:ind w:left="1800" w:hanging="0"/>
        <w:rPr/>
      </w:pPr>
      <w:r>
        <w:rPr/>
        <w:t>Запорожье, 7 октября 1981.</w:t>
        <w:br/>
        <w:t xml:space="preserve">          Сергиев День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ПРИМЕЧАНИ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Цикл ‘‘Дни и века’‘ создан на основе изучения русских</w:t>
        <w:br/>
        <w:t>источников, в частности: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№ </w:t>
      </w:r>
      <w:r>
        <w:rPr/>
        <w:t>92 - фрагмент ранней поэмы на сюжет балета И.Стравин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</w:t>
      </w:r>
      <w:r>
        <w:rPr/>
        <w:t>кого ‘‘Весна Священная’‘.</w:t>
        <w:br/>
        <w:t>№ 93 - по мотивам русского фольклора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№ </w:t>
      </w:r>
      <w:r>
        <w:rPr/>
        <w:t>94 - по иконе А.Рублёва ‘‘Троица’‘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№ </w:t>
      </w:r>
      <w:r>
        <w:rPr/>
        <w:t>95 - вольный стихотворный перевод ‘‘Слова о полку Иго-</w:t>
        <w:br/>
        <w:t xml:space="preserve">            реве’‘,  не претендующий на абсолютную точность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№ </w:t>
      </w:r>
      <w:r>
        <w:rPr/>
        <w:t>96 - фантазия на древнерусские темы в стиле А.К.Толстого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№ </w:t>
      </w:r>
      <w:r>
        <w:rPr/>
        <w:t>98 - по ‘‘Симфоническим танцам’‘ С.Рахманинова. Попытка</w:t>
        <w:br/>
        <w:t xml:space="preserve">            передать ритмику этой симф.поэмы а также наличие</w:t>
        <w:br/>
        <w:t xml:space="preserve">            в ней лейтмотивов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№ </w:t>
      </w:r>
      <w:r>
        <w:rPr/>
        <w:t>99 -  по картине Н.Рериха ‘‘Матерь мира’‘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№ </w:t>
      </w:r>
      <w:r>
        <w:rPr/>
        <w:t>91 и 97 -стенограммы мыслей и чувств при посещении</w:t>
        <w:br/>
        <w:t xml:space="preserve">            Загорска  (№ 91) и Михайловского (№ 97)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decimal"/>
      <w:lvlText w:val="%1."/>
      <w:lvlJc w:val="left"/>
      <w:pPr>
        <w:tabs>
          <w:tab w:val="num" w:pos="1614"/>
        </w:tabs>
        <w:ind w:left="1614" w:hanging="480"/>
      </w:pPr>
      <w:rPr/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2820"/>
        </w:tabs>
        <w:ind w:left="28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b/>
      <w:bCs/>
      <w:spacing w:val="5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35:00Z</dcterms:created>
  <dc:creator>ztv</dc:creator>
  <dc:description/>
  <cp:keywords/>
  <dc:language>en-US</dc:language>
  <cp:lastModifiedBy>Терлецкая</cp:lastModifiedBy>
  <dcterms:modified xsi:type="dcterms:W3CDTF">2009-01-15T12:19:00Z</dcterms:modified>
  <cp:revision>106</cp:revision>
  <dc:subject/>
  <dc:title>I</dc:title>
</cp:coreProperties>
</file>