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right"/>
        <w:rPr/>
      </w:pPr>
      <w:r>
        <w:rPr/>
        <w:t xml:space="preserve">                                </w:t>
      </w:r>
      <w:r>
        <w:rPr/>
        <w:t>-----------------------------------</w:t>
      </w:r>
    </w:p>
    <w:p>
      <w:pPr>
        <w:pStyle w:val="Normal"/>
        <w:spacing w:lineRule="exact" w:line="80"/>
        <w:jc w:val="right"/>
        <w:rPr/>
      </w:pPr>
      <w:r>
        <w:rPr/>
        <w:t xml:space="preserve">                               </w:t>
      </w:r>
      <w:r>
        <w:rPr/>
        <w:t xml:space="preserve">-----------------------------------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С Е Р Г Е Й    К И Р Ю Т А </w:t>
      </w:r>
    </w:p>
    <w:p>
      <w:pPr>
        <w:pStyle w:val="Normal"/>
        <w:spacing w:lineRule="exact" w:line="80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80"/>
        <w:jc w:val="right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spacing w:lineRule="exact" w:line="8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-----------------------------------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 жизнь, и смерть – листы одной книг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ртур  ШОПЕНГАУЭ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exact" w:line="80"/>
        <w:rPr/>
      </w:pPr>
      <w:r>
        <w:rPr/>
        <w:t xml:space="preserve">                                                         </w:t>
      </w:r>
      <w:r>
        <w:rPr/>
        <w:t>-------------------------------</w:t>
      </w:r>
    </w:p>
    <w:p>
      <w:pPr>
        <w:pStyle w:val="Normal"/>
        <w:spacing w:lineRule="exact" w:line="80"/>
        <w:rPr/>
      </w:pPr>
      <w:r>
        <w:rPr/>
        <w:t xml:space="preserve">                                                         </w:t>
      </w:r>
      <w:r>
        <w:rPr/>
        <w:t xml:space="preserve">-------------------------------  </w:t>
      </w:r>
    </w:p>
    <w:p>
      <w:pPr>
        <w:pStyle w:val="Normal"/>
        <w:spacing w:lineRule="exact" w:line="80"/>
        <w:rPr/>
      </w:pPr>
      <w:r>
        <w:rPr/>
        <w:t xml:space="preserve">                                                         </w:t>
      </w:r>
      <w:r>
        <w:rPr/>
        <w:t>-------------------------------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К   Н   И   Г   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С   Т   И   Х   О   В</w:t>
      </w:r>
    </w:p>
    <w:p>
      <w:pPr>
        <w:pStyle w:val="Normal"/>
        <w:spacing w:lineRule="exact" w:line="80"/>
        <w:rPr/>
      </w:pPr>
      <w:r>
        <w:rPr/>
        <w:t xml:space="preserve">                                                         </w:t>
      </w:r>
      <w:r>
        <w:rPr/>
        <w:t xml:space="preserve">-------------------------------     </w:t>
      </w:r>
    </w:p>
    <w:p>
      <w:pPr>
        <w:pStyle w:val="Normal"/>
        <w:spacing w:lineRule="exact" w:line="80"/>
        <w:rPr/>
      </w:pPr>
      <w:r>
        <w:rPr/>
        <w:t xml:space="preserve">                                                         </w:t>
      </w:r>
      <w:r>
        <w:rPr/>
        <w:t xml:space="preserve">-------------------------------  </w:t>
      </w:r>
    </w:p>
    <w:p>
      <w:pPr>
        <w:pStyle w:val="Normal"/>
        <w:spacing w:lineRule="exact" w:line="80"/>
        <w:rPr/>
      </w:pPr>
      <w:r>
        <w:rPr/>
        <w:t xml:space="preserve">                                                         </w:t>
      </w:r>
      <w:r>
        <w:rPr/>
        <w:t xml:space="preserve">------------------------------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З а п о р о ж ь е</w:t>
      </w:r>
    </w:p>
    <w:p>
      <w:pPr>
        <w:pStyle w:val="Normal"/>
        <w:jc w:val="center"/>
        <w:rPr/>
      </w:pPr>
      <w:r>
        <w:rPr>
          <w:spacing w:val="20"/>
        </w:rPr>
        <w:t>1 9 8 2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200"/>
        <w:ind w:left="1800" w:hanging="0"/>
        <w:rPr/>
      </w:pPr>
      <w:r>
        <w:rPr/>
        <w:t xml:space="preserve">I .    </w:t>
      </w:r>
      <w:r>
        <w:rPr>
          <w:spacing w:val="20"/>
        </w:rPr>
        <w:t>ВЕР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</w:t>
      </w:r>
      <w:r>
        <w:rPr/>
        <w:t>---------------</w:t>
      </w:r>
    </w:p>
    <w:p>
      <w:pPr>
        <w:pStyle w:val="Normal"/>
        <w:spacing w:lineRule="exact" w:line="200"/>
        <w:ind w:left="1080" w:hanging="0"/>
        <w:rPr/>
      </w:pPr>
      <w:r>
        <w:rPr/>
        <w:t xml:space="preserve"> </w:t>
      </w:r>
      <w:r>
        <w:rPr/>
        <w:t xml:space="preserve">I.   </w:t>
      </w:r>
      <w:r>
        <w:rPr>
          <w:spacing w:val="20"/>
        </w:rPr>
        <w:t>МОСКОВСКАЯ  СЮИТА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В узких улицах Таллина я</w:t>
        <w:br/>
        <w:t>Твёрдо понял, что нет роднее</w:t>
        <w:br/>
        <w:t>Места мне, чем Москва моя -</w:t>
        <w:br/>
        <w:t>И спешу теперь к ней скорее.</w:t>
        <w:br/>
        <w:t>После тёмной холодной готики</w:t>
        <w:br/>
        <w:t>Поскорее спешу на свет -</w:t>
        <w:br/>
        <w:t>Отогреться в моей Москве</w:t>
        <w:br/>
        <w:t>От Европы и от экзотики.</w:t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Москва, I августа 1973.</w:t>
        <w:br/>
      </w:r>
      <w:bookmarkStart w:id="0" w:name="OLE_LINK2"/>
      <w:bookmarkStart w:id="1" w:name="OLE_LINK1"/>
    </w:p>
    <w:p>
      <w:pPr>
        <w:pStyle w:val="Normal"/>
        <w:spacing w:lineRule="exact" w:line="200"/>
        <w:ind w:left="2340" w:hanging="0"/>
        <w:rPr/>
      </w:pPr>
      <w:r>
        <w:rPr/>
        <w:t>II</w:t>
      </w:r>
      <w:bookmarkEnd w:id="0"/>
      <w:bookmarkEnd w:id="1"/>
      <w:r>
        <w:rPr/>
        <w:t>.</w:t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Магически преображаюсь</w:t>
        <w:br/>
        <w:t>В столице своей родной.</w:t>
        <w:br/>
        <w:t>А в чём колдовство – не знаю:</w:t>
        <w:br/>
        <w:t>Курантов ли славный бой,</w:t>
        <w:br/>
        <w:t>Елоховский ль звон пасхальный,</w:t>
        <w:br/>
        <w:t>Старинные ль имена</w:t>
        <w:br/>
        <w:t>Ильинки и Разгуляя</w:t>
        <w:br/>
        <w:t>Преображают меня,</w:t>
        <w:br/>
        <w:t>Но я становлюсь смышленней,</w:t>
        <w:br/>
        <w:t>Свободней дышать могу…</w:t>
        <w:br/>
        <w:t>Кремлёвскую колокольню</w:t>
        <w:br/>
        <w:t>В обиду не дам врагу.</w:t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Москва, 19 июл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 сне я снова встретился с Тобой.</w:t>
        <w:br/>
        <w:t>Ты, как всегда, была роскошна:</w:t>
        <w:br/>
        <w:t>Всё тот же блеск в глазах раскосых,</w:t>
        <w:br/>
        <w:t>Всё тот же голос Твой грудной.</w:t>
        <w:br/>
        <w:t>Во сне с Тобой я встретился опять.</w:t>
        <w:br/>
        <w:t>Ты, как всегда, была красива:</w:t>
        <w:br/>
        <w:t>Загадочно-нежна, как дива,</w:t>
        <w:br/>
        <w:t>Проста, как любящая ма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 сне я встретился с Тобою вновь.</w:t>
      </w:r>
    </w:p>
    <w:p>
      <w:pPr>
        <w:pStyle w:val="Normal"/>
        <w:spacing w:lineRule="exact" w:line="200"/>
        <w:ind w:left="1134" w:hanging="0"/>
        <w:rPr/>
      </w:pPr>
      <w:r>
        <w:rPr/>
        <w:t>Чем Ты близка мне – я не знаю.</w:t>
      </w:r>
    </w:p>
    <w:p>
      <w:pPr>
        <w:pStyle w:val="Normal"/>
        <w:spacing w:lineRule="exact" w:line="200"/>
        <w:ind w:left="1134" w:hanging="0"/>
        <w:rPr/>
      </w:pPr>
      <w:r>
        <w:rPr/>
        <w:t>В том, что не высказать словами,</w:t>
      </w:r>
    </w:p>
    <w:p>
      <w:pPr>
        <w:pStyle w:val="Normal"/>
        <w:spacing w:lineRule="exact" w:line="200"/>
        <w:ind w:left="1134" w:hanging="0"/>
        <w:rPr/>
      </w:pPr>
      <w:r>
        <w:rPr/>
        <w:t>А не в красе Твоей – моя любовь.</w:t>
      </w:r>
    </w:p>
    <w:p>
      <w:pPr>
        <w:pStyle w:val="Normal"/>
        <w:spacing w:lineRule="exact" w:line="200"/>
        <w:ind w:left="1134" w:hanging="0"/>
        <w:rPr/>
      </w:pPr>
      <w:r>
        <w:rPr/>
        <w:t>Ах, если б мог я высказать, как мне…</w:t>
      </w:r>
    </w:p>
    <w:p>
      <w:pPr>
        <w:pStyle w:val="Normal"/>
        <w:spacing w:lineRule="exact" w:line="200"/>
        <w:ind w:left="1134" w:hanging="0"/>
        <w:rPr/>
      </w:pPr>
      <w:r>
        <w:rPr/>
        <w:t>Любимая, да что Тебе слова!</w:t>
      </w:r>
    </w:p>
    <w:p>
      <w:pPr>
        <w:pStyle w:val="Normal"/>
        <w:spacing w:lineRule="exact" w:line="200"/>
        <w:ind w:left="1134" w:hanging="0"/>
        <w:rPr/>
      </w:pPr>
      <w:r>
        <w:rPr/>
        <w:t>Прими мой тихий поцелуй во сн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Он самый чистый: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</w:t>
      </w:r>
      <w:r>
        <w:rPr/>
        <w:t>он – Тебе, Москв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Новогорьевка, 20 января 1978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.   </w:t>
      </w:r>
      <w:r>
        <w:rPr>
          <w:spacing w:val="20"/>
        </w:rPr>
        <w:t>ТАЛЛИНСКИЕ</w:t>
        <w:br/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 xml:space="preserve">        </w:t>
      </w:r>
      <w:r>
        <w:rPr>
          <w:spacing w:val="20"/>
        </w:rPr>
        <w:t>ШТРИXИ.</w:t>
        <w:br/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старый Таллин! Вечер твой</w:t>
        <w:br/>
        <w:t>Укрыт, как пледом, облаками.</w:t>
        <w:br/>
        <w:t>Задумчиво-немой,</w:t>
        <w:br/>
        <w:t>Он у камина рядом с нами.</w:t>
        <w:br/>
        <w:t>Он рядом за столом сидит</w:t>
        <w:br/>
        <w:t>В уютном славном ресторане,</w:t>
        <w:br/>
        <w:t>Нам друг о друге говорит</w:t>
        <w:br/>
        <w:t>И о молча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Таллин, 28 июля 1972.</w:t>
        <w:b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кто же нас за то осудит,</w:t>
        <w:br/>
        <w:t>Что мы обычны и пусты?</w:t>
        <w:br/>
        <w:t>И близкая не рядом будет,</w:t>
        <w:br/>
        <w:t>И сожжены уже мосты…</w:t>
        <w:br/>
        <w:t>Когда далёкую приблизим -</w:t>
        <w:br/>
        <w:t>Познаем то, что суждено,</w:t>
        <w:br/>
        <w:t>Самих себя мы не унизим,</w:t>
        <w:br/>
        <w:t>Ведь нам иного не да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Таллин, 26 июля 197З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3.   </w:t>
      </w:r>
      <w:r>
        <w:rPr>
          <w:spacing w:val="20"/>
        </w:rPr>
        <w:t>ЛЕНИНГРАДСКИЕ</w:t>
        <w:br/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 xml:space="preserve">       </w:t>
      </w:r>
      <w:r>
        <w:rPr>
          <w:spacing w:val="20"/>
        </w:rPr>
        <w:t>ВПЕЧАТЛЕНИЯ.</w:t>
      </w:r>
      <w:r>
        <w:rPr/>
        <w:br/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Эрмитаж, я клянусь душою:</w:t>
        <w:br/>
        <w:t>Ты во мне, ты всегда со мною.</w:t>
        <w:br/>
        <w:t>Разве можно забыть мне сказки,</w:t>
        <w:br/>
        <w:t>Что я слышал от бабки своей?</w:t>
        <w:br/>
        <w:t>Так и нынче: чужие краски</w:t>
        <w:br/>
        <w:t>Навсегда стали сказкой мо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Ленинград, 29 январ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до верху залит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обманчивой роскошью барской,</w:t>
        <w:br/>
        <w:t>Но нет, ты не русский –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о подданстве и не проси.</w:t>
        <w:br/>
        <w:t>Всегда ты пребудешь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лишь бывшей столицею царской</w:t>
        <w:br/>
        <w:t>И вечной провинцие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древней святейшей Руси.</w:t>
        <w:br/>
      </w:r>
    </w:p>
    <w:p>
      <w:pPr>
        <w:pStyle w:val="Normal"/>
        <w:spacing w:lineRule="exact" w:line="200"/>
        <w:ind w:left="1620" w:hanging="0"/>
        <w:rPr/>
      </w:pPr>
      <w:r>
        <w:rPr/>
        <w:t>Ленинград, 14 июл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4.   </w:t>
      </w:r>
      <w:r>
        <w:rPr>
          <w:spacing w:val="20"/>
        </w:rPr>
        <w:t>КАВКАЗСКИЕ   СТРОФЫ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ходит земная слава.</w:t>
        <w:br/>
        <w:t>Но, новый Агасфер, я тут,</w:t>
        <w:br/>
        <w:t>Где гордо-холодный Бештау</w:t>
        <w:br/>
        <w:t>И где экзотичный Машу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десь звёзды и звонче, и ярче,</w:t>
        <w:br/>
        <w:t>Здесь снежный Эльбрус вдалеке.</w:t>
        <w:br/>
        <w:t>И всё же какой-то утрачен</w:t>
        <w:br/>
        <w:t>Трагический пульс на виск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бог мне увидеться снова</w:t>
      </w:r>
    </w:p>
    <w:p>
      <w:pPr>
        <w:pStyle w:val="Normal"/>
        <w:spacing w:lineRule="exact" w:line="200"/>
        <w:ind w:left="1134" w:hanging="0"/>
        <w:rPr/>
      </w:pPr>
      <w:r>
        <w:rPr/>
        <w:t>С лукавым моим Машуком,</w:t>
        <w:br/>
        <w:t>Чтоб только сияньем иного</w:t>
        <w:br/>
        <w:t>Светила был путь освещен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звёзды и ярче, и звонче</w:t>
        <w:br/>
        <w:t>Весельем мне жалили глаз</w:t>
        <w:br/>
        <w:t>И чтобы забылось всё прочее,</w:t>
        <w:br/>
        <w:t>Всё то, чем страдаю сейчас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Пятигорск, 16 июля 1978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.   </w:t>
      </w:r>
      <w:r>
        <w:rPr>
          <w:spacing w:val="20"/>
        </w:rPr>
        <w:t>КРЫМСКИЕ   ЯМБЫ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ечаль мою не охраняет,</w:t>
        <w:br/>
        <w:t>А убивает моря шум.</w:t>
        <w:br/>
        <w:t>Тоскливый ход унылых дум,</w:t>
        <w:br/>
        <w:t>Нe развивая, - прерывает.</w:t>
        <w:br/>
        <w:t>И скудной радости земной</w:t>
        <w:br/>
        <w:t>Я ощущаю приближенье -</w:t>
        <w:br/>
        <w:t>Как возрожденье, как прощенье,</w:t>
        <w:br/>
        <w:t>За то, что был проигран бой.</w:t>
        <w:br/>
        <w:t>И шевелится, словно змей,</w:t>
        <w:br/>
        <w:t>На дне души чужая песня,</w:t>
        <w:br/>
        <w:t>И, вырываясь в поднебесье,</w:t>
        <w:br/>
        <w:t>Становится  уже мо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Ялта, 8 июл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 здравствует паштет из джинс,</w:t>
      </w:r>
    </w:p>
    <w:p>
      <w:pPr>
        <w:pStyle w:val="Normal"/>
        <w:spacing w:lineRule="exact" w:line="200"/>
        <w:ind w:left="1134" w:hanging="0"/>
        <w:rPr/>
      </w:pPr>
      <w:r>
        <w:rPr/>
        <w:t>Намазанный на мои ноги!</w:t>
      </w:r>
    </w:p>
    <w:p>
      <w:pPr>
        <w:pStyle w:val="Normal"/>
        <w:spacing w:lineRule="exact" w:line="200"/>
        <w:ind w:left="1134" w:hanging="0"/>
        <w:rPr/>
      </w:pPr>
      <w:r>
        <w:rPr/>
        <w:t>Ты в гардеробе отлежись,</w:t>
      </w:r>
    </w:p>
    <w:p>
      <w:pPr>
        <w:pStyle w:val="Normal"/>
        <w:spacing w:lineRule="exact" w:line="200"/>
        <w:ind w:left="1134" w:hanging="0"/>
        <w:rPr/>
      </w:pPr>
      <w:r>
        <w:rPr/>
        <w:t>Костюм для службы, галстук строгий.</w:t>
      </w:r>
    </w:p>
    <w:p>
      <w:pPr>
        <w:pStyle w:val="Normal"/>
        <w:spacing w:lineRule="exact" w:line="200"/>
        <w:ind w:left="1134" w:hanging="0"/>
        <w:rPr/>
      </w:pPr>
      <w:r>
        <w:rPr/>
        <w:t>Да здравствуют мои очки,</w:t>
      </w:r>
    </w:p>
    <w:p>
      <w:pPr>
        <w:pStyle w:val="Normal"/>
        <w:spacing w:lineRule="exact" w:line="200"/>
        <w:ind w:left="1134" w:hanging="0"/>
        <w:rPr/>
      </w:pPr>
      <w:r>
        <w:rPr/>
        <w:t>Моя ковбойская сорочка!</w:t>
      </w:r>
    </w:p>
    <w:p>
      <w:pPr>
        <w:pStyle w:val="Normal"/>
        <w:spacing w:lineRule="exact" w:line="200"/>
        <w:ind w:left="1134" w:hanging="0"/>
        <w:rPr/>
      </w:pPr>
      <w:r>
        <w:rPr/>
        <w:t>Здесь я – не я, и ты – не ты,</w:t>
      </w:r>
    </w:p>
    <w:p>
      <w:pPr>
        <w:pStyle w:val="Normal"/>
        <w:spacing w:lineRule="exact" w:line="200"/>
        <w:ind w:left="1134" w:hanging="0"/>
        <w:rPr/>
      </w:pPr>
      <w:r>
        <w:rPr/>
        <w:t>А море – море. Хватит. Точк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</w:t>
      </w:r>
    </w:p>
    <w:p>
      <w:pPr>
        <w:pStyle w:val="Normal"/>
        <w:spacing w:lineRule="exact" w:line="200"/>
        <w:ind w:left="1620" w:hanging="0"/>
        <w:rPr/>
      </w:pPr>
      <w:r>
        <w:rPr/>
        <w:t>Гурзуф, 10 июля 1980.</w:t>
        <w:b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чь сливает море с небесами.</w:t>
        <w:br/>
        <w:t>Звезды заблестели в вышине,</w:t>
        <w:br/>
        <w:t>В звонкой и прозрачной тишине,</w:t>
        <w:br/>
        <w:t>Как шатёр кудесника над нами.</w:t>
        <w:br/>
        <w:t>Слабого прибоя мерный звук</w:t>
        <w:br/>
        <w:t>Тёплый ветер с моря к нам доносит.</w:t>
        <w:br/>
        <w:t>Сердце снова любит, снова просит</w:t>
        <w:br/>
        <w:t>Новых грёз и новых сладких му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Гурзуф, 19 июл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нова ночь на море, снова ветер</w:t>
        <w:br/>
        <w:t>Доносит к нам невнятный шум волны.</w:t>
      </w:r>
    </w:p>
    <w:p>
      <w:pPr>
        <w:pStyle w:val="Normal"/>
        <w:spacing w:lineRule="exact" w:line="200"/>
        <w:ind w:left="1134" w:hanging="0"/>
        <w:rPr/>
      </w:pPr>
      <w:r>
        <w:rPr/>
        <w:t>И те же звёзды, те же звёзды светят,</w:t>
      </w:r>
    </w:p>
    <w:p>
      <w:pPr>
        <w:pStyle w:val="Normal"/>
        <w:spacing w:lineRule="exact" w:line="200"/>
        <w:ind w:left="1134" w:hanging="0"/>
        <w:rPr/>
      </w:pPr>
      <w:r>
        <w:rPr/>
        <w:t>И мы всё так же чувствами полны.</w:t>
        <w:br/>
        <w:t>Но мы не просим больше новой муки,</w:t>
        <w:br/>
        <w:t>И новых грёз не просим в тишине:</w:t>
        <w:br/>
        <w:t>Дай  бог нам прежнего, избави нас от скуки,</w:t>
        <w:br/>
        <w:t>Пусть то, что было, вновь приснится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-то звёзды были ярче, чище,</w:t>
        <w:br/>
        <w:t>И нас манила призрачная даль.</w:t>
        <w:br/>
        <w:t>Теперь они – кик свет над пепелищем,</w:t>
        <w:br/>
        <w:t>А море отражает их печал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Гурзуф, I8 июля 198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6.   </w:t>
      </w:r>
      <w:r>
        <w:rPr>
          <w:spacing w:val="20"/>
        </w:rPr>
        <w:t>КРЫМСКИЕ   ГЕКЗАМЕТР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иний медведь, утомившись от быстрого бега,</w:t>
        <w:br/>
        <w:t>Море увидел, к нему, изумлённый, припал.</w:t>
        <w:br/>
        <w:t>Жажду свою утоляет, навеки прикован</w:t>
        <w:br/>
        <w:t>К силе и неге морской изумрудной вол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Гурзуф, 5 июл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ж горизонтом и мной в море дельфины резвятся.</w:t>
        <w:br/>
        <w:t>Нету одежды у них, не знают металла они.</w:t>
        <w:br/>
        <w:t>Пусть же богат человек! Все мы – природы созданья.</w:t>
        <w:br/>
        <w:t>Как я завидую вам, нищие братья мо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Гурзуф, 9 июл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лько мы трое не спим: вечно бессонное море,</w:t>
        <w:br/>
        <w:t>Ты, дорогая моя, и, очарованный, я.</w:t>
        <w:br/>
        <w:t>В этой полночной тиши все мы мечтаем о разном:</w:t>
        <w:br/>
        <w:t>Я – о бессонной любви, море – о сне до утра.</w:t>
        <w:br/>
        <w:t>Только не знаю, о чем ты, моя радость, мечтаешь -</w:t>
        <w:br/>
        <w:t>Может, о грезах любви, может, о сладостном сне?</w:t>
        <w:br/>
        <w:t>И размышляю я: как странны законы природы -</w:t>
        <w:br/>
        <w:t>Внятно нам всё на земле, кроме любимых сердец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Гурзуф, 18 июл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7.   </w:t>
      </w:r>
      <w:r>
        <w:rPr>
          <w:spacing w:val="20"/>
        </w:rPr>
        <w:t>АРМЯНСКИЕ    3АРИСОВКИ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т Араратская долина. А над нею</w:t>
        <w:br/>
        <w:t>Лежит, чуть розовея, Ереван.</w:t>
        <w:br/>
        <w:t>Над ним – хребты огромной серой тенью,</w:t>
        <w:br/>
        <w:t>Над ними – синим пятнышком – Севан.</w:t>
        <w:br/>
        <w:t>Церквушки там над озером чернеют,</w:t>
        <w:br/>
        <w:t>Над ними – голубые небеса,</w:t>
        <w:br/>
        <w:t>А в небе, словно сказочная фея,</w:t>
        <w:br/>
        <w:t>Белеет облака летучая крас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</w:p>
    <w:p>
      <w:pPr>
        <w:pStyle w:val="Normal"/>
        <w:spacing w:lineRule="exact" w:line="200"/>
        <w:ind w:left="1620" w:hanging="0"/>
        <w:rPr/>
      </w:pPr>
      <w:r>
        <w:rPr/>
        <w:t>Ереван, 3 февраля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…</w:t>
      </w:r>
      <w:r>
        <w:rPr/>
        <w:t>И свят Эчмиадзин не потому лишь,</w:t>
        <w:br/>
        <w:t>Что здесь Григорию привиделся Христос,</w:t>
        <w:br/>
        <w:t>А потому, что через штиль и бури</w:t>
        <w:br/>
        <w:t>Он символ веры нации пронёс.</w:t>
        <w:br/>
        <w:t>Не потому Гекхард святым назвали,</w:t>
        <w:br/>
        <w:t>Что в нем хранилось некое копьё,</w:t>
        <w:br/>
        <w:t>А потому, что не святой едва ли</w:t>
        <w:br/>
        <w:t>В веках бы сохранил лицо своё.</w:t>
        <w:br/>
        <w:t>Севан и солнце, небеса и горы,</w:t>
        <w:br/>
        <w:t>Коньяк волшебный и вина нектар,</w:t>
        <w:br/>
        <w:t>Между собой о первенстве не споря,</w:t>
        <w:br/>
        <w:t>Являют нам природы чудный да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Швейцарские озера, солнце греков,</w:t>
      </w:r>
    </w:p>
    <w:p>
      <w:pPr>
        <w:pStyle w:val="Normal"/>
        <w:spacing w:lineRule="exact" w:line="200"/>
        <w:ind w:left="1134" w:hanging="0"/>
        <w:rPr/>
      </w:pPr>
      <w:r>
        <w:rPr/>
        <w:t>И Аппенины в синеве небес –</w:t>
      </w:r>
    </w:p>
    <w:p>
      <w:pPr>
        <w:pStyle w:val="Normal"/>
        <w:spacing w:lineRule="exact" w:line="200"/>
        <w:ind w:left="1134" w:hanging="0"/>
        <w:rPr/>
      </w:pPr>
      <w:r>
        <w:rPr/>
        <w:t>Не это украшает человека</w:t>
      </w:r>
    </w:p>
    <w:p>
      <w:pPr>
        <w:pStyle w:val="Normal"/>
        <w:spacing w:lineRule="exact" w:line="200"/>
        <w:ind w:left="1134" w:hanging="0"/>
        <w:rPr/>
      </w:pPr>
      <w:r>
        <w:rPr/>
        <w:t>И придает его народу вес.</w:t>
      </w:r>
    </w:p>
    <w:p>
      <w:pPr>
        <w:pStyle w:val="Normal"/>
        <w:spacing w:lineRule="exact" w:line="200"/>
        <w:ind w:left="1134" w:hanging="0"/>
        <w:rPr/>
      </w:pPr>
      <w:r>
        <w:rPr/>
        <w:t>Коньяк хороший делают и галлы,</w:t>
      </w:r>
    </w:p>
    <w:p>
      <w:pPr>
        <w:pStyle w:val="Normal"/>
        <w:spacing w:lineRule="exact" w:line="200"/>
        <w:ind w:left="1134" w:hanging="0"/>
        <w:rPr/>
      </w:pPr>
      <w:r>
        <w:rPr/>
        <w:t>Щедра в других местах природа-мать,</w:t>
      </w:r>
    </w:p>
    <w:p>
      <w:pPr>
        <w:pStyle w:val="Normal"/>
        <w:spacing w:lineRule="exact" w:line="200"/>
        <w:ind w:left="1134" w:hanging="0"/>
        <w:rPr/>
      </w:pPr>
      <w:r>
        <w:rPr/>
        <w:t>И этого, пожалуй, слишком мало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Чтоб маленький народ святым назвать.                           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о свят народ, который камни может </w:t>
      </w:r>
    </w:p>
    <w:p>
      <w:pPr>
        <w:pStyle w:val="Normal"/>
        <w:spacing w:lineRule="exact" w:line="200"/>
        <w:ind w:left="1134" w:hanging="0"/>
        <w:rPr/>
      </w:pPr>
      <w:r>
        <w:rPr/>
        <w:t>В хачкары и в соборы превращать,</w:t>
        <w:br/>
        <w:t>И те напитки, что с нектаром схожи,</w:t>
        <w:br/>
        <w:t>Из этой скудной почвы добыва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Ереван, 8 февра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8.   </w:t>
      </w:r>
      <w:r>
        <w:rPr>
          <w:spacing w:val="20"/>
        </w:rPr>
        <w:t>ЛАТВИЙСКИЕ   СТРО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десь в барах и кафе уютно,</w:t>
        <w:br/>
        <w:t>И люди трезвы и чисты.</w:t>
        <w:br/>
        <w:t>Но, восторгаясь поминутно,</w:t>
        <w:br/>
        <w:t>Не забывай о главном ты.</w:t>
        <w:br/>
        <w:t>Архитектура горделива;</w:t>
        <w:br/>
        <w:t>И европейских мастеров,</w:t>
        <w:br/>
        <w:t>Практичных и трудолюбивых,</w:t>
        <w:br/>
        <w:t>Будь похвалить всегда готов.</w:t>
        <w:br/>
        <w:t>В окно, прорубленное мною,</w:t>
        <w:br/>
        <w:t>Европа, словно сон, влилась.</w:t>
        <w:br/>
        <w:t>Учись судить её душою:</w:t>
        <w:br/>
        <w:t>Не раболепствовать, не кляс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Рига, 14 августа 1981.</w:t>
      </w:r>
    </w:p>
    <w:p>
      <w:pPr>
        <w:pStyle w:val="Normal"/>
        <w:spacing w:lineRule="exact" w:line="200"/>
        <w:ind w:left="1134" w:hanging="0"/>
        <w:rPr/>
      </w:pPr>
      <w:r>
        <w:rPr/>
        <w:br/>
        <w:t>9</w:t>
      </w:r>
      <w:r>
        <w:rPr>
          <w:spacing w:val="20"/>
        </w:rPr>
        <w:t>.   КИЕВСКАЯ  СЮИТА 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постарше, чем мать наша, Киев.</w:t>
      </w:r>
    </w:p>
    <w:p>
      <w:pPr>
        <w:pStyle w:val="Normal"/>
        <w:spacing w:lineRule="exact" w:line="200"/>
        <w:ind w:left="1134" w:hanging="0"/>
        <w:rPr/>
      </w:pPr>
      <w:r>
        <w:rPr/>
        <w:t>Ты скорее не мать, а отец.</w:t>
        <w:br/>
        <w:t>Ты навек был пленён Византией,</w:t>
        <w:br/>
        <w:t>Ее веры восприняв венец.</w:t>
        <w:br/>
        <w:t>А Москва – наша мать. Ее лоно -</w:t>
        <w:br/>
        <w:t>Материнское лоно Руси</w:t>
      </w:r>
    </w:p>
    <w:p>
      <w:pPr>
        <w:pStyle w:val="Normal"/>
        <w:spacing w:lineRule="exact" w:line="200"/>
        <w:ind w:left="1134" w:hanging="0"/>
        <w:rPr/>
      </w:pPr>
      <w:r>
        <w:rPr/>
        <w:t>Родила она в праведных стонах</w:t>
        <w:br/>
        <w:t>И ребёнка сумела спасти.</w:t>
        <w:br/>
        <w:t>Но в Софии и в лавре Печерской</w:t>
        <w:br/>
        <w:t>Пред тобою, отец, я склонен.</w:t>
      </w:r>
    </w:p>
    <w:p>
      <w:pPr>
        <w:pStyle w:val="Normal"/>
        <w:spacing w:lineRule="exact" w:line="200"/>
        <w:ind w:left="1134" w:hanging="0"/>
        <w:rPr/>
      </w:pPr>
      <w:r>
        <w:rPr/>
        <w:t>Вижу лик твой и кроткий, и дерзкий,</w:t>
        <w:br/>
        <w:t>Слышу шум твоих ратных знамён.</w:t>
        <w:br/>
        <w:t>И как сын ощущаю в крови я</w:t>
        <w:br/>
        <w:t>Капли крови холодной твоей -</w:t>
        <w:br/>
        <w:t>Вместе с жаркою кровью России,</w:t>
        <w:br/>
        <w:t>Что досталась от двух матерей.</w:t>
        <w:br/>
        <w:t>Расстаюсь я с тобою, отец мой,</w:t>
        <w:br/>
        <w:t>Свою голову низко склонив.</w:t>
        <w:br/>
        <w:t>И надолго останутся в сердце</w:t>
        <w:br/>
        <w:t>Византийские очи тво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</w:t>
      </w:r>
      <w:r>
        <w:rPr/>
        <w:t>Киев, 13 ноябр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жу по Киеву  друзей,</w:t>
        <w:br/>
        <w:t>Показываю им Софию.</w:t>
        <w:br/>
        <w:t>И, споря с совестью своей,</w:t>
        <w:br/>
        <w:t>Внушаю истины простые:</w:t>
        <w:br/>
        <w:t>Мол, вот Владимирский собор -</w:t>
        <w:br/>
        <w:t>Над фреской Васнецов работал.</w:t>
        <w:br/>
        <w:t>А этот новенький забор</w:t>
        <w:br/>
        <w:t>Закрыл от нас Златы Ворота.</w:t>
        <w:br/>
        <w:t>И на Андреевском холме</w:t>
        <w:br/>
        <w:t>Дивлюсь церквушке я жеманной.</w:t>
        <w:br/>
        <w:t>Растрелли не по вкусу мне.</w:t>
        <w:br/>
        <w:t>Быть может, вкус мой очень странный?</w:t>
        <w:br/>
        <w:t>Спустившись ниже, покажу</w:t>
        <w:br/>
        <w:t>Им некий дом, совсем безличный,</w:t>
        <w:br/>
        <w:t>И здесь немного задержу,</w:t>
        <w:br/>
        <w:t>Чтоб рассказать, чем необычен</w:t>
        <w:br/>
        <w:t>Сей дом без мраморной доски,</w:t>
        <w:br/>
        <w:t>Без памятного даже знака.</w:t>
        <w:br/>
        <w:t>Но он мне дорог, ибо жил</w:t>
        <w:br/>
        <w:t>Там Мастер некогда – Булгак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иев, 15 августа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на холмах, как Рим или Москва,</w:t>
        <w:br/>
        <w:t>Раскинулся привольно и широко.</w:t>
        <w:br/>
        <w:t xml:space="preserve">Носила твоя древняя глава </w:t>
        <w:br/>
        <w:t>Корону европейского Востока.</w:t>
        <w:br/>
        <w:t xml:space="preserve">Европу спас когда-то крепкий щит. </w:t>
        <w:br/>
        <w:t>Который ты  держал в руках могучих,</w:t>
        <w:br/>
        <w:t>Когда сломались об него мечи</w:t>
        <w:br/>
        <w:t>С востока шедшей бесноватой тучи.</w:t>
        <w:br/>
        <w:t>Безоблачное небо над тобой.</w:t>
        <w:br/>
        <w:t>Ты на холмах раскинулся державно.</w:t>
        <w:br/>
        <w:t>Но если снова грянет страшный бой -</w:t>
        <w:br/>
        <w:t>Твой щит тебя покроет новой сла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иев, 16 марта 1982.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10.   </w:t>
      </w:r>
      <w:r>
        <w:rPr>
          <w:spacing w:val="20"/>
        </w:rPr>
        <w:t>ВЕР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 окном вагона</w:t>
        <w:br/>
        <w:t>Серый, скучный день.</w:t>
        <w:br/>
        <w:t>Там – тоска перронов,</w:t>
        <w:br/>
        <w:t>Мука деревен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Там в грязи застряло </w:t>
      </w:r>
    </w:p>
    <w:p>
      <w:pPr>
        <w:pStyle w:val="Normal"/>
        <w:spacing w:lineRule="exact" w:line="200"/>
        <w:ind w:left="1134" w:hanging="0"/>
        <w:rPr/>
      </w:pPr>
      <w:r>
        <w:rPr/>
        <w:t>Чье-то колесо,</w:t>
      </w:r>
    </w:p>
    <w:p>
      <w:pPr>
        <w:pStyle w:val="Normal"/>
        <w:spacing w:lineRule="exact" w:line="200"/>
        <w:ind w:left="1134" w:hanging="0"/>
        <w:rPr/>
      </w:pPr>
      <w:r>
        <w:rPr/>
        <w:t>А меня умчало,</w:t>
      </w:r>
    </w:p>
    <w:p>
      <w:pPr>
        <w:pStyle w:val="Normal"/>
        <w:spacing w:lineRule="exact" w:line="200"/>
        <w:ind w:left="1134" w:hanging="0"/>
        <w:rPr/>
      </w:pPr>
      <w:r>
        <w:rPr/>
        <w:t>Мимо пронесло.</w:t>
      </w:r>
    </w:p>
    <w:p>
      <w:pPr>
        <w:pStyle w:val="Normal"/>
        <w:spacing w:lineRule="exact" w:line="200"/>
        <w:ind w:left="1134" w:hanging="0"/>
        <w:rPr/>
      </w:pPr>
      <w:r>
        <w:rPr/>
        <w:t>Там погост суровый,</w:t>
      </w:r>
    </w:p>
    <w:p>
      <w:pPr>
        <w:pStyle w:val="Normal"/>
        <w:spacing w:lineRule="exact" w:line="200"/>
        <w:ind w:left="1134" w:hanging="0"/>
        <w:rPr/>
      </w:pPr>
      <w:r>
        <w:rPr/>
        <w:t>Покосился крест,</w:t>
      </w:r>
    </w:p>
    <w:p>
      <w:pPr>
        <w:pStyle w:val="Normal"/>
        <w:spacing w:lineRule="exact" w:line="200"/>
        <w:ind w:left="1134" w:hanging="0"/>
        <w:rPr/>
      </w:pPr>
      <w:r>
        <w:rPr/>
        <w:t>И березы снова,</w:t>
      </w:r>
    </w:p>
    <w:p>
      <w:pPr>
        <w:pStyle w:val="Normal"/>
        <w:spacing w:lineRule="exact" w:line="200"/>
        <w:ind w:left="1134" w:hanging="0"/>
        <w:rPr/>
      </w:pPr>
      <w:r>
        <w:rPr/>
        <w:t>И печаль окрест.</w:t>
      </w:r>
    </w:p>
    <w:p>
      <w:pPr>
        <w:pStyle w:val="Normal"/>
        <w:spacing w:lineRule="exact" w:line="200"/>
        <w:ind w:left="1134" w:hanging="0"/>
        <w:rPr/>
      </w:pPr>
      <w:r>
        <w:rPr/>
        <w:t>Капает с берёзы</w:t>
      </w:r>
    </w:p>
    <w:p>
      <w:pPr>
        <w:pStyle w:val="Normal"/>
        <w:spacing w:lineRule="exact" w:line="200"/>
        <w:ind w:left="1134" w:hanging="0"/>
        <w:rPr/>
      </w:pPr>
      <w:r>
        <w:rPr/>
        <w:t>Сок ли, сон ли, кровь…</w:t>
      </w:r>
    </w:p>
    <w:p>
      <w:pPr>
        <w:pStyle w:val="Normal"/>
        <w:spacing w:lineRule="exact" w:line="200"/>
        <w:ind w:left="1134" w:hanging="0"/>
        <w:rPr/>
      </w:pPr>
      <w:r>
        <w:rPr/>
        <w:t>То – России слезы,</w:t>
      </w:r>
    </w:p>
    <w:p>
      <w:pPr>
        <w:pStyle w:val="Normal"/>
        <w:spacing w:lineRule="exact" w:line="200"/>
        <w:ind w:left="1134" w:hanging="0"/>
        <w:rPr/>
      </w:pPr>
      <w:r>
        <w:rPr/>
        <w:t>То – моя люб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порожье- Москва.</w:t>
        <w:br/>
        <w:t>23 но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П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живётся и как тебе дышится,</w:t>
        <w:br/>
        <w:t>Как поется, молчится ль тебе,</w:t>
        <w:br/>
        <w:t>Всё ли видится, всё ль тебе слышится -</w:t>
        <w:br/>
        <w:t>Самой верной на свете земле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мет ли мрамор, гранит тебе тесен ли,</w:t>
        <w:br/>
        <w:t>Мал бетон ли, асфальт ли тяжёл,</w:t>
        <w:br/>
        <w:t>И легко ли душе твоей песенной?</w:t>
        <w:br/>
        <w:t>Видишь – снова к тебе я пришёл.</w:t>
        <w:br/>
        <w:t>И опять приняла ты, Москва моя,</w:t>
        <w:br/>
        <w:t>И целуешь меня всё нежней,</w:t>
        <w:br/>
        <w:t>И прощаешь ты блудного самого</w:t>
        <w:br/>
        <w:t>Из всех блудных твоих сыновей.</w:t>
        <w:br/>
        <w:t>Изменяю тебе неизменно я.</w:t>
      </w:r>
    </w:p>
    <w:p>
      <w:pPr>
        <w:pStyle w:val="Normal"/>
        <w:spacing w:lineRule="exact" w:line="200"/>
        <w:ind w:left="1134" w:hanging="0"/>
        <w:rPr/>
      </w:pPr>
      <w:r>
        <w:rPr/>
        <w:t>Ты же веришь мне, верность храня.</w:t>
      </w:r>
    </w:p>
    <w:p>
      <w:pPr>
        <w:pStyle w:val="Normal"/>
        <w:spacing w:lineRule="exact" w:line="200"/>
        <w:ind w:left="1134" w:hanging="0"/>
        <w:rPr/>
      </w:pPr>
      <w:r>
        <w:rPr/>
        <w:t>Ты и ВЕРЯЩАЯ, ты и ВЕРНАЯ,</w:t>
      </w:r>
    </w:p>
    <w:p>
      <w:pPr>
        <w:pStyle w:val="Normal"/>
        <w:spacing w:lineRule="exact" w:line="200"/>
        <w:ind w:left="1134" w:hanging="0"/>
        <w:rPr/>
      </w:pPr>
      <w:r>
        <w:rPr/>
        <w:t>Моей родины милой земл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Москва, 24 но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удьбой суровой, безучастно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Мне путь отмерен.</w:t>
        <w:br/>
        <w:t>И долго буду я стучатьс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 чужие двер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испытал блаженство счасть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боль потери.</w:t>
        <w:br/>
        <w:t>Лишь с Родиной мне не расстаться –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 неё я вер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Москва, 25 ноября 198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Н А Д Е Ж Д А.</w:t>
      </w:r>
    </w:p>
    <w:p>
      <w:pPr>
        <w:pStyle w:val="Normal"/>
        <w:spacing w:lineRule="exact" w:line="200"/>
        <w:ind w:left="1134" w:hanging="0"/>
        <w:rPr/>
      </w:pPr>
      <w:r>
        <w:rPr/>
        <w:t>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/>
        <w:t>М О Р О З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перь всё кончено. Деревья в полусне.</w:t>
        <w:br/>
        <w:t>Хрустящий лёд, хрипящий ветер.</w:t>
        <w:br/>
        <w:t>Кричи, мяукай, вой в тоске -</w:t>
        <w:br/>
        <w:t>Никто не ответ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то не ответит. Лишь вой да мороз.</w:t>
        <w:br/>
        <w:t>Мертво всё в мерцающем свете.</w:t>
        <w:br/>
        <w:t>И даже мой крик замёрз.</w:t>
        <w:br/>
        <w:t>Никто не ответ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то не ответит, никто не придёт:</w:t>
        <w:br/>
        <w:t>Деревья заснули, а ветер</w:t>
        <w:br/>
        <w:t>Вгрызается в лёд.</w:t>
        <w:br/>
        <w:t>Никто не ответ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рустящий, скрипящий, мертвящий мороз.</w:t>
      </w:r>
    </w:p>
    <w:p>
      <w:pPr>
        <w:pStyle w:val="Normal"/>
        <w:spacing w:lineRule="exact" w:line="200"/>
        <w:ind w:left="1134" w:hanging="0"/>
        <w:rPr/>
      </w:pPr>
      <w:r>
        <w:rPr/>
        <w:t>За что? – я один на всем свете…</w:t>
        <w:br/>
        <w:t>И даже мой  крик – он всего лишь вопрос,</w:t>
      </w:r>
    </w:p>
    <w:p>
      <w:pPr>
        <w:pStyle w:val="Normal"/>
        <w:spacing w:lineRule="exact" w:line="200"/>
        <w:ind w:left="1134" w:hanging="0"/>
        <w:rPr/>
      </w:pPr>
      <w:r>
        <w:rPr/>
        <w:t>Но всё же:    н и к т о    н е     о т в е т и т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, 4 декабр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>12.БЕРЁ3Ы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Под метелью, в тоске, в полусне,</w:t>
        <w:br/>
        <w:t>Где мигают и плачутся звёзды,</w:t>
        <w:br/>
        <w:t>Излучают печальный свой свет</w:t>
        <w:br/>
        <w:t>Две застывшие в поле берёзы.</w:t>
        <w:br/>
        <w:t>И им снится, что осень ещё,</w:t>
        <w:br/>
        <w:t>Что не скованы ветви морозом,</w:t>
        <w:br/>
        <w:t>И что шепчет им ветер своё:</w:t>
        <w:br/>
        <w:t>‘‘Ах, берёзы мои, вы берёзы.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нится им, что листва золота</w:t>
        <w:br/>
        <w:t>И дрожат, как бубенчики, листья,</w:t>
        <w:br/>
        <w:t>Что от ветра, любви и дождя</w:t>
        <w:br/>
        <w:t>Я под ними опять схоронился,</w:t>
        <w:br/>
        <w:t>Что, неловко обняв их рукой,</w:t>
        <w:br/>
        <w:t>Я шепчу им, как ветер: ‘‘берёзы…’‘</w:t>
        <w:br/>
        <w:t>И на землю бегут чередой</w:t>
        <w:br/>
        <w:t>То дождинки, то листья, то слёз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обко шепчут мне что-то во сне</w:t>
        <w:br/>
        <w:t>Две берёзы в снегу на морозе,</w:t>
        <w:br/>
        <w:t>Словно знают, что в дальней стране</w:t>
        <w:br/>
        <w:t>Степь пустая, и нету берёзы.</w:t>
        <w:br/>
        <w:t>И я тоже, как будто в снегу, -</w:t>
        <w:br/>
        <w:t>Весь застыл, как бы чуя угрозу,</w:t>
        <w:br/>
        <w:t>То во сне, то в письме, то в бреду</w:t>
        <w:br/>
        <w:t>Повторяя: ‘‘берёзы, берёзы…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тоску на бумагу несут</w:t>
        <w:br/>
        <w:t>То слова, то снежинки, то слезы:</w:t>
        <w:br/>
        <w:t xml:space="preserve">‘‘Нет, сестрицы меня не спасут… </w:t>
      </w:r>
    </w:p>
    <w:p>
      <w:pPr>
        <w:pStyle w:val="Normal"/>
        <w:spacing w:lineRule="exact" w:line="200"/>
        <w:ind w:left="1134" w:hanging="0"/>
        <w:rPr/>
      </w:pPr>
      <w:r>
        <w:rPr/>
        <w:t>Ах, берёзы мои, вы берёзы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, 24 декабр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3.    +++       +++ 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роща обглодана осенью, где</w:t>
        <w:br/>
        <w:t>Осины трепещут на стылой воде,</w:t>
        <w:br/>
        <w:t>Где степь убегает куда-то туда,</w:t>
        <w:br/>
        <w:t>Куда убежать нам нельзя никогда, -</w:t>
        <w:br/>
        <w:t>Заброшены мы и забыты совсем.</w:t>
      </w:r>
    </w:p>
    <w:p>
      <w:pPr>
        <w:pStyle w:val="Normal"/>
        <w:spacing w:lineRule="exact" w:line="200"/>
        <w:ind w:left="1134" w:hanging="0"/>
        <w:rPr/>
      </w:pPr>
      <w:r>
        <w:rPr/>
        <w:t>За этой осиной, за тополем тем</w:t>
        <w:br/>
        <w:t>Бегут провода в никуда, в низачем.</w:t>
        <w:br/>
        <w:t>Войдем в провода, и туда, в никуда,</w:t>
        <w:br/>
        <w:t>Польются за нами тоска и года,</w:t>
        <w:br/>
        <w:t>И роща, и осень, и степь, и вода…</w:t>
        <w:br/>
        <w:t>Зачем – в низачем? И куда – в никуда?</w:t>
      </w:r>
    </w:p>
    <w:p>
      <w:pPr>
        <w:pStyle w:val="Normal"/>
        <w:spacing w:lineRule="exact" w:line="200"/>
        <w:ind w:left="1134" w:hanging="0"/>
        <w:rPr/>
      </w:pPr>
      <w:r>
        <w:rPr/>
        <w:t>И стоит ли это такого труда?</w:t>
        <w:br/>
        <w:t>У осени жалобный стон не отнять,</w:t>
        <w:br/>
        <w:t>Простора пустого – увы, не понять,</w:t>
        <w:br/>
        <w:t>А нам никогда никуда не сбежать:</w:t>
        <w:br/>
        <w:t>Сидеть лишь, да ноги под стулья поджать,</w:t>
        <w:br/>
        <w:t>И ждать, и мечтать, как бегут провода</w:t>
        <w:br/>
        <w:t>Куда-то в Зачем и зачем-то в Ку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4 октября 1975.</w:t>
        <w:br/>
      </w:r>
    </w:p>
    <w:p>
      <w:pPr>
        <w:pStyle w:val="Normal"/>
        <w:spacing w:lineRule="exact" w:line="200"/>
        <w:ind w:left="1134" w:hanging="0"/>
        <w:rPr/>
      </w:pPr>
      <w:r>
        <w:rPr/>
        <w:t>14.   +++      +++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ждал я снега, как я снегом жил,</w:t>
        <w:br/>
        <w:t>Когда он вдруг валился мне на плечи!</w:t>
        <w:br/>
        <w:t xml:space="preserve">Вот и теперь: я требовал, просил, </w:t>
        <w:br/>
        <w:t>И обещал он выпасть в этот вечер.</w:t>
        <w:br/>
        <w:t>Как жду его! – я выйду и взгляну</w:t>
        <w:br/>
        <w:t>На дивный свет в ночной дремоте,</w:t>
        <w:br/>
        <w:t>Подставлю руки и в ладони соберу</w:t>
        <w:br/>
        <w:t>Частички неземной чудесной плоти.</w:t>
        <w:br/>
        <w:t>И прекратится мой бессмысленный побег,</w:t>
        <w:br/>
        <w:t>Сyдь6a на плечи руки мне уронит,</w:t>
        <w:br/>
        <w:t>И жизнь моя, как чистый белый снег,</w:t>
        <w:br/>
        <w:t>Растает на твоих ладоня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10 ноября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15. </w:t>
      </w:r>
      <w:r>
        <w:rPr>
          <w:spacing w:val="20"/>
        </w:rPr>
        <w:t>ПРОЩЕНИ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лял судьбу и невезение,</w:t>
        <w:br/>
        <w:t>Говорил, что скучно жить…</w:t>
      </w:r>
    </w:p>
    <w:p>
      <w:pPr>
        <w:pStyle w:val="Normal"/>
        <w:spacing w:lineRule="exact" w:line="200"/>
        <w:ind w:left="1134" w:hanging="0"/>
        <w:rPr/>
      </w:pPr>
      <w:r>
        <w:rPr/>
        <w:t>А не проще ли прощения</w:t>
        <w:br/>
        <w:t>У вселенной попросить?</w:t>
      </w:r>
    </w:p>
    <w:p>
      <w:pPr>
        <w:pStyle w:val="Normal"/>
        <w:spacing w:lineRule="exact" w:line="200"/>
        <w:ind w:left="1134" w:hanging="0"/>
        <w:rPr/>
      </w:pPr>
      <w:r>
        <w:rPr/>
        <w:t>А не проще ли на саночках</w:t>
        <w:br/>
        <w:t>Закатиться вечерком,</w:t>
        <w:br/>
        <w:t>Где березы словно дамочки-</w:t>
        <w:br/>
        <w:t>Не остаться ли вдвоём?</w:t>
        <w:br/>
        <w:t>И потом, под поцелуями,</w:t>
        <w:br/>
        <w:t>Загорится огонёк,</w:t>
        <w:br/>
        <w:t>И обратно сани пулею</w:t>
        <w:br/>
        <w:t>Понесут, коль путь далёк.</w:t>
        <w:br/>
        <w:t>А обратно –  под  берёзами</w:t>
        <w:br/>
        <w:t>Лучше нам пешком пройти,</w:t>
        <w:br/>
        <w:t>Запах леса завороженный</w:t>
      </w:r>
    </w:p>
    <w:p>
      <w:pPr>
        <w:pStyle w:val="Normal"/>
        <w:spacing w:lineRule="exact" w:line="200"/>
        <w:ind w:left="1134" w:hanging="0"/>
        <w:rPr/>
      </w:pPr>
      <w:r>
        <w:rPr/>
        <w:t>На губах бы принести.</w:t>
        <w:br/>
        <w:t>Дома же, под печки шёпот,</w:t>
        <w:br/>
        <w:t>Уж пройдёт наверняка</w:t>
        <w:br/>
        <w:t>Непонятная, как вздох твой,</w:t>
        <w:br/>
        <w:t>Моя тёмная тос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ханое, 29 сентя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080" w:hanging="0"/>
        <w:rPr>
          <w:spacing w:val="20"/>
        </w:rPr>
      </w:pPr>
      <w:r>
        <w:rPr>
          <w:spacing w:val="20"/>
        </w:rPr>
        <w:t>16.ПРИЧАСТНОСТЬ.</w:t>
      </w:r>
    </w:p>
    <w:p>
      <w:pPr>
        <w:pStyle w:val="Normal"/>
        <w:spacing w:lineRule="exact" w:line="200"/>
        <w:ind w:left="185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кушаю ветер, словно причащаюсь:</w:t>
        <w:br/>
        <w:t>Причастен  я к его  бессоннице.</w:t>
        <w:br/>
        <w:t>И каюсь, каюсь</w:t>
      </w:r>
    </w:p>
    <w:p>
      <w:pPr>
        <w:pStyle w:val="Normal"/>
        <w:spacing w:lineRule="exact" w:line="200"/>
        <w:ind w:left="1134" w:hanging="0"/>
        <w:rPr/>
      </w:pPr>
      <w:r>
        <w:rPr/>
        <w:t>Во всём, что ныне вспомни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дождь осенний тоже мил:</w:t>
        <w:br/>
        <w:t>Причастен я к его усталости.</w:t>
        <w:br/>
        <w:t>Всё на потом я отложил -</w:t>
        <w:br/>
        <w:t>Всё, что остане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лагословенны утро и печаль</w:t>
        <w:br/>
        <w:t>И ночь с бессонницей,</w:t>
        <w:br/>
        <w:t>И жизнь, и тёплый каравай,</w:t>
        <w:br/>
        <w:t>И всё, что помни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лагословенны сон и ворожба,</w:t>
        <w:br/>
        <w:t>Лес, небо и моя усталость,</w:t>
        <w:br/>
        <w:t>Благословенны дружба и вражда -</w:t>
        <w:br/>
        <w:t>Всё, что осталос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29 сентя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17.   </w:t>
      </w:r>
      <w:r>
        <w:rPr>
          <w:spacing w:val="20"/>
        </w:rPr>
        <w:t>ОСЕННЕЕ    ЧУВСТВО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едина – какая ранняя, осенняя!</w:t>
        <w:br/>
        <w:t>Осень, ты моя судьба и невезение.</w:t>
        <w:br/>
        <w:t>Я твоё растение, природа, запоздалое.</w:t>
        <w:br/>
        <w:t>Ведь горели, как рябина, губы алые,</w:t>
        <w:br/>
        <w:t>Ведь ласкали, словно ветви, руки нежные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Ведь глаза светились безмятежные…              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цвету, как ты, покроюсь инеем.</w:t>
        <w:br/>
        <w:t>Поседею в эти ночи темносиние.</w:t>
        <w:br/>
        <w:t>И отплачу вместе с дождиком цветение…</w:t>
      </w:r>
    </w:p>
    <w:p>
      <w:pPr>
        <w:pStyle w:val="Normal"/>
        <w:spacing w:lineRule="exact" w:line="200"/>
        <w:ind w:left="1134" w:hanging="0"/>
        <w:rPr/>
      </w:pPr>
      <w:r>
        <w:rPr/>
        <w:t>Я твоё растение, природа, я – растени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. 5 ноя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>18.ИСПОВЕД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роще,</w:t>
      </w:r>
    </w:p>
    <w:p>
      <w:pPr>
        <w:pStyle w:val="Normal"/>
        <w:spacing w:lineRule="exact" w:line="200"/>
        <w:ind w:left="1134" w:hanging="0"/>
        <w:rPr/>
      </w:pPr>
      <w:r>
        <w:rPr/>
        <w:t>Призрачным снегом укрытой ,</w:t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ночи,</w:t>
      </w:r>
    </w:p>
    <w:p>
      <w:pPr>
        <w:pStyle w:val="Normal"/>
        <w:spacing w:lineRule="exact" w:line="200"/>
        <w:ind w:left="1134" w:hanging="0"/>
        <w:rPr/>
      </w:pPr>
      <w:r>
        <w:rPr/>
        <w:t>В которой звезда засты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звёздам</w:t>
      </w:r>
    </w:p>
    <w:p>
      <w:pPr>
        <w:pStyle w:val="Normal"/>
        <w:spacing w:lineRule="exact" w:line="200"/>
        <w:ind w:left="1134" w:hanging="0"/>
        <w:rPr/>
      </w:pPr>
      <w:r>
        <w:rPr/>
        <w:t>В леденящем провале неба,</w:t>
      </w:r>
    </w:p>
    <w:p>
      <w:pPr>
        <w:pStyle w:val="Normal"/>
        <w:spacing w:lineRule="exact" w:line="200"/>
        <w:ind w:left="1134" w:hanging="0"/>
        <w:rPr/>
      </w:pPr>
      <w:r>
        <w:rPr/>
        <w:t>И морозу,</w:t>
      </w:r>
    </w:p>
    <w:p>
      <w:pPr>
        <w:pStyle w:val="Normal"/>
        <w:spacing w:lineRule="exact" w:line="200"/>
        <w:ind w:left="1134" w:hanging="0"/>
        <w:rPr/>
      </w:pPr>
      <w:r>
        <w:rPr/>
        <w:t>И забытой корочке хлеб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свечам</w:t>
        <w:br/>
        <w:t>Догорающим, жгущим руки,</w:t>
        <w:br/>
        <w:t>Исповедуюсь встречам</w:t>
        <w:br/>
        <w:t>И разлука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страху,</w:t>
        <w:br/>
        <w:t>Топорам кровавым,</w:t>
        <w:br/>
        <w:t>Исповедуюсь плахе</w:t>
        <w:br/>
        <w:t>И громкой слав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другу,</w:t>
        <w:br/>
        <w:t>Кто меня недоверьем ранил</w:t>
        <w:br/>
        <w:t>И гончарному кругу,</w:t>
        <w:br/>
        <w:t>И подрамник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водке,</w:t>
        <w:br/>
        <w:t>Веселью, пляске,</w:t>
        <w:br/>
        <w:t>И постылой работе,</w:t>
        <w:br/>
        <w:t>И детской коляск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женщине,</w:t>
        <w:br/>
        <w:t>Пеленающей сына,</w:t>
        <w:br/>
        <w:t>Исповедуюсь песне,</w:t>
        <w:br/>
        <w:t>Обвиняемой, но невин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ветру,</w:t>
        <w:br/>
        <w:t>Сырой пустыне,</w:t>
        <w:br/>
        <w:t>И надежде, и вере,</w:t>
        <w:br/>
        <w:t>И иже с ни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16 декабря 1976.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19.   </w:t>
      </w:r>
      <w:r>
        <w:rPr>
          <w:spacing w:val="20"/>
        </w:rPr>
        <w:t xml:space="preserve">РАНЕННЫЙ    ВОЛК. 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ад больною фантазией зимнего леса</w:t>
        <w:br/>
        <w:t>Идиотски-тупая восходит луна.</w:t>
        <w:br/>
        <w:t>Замирает душа от внезапного треска,</w:t>
        <w:br/>
        <w:t>Замирает, тоскою и болью пол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 осинником мёртвым, как в сказке Кащеи,</w:t>
        <w:br/>
        <w:t>Поднимаются голые сучья кустов.</w:t>
        <w:br/>
        <w:t>А ему так страшны, так опасны все тени,</w:t>
        <w:br/>
        <w:t>А в ушах словно слышится шум голос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жестокому голоду нету преграды,</w:t>
      </w:r>
    </w:p>
    <w:p>
      <w:pPr>
        <w:pStyle w:val="Normal"/>
        <w:spacing w:lineRule="exact" w:line="200"/>
        <w:ind w:left="1134" w:hanging="0"/>
        <w:rPr/>
      </w:pPr>
      <w:r>
        <w:rPr/>
        <w:t>И кровавая рана на шее болит.</w:t>
      </w:r>
    </w:p>
    <w:p>
      <w:pPr>
        <w:pStyle w:val="Normal"/>
        <w:spacing w:lineRule="exact" w:line="200"/>
        <w:ind w:left="1134" w:hanging="0"/>
        <w:rPr/>
      </w:pPr>
      <w:r>
        <w:rPr/>
        <w:t>Где же те, кто ему были б дружески рады,</w:t>
      </w:r>
    </w:p>
    <w:p>
      <w:pPr>
        <w:pStyle w:val="Normal"/>
        <w:spacing w:lineRule="exact" w:line="200"/>
        <w:ind w:left="1134" w:hanging="0"/>
        <w:rPr/>
      </w:pPr>
      <w:r>
        <w:rPr/>
        <w:t>И спросили, о чём он тихонько скул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ого… И душа обливается болью,</w:t>
      </w:r>
    </w:p>
    <w:p>
      <w:pPr>
        <w:pStyle w:val="Normal"/>
        <w:spacing w:lineRule="exact" w:line="200"/>
        <w:ind w:left="1134" w:hanging="0"/>
        <w:rPr/>
      </w:pPr>
      <w:r>
        <w:rPr/>
        <w:t>И к норе обращается он, трепеща…</w:t>
      </w:r>
    </w:p>
    <w:p>
      <w:pPr>
        <w:pStyle w:val="Normal"/>
        <w:spacing w:lineRule="exact" w:line="200"/>
        <w:ind w:left="1134" w:hanging="0"/>
        <w:rPr/>
      </w:pPr>
      <w:r>
        <w:rPr/>
        <w:t>И проклятьем, и страхом, и мёрзлой тоскою</w:t>
      </w:r>
    </w:p>
    <w:p>
      <w:pPr>
        <w:pStyle w:val="Normal"/>
        <w:spacing w:lineRule="exact" w:line="200"/>
        <w:ind w:left="1134" w:hanging="0"/>
        <w:rPr/>
      </w:pPr>
      <w:r>
        <w:rPr/>
        <w:t>Одинокая в мире исходит душ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. 29 дека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0.   </w:t>
      </w:r>
      <w:r>
        <w:rPr>
          <w:spacing w:val="20"/>
        </w:rPr>
        <w:t>НАДЕЖД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880" w:hanging="0"/>
        <w:rPr/>
      </w:pPr>
      <w:r>
        <w:rPr/>
        <w:t>В отверстый храм земли, небес, морей</w:t>
        <w:br/>
        <w:t>Вновь прихожу с надеждой и тоскою…</w:t>
      </w:r>
    </w:p>
    <w:p>
      <w:pPr>
        <w:pStyle w:val="Normal"/>
        <w:spacing w:lineRule="exact" w:line="200"/>
        <w:ind w:left="3960" w:hanging="0"/>
        <w:rPr/>
      </w:pPr>
      <w:r>
        <w:rPr/>
        <w:t>( И. Бунин.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некогда входил в отверстый храм</w:t>
      </w:r>
    </w:p>
    <w:p>
      <w:pPr>
        <w:pStyle w:val="Normal"/>
        <w:spacing w:lineRule="exact" w:line="200"/>
        <w:ind w:left="1134" w:hanging="0"/>
        <w:rPr/>
      </w:pPr>
      <w:r>
        <w:rPr/>
        <w:t>Земли, небес, морей Поэт великий –</w:t>
      </w:r>
    </w:p>
    <w:p>
      <w:pPr>
        <w:pStyle w:val="Normal"/>
        <w:spacing w:lineRule="exact" w:line="200"/>
        <w:ind w:left="1134" w:hanging="0"/>
        <w:rPr/>
      </w:pPr>
      <w:r>
        <w:rPr/>
        <w:t>Так я туда вхожу, не зная сам,</w:t>
      </w:r>
    </w:p>
    <w:p>
      <w:pPr>
        <w:pStyle w:val="Normal"/>
        <w:spacing w:lineRule="exact" w:line="200"/>
        <w:ind w:left="1134" w:hanging="0"/>
        <w:rPr/>
      </w:pPr>
      <w:r>
        <w:rPr/>
        <w:t>Помогут или нет святые лики,</w:t>
      </w:r>
    </w:p>
    <w:p>
      <w:pPr>
        <w:pStyle w:val="Normal"/>
        <w:spacing w:lineRule="exact" w:line="200"/>
        <w:ind w:left="1134" w:hanging="0"/>
        <w:rPr/>
      </w:pPr>
      <w:r>
        <w:rPr/>
        <w:t>И постигаю истину я там,</w:t>
      </w:r>
    </w:p>
    <w:p>
      <w:pPr>
        <w:pStyle w:val="Normal"/>
        <w:spacing w:lineRule="exact" w:line="200"/>
        <w:ind w:left="1134" w:hanging="0"/>
        <w:rPr/>
      </w:pPr>
      <w:r>
        <w:rPr/>
        <w:t>Шепча с надеждой, надрываясь в крик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а алтарь Природы я кладу</w:t>
        <w:br/>
        <w:t>Святейшее из жертвоприношений –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истейшую и праведную мзду -</w:t>
        <w:br/>
        <w:t>Любовь былых и сущих поколений.</w:t>
        <w:br/>
        <w:t>За эту жертву я награды жду,</w:t>
        <w:br/>
        <w:t>Чтоб укрепил меня Природы ге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бовь чужую в жертву отдаю</w:t>
      </w:r>
    </w:p>
    <w:p>
      <w:pPr>
        <w:pStyle w:val="Normal"/>
        <w:spacing w:lineRule="exact" w:line="200"/>
        <w:ind w:left="1134" w:hanging="0"/>
        <w:rPr/>
      </w:pPr>
      <w:r>
        <w:rPr/>
        <w:t>Которая моею стала ныне,</w:t>
      </w:r>
    </w:p>
    <w:p>
      <w:pPr>
        <w:pStyle w:val="Normal"/>
        <w:spacing w:lineRule="exact" w:line="200"/>
        <w:ind w:left="1134" w:hanging="0"/>
        <w:rPr/>
      </w:pPr>
      <w:r>
        <w:rPr/>
        <w:t>И гимны к ночи, поклоненье дню</w:t>
      </w:r>
    </w:p>
    <w:p>
      <w:pPr>
        <w:pStyle w:val="Normal"/>
        <w:spacing w:lineRule="exact" w:line="200"/>
        <w:ind w:left="1134" w:hanging="0"/>
        <w:rPr/>
      </w:pPr>
      <w:r>
        <w:rPr/>
        <w:t>Считаю я обрядами своими:</w:t>
      </w:r>
    </w:p>
    <w:p>
      <w:pPr>
        <w:pStyle w:val="Normal"/>
        <w:spacing w:lineRule="exact" w:line="200"/>
        <w:ind w:left="1134" w:hanging="0"/>
        <w:rPr/>
      </w:pPr>
      <w:r>
        <w:rPr/>
        <w:t>Кладу я на алтарь любовь   свою</w:t>
      </w:r>
    </w:p>
    <w:p>
      <w:pPr>
        <w:pStyle w:val="Normal"/>
        <w:spacing w:lineRule="exact" w:line="200"/>
        <w:ind w:left="1134" w:hanging="0"/>
        <w:rPr/>
      </w:pPr>
      <w:r>
        <w:rPr/>
        <w:t>К берёзам, кипарисам и пусты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ладу на этот сказочный алтарь</w:t>
        <w:br/>
        <w:t>Свои сомненья, страхи и тревоги,</w:t>
        <w:br/>
        <w:t>Как будто я теперь, как кто-то встарь,</w:t>
        <w:br/>
        <w:t>Песчинка мира, некий дух убогий,</w:t>
        <w:br/>
        <w:t>И над Природой больше уж не царь -</w:t>
        <w:br/>
        <w:t>Теперь Она сама мне стала бог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ирода для меня – не звук пустой,</w:t>
      </w:r>
    </w:p>
    <w:p>
      <w:pPr>
        <w:pStyle w:val="Normal"/>
        <w:spacing w:lineRule="exact" w:line="200"/>
        <w:ind w:left="1134" w:hanging="0"/>
        <w:rPr/>
      </w:pPr>
      <w:r>
        <w:rPr/>
        <w:t>А лик священный, иль скорее, лица:</w:t>
      </w:r>
    </w:p>
    <w:p>
      <w:pPr>
        <w:pStyle w:val="Normal"/>
        <w:spacing w:lineRule="exact" w:line="200"/>
        <w:ind w:left="1134" w:hanging="0"/>
        <w:rPr/>
      </w:pPr>
      <w:r>
        <w:rPr/>
        <w:t>Живёт в Ней дух Материи святой,</w:t>
      </w:r>
    </w:p>
    <w:p>
      <w:pPr>
        <w:pStyle w:val="Normal"/>
        <w:spacing w:lineRule="exact" w:line="200"/>
        <w:ind w:left="1134" w:hanging="0"/>
        <w:rPr/>
      </w:pPr>
      <w:r>
        <w:rPr/>
        <w:t>К которому душа моя стремится,</w:t>
      </w:r>
    </w:p>
    <w:p>
      <w:pPr>
        <w:pStyle w:val="Normal"/>
        <w:spacing w:lineRule="exact" w:line="200"/>
        <w:ind w:left="1134" w:hanging="0"/>
        <w:rPr/>
      </w:pPr>
      <w:r>
        <w:rPr/>
        <w:t>И разум мой сливается с душой,</w:t>
      </w:r>
    </w:p>
    <w:p>
      <w:pPr>
        <w:pStyle w:val="Normal"/>
        <w:spacing w:lineRule="exact" w:line="200"/>
        <w:ind w:left="1134" w:hanging="0"/>
        <w:rPr/>
      </w:pPr>
      <w:r>
        <w:rPr/>
        <w:t>Чтоб в звуки этой песни превратить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ессмертная Материя! Ты свет,</w:t>
        <w:br/>
        <w:t>Царящий ныне, и потом, и прежде.</w:t>
        <w:br/>
        <w:t>Й жизни без Тебя, пожалуй, нет:</w:t>
        <w:br/>
        <w:t>Замрёт дыханье и сомкнутся вежды,</w:t>
        <w:br/>
        <w:t>Когда лишишь нас на мильоны лет</w:t>
        <w:br/>
        <w:t>Подаренной нам некогда Н а д е ж д 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0 дека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III.     </w:t>
      </w:r>
      <w:r>
        <w:rPr>
          <w:spacing w:val="20"/>
        </w:rPr>
        <w:t>ЛЮБОВЬ.</w:t>
      </w:r>
    </w:p>
    <w:p>
      <w:pPr>
        <w:pStyle w:val="Normal"/>
        <w:spacing w:lineRule="exact" w:line="200"/>
        <w:ind w:left="1134" w:hanging="0"/>
        <w:rPr/>
      </w:pPr>
      <w:r>
        <w:rPr/>
        <w:t>---------------------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21.  </w:t>
      </w:r>
      <w:r>
        <w:rPr>
          <w:spacing w:val="20"/>
        </w:rPr>
        <w:t>ПЕСНЯ   ЛЮБВИ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Из голоса выкую струны и их натяну на гитару -</w:t>
      </w:r>
    </w:p>
    <w:p>
      <w:pPr>
        <w:pStyle w:val="Normal"/>
        <w:spacing w:lineRule="exact" w:line="200"/>
        <w:ind w:left="1134" w:hanging="0"/>
        <w:rPr/>
      </w:pPr>
      <w:r>
        <w:rPr/>
        <w:t>Пусть новая песня заплачет всё той же печалью старой.</w:t>
      </w:r>
    </w:p>
    <w:p>
      <w:pPr>
        <w:pStyle w:val="Normal"/>
        <w:spacing w:lineRule="exact" w:line="200"/>
        <w:ind w:left="1134" w:hanging="0"/>
        <w:rPr/>
      </w:pPr>
      <w:r>
        <w:rPr/>
        <w:t>Родник моей тихой песни тебя освежит прохладой.</w:t>
        <w:br/>
        <w:t>Отдай мне, отдай своё тело - мне писем твоих не надо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Глаза мои станут песней поющего в небе звонко       </w:t>
      </w:r>
    </w:p>
    <w:p>
      <w:pPr>
        <w:pStyle w:val="Normal"/>
        <w:spacing w:lineRule="exact" w:line="200"/>
        <w:ind w:left="1134" w:hanging="0"/>
        <w:rPr/>
      </w:pPr>
      <w:r>
        <w:rPr/>
        <w:t>Забывшего губ твоих ласку печали моей журавлёнка.</w:t>
      </w:r>
    </w:p>
    <w:p>
      <w:pPr>
        <w:pStyle w:val="Normal"/>
        <w:spacing w:lineRule="exact" w:line="200"/>
        <w:ind w:left="1134" w:hanging="0"/>
        <w:rPr/>
      </w:pPr>
      <w:r>
        <w:rPr/>
        <w:t>Пусть сердце моё онемело, но я заслужил награду.</w:t>
      </w:r>
    </w:p>
    <w:p>
      <w:pPr>
        <w:pStyle w:val="Normal"/>
        <w:spacing w:lineRule="exact" w:line="200"/>
        <w:ind w:left="1134" w:hanging="0"/>
        <w:rPr/>
      </w:pPr>
      <w:r>
        <w:rPr/>
        <w:t>О, дай же мне сладкое тело, а писем твоих - не надо.</w:t>
      </w:r>
    </w:p>
    <w:p>
      <w:pPr>
        <w:pStyle w:val="Normal"/>
        <w:spacing w:lineRule="exact" w:line="200"/>
        <w:ind w:left="1134" w:hanging="0"/>
        <w:rPr/>
      </w:pPr>
      <w:r>
        <w:rPr/>
        <w:t>Я тело твоё укрою волшебной и тихой песней,</w:t>
        <w:br/>
        <w:t>Вином я его наполню, которого нет чудесней,</w:t>
        <w:br/>
        <w:t>Я губы твои ужалю тоскливым своим поцелуем,</w:t>
        <w:br/>
        <w:t>Луну постелю на постели чудесную, голубую.</w:t>
        <w:br/>
        <w:t>А утром горячее тело рассвет обольёт прохладой.</w:t>
        <w:br/>
        <w:t>Нет, лучше отдай своё сердце -а писем и тела- не надо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порожье, 7 октября 197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2.   </w:t>
      </w:r>
      <w:r>
        <w:rPr>
          <w:spacing w:val="20"/>
        </w:rPr>
        <w:t>ИНТЕРМЕЦЦО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Мята, берёзы, трава и цветы,</w:t>
        <w:br/>
        <w:t>Небо и воздух, поляна и стог,</w:t>
        <w:br/>
        <w:t>Губы, глаза, поцелуи и ты,</w:t>
        <w:br/>
        <w:t>Счастье, молчанье, дыханье и вздох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Листья бросают</w:t>
        <w:br/>
        <w:t>Насмешливый взор.</w:t>
        <w:br/>
        <w:t>Листья лепечут</w:t>
        <w:br/>
        <w:t>Бессмысленный вздор…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было громко и как было тихо,</w:t>
        <w:br/>
        <w:t>Травы горели в багряном огне...</w:t>
        <w:br/>
        <w:t>Эта волшебная неразбериха</w:t>
        <w:br/>
        <w:t>Так и осталась навеки во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Разрезано облако</w:t>
        <w:br/>
        <w:t>Ранью.</w:t>
      </w:r>
    </w:p>
    <w:p>
      <w:pPr>
        <w:pStyle w:val="Normal"/>
        <w:spacing w:lineRule="exact" w:line="200"/>
        <w:ind w:left="1800" w:hanging="0"/>
        <w:rPr/>
      </w:pPr>
      <w:r>
        <w:rPr/>
        <w:t>Разрезано счастье</w:t>
        <w:br/>
        <w:t>Прощань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не было места печали,</w:t>
        <w:br/>
        <w:t>Где радостен каждый был миг,</w:t>
        <w:br/>
        <w:t>И счастье одно на двоих -</w:t>
        <w:br/>
        <w:t>Там только две боли осталис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Полсчастья со мной</w:t>
        <w:br/>
        <w:t>И полсчастья с тобою.</w:t>
        <w:br/>
        <w:t>Полсчастья равняется</w:t>
        <w:br/>
        <w:t>Бо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8 февраля 1975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3.   </w:t>
      </w:r>
      <w:r>
        <w:rPr>
          <w:spacing w:val="20"/>
        </w:rPr>
        <w:t>ПОЭМ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Эй, работники мои! Эй, работники!</w:t>
      </w:r>
    </w:p>
    <w:p>
      <w:pPr>
        <w:pStyle w:val="Normal"/>
        <w:spacing w:lineRule="exact" w:line="200"/>
        <w:ind w:left="1134" w:hanging="0"/>
        <w:rPr/>
      </w:pPr>
      <w:r>
        <w:rPr/>
        <w:t>Маляры,</w:t>
      </w:r>
    </w:p>
    <w:p>
      <w:pPr>
        <w:pStyle w:val="Normal"/>
        <w:spacing w:lineRule="exact" w:line="200"/>
        <w:ind w:left="1134" w:hanging="0"/>
        <w:rPr/>
      </w:pPr>
      <w:r>
        <w:rPr/>
        <w:t>И столяры,</w:t>
      </w:r>
    </w:p>
    <w:p>
      <w:pPr>
        <w:pStyle w:val="Normal"/>
        <w:spacing w:lineRule="exact" w:line="200"/>
        <w:ind w:left="1134" w:hanging="0"/>
        <w:rPr/>
      </w:pPr>
      <w:r>
        <w:rPr/>
        <w:t>И плотники!</w:t>
      </w:r>
    </w:p>
    <w:p>
      <w:pPr>
        <w:pStyle w:val="Normal"/>
        <w:spacing w:lineRule="exact" w:line="200"/>
        <w:ind w:left="1134" w:hanging="0"/>
        <w:rPr/>
      </w:pPr>
      <w:r>
        <w:rPr/>
        <w:t>Разгуляйтесь,</w:t>
      </w:r>
    </w:p>
    <w:p>
      <w:pPr>
        <w:pStyle w:val="Normal"/>
        <w:spacing w:lineRule="exact" w:line="200"/>
        <w:ind w:left="1134" w:hanging="0"/>
        <w:rPr/>
      </w:pPr>
      <w:r>
        <w:rPr/>
        <w:t>Разыграйтесь,</w:t>
      </w:r>
    </w:p>
    <w:p>
      <w:pPr>
        <w:pStyle w:val="Normal"/>
        <w:spacing w:lineRule="exact" w:line="200"/>
        <w:ind w:left="1134" w:hanging="0"/>
        <w:rPr/>
      </w:pPr>
      <w:r>
        <w:rPr/>
        <w:t>Стройте!</w:t>
        <w:tab/>
        <w:t xml:space="preserve">     </w:t>
      </w:r>
    </w:p>
    <w:p>
      <w:pPr>
        <w:pStyle w:val="Normal"/>
        <w:spacing w:lineRule="exact" w:line="200"/>
        <w:ind w:left="1134" w:hanging="0"/>
        <w:rPr/>
      </w:pPr>
      <w:r>
        <w:rPr/>
        <w:t>Здание белой бумаги крышей надежной кройте!</w:t>
      </w:r>
    </w:p>
    <w:p>
      <w:pPr>
        <w:pStyle w:val="Normal"/>
        <w:spacing w:lineRule="exact" w:line="200"/>
        <w:ind w:left="1134" w:hanging="0"/>
        <w:rPr/>
      </w:pPr>
      <w:r>
        <w:rPr/>
        <w:t>Засучите рукава,</w:t>
      </w:r>
    </w:p>
    <w:p>
      <w:pPr>
        <w:pStyle w:val="Normal"/>
        <w:spacing w:lineRule="exact" w:line="200"/>
        <w:ind w:left="1134" w:hanging="0"/>
        <w:rPr/>
      </w:pPr>
      <w:r>
        <w:rPr/>
        <w:t>Врежьте, чтобы пели вены!</w:t>
      </w:r>
    </w:p>
    <w:p>
      <w:pPr>
        <w:pStyle w:val="Normal"/>
        <w:spacing w:lineRule="exact" w:line="200"/>
        <w:ind w:left="1134" w:hanging="0"/>
        <w:rPr/>
      </w:pPr>
      <w:r>
        <w:rPr/>
        <w:t>Стройте Слово на словах,</w:t>
      </w:r>
    </w:p>
    <w:p>
      <w:pPr>
        <w:pStyle w:val="Normal"/>
        <w:spacing w:lineRule="exact" w:line="200"/>
        <w:ind w:left="1134" w:hanging="0"/>
        <w:rPr/>
      </w:pPr>
      <w:r>
        <w:rPr/>
        <w:t>Здание Поэмы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ой визжащий, скрежещущий, страждущий звук!</w:t>
        <w:br/>
        <w:t>Как будто тоскою наполнились вдруг</w:t>
        <w:br/>
        <w:t>Ноты</w:t>
      </w:r>
    </w:p>
    <w:p>
      <w:pPr>
        <w:pStyle w:val="Normal"/>
        <w:spacing w:lineRule="exact" w:line="200"/>
        <w:ind w:left="1134" w:hanging="0"/>
        <w:rPr/>
      </w:pPr>
      <w:r>
        <w:rPr/>
        <w:t>Старинного блюза...</w:t>
        <w:br/>
        <w:t>Что ты!</w:t>
      </w:r>
    </w:p>
    <w:p>
      <w:pPr>
        <w:pStyle w:val="Normal"/>
        <w:spacing w:lineRule="exact" w:line="200"/>
        <w:ind w:left="1134" w:hanging="0"/>
        <w:rPr/>
      </w:pPr>
      <w:r>
        <w:rPr/>
        <w:t>Уйду -   не хочу быть обузой.</w:t>
      </w:r>
    </w:p>
    <w:p>
      <w:pPr>
        <w:pStyle w:val="Normal"/>
        <w:spacing w:lineRule="exact" w:line="200"/>
        <w:ind w:left="1134" w:hanging="0"/>
        <w:rPr/>
      </w:pPr>
      <w:r>
        <w:rPr/>
        <w:t>Оставлю тебе небытиё,</w:t>
      </w:r>
    </w:p>
    <w:p>
      <w:pPr>
        <w:pStyle w:val="Normal"/>
        <w:spacing w:lineRule="exact" w:line="200"/>
        <w:ind w:left="1134" w:hanging="0"/>
        <w:rPr/>
      </w:pPr>
      <w:r>
        <w:rPr/>
        <w:t>А ты мне - своё</w:t>
      </w:r>
    </w:p>
    <w:p>
      <w:pPr>
        <w:pStyle w:val="Normal"/>
        <w:spacing w:lineRule="exact" w:line="200"/>
        <w:ind w:left="1134" w:hanging="0"/>
        <w:rPr/>
      </w:pPr>
      <w:r>
        <w:rPr/>
        <w:t>Волшебное празднество плена...</w:t>
      </w:r>
    </w:p>
    <w:p>
      <w:pPr>
        <w:pStyle w:val="Normal"/>
        <w:spacing w:lineRule="exact" w:line="200"/>
        <w:ind w:left="1134" w:hanging="0"/>
        <w:rPr/>
      </w:pPr>
      <w:r>
        <w:rPr/>
        <w:t>Об этом - моя Поэм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ставьте на лицах светлые блики.</w:t>
      </w:r>
    </w:p>
    <w:p>
      <w:pPr>
        <w:pStyle w:val="Normal"/>
        <w:spacing w:lineRule="exact" w:line="200"/>
        <w:ind w:left="1134" w:hanging="0"/>
        <w:rPr/>
      </w:pPr>
      <w:r>
        <w:rPr/>
        <w:t>Не троньте, оставьте священные лики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В углу, где разрезано счастье свечой - </w:t>
      </w:r>
    </w:p>
    <w:p>
      <w:pPr>
        <w:pStyle w:val="Normal"/>
        <w:spacing w:lineRule="exact" w:line="200"/>
        <w:ind w:left="1134" w:hanging="0"/>
        <w:rPr/>
      </w:pPr>
      <w:r>
        <w:rPr/>
        <w:t>Словно стоны -</w:t>
      </w:r>
    </w:p>
    <w:p>
      <w:pPr>
        <w:pStyle w:val="Normal"/>
        <w:spacing w:lineRule="exact" w:line="200"/>
        <w:ind w:left="1134" w:hanging="0"/>
        <w:rPr/>
      </w:pPr>
      <w:r>
        <w:rPr/>
        <w:t>Опять предо мной</w:t>
      </w:r>
    </w:p>
    <w:p>
      <w:pPr>
        <w:pStyle w:val="Normal"/>
        <w:spacing w:lineRule="exact" w:line="200"/>
        <w:ind w:left="1134" w:hanging="0"/>
        <w:rPr/>
      </w:pPr>
      <w:r>
        <w:rPr/>
        <w:t>Всё те же, те же иконы...</w:t>
      </w:r>
    </w:p>
    <w:p>
      <w:pPr>
        <w:pStyle w:val="Normal"/>
        <w:spacing w:lineRule="exact" w:line="200"/>
        <w:ind w:left="1134" w:hanging="0"/>
        <w:rPr/>
      </w:pPr>
      <w:r>
        <w:rPr/>
        <w:t>Чужие лики направьте,</w:t>
      </w:r>
    </w:p>
    <w:p>
      <w:pPr>
        <w:pStyle w:val="Normal"/>
        <w:spacing w:lineRule="exact" w:line="200"/>
        <w:ind w:left="1134" w:hanging="0"/>
        <w:rPr/>
      </w:pPr>
      <w:r>
        <w:rPr/>
        <w:t>Заставьте</w:t>
      </w:r>
    </w:p>
    <w:p>
      <w:pPr>
        <w:pStyle w:val="Normal"/>
        <w:spacing w:lineRule="exact" w:line="200"/>
        <w:ind w:left="1134" w:hanging="0"/>
        <w:rPr/>
      </w:pPr>
      <w:r>
        <w:rPr/>
        <w:t>Идти</w:t>
      </w:r>
    </w:p>
    <w:p>
      <w:pPr>
        <w:pStyle w:val="Normal"/>
        <w:spacing w:lineRule="exact" w:line="200"/>
        <w:ind w:left="1134" w:hanging="0"/>
        <w:rPr/>
      </w:pPr>
      <w:r>
        <w:rPr/>
        <w:t>По иному пути,</w:t>
      </w:r>
    </w:p>
    <w:p>
      <w:pPr>
        <w:pStyle w:val="Normal"/>
        <w:spacing w:lineRule="exact" w:line="200"/>
        <w:ind w:left="1134" w:hanging="0"/>
        <w:rPr/>
      </w:pPr>
      <w:r>
        <w:rPr/>
        <w:t>Где солнце пронзило все стены …</w:t>
        <w:br/>
        <w:t>Об этом - моя Поэм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реду,</w:t>
      </w:r>
    </w:p>
    <w:p>
      <w:pPr>
        <w:pStyle w:val="Normal"/>
        <w:spacing w:lineRule="exact" w:line="200"/>
        <w:ind w:left="1134" w:hanging="0"/>
        <w:rPr/>
      </w:pPr>
      <w:r>
        <w:rPr/>
        <w:t>Как в бреду.</w:t>
      </w:r>
    </w:p>
    <w:p>
      <w:pPr>
        <w:pStyle w:val="Normal"/>
        <w:spacing w:lineRule="exact" w:line="200"/>
        <w:ind w:left="1134" w:hanging="0"/>
        <w:rPr/>
      </w:pPr>
      <w:r>
        <w:rPr/>
        <w:t>Над рощей туманом повис мой крик.</w:t>
      </w:r>
    </w:p>
    <w:p>
      <w:pPr>
        <w:pStyle w:val="Normal"/>
        <w:spacing w:lineRule="exact" w:line="200"/>
        <w:ind w:left="1134" w:hanging="0"/>
        <w:rPr/>
      </w:pPr>
      <w:r>
        <w:rPr/>
        <w:t>И снова склоняет свой лик</w:t>
      </w:r>
    </w:p>
    <w:p>
      <w:pPr>
        <w:pStyle w:val="Normal"/>
        <w:spacing w:lineRule="exact" w:line="200"/>
        <w:ind w:left="1134" w:hanging="0"/>
        <w:rPr/>
      </w:pPr>
      <w:r>
        <w:rPr/>
        <w:t>Ко мне архангел.</w:t>
      </w:r>
    </w:p>
    <w:p>
      <w:pPr>
        <w:pStyle w:val="Normal"/>
        <w:spacing w:lineRule="exact" w:line="200"/>
        <w:ind w:left="1134" w:hanging="0"/>
        <w:rPr/>
      </w:pPr>
      <w:r>
        <w:rPr/>
        <w:t>Но вижу -</w:t>
      </w:r>
    </w:p>
    <w:p>
      <w:pPr>
        <w:pStyle w:val="Normal"/>
        <w:spacing w:lineRule="exact" w:line="200"/>
        <w:ind w:left="1134" w:hanging="0"/>
        <w:rPr/>
      </w:pPr>
      <w:r>
        <w:rPr/>
        <w:t>Опять-</w:t>
      </w:r>
    </w:p>
    <w:p>
      <w:pPr>
        <w:pStyle w:val="Normal"/>
        <w:spacing w:lineRule="exact" w:line="200"/>
        <w:ind w:left="1134" w:hanging="0"/>
        <w:rPr/>
      </w:pPr>
      <w:r>
        <w:rPr/>
        <w:t>Мой ангел -</w:t>
      </w:r>
    </w:p>
    <w:p>
      <w:pPr>
        <w:pStyle w:val="Normal"/>
        <w:spacing w:lineRule="exact" w:line="200"/>
        <w:ind w:left="1134" w:hanging="0"/>
        <w:rPr/>
      </w:pPr>
      <w:r>
        <w:rPr/>
        <w:t>Как прежний мой тать -</w:t>
        <w:br/>
        <w:t>Всё ближе...</w:t>
        <w:br/>
        <w:t>Убита надежда,</w:t>
        <w:br/>
        <w:t>Как прежде,</w:t>
      </w:r>
    </w:p>
    <w:p>
      <w:pPr>
        <w:pStyle w:val="Normal"/>
        <w:spacing w:lineRule="exact" w:line="200"/>
        <w:ind w:left="1134" w:hanging="0"/>
        <w:rPr/>
      </w:pPr>
      <w:r>
        <w:rPr/>
        <w:t>Как было от Ромула - Рема...</w:t>
        <w:br/>
        <w:t>Об этом - моя Поэм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-то</w:t>
        <w:br/>
        <w:t>Дарил я цветы.</w:t>
        <w:br/>
        <w:t>А ты,</w:t>
      </w:r>
    </w:p>
    <w:p>
      <w:pPr>
        <w:pStyle w:val="Normal"/>
        <w:spacing w:lineRule="exact" w:line="200"/>
        <w:ind w:left="1134" w:hanging="0"/>
        <w:rPr/>
      </w:pPr>
      <w:r>
        <w:rPr/>
        <w:t>Мой дух, был крылат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ныне,</w:t>
      </w:r>
    </w:p>
    <w:p>
      <w:pPr>
        <w:pStyle w:val="Normal"/>
        <w:spacing w:lineRule="exact" w:line="200"/>
        <w:ind w:left="1134" w:hanging="0"/>
        <w:rPr/>
      </w:pPr>
      <w:r>
        <w:rPr/>
        <w:t>Мой дух, ты не дух во плоти</w:t>
        <w:br/>
        <w:t>И ты не источник в пустыне,</w:t>
        <w:br/>
        <w:t>И лучше - уйти...</w:t>
        <w:br/>
        <w:t>Ты -</w:t>
        <w:br/>
        <w:t>Демон!</w:t>
      </w:r>
    </w:p>
    <w:p>
      <w:pPr>
        <w:pStyle w:val="Normal"/>
        <w:spacing w:lineRule="exact" w:line="200"/>
        <w:ind w:left="1134" w:hanging="0"/>
        <w:rPr/>
      </w:pPr>
      <w:r>
        <w:rPr/>
        <w:t>Ты - мои мечты...</w:t>
        <w:br/>
        <w:t>Об этом - моя Поэм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дай!</w:t>
        <w:br/>
        <w:t>О, дай</w:t>
      </w:r>
    </w:p>
    <w:p>
      <w:pPr>
        <w:pStyle w:val="Normal"/>
        <w:spacing w:lineRule="exact" w:line="200"/>
        <w:ind w:left="1134" w:hanging="0"/>
        <w:rPr/>
      </w:pPr>
      <w:r>
        <w:rPr/>
        <w:t>Печаль - и отними тоску мою.</w:t>
      </w:r>
    </w:p>
    <w:p>
      <w:pPr>
        <w:pStyle w:val="Normal"/>
        <w:spacing w:lineRule="exact" w:line="200"/>
        <w:ind w:left="1134" w:hanging="0"/>
        <w:rPr/>
      </w:pPr>
      <w:r>
        <w:rPr/>
        <w:t>Как странно, что я ещё живу и думаю!</w:t>
      </w:r>
    </w:p>
    <w:p>
      <w:pPr>
        <w:pStyle w:val="Normal"/>
        <w:spacing w:lineRule="exact" w:line="200"/>
        <w:ind w:left="1134" w:hanging="0"/>
        <w:rPr/>
      </w:pPr>
      <w:r>
        <w:rPr/>
        <w:t>Забочусь о ножницах:</w:t>
      </w:r>
    </w:p>
    <w:p>
      <w:pPr>
        <w:pStyle w:val="Normal"/>
        <w:spacing w:lineRule="exact" w:line="200"/>
        <w:ind w:left="1134" w:hanging="0"/>
        <w:rPr/>
      </w:pPr>
      <w:r>
        <w:rPr/>
        <w:t>Они притупились.</w:t>
      </w:r>
    </w:p>
    <w:p>
      <w:pPr>
        <w:pStyle w:val="Normal"/>
        <w:spacing w:lineRule="exact" w:line="200"/>
        <w:ind w:left="1134" w:hanging="0"/>
        <w:rPr/>
      </w:pPr>
      <w:r>
        <w:rPr/>
        <w:t>Мечта - заложница.</w:t>
      </w:r>
    </w:p>
    <w:p>
      <w:pPr>
        <w:pStyle w:val="Normal"/>
        <w:spacing w:lineRule="exact" w:line="200"/>
        <w:ind w:left="1134" w:hanging="0"/>
        <w:rPr/>
      </w:pPr>
      <w:r>
        <w:rPr/>
        <w:t>Вот мои были.</w:t>
      </w:r>
    </w:p>
    <w:p>
      <w:pPr>
        <w:pStyle w:val="Normal"/>
        <w:spacing w:lineRule="exact" w:line="200"/>
        <w:ind w:left="1134" w:hanging="0"/>
        <w:rPr/>
      </w:pPr>
      <w:r>
        <w:rPr/>
        <w:t>Огонь</w:t>
      </w:r>
    </w:p>
    <w:p>
      <w:pPr>
        <w:pStyle w:val="Normal"/>
        <w:spacing w:lineRule="exact" w:line="200"/>
        <w:ind w:left="1134" w:hanging="0"/>
        <w:rPr/>
      </w:pPr>
      <w:r>
        <w:rPr/>
        <w:t>Так ярок, так бездушен.</w:t>
      </w:r>
    </w:p>
    <w:p>
      <w:pPr>
        <w:pStyle w:val="Normal"/>
        <w:spacing w:lineRule="exact" w:line="200"/>
        <w:ind w:left="1134" w:hanging="0"/>
        <w:rPr/>
      </w:pPr>
      <w:r>
        <w:rPr/>
        <w:t>Задушен</w:t>
      </w:r>
    </w:p>
    <w:p>
      <w:pPr>
        <w:pStyle w:val="Normal"/>
        <w:spacing w:lineRule="exact" w:line="200"/>
        <w:ind w:left="1134" w:hanging="0"/>
        <w:rPr/>
      </w:pPr>
      <w:r>
        <w:rPr/>
        <w:t>Я - собой.</w:t>
      </w:r>
    </w:p>
    <w:p>
      <w:pPr>
        <w:pStyle w:val="Normal"/>
        <w:spacing w:lineRule="exact" w:line="200"/>
        <w:ind w:left="1134" w:hanging="0"/>
        <w:rPr/>
      </w:pPr>
      <w:r>
        <w:rPr/>
        <w:t>Это ведь тоже тема.</w:t>
      </w:r>
    </w:p>
    <w:p>
      <w:pPr>
        <w:pStyle w:val="Normal"/>
        <w:spacing w:lineRule="exact" w:line="200"/>
        <w:ind w:left="1134" w:hanging="0"/>
        <w:rPr/>
      </w:pPr>
      <w:r>
        <w:rPr/>
        <w:t>Об этом - моя Поэм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ушно скрипке.</w:t>
      </w:r>
    </w:p>
    <w:p>
      <w:pPr>
        <w:pStyle w:val="Normal"/>
        <w:spacing w:lineRule="exact" w:line="200"/>
        <w:ind w:left="1134" w:hanging="0"/>
        <w:rPr/>
      </w:pPr>
      <w:r>
        <w:rPr/>
        <w:t>Краски темнеют.</w:t>
      </w:r>
    </w:p>
    <w:p>
      <w:pPr>
        <w:pStyle w:val="Normal"/>
        <w:spacing w:lineRule="exact" w:line="200"/>
        <w:ind w:left="1134" w:hanging="0"/>
        <w:rPr/>
      </w:pPr>
      <w:r>
        <w:rPr/>
        <w:t>Дети взрослеют -</w:t>
      </w:r>
    </w:p>
    <w:p>
      <w:pPr>
        <w:pStyle w:val="Normal"/>
        <w:spacing w:lineRule="exact" w:line="200"/>
        <w:ind w:left="1134" w:hanging="0"/>
        <w:rPr/>
      </w:pPr>
      <w:r>
        <w:rPr/>
        <w:t>И тесно в улыбке,</w:t>
      </w:r>
    </w:p>
    <w:p>
      <w:pPr>
        <w:pStyle w:val="Normal"/>
        <w:spacing w:lineRule="exact" w:line="200"/>
        <w:ind w:left="1134" w:hanging="0"/>
        <w:rPr/>
      </w:pPr>
      <w:r>
        <w:rPr/>
        <w:t>Как в заношенной детской одежде.</w:t>
      </w:r>
    </w:p>
    <w:p>
      <w:pPr>
        <w:pStyle w:val="Normal"/>
        <w:spacing w:lineRule="exact" w:line="200"/>
        <w:ind w:left="1134" w:hanging="0"/>
        <w:rPr/>
      </w:pPr>
      <w:r>
        <w:rPr/>
        <w:t>Так было и прежде…</w:t>
      </w:r>
    </w:p>
    <w:p>
      <w:pPr>
        <w:pStyle w:val="Normal"/>
        <w:spacing w:lineRule="exact" w:line="200"/>
        <w:ind w:left="1134" w:hanging="0"/>
        <w:rPr/>
      </w:pPr>
      <w:r>
        <w:rPr/>
        <w:t>И руки бумагу рвут,</w:t>
        <w:br/>
        <w:t>Это ль не Страшный Суд?</w:t>
        <w:br/>
        <w:t>Пальцы мои - архитекторы:</w:t>
        <w:br/>
        <w:t>Чертят сложный узор.</w:t>
      </w:r>
    </w:p>
    <w:p>
      <w:pPr>
        <w:pStyle w:val="Normal"/>
        <w:spacing w:lineRule="exact" w:line="200"/>
        <w:ind w:left="1134" w:hanging="0"/>
        <w:rPr/>
      </w:pPr>
      <w:r>
        <w:rPr/>
        <w:t>Позор</w:t>
      </w:r>
    </w:p>
    <w:p>
      <w:pPr>
        <w:pStyle w:val="Normal"/>
        <w:spacing w:lineRule="exact" w:line="200"/>
        <w:ind w:left="1134" w:hanging="0"/>
        <w:rPr/>
      </w:pPr>
      <w:r>
        <w:rPr/>
        <w:t>Или вздор -</w:t>
        <w:br/>
        <w:t>Другая тема.</w:t>
        <w:br/>
        <w:t>Только бы быть Поэм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есть - ПОЭМА.</w:t>
      </w:r>
    </w:p>
    <w:p>
      <w:pPr>
        <w:pStyle w:val="Normal"/>
        <w:spacing w:lineRule="exact" w:line="200"/>
        <w:ind w:left="1134" w:hanging="0"/>
        <w:rPr/>
      </w:pPr>
      <w:r>
        <w:rPr/>
        <w:t>Молюсь ей нощно и денно.</w:t>
      </w:r>
    </w:p>
    <w:p>
      <w:pPr>
        <w:pStyle w:val="Normal"/>
        <w:spacing w:lineRule="exact" w:line="200"/>
        <w:ind w:left="1134" w:hanging="0"/>
        <w:rPr/>
      </w:pPr>
      <w:r>
        <w:rPr/>
        <w:t>Зарей</w:t>
      </w:r>
    </w:p>
    <w:p>
      <w:pPr>
        <w:pStyle w:val="Normal"/>
        <w:spacing w:lineRule="exact" w:line="200"/>
        <w:ind w:left="1134" w:hanging="0"/>
        <w:rPr/>
      </w:pPr>
      <w:r>
        <w:rPr/>
        <w:t>В ней</w:t>
      </w:r>
    </w:p>
    <w:p>
      <w:pPr>
        <w:pStyle w:val="Normal"/>
        <w:spacing w:lineRule="exact" w:line="200"/>
        <w:ind w:left="1134" w:hanging="0"/>
        <w:rPr/>
      </w:pPr>
      <w:r>
        <w:rPr/>
        <w:t>Скорей,</w:t>
      </w:r>
    </w:p>
    <w:p>
      <w:pPr>
        <w:pStyle w:val="Normal"/>
        <w:spacing w:lineRule="exact" w:line="200"/>
        <w:ind w:left="1134" w:hanging="0"/>
        <w:rPr/>
      </w:pPr>
      <w:r>
        <w:rPr/>
        <w:t>Слово на словах – Слово Слов.</w:t>
        <w:br/>
        <w:t>Я ныне Иоанн Богослов.</w:t>
        <w:br/>
        <w:t>Строю Поэму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</w:t>
      </w:r>
      <w:r>
        <w:rPr/>
        <w:t>Поэма, взойди!</w:t>
        <w:br/>
        <w:t>Солнцем откройся, рана в груди!</w:t>
        <w:br/>
        <w:t>Поют оглушённые вены</w:t>
        <w:br/>
        <w:t>В здании нашей Поэм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прости, что так нескладно я...</w:t>
        <w:br/>
        <w:t>И прощай, прощай, мо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</w:t>
      </w:r>
      <w:r>
        <w:rPr/>
        <w:t>НЕНАГЛЯДНА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8 февраля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4.     +++        +++  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пристально глядит моя звезда</w:t>
        <w:br/>
        <w:t>На дом заброшенный, на сад пустой!</w:t>
        <w:br/>
        <w:t>Но есть слова: бог дал - и он же взял,</w:t>
        <w:br/>
        <w:t>Утешишься когда-нибудь с другой.</w:t>
      </w:r>
    </w:p>
    <w:p>
      <w:pPr>
        <w:pStyle w:val="Normal"/>
        <w:spacing w:lineRule="exact" w:line="200"/>
        <w:ind w:left="1134" w:hanging="0"/>
        <w:rPr/>
      </w:pPr>
      <w:r>
        <w:rPr/>
        <w:t>Как одиноки клавиши в тиши</w:t>
        <w:br/>
        <w:t>И как безлюдны скорбные аллеи! -</w:t>
        <w:br/>
        <w:t>Но есть слова: живи-ка без души,</w:t>
        <w:br/>
        <w:t>Забудь, как щеки милой розовели.</w:t>
      </w:r>
    </w:p>
    <w:p>
      <w:pPr>
        <w:pStyle w:val="Normal"/>
        <w:spacing w:lineRule="exact" w:line="200"/>
        <w:ind w:left="1134" w:hanging="0"/>
        <w:rPr/>
      </w:pPr>
      <w:r>
        <w:rPr/>
        <w:t>Как беспокоен тягостный покой,</w:t>
      </w:r>
    </w:p>
    <w:p>
      <w:pPr>
        <w:pStyle w:val="Normal"/>
        <w:spacing w:lineRule="exact" w:line="200"/>
        <w:ind w:left="1134" w:hanging="0"/>
        <w:rPr/>
      </w:pPr>
      <w:r>
        <w:rPr/>
        <w:t>Как руки не нужны и неуклюжи!</w:t>
        <w:br/>
        <w:t>Но есть слова: грядущее воспой,</w:t>
        <w:br/>
        <w:t>Кончиною минувшего разбужен.</w:t>
        <w:br/>
        <w:t>И есть слова: любимая моя,</w:t>
        <w:br/>
        <w:t>Что б ни было с тобою и со мною -</w:t>
        <w:br/>
        <w:t>Я без тебя - лишь половина ‘‘Я’‘,</w:t>
        <w:br/>
        <w:t>Всё без тебя вокруг меня пусто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9 феврал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5.   </w:t>
      </w:r>
      <w:r>
        <w:rPr>
          <w:spacing w:val="20"/>
        </w:rPr>
        <w:t xml:space="preserve">ПРОСТИ </w:t>
      </w:r>
      <w:r>
        <w:rPr/>
        <w:t xml:space="preserve"> !</w:t>
        <w:br/>
      </w:r>
    </w:p>
    <w:p>
      <w:pPr>
        <w:pStyle w:val="Normal"/>
        <w:spacing w:lineRule="exact" w:line="200"/>
        <w:ind w:left="216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ти мне скорбь мою, как я простил твой смех,</w:t>
      </w:r>
    </w:p>
    <w:p>
      <w:pPr>
        <w:pStyle w:val="Normal"/>
        <w:spacing w:lineRule="exact" w:line="200"/>
        <w:ind w:left="1134" w:hanging="0"/>
        <w:rPr/>
      </w:pPr>
      <w:r>
        <w:rPr/>
        <w:t>Прости мне вечность, как простил мгновенье.</w:t>
      </w:r>
    </w:p>
    <w:p>
      <w:pPr>
        <w:pStyle w:val="Normal"/>
        <w:spacing w:lineRule="exact" w:line="200"/>
        <w:ind w:left="1134" w:hanging="0"/>
        <w:rPr/>
      </w:pPr>
      <w:r>
        <w:rPr/>
        <w:t>Я - боль твоя, а ты - одна из тех,</w:t>
      </w:r>
    </w:p>
    <w:p>
      <w:pPr>
        <w:pStyle w:val="Normal"/>
        <w:spacing w:lineRule="exact" w:line="200"/>
        <w:ind w:left="1134" w:hanging="0"/>
        <w:rPr/>
      </w:pPr>
      <w:r>
        <w:rPr/>
        <w:t>Чьё солнце не осветит моей тени.</w:t>
      </w:r>
    </w:p>
    <w:p>
      <w:pPr>
        <w:pStyle w:val="Normal"/>
        <w:spacing w:lineRule="exact" w:line="200"/>
        <w:ind w:left="1134" w:hanging="0"/>
        <w:rPr/>
      </w:pPr>
      <w:r>
        <w:rPr/>
        <w:t>Спасибо за стихи, что я писал тебе,</w:t>
      </w:r>
    </w:p>
    <w:p>
      <w:pPr>
        <w:pStyle w:val="Normal"/>
        <w:spacing w:lineRule="exact" w:line="200"/>
        <w:ind w:left="1134" w:hanging="0"/>
        <w:rPr/>
      </w:pPr>
      <w:r>
        <w:rPr/>
        <w:t>За маленький ночник, погашенный случайно,</w:t>
      </w:r>
    </w:p>
    <w:p>
      <w:pPr>
        <w:pStyle w:val="Normal"/>
        <w:spacing w:lineRule="exact" w:line="200"/>
        <w:ind w:left="1134" w:hanging="0"/>
        <w:rPr/>
      </w:pPr>
      <w:r>
        <w:rPr/>
        <w:t>За руки зоркие и за рассвет в окне,</w:t>
      </w:r>
    </w:p>
    <w:p>
      <w:pPr>
        <w:pStyle w:val="Normal"/>
        <w:spacing w:lineRule="exact" w:line="200"/>
        <w:ind w:left="1134" w:hanging="0"/>
        <w:rPr/>
      </w:pPr>
      <w:r>
        <w:rPr/>
        <w:t>За то, что ты осталась дивной тай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5 феврал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  <w:t xml:space="preserve">II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ти за осень и за птичий стон,</w:t>
      </w:r>
    </w:p>
    <w:p>
      <w:pPr>
        <w:pStyle w:val="Normal"/>
        <w:spacing w:lineRule="exact" w:line="200"/>
        <w:ind w:left="1134" w:hanging="0"/>
        <w:rPr/>
      </w:pPr>
      <w:r>
        <w:rPr/>
        <w:t>И за поля, укрытые снегами,</w:t>
      </w:r>
    </w:p>
    <w:p>
      <w:pPr>
        <w:pStyle w:val="Normal"/>
        <w:spacing w:lineRule="exact" w:line="200"/>
        <w:ind w:left="1134" w:hanging="0"/>
        <w:rPr/>
      </w:pPr>
      <w:r>
        <w:rPr/>
        <w:t>И за весну, и за капели звон,</w:t>
      </w:r>
    </w:p>
    <w:p>
      <w:pPr>
        <w:pStyle w:val="Normal"/>
        <w:spacing w:lineRule="exact" w:line="200"/>
        <w:ind w:left="1134" w:hanging="0"/>
        <w:rPr/>
      </w:pPr>
      <w:r>
        <w:rPr/>
        <w:t>За дождь, за солнце, за мечту над нами.</w:t>
      </w:r>
    </w:p>
    <w:p>
      <w:pPr>
        <w:pStyle w:val="Normal"/>
        <w:spacing w:lineRule="exact" w:line="200"/>
        <w:ind w:left="1134" w:hanging="0"/>
        <w:rPr/>
      </w:pPr>
      <w:r>
        <w:rPr/>
        <w:t>Прости за боль, за радость, за печаль,</w:t>
      </w:r>
    </w:p>
    <w:p>
      <w:pPr>
        <w:pStyle w:val="Normal"/>
        <w:spacing w:lineRule="exact" w:line="200"/>
        <w:ind w:left="1134" w:hanging="0"/>
        <w:rPr/>
      </w:pPr>
      <w:r>
        <w:rPr/>
        <w:t>И за слезу, блеснувшую в ресницах,</w:t>
      </w:r>
    </w:p>
    <w:p>
      <w:pPr>
        <w:pStyle w:val="Normal"/>
        <w:spacing w:lineRule="exact" w:line="200"/>
        <w:ind w:left="1134" w:hanging="0"/>
        <w:rPr/>
      </w:pPr>
      <w:r>
        <w:rPr/>
        <w:t>За сон, в котором голубая даль,</w:t>
      </w:r>
    </w:p>
    <w:p>
      <w:pPr>
        <w:pStyle w:val="Normal"/>
        <w:spacing w:lineRule="exact" w:line="200"/>
        <w:ind w:left="1134" w:hanging="0"/>
        <w:rPr/>
      </w:pPr>
      <w:r>
        <w:rPr/>
        <w:t>За то, что не живётся и не спится.</w:t>
      </w:r>
    </w:p>
    <w:p>
      <w:pPr>
        <w:pStyle w:val="Normal"/>
        <w:spacing w:lineRule="exact" w:line="200"/>
        <w:ind w:left="1134" w:hanging="0"/>
        <w:rPr/>
      </w:pPr>
      <w:r>
        <w:rPr/>
        <w:t>Прости изысканность и грубый слог простой,</w:t>
      </w:r>
    </w:p>
    <w:p>
      <w:pPr>
        <w:pStyle w:val="Normal"/>
        <w:spacing w:lineRule="exact" w:line="200"/>
        <w:ind w:left="1134" w:hanging="0"/>
        <w:rPr/>
      </w:pPr>
      <w:r>
        <w:rPr/>
        <w:t>За небыли, за то, что вроде было.</w:t>
      </w:r>
    </w:p>
    <w:p>
      <w:pPr>
        <w:pStyle w:val="Normal"/>
        <w:spacing w:lineRule="exact" w:line="200"/>
        <w:ind w:left="1134" w:hanging="0"/>
        <w:rPr/>
      </w:pPr>
      <w:r>
        <w:rPr/>
        <w:t>Прости за всё, как я простил за то,</w:t>
      </w:r>
    </w:p>
    <w:p>
      <w:pPr>
        <w:pStyle w:val="Normal"/>
        <w:spacing w:lineRule="exact" w:line="200"/>
        <w:ind w:left="1134" w:hanging="0"/>
        <w:rPr/>
      </w:pPr>
      <w:r>
        <w:rPr/>
        <w:t>Что ты мне встретилась и полюбилас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9 феврал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6.   </w:t>
      </w:r>
      <w:r>
        <w:rPr>
          <w:spacing w:val="20"/>
        </w:rPr>
        <w:t>МОЛИТВА    ЛЮБИМОЙ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Отцветшим - нам не зацвести,</w:t>
        <w:br/>
        <w:t>Отпевшим - не запеть. Любимая!</w:t>
        <w:br/>
        <w:t>Моя душа, как сон, ранимая.</w:t>
        <w:br/>
        <w:t>Любимая, меня спас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аси, не распинай разлукою,</w:t>
        <w:br/>
        <w:t>Обиды и печаль прости.</w:t>
        <w:br/>
        <w:t>От самого себя спаси,</w:t>
        <w:br/>
        <w:t>Убей тоску мою сторукую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тяжело мой крест нести.</w:t>
      </w:r>
    </w:p>
    <w:p>
      <w:pPr>
        <w:pStyle w:val="Normal"/>
        <w:spacing w:lineRule="exact" w:line="200"/>
        <w:ind w:left="1134" w:hanging="0"/>
        <w:rPr/>
      </w:pPr>
      <w:r>
        <w:rPr/>
        <w:t>Моя судьба - что луг некошеный.</w:t>
      </w:r>
    </w:p>
    <w:p>
      <w:pPr>
        <w:pStyle w:val="Normal"/>
        <w:spacing w:lineRule="exact" w:line="200"/>
        <w:ind w:left="1134" w:hanging="0"/>
        <w:rPr/>
      </w:pPr>
      <w:r>
        <w:rPr/>
        <w:t>Живу я сам в себя заброшенный.</w:t>
      </w:r>
    </w:p>
    <w:p>
      <w:pPr>
        <w:pStyle w:val="Normal"/>
        <w:spacing w:lineRule="exact" w:line="200"/>
        <w:ind w:left="1134" w:hanging="0"/>
        <w:rPr/>
      </w:pPr>
      <w:r>
        <w:rPr/>
        <w:t>Любимая, меня спаси 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аси, неси мой сноп безжизненный</w:t>
        <w:br/>
        <w:t>И жизнь свою в него вдохни.</w:t>
        <w:br/>
        <w:t>Рукой целительной взмахни</w:t>
        <w:br/>
        <w:t>И осени святыми риз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тану, словно сын, расти.</w:t>
        <w:br/>
        <w:t>Корми, как сына, лаской дивною.</w:t>
        <w:br/>
        <w:t>Прости, что скучен просьбой длинною:</w:t>
        <w:br/>
        <w:t>Любимая, меня спас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аси, лечи от муки каторжной,</w:t>
        <w:br/>
        <w:t>Не покидай меня - нельзя,</w:t>
        <w:br/>
        <w:t>Чтоб жизнь наполнилась моя</w:t>
        <w:br/>
        <w:t>Одними траурными дат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тери скорбные скоси</w:t>
        <w:br/>
        <w:t>Рукою доброй, как колосья.</w:t>
        <w:br/>
        <w:t>Так только перед смертью просят:</w:t>
        <w:br/>
        <w:t>Любимая, меня спас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7 ма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7.   </w:t>
      </w:r>
      <w:r>
        <w:rPr>
          <w:spacing w:val="20"/>
        </w:rPr>
        <w:t>НАД  СОЖЖЁННЫМ  ПИСЬМОМ  ДРУГ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Из зажигалки детский язычок</w:t>
        <w:br/>
        <w:t>Лизнул твои трагические строки,</w:t>
        <w:br/>
        <w:t>И мне послышался твой вздох глубокий,</w:t>
        <w:br/>
        <w:t>Доселе стиснутый чернильной скорбью стро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бовь и мертвая - жива.</w:t>
        <w:br/>
        <w:t>Неразделенная - как музыка, красива:</w:t>
        <w:br/>
        <w:t>Ведь в одиночестве, в час скорбного прилива,</w:t>
      </w:r>
    </w:p>
    <w:p>
      <w:pPr>
        <w:pStyle w:val="Normal"/>
        <w:spacing w:lineRule="exact" w:line="200"/>
        <w:ind w:left="1134" w:hanging="0"/>
        <w:rPr/>
      </w:pPr>
      <w:r>
        <w:rPr/>
        <w:t>Лишь одному слышны её слова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пусть симфония твоей любви трагична:</w:t>
        <w:br/>
        <w:t>Скорбь делает прекрасным человека.</w:t>
        <w:br/>
        <w:t>Несчастен сын сего больного века,</w:t>
        <w:br/>
        <w:t>Который счастьем мнит лишь то, что всем привычно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возглашая сладостный уют,</w:t>
        <w:br/>
        <w:t>Залеченную бытом страсти рану,</w:t>
        <w:br/>
        <w:t>Себя счастливым называя неустанно,-</w:t>
        <w:br/>
        <w:t>О боже, как обкраден он, как глуп!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е будь таким. Благослови печаль</w:t>
        <w:br/>
        <w:t>И счастье отыщи в безмерной скорби.</w:t>
        <w:br/>
        <w:t>Я же - иное. Час давно мой пробил:</w:t>
        <w:br/>
        <w:t>Ни счастья, ни тоски мне уж не жаль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, 30 ноября 1977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8.  </w:t>
      </w:r>
      <w:r>
        <w:rPr>
          <w:spacing w:val="20"/>
        </w:rPr>
        <w:t>СОНАТА  О  ТРЕХ   ВРЕМЕНАХ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ты стала для меня</w:t>
      </w:r>
    </w:p>
    <w:p>
      <w:pPr>
        <w:pStyle w:val="Normal"/>
        <w:spacing w:lineRule="exact" w:line="200"/>
        <w:ind w:left="1134" w:hanging="0"/>
        <w:rPr/>
      </w:pPr>
      <w:r>
        <w:rPr/>
        <w:t>И небом светлым, и землёю,</w:t>
      </w:r>
    </w:p>
    <w:p>
      <w:pPr>
        <w:pStyle w:val="Normal"/>
        <w:spacing w:lineRule="exact" w:line="200"/>
        <w:ind w:left="1134" w:hanging="0"/>
        <w:rPr/>
      </w:pPr>
      <w:r>
        <w:rPr/>
        <w:t>Когда сказала: я - твоя,</w:t>
      </w:r>
    </w:p>
    <w:p>
      <w:pPr>
        <w:pStyle w:val="Normal"/>
        <w:spacing w:lineRule="exact" w:line="200"/>
        <w:ind w:left="1134" w:hanging="0"/>
        <w:rPr/>
      </w:pPr>
      <w:r>
        <w:rPr/>
        <w:t>Я разделю судьбу с тобою,-</w:t>
      </w:r>
    </w:p>
    <w:p>
      <w:pPr>
        <w:pStyle w:val="Normal"/>
        <w:spacing w:lineRule="exact" w:line="200"/>
        <w:ind w:left="1134" w:hanging="0"/>
        <w:rPr/>
      </w:pPr>
      <w:r>
        <w:rPr/>
        <w:t>Я был, любимая, твоим,</w:t>
      </w:r>
    </w:p>
    <w:p>
      <w:pPr>
        <w:pStyle w:val="Normal"/>
        <w:spacing w:lineRule="exact" w:line="200"/>
        <w:ind w:left="1134" w:hanging="0"/>
        <w:rPr/>
      </w:pPr>
      <w:r>
        <w:rPr/>
        <w:t>Но и чужим был в то же время.</w:t>
      </w:r>
    </w:p>
    <w:p>
      <w:pPr>
        <w:pStyle w:val="Normal"/>
        <w:spacing w:lineRule="exact" w:line="200"/>
        <w:ind w:left="1134" w:hanging="0"/>
        <w:rPr/>
      </w:pPr>
      <w:r>
        <w:rPr/>
        <w:t>Мой бог был - вольные лёгкий дым,</w:t>
      </w:r>
    </w:p>
    <w:p>
      <w:pPr>
        <w:pStyle w:val="Normal"/>
        <w:spacing w:lineRule="exact" w:line="200"/>
        <w:ind w:left="1134" w:hanging="0"/>
        <w:rPr/>
      </w:pPr>
      <w:r>
        <w:rPr/>
        <w:t>Что любит час, а там - измен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удьба-цыганка нам с тобой</w:t>
      </w:r>
    </w:p>
    <w:p>
      <w:pPr>
        <w:pStyle w:val="Normal"/>
        <w:spacing w:lineRule="exact" w:line="200"/>
        <w:ind w:left="1134" w:hanging="0"/>
        <w:rPr/>
      </w:pPr>
      <w:r>
        <w:rPr/>
        <w:t>Дала разлуку – испытанье.</w:t>
      </w:r>
    </w:p>
    <w:p>
      <w:pPr>
        <w:pStyle w:val="Normal"/>
        <w:spacing w:lineRule="exact" w:line="200"/>
        <w:ind w:left="1134" w:hanging="0"/>
        <w:rPr/>
      </w:pPr>
      <w:r>
        <w:rPr/>
        <w:t>Как очищение страданьем,</w:t>
      </w:r>
    </w:p>
    <w:p>
      <w:pPr>
        <w:pStyle w:val="Normal"/>
        <w:spacing w:lineRule="exact" w:line="200"/>
        <w:ind w:left="1134" w:hanging="0"/>
        <w:rPr/>
      </w:pPr>
      <w:r>
        <w:rPr/>
        <w:t>Благословенна наша боль!</w:t>
      </w:r>
    </w:p>
    <w:p>
      <w:pPr>
        <w:pStyle w:val="Normal"/>
        <w:spacing w:lineRule="exact" w:line="200"/>
        <w:ind w:left="1134" w:hanging="0"/>
        <w:rPr/>
      </w:pPr>
      <w:r>
        <w:rPr/>
        <w:t>Когда я мучаюсь, любя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Благословляю те мгновенья, </w:t>
      </w:r>
    </w:p>
    <w:p>
      <w:pPr>
        <w:pStyle w:val="Normal"/>
        <w:spacing w:lineRule="exact" w:line="200"/>
        <w:ind w:left="1134" w:hanging="0"/>
        <w:rPr/>
      </w:pPr>
      <w:r>
        <w:rPr/>
        <w:t>Что мне приносят очищенье</w:t>
      </w:r>
    </w:p>
    <w:p>
      <w:pPr>
        <w:pStyle w:val="Normal"/>
        <w:spacing w:lineRule="exact" w:line="200"/>
        <w:ind w:left="1134" w:hanging="0"/>
        <w:rPr/>
      </w:pPr>
      <w:r>
        <w:rPr/>
        <w:t>И возвращают мне те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эти месяцы тоски</w:t>
      </w:r>
    </w:p>
    <w:p>
      <w:pPr>
        <w:pStyle w:val="Normal"/>
        <w:spacing w:lineRule="exact" w:line="200"/>
        <w:ind w:left="1134" w:hanging="0"/>
        <w:rPr/>
      </w:pPr>
      <w:r>
        <w:rPr/>
        <w:t>Заслужат мне твое прощенье,</w:t>
      </w:r>
    </w:p>
    <w:p>
      <w:pPr>
        <w:pStyle w:val="Normal"/>
        <w:spacing w:lineRule="exact" w:line="200"/>
        <w:ind w:left="1134" w:hanging="0"/>
        <w:rPr/>
      </w:pPr>
      <w:r>
        <w:rPr/>
        <w:t>И ты отпустишь мне грехи.</w:t>
      </w:r>
    </w:p>
    <w:p>
      <w:pPr>
        <w:pStyle w:val="Normal"/>
        <w:spacing w:lineRule="exact" w:line="200"/>
        <w:ind w:left="1134" w:hanging="0"/>
        <w:rPr/>
      </w:pPr>
      <w:r>
        <w:rPr/>
        <w:t>И вот теперь, порой весенней,</w:t>
      </w:r>
    </w:p>
    <w:p>
      <w:pPr>
        <w:pStyle w:val="Normal"/>
        <w:spacing w:lineRule="exact" w:line="200"/>
        <w:ind w:left="1134" w:hanging="0"/>
        <w:rPr/>
      </w:pPr>
      <w:r>
        <w:rPr/>
        <w:t>Гляжу в грядущее своё -</w:t>
      </w:r>
    </w:p>
    <w:p>
      <w:pPr>
        <w:pStyle w:val="Normal"/>
        <w:spacing w:lineRule="exact" w:line="200"/>
        <w:ind w:left="1134" w:hanging="0"/>
        <w:rPr/>
      </w:pPr>
      <w:r>
        <w:rPr/>
        <w:t>Там больше света, меньше тени.</w:t>
      </w:r>
    </w:p>
    <w:p>
      <w:pPr>
        <w:pStyle w:val="Normal"/>
        <w:spacing w:lineRule="exact" w:line="200"/>
        <w:ind w:left="1134" w:hanging="0"/>
        <w:rPr/>
      </w:pPr>
      <w:r>
        <w:rPr/>
        <w:t>Когда ж цыганка к нам придёт,</w:t>
      </w:r>
    </w:p>
    <w:p>
      <w:pPr>
        <w:pStyle w:val="Normal"/>
        <w:spacing w:lineRule="exact" w:line="200"/>
        <w:ind w:left="1134" w:hanging="0"/>
        <w:rPr/>
      </w:pPr>
      <w:r>
        <w:rPr/>
        <w:t>Она нам счастье нагадает,</w:t>
      </w:r>
    </w:p>
    <w:p>
      <w:pPr>
        <w:pStyle w:val="Normal"/>
        <w:spacing w:lineRule="exact" w:line="200"/>
        <w:ind w:left="1134" w:hanging="0"/>
        <w:rPr/>
      </w:pPr>
      <w:r>
        <w:rPr/>
        <w:t>Мы щедро наградим её.</w:t>
      </w:r>
    </w:p>
    <w:p>
      <w:pPr>
        <w:pStyle w:val="Normal"/>
        <w:spacing w:lineRule="exact" w:line="200"/>
        <w:ind w:left="1134" w:hanging="0"/>
        <w:rPr/>
      </w:pPr>
      <w:r>
        <w:rPr/>
        <w:t>С тобой в одном стремленье к маю</w:t>
      </w:r>
    </w:p>
    <w:p>
      <w:pPr>
        <w:pStyle w:val="Normal"/>
        <w:spacing w:lineRule="exact" w:line="200"/>
        <w:ind w:left="1134" w:hanging="0"/>
        <w:rPr/>
      </w:pPr>
      <w:r>
        <w:rPr/>
        <w:t>Сольемся в радостный поток.</w:t>
      </w:r>
    </w:p>
    <w:p>
      <w:pPr>
        <w:pStyle w:val="Normal"/>
        <w:spacing w:lineRule="exact" w:line="200"/>
        <w:ind w:left="1134" w:hanging="0"/>
        <w:rPr/>
      </w:pPr>
      <w:r>
        <w:rPr/>
        <w:t>Коль вместе будем - твёрдо знаю:</w:t>
      </w:r>
    </w:p>
    <w:p>
      <w:pPr>
        <w:pStyle w:val="Normal"/>
        <w:spacing w:lineRule="exact" w:line="200"/>
        <w:ind w:left="1134" w:hanging="0"/>
        <w:rPr/>
      </w:pPr>
      <w:r>
        <w:rPr/>
        <w:t>До старости нам далек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имферополь, 4 марта 1979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9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лучилось, что вечно со мною</w:t>
        <w:br/>
        <w:t>Ты всегда и повсюду, хоть ты</w:t>
        <w:br/>
        <w:t>Так давно уже стала  звездою,</w:t>
        <w:br/>
        <w:t>Что в созвездьях тебя не найт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созвездие певчих молекул,</w:t>
        <w:br/>
        <w:t>Составляющих тело твоё,</w:t>
        <w:br/>
        <w:t>Светит ночью тому человеку,</w:t>
        <w:br/>
        <w:t>Кто женой эти звёзды зов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люблю не молекулы - звёзды.</w:t>
        <w:br/>
        <w:t>Пусть уверен материалист,</w:t>
        <w:br/>
        <w:t>Что любимые, как паровозы,</w:t>
        <w:br/>
        <w:t>Из холодных молекул сплелись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е верю! И пусть далеко ты,</w:t>
        <w:br/>
        <w:t>Но ты рядом и вечно со мной:</w:t>
        <w:br/>
        <w:t>Одному - только мёртвые ноты,</w:t>
        <w:br/>
        <w:t>А другому - звук тёплый, жи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овно паж из минувших столетий,</w:t>
        <w:br/>
        <w:t>Шлейф мечты за тобою я нёс.</w:t>
        <w:br/>
        <w:t>И пожалуй, умру в её свете -</w:t>
        <w:br/>
        <w:t>В свете траурной музыки звёз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ы не боги, и любим есть мясо.</w:t>
        <w:br/>
        <w:t>Но любовь - не материя: БОГ.</w:t>
        <w:br/>
        <w:t>Тот, кто рядом до смертного часа,</w:t>
        <w:br/>
        <w:t>Так бывает подчас далек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2 октябр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0.   ЛЮБ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ятая богиня, богиня любви!</w:t>
        <w:br/>
        <w:t>Меня к алтарю в твоём храме</w:t>
        <w:br/>
        <w:t>Когда-нибудь снова ещё призови -</w:t>
        <w:br/>
        <w:t>К нему припаду я уст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пустынном и диком, безмолвном краю</w:t>
        <w:br/>
        <w:t>Источник в песках появился.</w:t>
        <w:br/>
        <w:t>Измученный странник здесь рану свою</w:t>
        <w:br/>
        <w:t>Водой оросил - и напил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- чудо! - тот странник, упавший без сил,</w:t>
        <w:br/>
        <w:t>Едва лишь к воде прикоснулся,</w:t>
        <w:br/>
        <w:t>Великую силу в себе ощутил</w:t>
        <w:br/>
        <w:t>И снова для жизни проснул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да из источника звонко течёт,</w:t>
        <w:br/>
        <w:t>На солнце искрясь и блистая,</w:t>
        <w:br/>
        <w:t>А в небе чудесную песню поёт</w:t>
        <w:br/>
        <w:t>Какая-то птица степн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транник продолжил свой тягостный путь,</w:t>
        <w:br/>
        <w:t>Святою водой ободрённый,</w:t>
        <w:br/>
        <w:t>Уверенный в том, что, пройдя лишь чуть-чуть,</w:t>
        <w:br/>
        <w:t>Он встретит оазис зеле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ятая богиня, богиня любви!</w:t>
        <w:br/>
        <w:t>Меня к алтарю в твоём храме</w:t>
        <w:br/>
        <w:t>Когда-нибудь снова ещё призови -</w:t>
        <w:br/>
        <w:t>К нему припаду я уст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в сердце моём безраздельно царишь,</w:t>
        <w:br/>
        <w:t>Зовёшь меня и отвергаешь,</w:t>
        <w:br/>
        <w:t>То гневно, то нежно в глаза мне глядишь,</w:t>
        <w:br/>
        <w:t>И жалуешь или караеш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вой чистый напиток - источник в степи,</w:t>
        <w:br/>
        <w:t>В пустыне бесплодной и мглистой.</w:t>
        <w:br/>
        <w:t>Так дай же мне встретить ещё на пути</w:t>
        <w:br/>
        <w:t>Источник божественно чисты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уж путником не суждено</w:t>
        <w:br/>
        <w:t>Мне быть - то вели превратиться</w:t>
        <w:br/>
        <w:t>В ту птицу, что рядом с тобою давно -</w:t>
        <w:br/>
        <w:t>В чудесную певчую птиц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усть не иссякнет источник любви,</w:t>
        <w:br/>
        <w:t>Чтоб странников влагой чудесной</w:t>
        <w:br/>
        <w:t>Источник не раз ещё смог оживить.</w:t>
      </w:r>
    </w:p>
    <w:p>
      <w:pPr>
        <w:pStyle w:val="Normal"/>
        <w:spacing w:lineRule="exact" w:line="200"/>
        <w:ind w:left="1134" w:hanging="0"/>
        <w:rPr/>
      </w:pPr>
      <w:r>
        <w:rPr/>
        <w:t>Меня ж к алтарю своему призови,</w:t>
        <w:br/>
        <w:t>Чтоб пел я для путников пес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12 дека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IV.     </w:t>
      </w:r>
      <w:r>
        <w:rPr>
          <w:spacing w:val="20"/>
        </w:rPr>
        <w:t>ЗАБЫТЬЕ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31.   </w:t>
      </w:r>
      <w:r>
        <w:rPr>
          <w:spacing w:val="20"/>
        </w:rPr>
        <w:t>ПОСЛЕДНИЙ  АККОРД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Потух последний аккорд.</w:t>
        <w:br/>
        <w:t>Упала со стен тишина.</w:t>
      </w:r>
    </w:p>
    <w:p>
      <w:pPr>
        <w:pStyle w:val="Normal"/>
        <w:spacing w:lineRule="exact" w:line="200"/>
        <w:ind w:left="1134" w:hanging="0"/>
        <w:rPr/>
      </w:pPr>
      <w:r>
        <w:rPr/>
        <w:t>И комната стала - как порт</w:t>
        <w:br/>
        <w:t>Для уходящего навсегда корабля.</w:t>
      </w:r>
    </w:p>
    <w:p>
      <w:pPr>
        <w:pStyle w:val="Normal"/>
        <w:spacing w:lineRule="exact" w:line="200"/>
        <w:ind w:left="1134" w:hanging="0"/>
        <w:rPr/>
      </w:pPr>
      <w:r>
        <w:rPr/>
        <w:t>Грёзой минувших дней</w:t>
      </w:r>
    </w:p>
    <w:p>
      <w:pPr>
        <w:pStyle w:val="Normal"/>
        <w:spacing w:lineRule="exact" w:line="200"/>
        <w:ind w:left="1134" w:hanging="0"/>
        <w:rPr/>
      </w:pPr>
      <w:r>
        <w:rPr/>
        <w:t>Уснувшее сердце не разбудить.</w:t>
      </w:r>
    </w:p>
    <w:p>
      <w:pPr>
        <w:pStyle w:val="Normal"/>
        <w:spacing w:lineRule="exact" w:line="200"/>
        <w:ind w:left="1134" w:hanging="0"/>
        <w:rPr/>
      </w:pPr>
      <w:r>
        <w:rPr/>
        <w:t>В страшном танце теней</w:t>
      </w:r>
    </w:p>
    <w:p>
      <w:pPr>
        <w:pStyle w:val="Normal"/>
        <w:spacing w:lineRule="exact" w:line="200"/>
        <w:ind w:left="1134" w:hanging="0"/>
        <w:rPr/>
      </w:pPr>
      <w:r>
        <w:rPr/>
        <w:t>Свою тень нельзя различить.</w:t>
      </w:r>
    </w:p>
    <w:p>
      <w:pPr>
        <w:pStyle w:val="Normal"/>
        <w:spacing w:lineRule="exact" w:line="200"/>
        <w:ind w:left="1134" w:hanging="0"/>
        <w:rPr/>
      </w:pPr>
      <w:r>
        <w:rPr/>
        <w:t>Застывшую боль не волнуй -</w:t>
      </w:r>
    </w:p>
    <w:p>
      <w:pPr>
        <w:pStyle w:val="Normal"/>
        <w:spacing w:lineRule="exact" w:line="200"/>
        <w:ind w:left="1134" w:hanging="0"/>
        <w:rPr/>
      </w:pPr>
      <w:r>
        <w:rPr/>
        <w:t>Дни умчались, ушли часы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впрочем - подари мне ещё поцелуй,</w:t>
        <w:br/>
        <w:t>Что похож был на каплю росы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0 октября 197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32.   </w:t>
      </w:r>
      <w:r>
        <w:rPr>
          <w:spacing w:val="20"/>
        </w:rPr>
        <w:t>СКРИПИЧНЫЙ    ЭТЮД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схлипнула в сонном сердце</w:t>
        <w:br/>
        <w:t>Грусть, как смычок старинный.</w:t>
      </w:r>
    </w:p>
    <w:p>
      <w:pPr>
        <w:pStyle w:val="Normal"/>
        <w:spacing w:lineRule="exact" w:line="200"/>
        <w:ind w:left="1134" w:hanging="0"/>
        <w:rPr/>
      </w:pPr>
      <w:r>
        <w:rPr/>
        <w:t>Губы мои покрылись</w:t>
        <w:br/>
        <w:t>Горечью апельсин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з перламутров крика</w:t>
        <w:br/>
        <w:t>Сделав венец печальный.</w:t>
        <w:br/>
        <w:t>Руки, тебя коснувшись,</w:t>
        <w:br/>
        <w:t>Скрипкою зазвуча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превратилась в голос -</w:t>
        <w:br/>
        <w:t>Голос чужой, далёкий.</w:t>
        <w:br/>
        <w:t>Губы твои остыли -</w:t>
        <w:br/>
        <w:t>Розовый куст одинок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пленена рассветом -</w:t>
        <w:br/>
        <w:t>Я полонён закатом.</w:t>
        <w:br/>
        <w:t>Утру сестрой ты стала -</w:t>
        <w:br/>
        <w:t>Вечер назвал я брат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неный мукой голос</w:t>
        <w:br/>
        <w:t>Спрячу в могиле сердца.</w:t>
        <w:br/>
        <w:t>Руки, как струны, стонут,</w:t>
        <w:br/>
        <w:t>Стынут, не могут согреть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1 января 1973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3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тебе до меня? - шёпот милый, иной</w:t>
        <w:br/>
        <w:t>Слышишь в треске огня ночью долгой, бесстрастной.</w:t>
      </w:r>
    </w:p>
    <w:p>
      <w:pPr>
        <w:pStyle w:val="Normal"/>
        <w:spacing w:lineRule="exact" w:line="200"/>
        <w:ind w:left="1134" w:hanging="0"/>
        <w:rPr/>
      </w:pPr>
      <w:r>
        <w:rPr/>
        <w:t>Что тебе до того, что случилось со мной,</w:t>
        <w:br/>
        <w:t>Что тебе до того, что лишь ты – мне лекарство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Что тебе до меня? - моей песни слова</w:t>
        <w:br/>
        <w:t>Непонятны, как древних кудесников книги.</w:t>
        <w:br/>
        <w:t>И кружится от песни другой голова,</w:t>
        <w:br/>
        <w:t>И другого ждут губы заветного мига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Что тебе до меня? - и зачем тебе знать!</w:t>
        <w:br/>
        <w:t>Как беззвёздная ночь меня болью душила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причудливых снов тёмно-синяя рать</w:t>
      </w:r>
    </w:p>
    <w:p>
      <w:pPr>
        <w:pStyle w:val="Normal"/>
        <w:spacing w:lineRule="exact" w:line="200"/>
        <w:ind w:left="1134" w:hanging="0"/>
        <w:rPr/>
      </w:pPr>
      <w:r>
        <w:rPr/>
        <w:t>Избрала предводителем образ твой милы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тебе до меня? - слышишь в треске огня</w:t>
      </w:r>
    </w:p>
    <w:p>
      <w:pPr>
        <w:pStyle w:val="Normal"/>
        <w:spacing w:lineRule="exact" w:line="200"/>
        <w:ind w:left="1134" w:hanging="0"/>
        <w:rPr/>
      </w:pPr>
      <w:r>
        <w:rPr/>
        <w:t>Не мою, а чужую заветную песню.</w:t>
      </w:r>
    </w:p>
    <w:p>
      <w:pPr>
        <w:pStyle w:val="Normal"/>
        <w:spacing w:lineRule="exact" w:line="200"/>
        <w:ind w:left="1134" w:hanging="0"/>
        <w:rPr/>
      </w:pPr>
      <w:r>
        <w:rPr/>
        <w:t>И зачем тебе знать, что простор поднебесья</w:t>
      </w:r>
    </w:p>
    <w:p>
      <w:pPr>
        <w:pStyle w:val="Normal"/>
        <w:spacing w:lineRule="exact" w:line="200"/>
        <w:ind w:left="1134" w:hanging="0"/>
        <w:rPr/>
      </w:pPr>
      <w:r>
        <w:rPr/>
        <w:t>Полон криком моим: ч т о   т е б е   д о   м е н я!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21 октября 1975.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34.   </w:t>
      </w:r>
      <w:r>
        <w:rPr>
          <w:spacing w:val="20"/>
        </w:rPr>
        <w:t>ДЫМ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Мне страшно: где-то есть другой.</w:t>
        <w:br/>
        <w:t>И ты боишься: где-то есть другая.</w:t>
        <w:br/>
        <w:t>Сидим в шуршащей темноте ночной,</w:t>
        <w:br/>
        <w:t>И уплывает коврик под ногами.</w:t>
        <w:br/>
        <w:t>Так что же было? - тишина, отказ,</w:t>
        <w:br/>
        <w:t>Согласие, идущее из сердца,</w:t>
        <w:br/>
        <w:t>Слова, что это - первый и последний раз,</w:t>
        <w:br/>
        <w:t>Желанье защититься и согреться.</w:t>
        <w:br/>
        <w:t>Ты любишь дальнего? - из темноты</w:t>
        <w:br/>
        <w:t>Ни я, ни ты - не видим мы любимых.</w:t>
        <w:br/>
        <w:t>А ночь свела меня с тобой ‘‘на ты’‘,</w:t>
        <w:br/>
        <w:t>В лицо пахнула сладко-терпким дымом.</w:t>
        <w:br/>
        <w:t>Ах, ночь, ты с памятью разъединила нас,</w:t>
        <w:br/>
        <w:t>Но только нас ты не соединила!</w:t>
        <w:br/>
        <w:t>Согласье мы запомним, но отказ</w:t>
        <w:br/>
        <w:t>Мы, словно оправданье, не забыли.</w:t>
        <w:br/>
        <w:t>‘‘Прощай’‘ - друг другу тихо говорим,</w:t>
        <w:br/>
        <w:t>И дверь я закрываю за тобою...</w:t>
      </w:r>
    </w:p>
    <w:p>
      <w:pPr>
        <w:pStyle w:val="Normal"/>
        <w:spacing w:lineRule="exact" w:line="200"/>
        <w:ind w:left="1134" w:hanging="0"/>
        <w:rPr/>
      </w:pPr>
      <w:r>
        <w:rPr/>
        <w:t>…</w:t>
      </w:r>
      <w:r>
        <w:rPr/>
        <w:t>А в комнате ещё стоит тот терпкий дым,</w:t>
      </w:r>
    </w:p>
    <w:p>
      <w:pPr>
        <w:pStyle w:val="Normal"/>
        <w:spacing w:lineRule="exact" w:line="200"/>
        <w:ind w:left="1134" w:hanging="0"/>
        <w:rPr/>
      </w:pPr>
      <w:r>
        <w:rPr/>
        <w:t>Уже смешавшийся с удушливой тоскою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8 феврал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5. О  Ж   О   Г 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880" w:hanging="0"/>
        <w:rPr/>
      </w:pPr>
      <w:r>
        <w:rPr/>
        <w:t>Во дворе трава,</w:t>
        <w:br/>
        <w:t>На траве дро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жог прикосновенья зажил.</w:t>
        <w:br/>
        <w:t>Завяла нерасцветшая заря.</w:t>
        <w:br/>
        <w:t>Была иль не было пропажи?</w:t>
        <w:br/>
        <w:t>Ведь двор-то есть, да не растёт тра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... Мы ехали в одном купе, и были</w:t>
        <w:br/>
        <w:t>Билеты разные - судьба одна.</w:t>
        <w:br/>
        <w:t>Вы что-то тихо говорили,</w:t>
        <w:br/>
        <w:t>И мне казалось: вы - Она.</w:t>
        <w:br/>
        <w:t>Вы говорили о погоде,</w:t>
        <w:br/>
        <w:t>О скуке вроде, о делах,</w:t>
        <w:br/>
        <w:t>И понял я: от вас уходят,</w:t>
        <w:br/>
        <w:t>Хоть вы твердите о друзьях.</w:t>
        <w:br/>
        <w:t>Я отвечал, что тоже знаю</w:t>
        <w:br/>
        <w:t>Учтивый плен среди чужих,</w:t>
        <w:br/>
        <w:t>Что постоянно уезжаю</w:t>
        <w:br/>
        <w:t>И не уеду всё от них,</w:t>
        <w:br/>
        <w:t>Что хорошо болтать в купе нам,</w:t>
        <w:br/>
        <w:t>Что друг забыл, что предал вдруг,</w:t>
        <w:br/>
        <w:t>Что тихо плещется по стенам</w:t>
        <w:br/>
        <w:t>Колёс усталый перестук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мы о чепухе болтали</w:t>
      </w:r>
    </w:p>
    <w:p>
      <w:pPr>
        <w:pStyle w:val="Normal"/>
        <w:spacing w:lineRule="exact" w:line="200"/>
        <w:ind w:left="1134" w:hanging="0"/>
        <w:rPr/>
      </w:pPr>
      <w:r>
        <w:rPr/>
        <w:t>До станции, где вам сходить,</w:t>
      </w:r>
    </w:p>
    <w:p>
      <w:pPr>
        <w:pStyle w:val="Normal"/>
        <w:spacing w:lineRule="exact" w:line="200"/>
        <w:ind w:left="1134" w:hanging="0"/>
        <w:rPr/>
      </w:pPr>
      <w:r>
        <w:rPr/>
        <w:t>И ничего не замечали</w:t>
      </w:r>
    </w:p>
    <w:p>
      <w:pPr>
        <w:pStyle w:val="Normal"/>
        <w:spacing w:lineRule="exact" w:line="200"/>
        <w:ind w:left="1134" w:hanging="0"/>
        <w:rPr/>
      </w:pPr>
      <w:r>
        <w:rPr/>
        <w:t>Или хотели что-то скрыть.</w:t>
      </w:r>
    </w:p>
    <w:p>
      <w:pPr>
        <w:pStyle w:val="Normal"/>
        <w:spacing w:lineRule="exact" w:line="200"/>
        <w:ind w:left="1134" w:hanging="0"/>
        <w:rPr/>
      </w:pPr>
      <w:r>
        <w:rPr/>
        <w:t>И  скрыли...Вышли вы, и снова</w:t>
        <w:br/>
        <w:t>Колёс усталый перестук</w:t>
      </w:r>
    </w:p>
    <w:p>
      <w:pPr>
        <w:pStyle w:val="Normal"/>
        <w:spacing w:lineRule="exact" w:line="200"/>
        <w:ind w:left="1134" w:hanging="0"/>
        <w:rPr/>
      </w:pPr>
      <w:r>
        <w:rPr/>
        <w:t>Напоминал, что есть дорога</w:t>
        <w:br/>
        <w:t>И нет внезапных губ и рук.</w:t>
        <w:br/>
        <w:t>Когда приеду -  будет двор мой,</w:t>
      </w:r>
    </w:p>
    <w:p>
      <w:pPr>
        <w:pStyle w:val="Normal"/>
        <w:spacing w:lineRule="exact" w:line="200"/>
        <w:ind w:left="1134" w:hanging="0"/>
        <w:rPr/>
      </w:pPr>
      <w:r>
        <w:rPr/>
        <w:t>Дрова близ дома под дождём.</w:t>
        <w:br/>
        <w:t>Мы о беседе нашей вздорной</w:t>
        <w:br/>
        <w:t>Забудем и опять заснём.</w:t>
      </w:r>
    </w:p>
    <w:p>
      <w:pPr>
        <w:pStyle w:val="Normal"/>
        <w:spacing w:lineRule="exact" w:line="200"/>
        <w:ind w:left="1134" w:hanging="0"/>
        <w:rPr/>
      </w:pPr>
      <w:r>
        <w:rPr/>
        <w:t>Заснём, залечим свою рану.</w:t>
      </w:r>
    </w:p>
    <w:p>
      <w:pPr>
        <w:pStyle w:val="Normal"/>
        <w:spacing w:lineRule="exact" w:line="200"/>
        <w:ind w:left="1134" w:hanging="0"/>
        <w:rPr/>
      </w:pPr>
      <w:r>
        <w:rPr/>
        <w:t>Да полно, рана ли - ожог?</w:t>
        <w:br/>
        <w:t>А может поздно или рано</w:t>
      </w:r>
    </w:p>
    <w:p>
      <w:pPr>
        <w:pStyle w:val="Normal"/>
        <w:spacing w:lineRule="exact" w:line="200"/>
        <w:ind w:left="1134" w:hanging="0"/>
        <w:rPr/>
      </w:pPr>
      <w:r>
        <w:rPr/>
        <w:t>Святой огонь сердца зажёг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ивой ожог на трупе зажил.</w:t>
        <w:br/>
        <w:t>Всё промелькнёт, как промелькнули вы.</w:t>
      </w:r>
    </w:p>
    <w:p>
      <w:pPr>
        <w:pStyle w:val="Normal"/>
        <w:spacing w:lineRule="exact" w:line="200"/>
        <w:ind w:left="1134" w:hanging="0"/>
        <w:rPr/>
      </w:pPr>
      <w:r>
        <w:rPr/>
        <w:t>И двор есть, и дрова есть даже,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Всё есть, и только нет травы.                 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, 14 марта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36.   </w:t>
      </w:r>
      <w:r>
        <w:rPr>
          <w:spacing w:val="20"/>
        </w:rPr>
        <w:t>РАЗГОВОР  С  ФОТОГРАФИЕЙ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ей, казни меня, распинай,</w:t>
      </w:r>
    </w:p>
    <w:p>
      <w:pPr>
        <w:pStyle w:val="Normal"/>
        <w:spacing w:lineRule="exact" w:line="200"/>
        <w:ind w:left="1134" w:hanging="0"/>
        <w:rPr/>
      </w:pPr>
      <w:r>
        <w:rPr/>
        <w:t>Колесуй, разбирай на молекулы,-</w:t>
      </w:r>
    </w:p>
    <w:p>
      <w:pPr>
        <w:pStyle w:val="Normal"/>
        <w:spacing w:lineRule="exact" w:line="200"/>
        <w:ind w:left="1134" w:hanging="0"/>
        <w:rPr/>
      </w:pPr>
      <w:r>
        <w:rPr/>
        <w:t>Только, слышишь, не расточай</w:t>
        <w:br/>
        <w:t>Свою нежность с фото поблеклого.</w:t>
        <w:br/>
        <w:t xml:space="preserve">Сон и счастье мои укради, </w:t>
        <w:br/>
        <w:t>Спрячь в свою беспредельную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</w:t>
      </w:r>
      <w:r>
        <w:rPr/>
        <w:t>ПЛОСКОСТЬ,</w:t>
        <w:br/>
        <w:t>И оставь мне ОБЪЁМНУЮ сохлость,</w:t>
        <w:br/>
        <w:t>Только, слышишь, не погляди!</w:t>
        <w:br/>
        <w:t>Ах, прощающий прямоугольник,</w:t>
        <w:br/>
        <w:t>Больно сердцу от ласки твоей.</w:t>
      </w:r>
    </w:p>
    <w:p>
      <w:pPr>
        <w:pStyle w:val="Normal"/>
        <w:spacing w:lineRule="exact" w:line="200"/>
        <w:ind w:left="1134" w:hanging="0"/>
        <w:rPr/>
      </w:pPr>
      <w:r>
        <w:rPr/>
        <w:t>Не смотри – лучше сразу убе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е смотри, не прощай меня –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</w:t>
      </w:r>
      <w:r>
        <w:rPr/>
        <w:t>больн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 xml:space="preserve">Запорожье, 18 июня 1976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/>
        <w:t xml:space="preserve">37.  </w:t>
      </w:r>
      <w:r>
        <w:rPr>
          <w:spacing w:val="20"/>
        </w:rPr>
        <w:t xml:space="preserve">ПРЕЛЮДИЯ   И  ФУГА 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 xml:space="preserve">     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 xml:space="preserve">      </w:t>
      </w:r>
      <w:r>
        <w:rPr>
          <w:spacing w:val="20"/>
        </w:rPr>
        <w:t>БЕЗ  ТОНАЛЬНОСТИ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От любви защищен я надёжно:</w:t>
        <w:br/>
        <w:t>Круг людей, обязательства, нормы...</w:t>
        <w:br/>
        <w:t>Я живу на земле осторожно -</w:t>
        <w:br/>
        <w:t>Стал давно терпелив, умудрён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знаём мы друг друга по капле</w:t>
        <w:br/>
        <w:t>В суете узнаванья бессонной.</w:t>
        <w:br/>
        <w:t>Подари мне свою устремлённость,</w:t>
        <w:br/>
        <w:t>Чтобы долготерпенье иссякло!</w:t>
        <w:br/>
        <w:t>Мы глядим друг на друга несмело,</w:t>
        <w:br/>
        <w:t>Каждый взгляд, словно роль, осторож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дари мне свою невозможность,</w:t>
        <w:br/>
        <w:t>Чтоб моя осторожность исчезла!</w:t>
        <w:br/>
        <w:t>Говорим мы не много - не мало,</w:t>
        <w:br/>
        <w:t>Каждый жест наш продуман, рассчитан.</w:t>
        <w:br/>
        <w:t>Подари мне свою беззащитность,</w:t>
        <w:br/>
        <w:t>Чтоб моя защищённость пропала.</w:t>
        <w:br/>
        <w:t>Ждём, что солнце лучами в нас брызнет.</w:t>
        <w:br/>
        <w:t>Нам борьба за блаженство - кощунство.</w:t>
        <w:br/>
        <w:t>Подари же мне мудрость безумства.</w:t>
        <w:br/>
        <w:t>Чтоб исчезла пресыщенность жизнью!</w:t>
        <w:br/>
        <w:t>Миг мы вместе - и вечность мы порознь.</w:t>
        <w:br/>
        <w:t>Каждый день ожидания - ра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/>
        <w:t>Подари мне любовь свою рано,</w:t>
        <w:br/>
        <w:t>Чтобы позже нам не было поздн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3 декабря 1979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8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не ответила. Ну, что ж, -</w:t>
        <w:br/>
        <w:t>Свечу любви пора тушить.</w:t>
        <w:br/>
        <w:t>А за окном пусть плачет дождь</w:t>
        <w:br/>
        <w:t>За упокой её душ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лелись две нити. Как же быть -</w:t>
        <w:br/>
        <w:t>Разъединить или порвать?</w:t>
        <w:br/>
        <w:t>И страшно рвать нам эту нить,</w:t>
        <w:br/>
        <w:t>Но всё же лучше, чем страда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лучше. Нам не изменить</w:t>
        <w:br/>
        <w:t>Ни мира, ни самих себя.</w:t>
        <w:br/>
        <w:t>Уж лучше жить, как прежде,- жить,</w:t>
        <w:br/>
        <w:t>Не мучаясь и не лю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не ответила. Ну, что ж,-</w:t>
        <w:br/>
        <w:t>Так лучше, знаю это сам.</w:t>
        <w:br/>
        <w:t>А за окном всё тот же дождь,</w:t>
        <w:br/>
        <w:t>Как реквием моим мечта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0 августа I980.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39.   </w:t>
      </w:r>
      <w:r>
        <w:rPr>
          <w:spacing w:val="20"/>
        </w:rPr>
        <w:t xml:space="preserve">ТЕБЕ.   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Дай мне тепла! Прошу смиренно,</w:t>
        <w:br/>
        <w:t>Прошу коленопреклоненно.</w:t>
        <w:br/>
        <w:t>Душа -  как будто из стекла.</w:t>
        <w:br/>
        <w:t>Дай мне тепл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хоть чуть-чуть: хоть ночь, хоть вечер,</w:t>
        <w:br/>
        <w:t>Хоть огонек случайной встречи,</w:t>
        <w:br/>
        <w:t>Хоть что-нибудь пообещай.</w:t>
        <w:br/>
        <w:t>Тепла мне да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мне тепла. Я грешный, мёрзну.</w:t>
        <w:br/>
        <w:t>Из сердца метеором звёздным</w:t>
        <w:br/>
        <w:t>Душа, как слёзы, истекла.</w:t>
        <w:br/>
        <w:t>Дай мне тепл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хоть чуть-чуть. Дай ночь святую.</w:t>
        <w:br/>
        <w:t>Судьба победу торжествует</w:t>
        <w:br/>
        <w:t>Под хохот всех вороньих стай.</w:t>
        <w:br/>
        <w:t>Тепла мне да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мне тепла. Дай тело, душу,</w:t>
      </w:r>
    </w:p>
    <w:p>
      <w:pPr>
        <w:pStyle w:val="Normal"/>
        <w:spacing w:lineRule="exact" w:line="200"/>
        <w:ind w:left="1134" w:hanging="0"/>
        <w:rPr/>
      </w:pPr>
      <w:r>
        <w:rPr/>
        <w:t>Надежду и любовь - разрушу</w:t>
      </w:r>
    </w:p>
    <w:p>
      <w:pPr>
        <w:pStyle w:val="Normal"/>
        <w:spacing w:lineRule="exact" w:line="200"/>
        <w:ind w:left="1134" w:hanging="0"/>
        <w:rPr/>
      </w:pPr>
      <w:r>
        <w:rPr/>
        <w:t>Холодный, страшный плен стекла.</w:t>
        <w:br/>
        <w:t>Дай мне тепл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иев, 22 февраля 198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/>
        <w:t xml:space="preserve">40.   </w:t>
      </w:r>
      <w:r>
        <w:rPr>
          <w:spacing w:val="20"/>
        </w:rPr>
        <w:t>3 А Б Ы Т Ь 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ак меч над миром - тишина деревьев,</w:t>
        <w:br/>
        <w:t>Как меч над миром - запах дальних гроз…</w:t>
        <w:br/>
        <w:t>О, как мне хочется забыться, стать вдруг тенью,</w:t>
        <w:br/>
        <w:t>И спрятаться в тиши твоих волос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пять сомнение в меня закралось,</w:t>
        <w:br/>
        <w:t>Вокруг - смятение и грохот бытия...</w:t>
        <w:br/>
        <w:t>О, как мне хочется, забыв свою усталость,</w:t>
      </w:r>
    </w:p>
    <w:p>
      <w:pPr>
        <w:pStyle w:val="Normal"/>
        <w:spacing w:lineRule="exact" w:line="200"/>
        <w:ind w:left="1134" w:hanging="0"/>
        <w:rPr/>
      </w:pPr>
      <w:r>
        <w:rPr/>
        <w:t>Из чаши губ твоих пить сладость забыть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Москва, 24 апреля 197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.     </w:t>
      </w:r>
      <w:r>
        <w:rPr>
          <w:spacing w:val="20"/>
        </w:rPr>
        <w:t>БЕССОННИЦА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41.  </w:t>
      </w:r>
      <w:r>
        <w:rPr>
          <w:spacing w:val="20"/>
        </w:rPr>
        <w:t>ТОС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х, как тоскливо нам с тобой,</w:t>
        <w:br/>
        <w:t>Дружочек мой, котёнок мой,</w:t>
        <w:br/>
        <w:t>Пушистый и неслышный друг!..</w:t>
        <w:br/>
        <w:t>Не ловишь мух, а плачешь вдруг.</w:t>
        <w:br/>
        <w:t xml:space="preserve">   Ох, как тоскливо нам одним!</w:t>
        <w:br/>
        <w:t xml:space="preserve">   Витает сигаретный дым...</w:t>
        <w:br/>
        <w:t xml:space="preserve">   Но ведь твоя тоска легка,</w:t>
        <w:br/>
        <w:t xml:space="preserve">   А я не пьян от коньяк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Ох, как тоскливо меж чужих!</w:t>
        <w:br/>
        <w:t xml:space="preserve">      Хоть ты мне что-нибудь скажи,</w:t>
        <w:br/>
        <w:t xml:space="preserve">      Хоть просто ‘‘мяу’‘ протяни,-</w:t>
        <w:br/>
        <w:t xml:space="preserve">      Ведь мы одни, совсем одни.</w:t>
        <w:br/>
        <w:t>Ох, как тоскливо нам с тобой,</w:t>
        <w:br/>
        <w:t>Игрун, разбойник, плакса мой!</w:t>
        <w:br/>
        <w:t>И я  не пьян от коньяка,</w:t>
        <w:br/>
        <w:t>И у тебя в глазах тоск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/>
        <w:t>Ох, как тоскливо нам одним!</w:t>
        <w:br/>
        <w:t xml:space="preserve">   Раскрытый Фет и сизый дым...</w:t>
        <w:br/>
        <w:t xml:space="preserve">   Скажи, малыш, мне что-нибудь,</w:t>
        <w:br/>
        <w:t xml:space="preserve">   Чтоб разогнать шальную мут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Ох, как тоскливо меж чужих!</w:t>
        <w:br/>
        <w:t xml:space="preserve">      Котёнок, что-нибудь скажи!</w:t>
        <w:br/>
        <w:t xml:space="preserve">      Ты тихо лёг у моих ног -</w:t>
        <w:br/>
        <w:t xml:space="preserve">      Пушистый серенький комо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29 октября 1974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42.   </w:t>
      </w:r>
      <w:r>
        <w:rPr>
          <w:spacing w:val="20"/>
        </w:rPr>
        <w:t>ДРУГУ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селенная сократилась.</w:t>
        <w:br/>
        <w:t>Остались лишь сосны да ивы,</w:t>
        <w:br/>
        <w:t>Остались стихи да звуки,</w:t>
        <w:br/>
        <w:t>Остались чужие руки,</w:t>
        <w:br/>
        <w:t>Остались небо да ветер,</w:t>
        <w:br/>
        <w:t>Остались неспетые песни...</w:t>
        <w:br/>
        <w:t>Вселенная сократилась,</w:t>
        <w:br/>
        <w:t>Какая-то дверь закрылась,</w:t>
        <w:br/>
        <w:t>И чьи-то знакомые песни</w:t>
        <w:br/>
        <w:t>Стали темней, неизвестней.</w:t>
        <w:br/>
        <w:t>Вселенная сократилась,</w:t>
        <w:br/>
        <w:t>И мне теперь в ней сиротливо.</w:t>
        <w:br/>
        <w:t>Плыву посреди вселенной.</w:t>
        <w:br/>
        <w:t>Мой струг оставляет пену.</w:t>
        <w:br/>
        <w:t>Вселенная неизменна,</w:t>
        <w:br/>
        <w:t>А я плыву, с чем остался…</w:t>
        <w:br/>
        <w:t>Чего-то недосчитался...</w:t>
        <w:br/>
        <w:t>Стою на корме струг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досчитался Друг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порожье, 7 ноябр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/>
        <w:t xml:space="preserve">43.  </w:t>
      </w:r>
      <w:r>
        <w:rPr>
          <w:spacing w:val="20"/>
        </w:rPr>
        <w:t>СОБАЧИЙ  ЛАЙ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обаки лают. Рвутся в темноту</w:t>
        <w:br/>
        <w:t>Скрежещущие, страждущие звуки.</w:t>
        <w:br/>
        <w:t>В такую ночь все спят, а я не сплю</w:t>
        <w:br/>
        <w:t>И на себя не налагаю руки.</w:t>
        <w:br/>
        <w:t>Сижу, поддерживая голову рукой,</w:t>
        <w:br/>
        <w:t>И полу - сплю, и полу - умираю:</w:t>
        <w:br/>
        <w:t>Ненужный, беззащитный и больной,</w:t>
        <w:br/>
        <w:t>Гляжу в окно и что-то вспоминаю.</w:t>
        <w:br/>
        <w:t>Встать, что ли?- пыль везде стереть,</w:t>
        <w:br/>
        <w:t>Побриться, заварить покрепче чаю?</w:t>
        <w:br/>
        <w:t>Неужто после жизни будет смерть -</w:t>
        <w:br/>
        <w:t>Такая же седая и пустая?</w:t>
        <w:br/>
        <w:t>Встать с кресла и немного походить,</w:t>
        <w:br/>
        <w:t>Измерить комнату неслышными шагами,</w:t>
        <w:br/>
        <w:t>Тоску свою поглубже затаить,</w:t>
        <w:br/>
        <w:t>И затворить на окнах ставни,</w:t>
        <w:br/>
        <w:t>Зажечь свечу или торшер включить,</w:t>
        <w:br/>
        <w:t>Кусочек торта съесть с душистым чаем,</w:t>
        <w:br/>
        <w:t>Или одеться и куда-нибудь сходить,</w:t>
        <w:br/>
        <w:t>Ни цели, ни пути не зная?..</w:t>
        <w:br/>
        <w:t>Постель ли расстелить? в кино ль пойти?</w:t>
        <w:br/>
        <w:t>А, может, ледяной водой умыться?</w:t>
        <w:br/>
        <w:t>Пластинку ли погромче завести?</w:t>
        <w:br/>
        <w:t>Повеситься? лечь спать ли? отравиться?</w:t>
        <w:br/>
        <w:t>Сижу, поддерживая голову рукой,</w:t>
        <w:br/>
        <w:t>И полу - сплю, и полу - умираю...</w:t>
        <w:br/>
        <w:t>Будь проклят этот тягостный покой,</w:t>
        <w:br/>
        <w:t>Распятый ночью и собачьим лае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28 августа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44.   +++      +++      +++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ветер свистит и скрипят половицы,</w:t>
        <w:br/>
        <w:t>Мне мерещатся в зеркале против окна</w:t>
        <w:br/>
        <w:t>Искажённые мукой смеющейся лица -</w:t>
        <w:br/>
        <w:t>Когда лунная ночь бесконечно длинна.</w:t>
        <w:br/>
        <w:t>Когда ветер свистит и на небе луна,</w:t>
        <w:br/>
        <w:t>Мне мерещатся в зеркале лица юродов,</w:t>
        <w:br/>
        <w:t>Словно сам я смеюсь... и, белей полотна,</w:t>
        <w:br/>
        <w:t>Понимаю: куда-то назад нету хода.</w:t>
        <w:br/>
        <w:t xml:space="preserve">Когда ветер свистит - ощущаю угрозу, </w:t>
        <w:br/>
        <w:t>От которой и сладко, и  жутко не спится.</w:t>
        <w:br/>
        <w:t>Мне мерещатся в зеркале лица юродов,</w:t>
        <w:br/>
        <w:t>Когда ветер свистит и скрипят половиц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 xml:space="preserve"> </w:t>
      </w:r>
      <w:r>
        <w:rPr/>
        <w:t>Новогорьевка, 6 октября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45.   </w:t>
      </w:r>
      <w:r>
        <w:rPr>
          <w:spacing w:val="20"/>
        </w:rPr>
        <w:t>МЫСЛ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..и Ангел возвестил ему слова:</w:t>
        <w:br/>
        <w:t>До века от земли ты будешь проклят.</w:t>
        <w:br/>
        <w:t>Пока потомки мысли твои носят -</w:t>
        <w:br/>
        <w:t>Тоска твоя останется жива!’‘</w:t>
      </w:r>
    </w:p>
    <w:p>
      <w:pPr>
        <w:pStyle w:val="Normal"/>
        <w:spacing w:lineRule="exact" w:line="200"/>
        <w:ind w:left="1134" w:hanging="0"/>
        <w:rPr/>
      </w:pPr>
      <w:r>
        <w:rPr/>
        <w:t>Я сын его, как все мы на земле:</w:t>
        <w:br/>
        <w:t>Сыны его - Иуда и Спаситель.</w:t>
        <w:br/>
        <w:t>Чело моё, как некая обитель,</w:t>
        <w:br/>
        <w:t>Вмещает боль растаявших во мгле,</w:t>
        <w:br/>
        <w:t>О, как тяжел венец терновый мой!</w:t>
        <w:br/>
        <w:t>И упаду я скоро от бессилья,</w:t>
        <w:br/>
        <w:t>Как падали и те, кто раньше жили,</w:t>
        <w:br/>
        <w:t>Те, кто носили этой Мысли боль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роклята до века от земли</w:t>
        <w:br/>
        <w:t>Мысль, что постигла тайны разом.</w:t>
        <w:br/>
        <w:t>Круши же тьмой, огнём меня пали,</w:t>
        <w:br/>
        <w:t>Моё безумье - мой бессильный разу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4 декабря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46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полночь, что град но ошибке?</w:t>
        <w:br/>
        <w:t>А если луна - не та?</w:t>
        <w:br/>
        <w:t>А если не та - улыбка,</w:t>
        <w:br/>
        <w:t>И только та - пустот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если ошибся не местом,</w:t>
        <w:br/>
        <w:t>Не временем и не судьбой,</w:t>
        <w:br/>
        <w:t>Не полночью неизвестной -</w:t>
        <w:br/>
        <w:t>Что скажешь тогда, вестово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делать - ошибся миром:</w:t>
        <w:br/>
        <w:t>Живу не в своём, а в чужом?</w:t>
        <w:br/>
        <w:t xml:space="preserve">Закрыть поплотнее квартиру   </w:t>
        <w:br/>
        <w:t>И тихо поплакать с дождём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плакать, что нет улыбки,</w:t>
        <w:br/>
        <w:t>Что даже луна - не та...</w:t>
        <w:br/>
        <w:t>Так может, и я - ошибка,</w:t>
        <w:br/>
        <w:t>А истина - лишь пустот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</w:t>
      </w:r>
      <w:r>
        <w:rPr>
          <w:lang w:val="en-US"/>
        </w:rPr>
        <w:t xml:space="preserve"> 7 </w:t>
      </w:r>
      <w:r>
        <w:rPr/>
        <w:t>июля</w:t>
      </w:r>
      <w:r>
        <w:rPr>
          <w:lang w:val="en-US"/>
        </w:rPr>
        <w:t xml:space="preserve"> 1976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 xml:space="preserve">47. </w:t>
      </w:r>
      <w:r>
        <w:rPr/>
        <w:t xml:space="preserve">  </w:t>
      </w:r>
      <w:r>
        <w:rPr>
          <w:spacing w:val="20"/>
          <w:lang w:val="en-US"/>
        </w:rPr>
        <w:t>SONATA  QUASI  UNA  FANTASIA.</w:t>
      </w:r>
      <w:r>
        <w:rPr>
          <w:lang w:val="en-US"/>
        </w:rPr>
        <w:t xml:space="preserve"> </w:t>
        <w:tab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Деревья дремлют. Дремлют в полусне</w:t>
        <w:br/>
        <w:t>Озябшие в пустом просторе звёзды.</w:t>
        <w:br/>
        <w:t>И тень акации в зашторенном окне</w:t>
        <w:br/>
        <w:t>Дрожит и мерз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 трепетном дрожании теней</w:t>
        <w:br/>
        <w:t>Я вижу  нерассказанную  сказку:</w:t>
        <w:br/>
        <w:t>Как будто дарит мне один из дней</w:t>
        <w:br/>
        <w:t>Любовь и ласк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ловно ощущаю на губах</w:t>
        <w:br/>
        <w:t>Тепло и терпкость поцелуя,</w:t>
        <w:br/>
        <w:t>И будто, позабыв свой страх,</w:t>
        <w:br/>
        <w:t>Себя ищу я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ти мне, день, суровый и седой,</w:t>
        <w:br/>
        <w:t>Мальчишеские сладостные думы.</w:t>
        <w:br/>
        <w:t>Прости, что я, холоп бездушный твой,</w:t>
        <w:br/>
        <w:t>Вдруг вспомнил юность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I дека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/>
        <w:t xml:space="preserve">48.   </w:t>
      </w:r>
      <w:r>
        <w:rPr>
          <w:spacing w:val="20"/>
        </w:rPr>
        <w:t xml:space="preserve">ДЕНЬ  В   НАЧАЛЕ 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 xml:space="preserve">                </w:t>
      </w:r>
      <w:r>
        <w:rPr>
          <w:spacing w:val="20"/>
        </w:rPr>
        <w:t>3ИМЫ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Утро серое, холодное, чужое.</w:t>
        <w:br/>
        <w:t>Что со мною снова, что со мною?</w:t>
      </w:r>
    </w:p>
    <w:p>
      <w:pPr>
        <w:pStyle w:val="Normal"/>
        <w:spacing w:lineRule="exact" w:line="200"/>
        <w:ind w:left="1134" w:hanging="0"/>
        <w:rPr/>
      </w:pPr>
      <w:r>
        <w:rPr/>
        <w:t>…</w:t>
      </w:r>
      <w:r>
        <w:rPr/>
        <w:t>Просыпаюсь я, облеплен странным страхом.</w:t>
      </w:r>
    </w:p>
    <w:p>
      <w:pPr>
        <w:pStyle w:val="Normal"/>
        <w:spacing w:lineRule="exact" w:line="200"/>
        <w:ind w:left="1134" w:hanging="0"/>
        <w:rPr/>
      </w:pPr>
      <w:r>
        <w:rPr/>
        <w:t>Замирает сердце: -  как на плахе.</w:t>
        <w:br/>
        <w:t>По комнате разбросана одежда.</w:t>
        <w:br/>
        <w:t>На стене Джоконда - как и прежде.</w:t>
        <w:br/>
        <w:t>Как и прежде, вперемешку книги</w:t>
        <w:br/>
        <w:t>И часы ненужные считают миги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Я иду в поля - внимать  звучанью</w:t>
      </w:r>
    </w:p>
    <w:p>
      <w:pPr>
        <w:pStyle w:val="Normal"/>
        <w:spacing w:lineRule="exact" w:line="200"/>
        <w:ind w:left="1134" w:hanging="0"/>
        <w:rPr/>
      </w:pPr>
      <w:r>
        <w:rPr/>
        <w:t>Сердитых проводов там, где зари сиянье.</w:t>
      </w:r>
    </w:p>
    <w:p>
      <w:pPr>
        <w:pStyle w:val="Normal"/>
        <w:spacing w:lineRule="exact" w:line="200"/>
        <w:ind w:left="1134" w:hanging="0"/>
        <w:rPr/>
      </w:pPr>
      <w:r>
        <w:rPr/>
        <w:t>Где мерзлая земля, мои шаги приемля,</w:t>
      </w:r>
    </w:p>
    <w:p>
      <w:pPr>
        <w:pStyle w:val="Normal"/>
        <w:spacing w:lineRule="exact" w:line="200"/>
        <w:ind w:left="1134" w:hanging="0"/>
        <w:rPr/>
      </w:pPr>
      <w:r>
        <w:rPr/>
        <w:t>Похожа на металл, а не на землю,</w:t>
      </w:r>
    </w:p>
    <w:p>
      <w:pPr>
        <w:pStyle w:val="Normal"/>
        <w:spacing w:lineRule="exact" w:line="200"/>
        <w:ind w:left="1134" w:hanging="0"/>
        <w:rPr/>
      </w:pPr>
      <w:r>
        <w:rPr/>
        <w:t>Деревья околдованы морозом,</w:t>
      </w:r>
    </w:p>
    <w:p>
      <w:pPr>
        <w:pStyle w:val="Normal"/>
        <w:spacing w:lineRule="exact" w:line="200"/>
        <w:ind w:left="1134" w:hanging="0"/>
        <w:rPr/>
      </w:pPr>
      <w:r>
        <w:rPr/>
        <w:t>А листья на земле – как - будто слёзы.</w:t>
      </w:r>
    </w:p>
    <w:p>
      <w:pPr>
        <w:pStyle w:val="Normal"/>
        <w:spacing w:lineRule="exact" w:line="200"/>
        <w:ind w:left="1134" w:hanging="0"/>
        <w:rPr/>
      </w:pPr>
      <w:r>
        <w:rPr/>
        <w:t>Но снега нет. Один лишь саван-иней,</w:t>
      </w:r>
    </w:p>
    <w:p>
      <w:pPr>
        <w:pStyle w:val="Normal"/>
        <w:spacing w:lineRule="exact" w:line="200"/>
        <w:ind w:left="1134" w:hanging="0"/>
        <w:rPr/>
      </w:pPr>
      <w:r>
        <w:rPr/>
        <w:t>И я на затянувшейся кончине,</w:t>
      </w:r>
    </w:p>
    <w:p>
      <w:pPr>
        <w:pStyle w:val="Normal"/>
        <w:spacing w:lineRule="exact" w:line="200"/>
        <w:ind w:left="1134" w:hanging="0"/>
        <w:rPr/>
      </w:pPr>
      <w:r>
        <w:rPr/>
        <w:t>Пред тем, как стылый прах зароют в землю.</w:t>
      </w:r>
    </w:p>
    <w:p>
      <w:pPr>
        <w:pStyle w:val="Normal"/>
        <w:spacing w:lineRule="exact" w:line="200"/>
        <w:ind w:left="1134" w:hanging="0"/>
        <w:rPr/>
      </w:pPr>
      <w:r>
        <w:rPr/>
        <w:t>Приемлю всё. Но что меня приемлет?</w:t>
      </w:r>
    </w:p>
    <w:p>
      <w:pPr>
        <w:pStyle w:val="Normal"/>
        <w:spacing w:lineRule="exact" w:line="200"/>
        <w:ind w:left="1134" w:hanging="0"/>
        <w:rPr/>
      </w:pPr>
      <w:r>
        <w:rPr/>
        <w:t>И ощущать, что чужд всему - мне больно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...Назад бреду дорогою окольной,</w:t>
        <w:br/>
        <w:t>И в леденящей немоте, в молчанье диком</w:t>
        <w:br/>
        <w:t>Природа кажется навек застывшим криком.</w:t>
        <w:br/>
        <w:t>Иду домой, пью чай, с собой болтаю,</w:t>
        <w:br/>
        <w:t>Читаю и пишу, и засыпаю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...И снова утро - безучастное, чужое.</w:t>
        <w:br/>
        <w:t>Ах, что со мною, боже, что со мною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2 дека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49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ня безвестность не томит.</w:t>
        <w:br/>
        <w:t>Во тьме себя не вижу.</w:t>
        <w:br/>
        <w:t>А может, Сфинкс во мне сокрыт?</w:t>
        <w:br/>
        <w:t>...А двери- ближе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рячу в темноту глаза</w:t>
        <w:br/>
        <w:t>От праведного диска.</w:t>
        <w:br/>
        <w:t>Но от себя не убежать.</w:t>
        <w:br/>
        <w:t>...А двери - близко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читаю прибыли и сны,</w:t>
        <w:br/>
        <w:t>Провалы и потери.</w:t>
        <w:br/>
        <w:t>Но нет ни солнца, ни весны -</w:t>
        <w:br/>
        <w:t xml:space="preserve">    Есть рядом - двери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е боюсь войти туда.</w:t>
        <w:br/>
        <w:t>Потомки пусть разделят</w:t>
        <w:br/>
        <w:t>Потерянные сны, года.</w:t>
        <w:br/>
        <w:t>...Но вечны - двери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погремят, как я, цепями,</w:t>
        <w:br/>
        <w:t>Идя к вопросу.</w:t>
        <w:br/>
        <w:t>Там, за железными дверями,</w:t>
        <w:br/>
        <w:t xml:space="preserve">   Мы цепи сброси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23 ма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0.   </w:t>
      </w:r>
      <w:r>
        <w:rPr>
          <w:spacing w:val="20"/>
        </w:rPr>
        <w:t>БЕССОННИЦ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он напрасно зову - не заснуть мне.</w:t>
        <w:br/>
        <w:t>Знайте все: забытья не найти,</w:t>
        <w:br/>
        <w:t>Хоть богами, хоть магами будьте -</w:t>
        <w:br/>
        <w:t>От бессонницы вам не уй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ждой клеточкой чувствую: больно.</w:t>
      </w:r>
    </w:p>
    <w:p>
      <w:pPr>
        <w:pStyle w:val="Normal"/>
        <w:spacing w:lineRule="exact" w:line="200"/>
        <w:ind w:left="1134" w:hanging="0"/>
        <w:rPr/>
      </w:pPr>
      <w:r>
        <w:rPr/>
        <w:t>Каждым атомом чую беду.</w:t>
        <w:br/>
        <w:t>Но себе не скажу я: довольно,</w:t>
        <w:br/>
        <w:t>И от ночи никак не сбег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Не могу убежать от себя я,</w:t>
        <w:br/>
        <w:t>Проклинаю, молю и зову.</w:t>
        <w:br/>
        <w:t>Вера в сны мне всегда изменяет.</w:t>
        <w:br/>
        <w:t>Я от ночи никак не сбег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обманут собой. Ну и что же?</w:t>
        <w:br/>
        <w:t>Есть бессонница в каждом из нас.</w:t>
        <w:br/>
        <w:t>Только… боже мой, боже мой, боже!</w:t>
        <w:br/>
        <w:t>Удалось бы заснуть хоть на час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5 сентября 197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 xml:space="preserve">--------------------------------------------------------  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VI.     </w:t>
      </w:r>
      <w:r>
        <w:rPr>
          <w:spacing w:val="20"/>
        </w:rPr>
        <w:t>СМЕРТЬ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51.  Л У Н 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…</w:t>
      </w:r>
      <w:r>
        <w:rPr/>
        <w:t>И ночь моя Тобой полна.</w:t>
        <w:br/>
        <w:t>Страшней Тебя беды не знаю.</w:t>
        <w:br/>
        <w:t>Пусти, прости меня, Луна,</w:t>
        <w:br/>
        <w:t>Ты видишь - силы мои таю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был, чем жил. Зачем же Ты</w:t>
        <w:br/>
        <w:t>Забытой тайной меня мучишь?</w:t>
        <w:br/>
        <w:t>Погас в сиянье пустоты</w:t>
        <w:br/>
        <w:t>Тобой подаренный мне луч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зъята блеском ночь моя,</w:t>
        <w:br/>
        <w:t>Хрустит меж пальцев свет Твой мёртвый,</w:t>
        <w:br/>
        <w:t>В душе былого нет огня,</w:t>
        <w:br/>
        <w:t>Тропинка в небо грязью стёр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овёшь меня… Дрожит Твой свет</w:t>
      </w:r>
    </w:p>
    <w:p>
      <w:pPr>
        <w:pStyle w:val="Normal"/>
        <w:spacing w:lineRule="exact" w:line="200"/>
        <w:ind w:left="1134" w:hanging="0"/>
        <w:rPr/>
      </w:pPr>
      <w:r>
        <w:rPr/>
        <w:t>И умирает на ладонях.</w:t>
      </w:r>
    </w:p>
    <w:p>
      <w:pPr>
        <w:pStyle w:val="Normal"/>
        <w:spacing w:lineRule="exact" w:line="200"/>
        <w:ind w:left="1134" w:hanging="0"/>
        <w:rPr/>
      </w:pPr>
      <w:r>
        <w:rPr/>
        <w:t>Кто жил во мраке пару лет -</w:t>
      </w:r>
    </w:p>
    <w:p>
      <w:pPr>
        <w:pStyle w:val="Normal"/>
        <w:spacing w:lineRule="exact" w:line="200"/>
        <w:ind w:left="1134" w:hanging="0"/>
        <w:rPr/>
      </w:pPr>
      <w:r>
        <w:rPr/>
        <w:t>Тот в крохотном луче уто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страшно. Ночь Тобой полна,</w:t>
        <w:br/>
        <w:t>И Ты глядишь в меня с надеждой.</w:t>
        <w:br/>
        <w:t>Но я не тот, каким был прежде...</w:t>
        <w:br/>
        <w:t>Души, топи меня, Лун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2 октября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52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нова скажу тебе, Осень: не плачь,</w:t>
        <w:br/>
        <w:t>Дивного мало, что всё - вхолостую.</w:t>
        <w:br/>
        <w:t>Я теперь понял, и я не тоскую.</w:t>
        <w:br/>
        <w:t>Что ж из того, что убит кем-то грач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 из того, что по лужам бьет дождь,</w:t>
        <w:br/>
        <w:t>Что в облаках надо мной нет просвета,</w:t>
        <w:br/>
        <w:t>Что далеко и несбыточно лето,</w:t>
        <w:br/>
        <w:t>Что безысходна и тягостна ноч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нова скажу тебе, Осень: замри,</w:t>
        <w:br/>
        <w:t>Всё суета, будь спокойной и чинной.</w:t>
      </w:r>
    </w:p>
    <w:p>
      <w:pPr>
        <w:pStyle w:val="Normal"/>
        <w:spacing w:lineRule="exact" w:line="200"/>
        <w:ind w:left="1134" w:hanging="0"/>
        <w:rPr/>
      </w:pPr>
      <w:r>
        <w:rPr/>
        <w:t>Что ж из того, что туманны причины?</w:t>
        <w:br/>
        <w:t>Дни так туманны от мглистой зар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 из того? - ты убийц не ищи.</w:t>
        <w:br/>
        <w:t>Всё умирает когда-нибудь, Осень,</w:t>
        <w:br/>
        <w:t>Мы теперь стали скучны, и не просим,</w:t>
        <w:br/>
        <w:t>Чтобы на север летели грач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теперь понял: покой только мил.</w:t>
        <w:br/>
        <w:t>Снова скажу тебе: что же такого?</w:t>
        <w:br/>
        <w:t>Что из того, что проплачем мы снова:</w:t>
        <w:br/>
        <w:t>Кто-то когда-то кого-то убил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6 октября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3.   </w:t>
      </w:r>
      <w:r>
        <w:rPr>
          <w:spacing w:val="20"/>
        </w:rPr>
        <w:t>ПОСОШО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езрассудно и божественно</w:t>
        <w:br/>
        <w:t>Промелькнула жизнь пустая.</w:t>
        <w:br/>
        <w:t>Посидим под эту песенку,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Посошок’‘ свой допив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дыхаемся на воздухе,</w:t>
        <w:br/>
        <w:t>Жаждем после лимонада.</w:t>
        <w:br/>
        <w:t>Там, где счастье было пьяное -</w:t>
        <w:br/>
        <w:t>На похмелье лишь доса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щем, где давно всё найдено,</w:t>
        <w:br/>
        <w:t>Ждём того, что уж пропало.</w:t>
        <w:br/>
        <w:t>И мгновения нам много,</w:t>
        <w:br/>
        <w:t>И всей жизни очень мал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давайте остановимся,</w:t>
        <w:br/>
        <w:t>Посидим перед дорогой,</w:t>
        <w:br/>
        <w:t>И по русскому обычаю</w:t>
        <w:br/>
        <w:t>Выпив, скажем тройке: трога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уж тронет, понесётся,</w:t>
        <w:br/>
        <w:t>Вкривь и вкось, куда попало -</w:t>
        <w:br/>
        <w:t>Где скопилось смерти много,</w:t>
        <w:br/>
        <w:t>Где осталось жизни мал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несёт нас по ухабам,</w:t>
        <w:br/>
        <w:t>По заезженной дороге...</w:t>
        <w:br/>
        <w:t>Так налейте посошок нам,</w:t>
        <w:br/>
        <w:t>Не спешите, ради бог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сидим - таков обычай.</w:t>
        <w:br/>
        <w:t>Выпьем снова, в самом деле!</w:t>
        <w:br/>
        <w:t>Впереди у нас дорога,</w:t>
        <w:br/>
        <w:t>А за нею - мрак похмелья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8 июл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4.   </w:t>
      </w:r>
      <w:r>
        <w:rPr>
          <w:spacing w:val="20"/>
        </w:rPr>
        <w:t>ДНЮ   24   ОКТЯБРЯ   1976г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Отмщенье - не прощение. Всегда</w:t>
        <w:br/>
        <w:t>Так было, и так есть, и снова будет.</w:t>
        <w:br/>
        <w:t>Пройдут века и утечёт вода -</w:t>
        <w:br/>
        <w:t>Забывчивы, добры не станут люди.</w:t>
        <w:br/>
        <w:t>И будет кровь за кровь и месть за месть,</w:t>
        <w:br/>
        <w:t>Круговорот бесчинств и преступлений,</w:t>
        <w:br/>
        <w:t>И ни любовь, ни новь, ни всё, что есть,</w:t>
        <w:br/>
        <w:t>Пожалуй, ничего здесь не изменит.</w:t>
        <w:br/>
        <w:t>Природа же иное. И когда</w:t>
        <w:br/>
        <w:t>Корежился металл и сталь трещала,</w:t>
        <w:br/>
        <w:t>Когда в секунду втиснулись года,</w:t>
        <w:br/>
        <w:t>Когда всё вспыхнуло и вдруг пропало,</w:t>
        <w:br/>
        <w:t>Когда я вынес сына из стекла</w:t>
        <w:br/>
        <w:t>Разбитого и гнутого металла -</w:t>
        <w:br/>
        <w:t>В Природу вера всё-таки была,</w:t>
        <w:br/>
        <w:t>Но час пришёл - и вот её не стало.</w:t>
        <w:br/>
        <w:t>Прощения просил - я ведь не мстил.</w:t>
        <w:br/>
        <w:t>А ты, природа, ты мне отомстила:</w:t>
        <w:br/>
        <w:t>Меня и тех, кто близок мне и мил,</w:t>
        <w:br/>
        <w:t>Сурово ты тогда предупредила.</w:t>
        <w:br/>
        <w:t>И ни к чему смятение моё,</w:t>
        <w:br/>
        <w:t>И я не попрошу теперь прощенья:</w:t>
        <w:br/>
        <w:t>Всё то, что ты даёшь или берёшь, -</w:t>
        <w:br/>
        <w:t>И смертью может стать, и стать цветень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9 ноя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55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  <w:t xml:space="preserve"> </w:t>
      </w:r>
      <w:r>
        <w:rPr/>
        <w:t>... А ночь, как всегда, прекрасна...</w:t>
        <w:br/>
        <w:t xml:space="preserve"> Пусть даже и напрасно, и опасно -</w:t>
        <w:br/>
        <w:t xml:space="preserve"> Я не устану воспевать всечасно</w:t>
        <w:br/>
        <w:t xml:space="preserve"> Их - что горят, дрожат и гаснут -</w:t>
        <w:br/>
        <w:t xml:space="preserve">                  Звёзды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их одиночестве я вижу сам себя:</w:t>
        <w:br/>
        <w:t>Так я живу, мерцая и горя.</w:t>
        <w:br/>
        <w:t>Среди холодной пустоты - звезда моя.</w:t>
        <w:br/>
        <w:t>Похожи со звездою у меня -</w:t>
        <w:br/>
        <w:t xml:space="preserve">                 Жизн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для Вселенной наша жизнь - лишь час.</w:t>
      </w:r>
    </w:p>
    <w:p>
      <w:pPr>
        <w:pStyle w:val="Normal"/>
        <w:spacing w:lineRule="exact" w:line="200"/>
        <w:ind w:left="1134" w:hanging="0"/>
        <w:rPr/>
      </w:pPr>
      <w:r>
        <w:rPr/>
        <w:t>И наша смерть рождает утро каждый раз,</w:t>
        <w:br/>
        <w:t>А утро радует чужой холодный глаз...</w:t>
        <w:br/>
        <w:t>Ах, как  похожи со звездой у нас -</w:t>
        <w:br/>
        <w:t xml:space="preserve">                Смерт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17 дека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56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вдруг я дышать перестану -</w:t>
        <w:br/>
        <w:t>Вы не плачьте. Доверившись мраку,</w:t>
        <w:br/>
        <w:t>Если вдруг я дышать перестану -</w:t>
        <w:br/>
        <w:t>Вы... да что, ведь и некому плакать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вдруг я дышать перестану -</w:t>
        <w:br/>
        <w:t>He тоскуйте душою. Под вечер</w:t>
        <w:br/>
        <w:t>Если вдруг я дышать перестану -</w:t>
        <w:br/>
        <w:t>Не тоскуйте... да что, ведь и нече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вдруг я дышать перестану -</w:t>
        <w:br/>
        <w:t>Мне оставьте МОЁ. Заберите,</w:t>
        <w:br/>
        <w:t>Если вдруг я дышать перестану -</w:t>
        <w:br/>
        <w:t>Все клубки моих спутанных нит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вдруг я дышать перестану -</w:t>
        <w:br/>
        <w:t>Вам останется воздуха больше.</w:t>
        <w:br/>
        <w:t>Если вдруг я дышать перестану -</w:t>
        <w:br/>
        <w:t>Сколько рифм я до вас не испорч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вдруг я дышать перестану -</w:t>
        <w:br/>
        <w:t>И оставлю вам, чем не владел я -</w:t>
        <w:br/>
        <w:t>Если вдруг я дышать перестану -</w:t>
        <w:br/>
        <w:t>Опустите меня в МОЮ земл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вдруг я дышать перестану -</w:t>
        <w:br/>
        <w:t>Не кляните меня, не любите,</w:t>
        <w:br/>
        <w:t>Но в МОСКОВСКОЙ земле положите,</w:t>
        <w:br/>
        <w:t>Если вдруг я дышать перестан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17 мая 1977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57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поставят камень над плитой</w:t>
        <w:br/>
        <w:t>могильной, и деревья,</w:t>
        <w:br/>
        <w:t>некогда посаженные мной,</w:t>
        <w:br/>
        <w:t>засохнут - то поверье</w:t>
        <w:br/>
        <w:t>сбудется, речённое от века:</w:t>
        <w:br/>
        <w:t>сын, дом и дерево -</w:t>
        <w:br/>
        <w:t>плоды от челове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ачал с перво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Мой сын растёт, взрослеет.</w:t>
      </w:r>
    </w:p>
    <w:p>
      <w:pPr>
        <w:pStyle w:val="Normal"/>
        <w:spacing w:lineRule="exact" w:line="200"/>
        <w:ind w:left="1134" w:hanging="0"/>
        <w:rPr/>
      </w:pPr>
      <w:r>
        <w:rPr/>
        <w:t>Я здесь свою судьбу не обманул.</w:t>
      </w:r>
    </w:p>
    <w:p>
      <w:pPr>
        <w:pStyle w:val="Normal"/>
        <w:spacing w:lineRule="exact" w:line="200"/>
        <w:ind w:left="1134" w:hanging="0"/>
        <w:rPr/>
      </w:pPr>
      <w:r>
        <w:rPr/>
        <w:t>Потом были посажены деревья.</w:t>
      </w:r>
    </w:p>
    <w:p>
      <w:pPr>
        <w:pStyle w:val="Normal"/>
        <w:spacing w:lineRule="exact" w:line="200"/>
        <w:ind w:left="1134" w:hanging="0"/>
        <w:rPr/>
      </w:pPr>
      <w:r>
        <w:rPr/>
        <w:t>Был чёрный ветер. Он в лицо мне дул.</w:t>
      </w:r>
    </w:p>
    <w:p>
      <w:pPr>
        <w:pStyle w:val="Normal"/>
        <w:spacing w:lineRule="exact" w:line="200"/>
        <w:ind w:left="1134" w:hanging="0"/>
        <w:rPr/>
      </w:pPr>
      <w:r>
        <w:rPr/>
        <w:t>И будет дом - могильный камень иль плита:</w:t>
      </w:r>
    </w:p>
    <w:p>
      <w:pPr>
        <w:pStyle w:val="Normal"/>
        <w:spacing w:lineRule="exact" w:line="200"/>
        <w:ind w:left="1134" w:hanging="0"/>
        <w:rPr/>
      </w:pPr>
      <w:r>
        <w:rPr/>
        <w:t>Уж строится обитель сна и тленья.</w:t>
      </w:r>
    </w:p>
    <w:p>
      <w:pPr>
        <w:pStyle w:val="Normal"/>
        <w:spacing w:lineRule="exact" w:line="200"/>
        <w:ind w:left="1134" w:hanging="0"/>
        <w:rPr/>
      </w:pPr>
      <w:r>
        <w:rPr/>
        <w:t>Теперь уже не долго ждать, когда</w:t>
      </w:r>
    </w:p>
    <w:p>
      <w:pPr>
        <w:pStyle w:val="Normal"/>
        <w:spacing w:lineRule="exact" w:line="200"/>
        <w:ind w:left="1134" w:hanging="0"/>
        <w:rPr/>
      </w:pPr>
      <w:r>
        <w:rPr/>
        <w:t>Свершится древнее повер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21 мая 1977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8.   </w:t>
      </w:r>
      <w:r>
        <w:rPr>
          <w:spacing w:val="20"/>
        </w:rPr>
        <w:t>ДЕНЬ - ДЕНЬСКОЙ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Просыпаюсь по утрам с тоской,</w:t>
      </w:r>
    </w:p>
    <w:p>
      <w:pPr>
        <w:pStyle w:val="Normal"/>
        <w:spacing w:lineRule="exact" w:line="200"/>
        <w:ind w:left="1134" w:hanging="0"/>
        <w:rPr/>
      </w:pPr>
      <w:r>
        <w:rPr/>
        <w:t>Будто в пирамиде, в мрачном склепе</w:t>
      </w:r>
    </w:p>
    <w:p>
      <w:pPr>
        <w:pStyle w:val="Normal"/>
        <w:spacing w:lineRule="exact" w:line="200"/>
        <w:ind w:left="1134" w:hanging="0"/>
        <w:rPr/>
      </w:pPr>
      <w:r>
        <w:rPr/>
        <w:t>Заточён живым - и нет нелепей</w:t>
      </w:r>
    </w:p>
    <w:p>
      <w:pPr>
        <w:pStyle w:val="Normal"/>
        <w:spacing w:lineRule="exact" w:line="200"/>
        <w:ind w:left="1134" w:hanging="0"/>
        <w:rPr/>
      </w:pPr>
      <w:r>
        <w:rPr/>
        <w:t>И страшней названья: ДЕНЬ-ДЕНЬСКОЙ.</w:t>
      </w:r>
    </w:p>
    <w:p>
      <w:pPr>
        <w:pStyle w:val="Normal"/>
        <w:spacing w:lineRule="exact" w:line="200"/>
        <w:ind w:left="1134" w:hanging="0"/>
        <w:rPr/>
      </w:pPr>
      <w:r>
        <w:rPr/>
        <w:t>Так зовётся склеп постылый мой.</w:t>
      </w:r>
    </w:p>
    <w:p>
      <w:pPr>
        <w:pStyle w:val="Normal"/>
        <w:spacing w:lineRule="exact" w:line="200"/>
        <w:ind w:left="1134" w:hanging="0"/>
        <w:rPr/>
      </w:pPr>
      <w:r>
        <w:rPr/>
        <w:t>По утрам работа - не работа:</w:t>
      </w:r>
    </w:p>
    <w:p>
      <w:pPr>
        <w:pStyle w:val="Normal"/>
        <w:spacing w:lineRule="exact" w:line="200"/>
        <w:ind w:left="1134" w:hanging="0"/>
        <w:rPr/>
      </w:pPr>
      <w:r>
        <w:rPr/>
        <w:t>Будто  поднимаю в гору что-то,</w:t>
      </w:r>
    </w:p>
    <w:p>
      <w:pPr>
        <w:pStyle w:val="Normal"/>
        <w:spacing w:lineRule="exact" w:line="200"/>
        <w:ind w:left="1134" w:hanging="0"/>
        <w:rPr/>
      </w:pPr>
      <w:r>
        <w:rPr/>
        <w:t>Как Сизиф свой камень - ДЕНЬ-ДЕНЬСКОЙ.</w:t>
      </w:r>
    </w:p>
    <w:p>
      <w:pPr>
        <w:pStyle w:val="Normal"/>
        <w:spacing w:lineRule="exact" w:line="200"/>
        <w:ind w:left="1134" w:hanging="0"/>
        <w:rPr/>
      </w:pPr>
      <w:r>
        <w:rPr/>
        <w:t>Ночью - одуряющий покой,</w:t>
      </w:r>
    </w:p>
    <w:p>
      <w:pPr>
        <w:pStyle w:val="Normal"/>
        <w:spacing w:lineRule="exact" w:line="200"/>
        <w:ind w:left="1134" w:hanging="0"/>
        <w:rPr/>
      </w:pPr>
      <w:r>
        <w:rPr/>
        <w:t>Вечером - Сизифовы бумаги,</w:t>
      </w:r>
    </w:p>
    <w:p>
      <w:pPr>
        <w:pStyle w:val="Normal"/>
        <w:spacing w:lineRule="exact" w:line="200"/>
        <w:ind w:left="1134" w:hanging="0"/>
        <w:rPr/>
      </w:pPr>
      <w:r>
        <w:rPr/>
        <w:t>Изредка - глоток горючей влаги,</w:t>
      </w:r>
    </w:p>
    <w:p>
      <w:pPr>
        <w:pStyle w:val="Normal"/>
        <w:spacing w:lineRule="exact" w:line="200"/>
        <w:ind w:left="1134" w:hanging="0"/>
        <w:rPr/>
      </w:pPr>
      <w:r>
        <w:rPr/>
        <w:t>И сухие мысли день-деньской.</w:t>
      </w:r>
    </w:p>
    <w:p>
      <w:pPr>
        <w:pStyle w:val="Normal"/>
        <w:spacing w:lineRule="exact" w:line="200"/>
        <w:ind w:left="1134" w:hanging="0"/>
        <w:rPr/>
      </w:pPr>
      <w:r>
        <w:rPr/>
        <w:t>Просыпаюсь с головой больной,</w:t>
      </w:r>
    </w:p>
    <w:p>
      <w:pPr>
        <w:pStyle w:val="Normal"/>
        <w:spacing w:lineRule="exact" w:line="200"/>
        <w:ind w:left="1134" w:hanging="0"/>
        <w:rPr/>
      </w:pPr>
      <w:r>
        <w:rPr/>
        <w:t>И опять, невольник, как машина,</w:t>
      </w:r>
    </w:p>
    <w:p>
      <w:pPr>
        <w:pStyle w:val="Normal"/>
        <w:spacing w:lineRule="exact" w:line="200"/>
        <w:ind w:left="1134" w:hanging="0"/>
        <w:rPr/>
      </w:pPr>
      <w:r>
        <w:rPr/>
        <w:t>Всё тяну, тяну, тяну резину</w:t>
      </w:r>
    </w:p>
    <w:p>
      <w:pPr>
        <w:pStyle w:val="Normal"/>
        <w:spacing w:lineRule="exact" w:line="200"/>
        <w:ind w:left="1134" w:hanging="0"/>
        <w:rPr/>
      </w:pPr>
      <w:r>
        <w:rPr/>
        <w:t>От рожденья к смерти - день-деньской.</w:t>
      </w:r>
    </w:p>
    <w:p>
      <w:pPr>
        <w:pStyle w:val="Normal"/>
        <w:spacing w:lineRule="exact" w:line="200"/>
        <w:ind w:left="1134" w:hanging="0"/>
        <w:rPr/>
      </w:pPr>
      <w:r>
        <w:rPr/>
        <w:t>Кажется - живи себе да пой.</w:t>
      </w:r>
    </w:p>
    <w:p>
      <w:pPr>
        <w:pStyle w:val="Normal"/>
        <w:spacing w:lineRule="exact" w:line="200"/>
        <w:ind w:left="1134" w:hanging="0"/>
        <w:rPr/>
      </w:pPr>
      <w:r>
        <w:rPr/>
        <w:t>Но ведь птице в клетке не поётся…</w:t>
      </w:r>
    </w:p>
    <w:p>
      <w:pPr>
        <w:pStyle w:val="Normal"/>
        <w:spacing w:lineRule="exact" w:line="200"/>
        <w:ind w:left="1134" w:hanging="0"/>
        <w:rPr/>
      </w:pPr>
      <w:r>
        <w:rPr/>
        <w:t>Пусть скорей резина оборвётся</w:t>
      </w:r>
    </w:p>
    <w:p>
      <w:pPr>
        <w:pStyle w:val="Normal"/>
        <w:spacing w:lineRule="exact" w:line="200"/>
        <w:ind w:left="1134" w:hanging="0"/>
        <w:rPr/>
      </w:pPr>
      <w:r>
        <w:rPr/>
        <w:t>Пусть разрушится и склеп постылый м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свогорьсвка, 21 октября 1977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9.  </w:t>
      </w:r>
      <w:r>
        <w:rPr>
          <w:spacing w:val="20"/>
        </w:rPr>
        <w:t>ВЕТЕP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 улице</w:t>
        <w:tab/>
        <w:t>тёмной, где ветер один</w:t>
      </w:r>
    </w:p>
    <w:p>
      <w:pPr>
        <w:pStyle w:val="Normal"/>
        <w:spacing w:lineRule="exact" w:line="200"/>
        <w:ind w:left="1134" w:hanging="0"/>
        <w:rPr/>
      </w:pPr>
      <w:r>
        <w:rPr/>
        <w:t>Шуршит и играет невидимым снегом,</w:t>
      </w:r>
    </w:p>
    <w:p>
      <w:pPr>
        <w:pStyle w:val="Normal"/>
        <w:spacing w:lineRule="exact" w:line="200"/>
        <w:ind w:left="1134" w:hanging="0"/>
        <w:rPr/>
      </w:pPr>
      <w:r>
        <w:rPr/>
        <w:t>Где даже</w:t>
        <w:tab/>
        <w:t>собаки спасаются бегом -</w:t>
      </w:r>
    </w:p>
    <w:p>
      <w:pPr>
        <w:pStyle w:val="Normal"/>
        <w:spacing w:lineRule="exact" w:line="200"/>
        <w:ind w:left="1134" w:hanging="0"/>
        <w:rPr/>
      </w:pPr>
      <w:r>
        <w:rPr/>
        <w:t>По улице</w:t>
        <w:tab/>
        <w:t>тёмной идёт чей-то сы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 улице тёмной, где дальний конец,</w:t>
        <w:br/>
        <w:t>Одним фонарём освещенный, - как финиш</w:t>
        <w:br/>
        <w:t>Для тех, кто виновен и тех, кто безвинен,-</w:t>
        <w:br/>
        <w:t>Идёт там по улице чей-то отец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 улице тёмной, где, умник и фат,</w:t>
        <w:br/>
        <w:t>Гуляет бессмысленно ветер бездомный,</w:t>
        <w:br/>
        <w:t>Где вся перспектива - колодец бездонный -</w:t>
        <w:br/>
        <w:t>По улице темной идёт чей-то бра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 улице тёмной, где, весел и лих,</w:t>
        <w:br/>
        <w:t>Проносится с воем лишь ветер бессонный,</w:t>
        <w:br/>
        <w:t>Жестокий где суд он вершит беззаконно -</w:t>
        <w:br/>
        <w:t>Идет там по улице чей-то жен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 улице тёмной, где скрипнули вдруг</w:t>
        <w:br/>
        <w:t>Открытые ветром стальные ворота,</w:t>
        <w:br/>
        <w:t>Где нет ни заботливых, ни беззаботных -</w:t>
        <w:br/>
        <w:t>По улице темной идёт чей-то друг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/>
        <w:t>И нет никого, кто бы просто спросил:</w:t>
        <w:br/>
        <w:t>Зачем ты так поздно, о чём же ты  плачешь,</w:t>
        <w:br/>
        <w:t>И что же ты с ветром один на один,</w:t>
        <w:tab/>
      </w:r>
    </w:p>
    <w:p>
      <w:pPr>
        <w:pStyle w:val="Normal"/>
        <w:spacing w:lineRule="exact" w:line="200"/>
        <w:ind w:left="1440" w:hanging="0"/>
        <w:rPr/>
      </w:pPr>
      <w:r>
        <w:rPr/>
        <w:t>И что же, в конце концов, всё это значит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Но нет ни жены, ни невесты твоей,</w:t>
        <w:br/>
        <w:t>Полночный прохожий, раздавленный горем,</w:t>
        <w:br/>
        <w:t>Нет брата, нет матери, друга, детей,</w:t>
        <w:br/>
        <w:t>И им не видны твои слёзы - укор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может быть, просто ты сбился с пути,</w:t>
        <w:br/>
        <w:t>И где-то есть улица, может, другая?</w:t>
        <w:br/>
        <w:t>Но всё ж продолжает прохожий идти,</w:t>
        <w:br/>
        <w:t>Ни цели, ни смысла дороги не зная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... По улице тёмной,  где окна пусты,</w:t>
        <w:br/>
        <w:t>Где ветер, где каждая дверь на запоре,</w:t>
        <w:br/>
        <w:t>Где близится финиш, где слёзы и горе,-</w:t>
        <w:br/>
        <w:t>Идём там по улице он, я и 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4 декабря 1979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60.   </w:t>
      </w:r>
      <w:r>
        <w:rPr>
          <w:spacing w:val="20"/>
        </w:rPr>
        <w:t>СМЕРТ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тучится Смерть сурово в каждый дом,</w:t>
      </w:r>
    </w:p>
    <w:p>
      <w:pPr>
        <w:pStyle w:val="Normal"/>
        <w:spacing w:lineRule="exact" w:line="200"/>
        <w:ind w:left="1134" w:hanging="0"/>
        <w:rPr/>
      </w:pPr>
      <w:r>
        <w:rPr/>
        <w:t>И нет такого, чтобы стороною</w:t>
      </w:r>
    </w:p>
    <w:p>
      <w:pPr>
        <w:pStyle w:val="Normal"/>
        <w:spacing w:lineRule="exact" w:line="200"/>
        <w:ind w:left="1134" w:hanging="0"/>
        <w:rPr/>
      </w:pPr>
      <w:r>
        <w:rPr/>
        <w:t>Его бы обошла она... Потом,</w:t>
      </w:r>
    </w:p>
    <w:p>
      <w:pPr>
        <w:pStyle w:val="Normal"/>
        <w:spacing w:lineRule="exact" w:line="200"/>
        <w:ind w:left="1134" w:hanging="0"/>
        <w:rPr/>
      </w:pPr>
      <w:r>
        <w:rPr/>
        <w:t>Иль раньше, иль теперь - не всё равно 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дних она не жалует, и к ним</w:t>
        <w:br/>
        <w:t>Приходит по три раза на день кряду.</w:t>
        <w:br/>
        <w:t>Зато она благоволит к другим -</w:t>
        <w:br/>
        <w:t>То ль восхищаясь, то ли от доса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умирают первые не раз,</w:t>
        <w:br/>
        <w:t>А по три раза на день, не смекая,</w:t>
        <w:br/>
        <w:t>Что что-то в них закончилось сейчас -</w:t>
        <w:br/>
        <w:t>Любовь святая, мука ли благ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ругие лишь однажды отдают</w:t>
        <w:br/>
        <w:t>Любовь свою, надежду, боль и веру,</w:t>
        <w:br/>
        <w:t>Самим себе устраивают суд</w:t>
        <w:br/>
        <w:t>И судят строго и не лицемер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дарки принимая, Смерть даёт</w:t>
        <w:br/>
        <w:t>За этот суд им высшую награду -</w:t>
        <w:br/>
        <w:t>И тот, кто умер - возродится тот.</w:t>
        <w:br/>
        <w:t>Награды лучшей и желать не над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предающий каждый день смертям</w:t>
        <w:br/>
        <w:t>Свои мечты, и радости, и страхи -</w:t>
        <w:br/>
        <w:t>Землёю будет взят когда-то сам,</w:t>
        <w:br/>
        <w:t>И станет жалким и ненужным прах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ные же, рождаясь вновь и вновь,</w:t>
        <w:br/>
        <w:t>Исчезнув, станут вездесущей тенью,</w:t>
        <w:br/>
        <w:t>И в людях возродятся их Любовь,</w:t>
        <w:br/>
        <w:t>И Вера, и Надежда, и стремлен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 дека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II.     </w:t>
      </w:r>
      <w:r>
        <w:rPr>
          <w:spacing w:val="20"/>
        </w:rPr>
        <w:t>РОЖДЕНИЕ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61.   И М Я 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люсь Тебе молитвою единственной,</w:t>
        <w:br/>
        <w:t>Как кровью, исхожу молитвой искренней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Пронзи мою тоску сквозными искрами,</w:t>
        <w:br/>
        <w:t>Мой триединый Бог, безмерный и таинственный:</w:t>
        <w:br/>
        <w:t>Как называть Тебя, мой триединый и великий?</w:t>
        <w:br/>
        <w:t>На дланях потемневших моих век</w:t>
        <w:br/>
        <w:t>Несу любовь к Тебе и веру в дар Твой – свет.</w:t>
      </w:r>
    </w:p>
    <w:p>
      <w:pPr>
        <w:pStyle w:val="Normal"/>
        <w:spacing w:lineRule="exact" w:line="200"/>
        <w:ind w:left="1134" w:hanging="0"/>
        <w:rPr/>
      </w:pPr>
      <w:r>
        <w:rPr/>
        <w:t>Простри же на меня надежды блики!.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был мне свет: сначала - тропкой узкою,</w:t>
        <w:br/>
        <w:t>Потом - дорогой между звёздной стынью.</w:t>
        <w:br/>
        <w:t>И Голос был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‘‘</w:t>
      </w:r>
      <w:r>
        <w:rPr/>
        <w:t>Узнаешь Имя ныне:</w:t>
        <w:br/>
        <w:t>Я есмь Любимая, Россия, Музыка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. 15 января 1975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62.   +++     +++     +++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й друг! ты враг мне оттого,</w:t>
        <w:br/>
        <w:t>Что всем ты друг, что враг ничей ты.</w:t>
        <w:br/>
        <w:t>В оркестре, где солист - фагот,</w:t>
        <w:br/>
        <w:t>Нет места скрипке или флейт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непричастность холодна</w:t>
        <w:br/>
        <w:t>И неуютна, как могила.</w:t>
        <w:br/>
        <w:t>Уж сколько раз, меня она</w:t>
        <w:br/>
        <w:t>Вдруг из оркестра выводил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нова вывела, мой друг,</w:t>
        <w:br/>
        <w:t>Как дирижёр, мной завертела</w:t>
      </w:r>
    </w:p>
    <w:p>
      <w:pPr>
        <w:pStyle w:val="Normal"/>
        <w:spacing w:lineRule="exact" w:line="200"/>
        <w:ind w:left="1134" w:hanging="0"/>
        <w:rPr/>
      </w:pPr>
      <w:r>
        <w:rPr/>
        <w:t>Вокруг меня очерчен круг</w:t>
        <w:br/>
        <w:t>При помощи тоски и ме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в этом круге без тебя:</w:t>
        <w:br/>
        <w:t>Родные души мы теряем,</w:t>
        <w:br/>
        <w:t>Друзьями запросто соря -</w:t>
        <w:br/>
        <w:t>Самих себя разъединяем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... И как мне больно от того,</w:t>
        <w:br/>
        <w:t>Что ты не мой и что ничей ты.</w:t>
        <w:br/>
        <w:t>Ну что ж, в дуэте, где фагот,</w:t>
        <w:br/>
        <w:t>Нет места скрипке или флейт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1 феврал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63 .  +++     +++     +++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ой-то скверный водевиль</w:t>
        <w:br/>
        <w:t>Играть с рассвета до заката -</w:t>
        <w:br/>
        <w:t>Какая тяжкая расплата.</w:t>
        <w:br/>
        <w:t>За наши мелкие грехи!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ак беспощаден этот Суд, </w:t>
      </w:r>
    </w:p>
    <w:p>
      <w:pPr>
        <w:pStyle w:val="Normal"/>
        <w:spacing w:lineRule="exact" w:line="200"/>
        <w:ind w:left="1134" w:hanging="0"/>
        <w:rPr/>
      </w:pPr>
      <w:r>
        <w:rPr/>
        <w:t>В котором нету невиновных!</w:t>
        <w:br/>
        <w:t>Сей трибунал ночей бессонных,</w:t>
        <w:br/>
        <w:t>Чей приговор - тоска разлу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, осуждённый за грехи</w:t>
      </w:r>
    </w:p>
    <w:p>
      <w:pPr>
        <w:pStyle w:val="Normal"/>
        <w:spacing w:lineRule="exact" w:line="200"/>
        <w:ind w:left="1134" w:hanging="0"/>
        <w:rPr/>
      </w:pPr>
      <w:r>
        <w:rPr/>
        <w:t>Играть в   т р а г е д и и  ошибок,</w:t>
      </w:r>
    </w:p>
    <w:p>
      <w:pPr>
        <w:pStyle w:val="Normal"/>
        <w:spacing w:lineRule="exact" w:line="200"/>
        <w:ind w:left="1134" w:hanging="0"/>
        <w:rPr/>
      </w:pPr>
      <w:r>
        <w:rPr/>
        <w:t>Несу в себе мильон улыбок,</w:t>
      </w:r>
    </w:p>
    <w:p>
      <w:pPr>
        <w:pStyle w:val="Normal"/>
        <w:spacing w:lineRule="exact" w:line="200"/>
        <w:ind w:left="1134" w:hanging="0"/>
        <w:rPr/>
      </w:pPr>
      <w:r>
        <w:rPr/>
        <w:t>В которых океан тос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12 июл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64. </w:t>
      </w:r>
      <w:r>
        <w:rPr>
          <w:spacing w:val="20"/>
        </w:rPr>
        <w:t>КОЛЫБЕЛЬНА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620" w:hanging="0"/>
        <w:rPr/>
      </w:pPr>
      <w:r>
        <w:rPr/>
        <w:t>Спи, сынок. Уже давно</w:t>
      </w:r>
    </w:p>
    <w:p>
      <w:pPr>
        <w:pStyle w:val="Normal"/>
        <w:spacing w:lineRule="exact" w:line="200"/>
        <w:ind w:left="1620" w:hanging="0"/>
        <w:rPr/>
      </w:pPr>
      <w:r>
        <w:rPr/>
        <w:t>Солнце сладко спит.</w:t>
        <w:br/>
        <w:t>Птицы дремлют без него,</w:t>
        <w:br/>
        <w:t>Звёздочка дрожит.</w:t>
        <w:br/>
        <w:t>Вырастешь - спроси её:</w:t>
        <w:br/>
        <w:t>‘‘Звёздочка, скажи,</w:t>
        <w:br/>
        <w:t>Как твоё житьё-бытьё,</w:t>
        <w:br/>
        <w:t xml:space="preserve">Отчего дрожишь?’‘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и, малыш. Лишь за горо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  <w:r>
        <w:rPr/>
        <w:t>Кто-то есть чужой.</w:t>
        <w:br/>
        <w:t>Это ветер, ветер зло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  <w:r>
        <w:rPr/>
        <w:t>Поднимает 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Всё вокруг давно уж спит.</w:t>
        <w:br/>
        <w:t>Милый мой, усни!</w:t>
        <w:br/>
        <w:t>Мишка, что с тобой лежит,</w:t>
        <w:br/>
        <w:t>Видит уже сны.</w:t>
        <w:br/>
        <w:t>Вырастешь - спроси его:</w:t>
        <w:br/>
        <w:t>‘‘Как ты, мишка, спал?</w:t>
        <w:br/>
        <w:t>И скажи мне, отчего</w:t>
        <w:br/>
        <w:t>Ты во сне вздыхал?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ышишь - ветер, сам не св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  <w:r>
        <w:rPr/>
        <w:t>Воет за горой.</w:t>
        <w:br/>
        <w:t>Только в комнате - пок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  <w:r>
        <w:rPr/>
        <w:t>Рядом я с тоб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Спи, мой маленький сынок.</w:t>
        <w:br/>
        <w:t>Я пока не сплю.</w:t>
        <w:br/>
        <w:t>И от ветра и тревог</w:t>
        <w:br/>
        <w:t>Дом наш берегу.</w:t>
        <w:br/>
        <w:t>Вырастешь - спроси меня:</w:t>
        <w:br/>
        <w:t>‘‘Почему не спал?</w:t>
        <w:br/>
        <w:t>И о чём ты у окна</w:t>
        <w:br/>
        <w:t>Думал и писал?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и же, ненаглядный мой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  <w:r>
        <w:rPr/>
        <w:t>Ветер - за горой.</w:t>
        <w:br/>
        <w:t>Он с огромной бород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  <w:r>
        <w:rPr/>
        <w:t>Он седой и зл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Спи, мой ангел, мой цветок,</w:t>
      </w:r>
    </w:p>
    <w:p>
      <w:pPr>
        <w:pStyle w:val="Normal"/>
        <w:spacing w:lineRule="exact" w:line="200"/>
        <w:ind w:left="1620" w:hanging="0"/>
        <w:rPr/>
      </w:pPr>
      <w:r>
        <w:rPr/>
        <w:t>Ведь с тобой пока</w:t>
      </w:r>
    </w:p>
    <w:p>
      <w:pPr>
        <w:pStyle w:val="Normal"/>
        <w:spacing w:lineRule="exact" w:line="200"/>
        <w:ind w:left="1620" w:hanging="0"/>
        <w:rPr/>
      </w:pPr>
      <w:r>
        <w:rPr/>
        <w:t>Есть, мой маленький сынок,</w:t>
      </w:r>
    </w:p>
    <w:p>
      <w:pPr>
        <w:pStyle w:val="Normal"/>
        <w:spacing w:lineRule="exact" w:line="200"/>
        <w:ind w:left="1620" w:hanging="0"/>
        <w:rPr/>
      </w:pPr>
      <w:r>
        <w:rPr/>
        <w:t>Папина рука.</w:t>
      </w:r>
    </w:p>
    <w:p>
      <w:pPr>
        <w:pStyle w:val="Normal"/>
        <w:spacing w:lineRule="exact" w:line="200"/>
        <w:ind w:left="1620" w:hanging="0"/>
        <w:rPr/>
      </w:pPr>
      <w:r>
        <w:rPr/>
        <w:t>Вырастешь - скажу тебе,</w:t>
      </w:r>
    </w:p>
    <w:p>
      <w:pPr>
        <w:pStyle w:val="Normal"/>
        <w:spacing w:lineRule="exact" w:line="200"/>
        <w:ind w:left="1620" w:hanging="0"/>
        <w:rPr/>
      </w:pPr>
      <w:r>
        <w:rPr/>
        <w:t>Объясню всё так:</w:t>
      </w:r>
    </w:p>
    <w:p>
      <w:pPr>
        <w:pStyle w:val="Normal"/>
        <w:spacing w:lineRule="exact" w:line="200"/>
        <w:ind w:left="1620" w:hanging="0"/>
        <w:rPr/>
      </w:pPr>
      <w:r>
        <w:rPr/>
        <w:t>‘‘</w:t>
      </w:r>
      <w:r>
        <w:rPr/>
        <w:t>Страшно в пустоте звезде,</w:t>
      </w:r>
    </w:p>
    <w:p>
      <w:pPr>
        <w:pStyle w:val="Normal"/>
        <w:spacing w:lineRule="exact" w:line="200"/>
        <w:ind w:left="1620" w:hanging="0"/>
        <w:rPr/>
      </w:pPr>
      <w:r>
        <w:rPr/>
        <w:t>Мишке - без отц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не спал я, милый м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</w:t>
      </w:r>
      <w:r>
        <w:rPr/>
        <w:t>Чтоб узнать - зачем</w:t>
        <w:br/>
        <w:t>Царь на свете - ветер зло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</w:t>
      </w:r>
      <w:r>
        <w:rPr/>
        <w:t>И владеет всем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12 ноя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65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щущий счастье большое, лишь им он пленился отважно.</w:t>
      </w:r>
    </w:p>
    <w:p>
      <w:pPr>
        <w:pStyle w:val="Normal"/>
        <w:spacing w:lineRule="exact" w:line="200"/>
        <w:ind w:left="1134" w:hanging="0"/>
        <w:rPr/>
      </w:pPr>
      <w:r>
        <w:rPr/>
        <w:t>Малое счастье за ним всюду бродило, как тень.</w:t>
        <w:br/>
        <w:t>Остановившись, нашёл малое счастье скиталец.</w:t>
        <w:br/>
        <w:t>‘‘Боги, - воскликнул, - зачем мне эта мука дана?’‘</w:t>
      </w:r>
    </w:p>
    <w:p>
      <w:pPr>
        <w:pStyle w:val="Normal"/>
        <w:spacing w:lineRule="exact" w:line="200"/>
        <w:ind w:left="1134" w:hanging="0"/>
        <w:rPr/>
      </w:pPr>
      <w:r>
        <w:rPr/>
        <w:t>Вечно искать и идти - жизнь для героев одн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9 дека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66.   </w:t>
      </w:r>
      <w:r>
        <w:rPr>
          <w:spacing w:val="20"/>
        </w:rPr>
        <w:t>ОТЧИЙ   ДОМ 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</w:t>
      </w:r>
      <w:r>
        <w:rPr/>
        <w:t>... и снова</w:t>
        <w:br/>
        <w:t>Я средь знакомых стен. Нерадостен</w:t>
        <w:br/>
        <w:t>Приход мой этот в отчую обитель:</w:t>
        <w:br/>
        <w:t>Я болен; чувства, ум, желания мои -</w:t>
        <w:br/>
        <w:t>Не прежние теперь, не молодые,</w:t>
        <w:br/>
        <w:t>И лишь знакомых книжных полок ряд</w:t>
        <w:br/>
        <w:t>Меня сближает с уж минувшим.</w:t>
        <w:br/>
        <w:t>Вот Байрон, Лермонтов...как много было</w:t>
        <w:br/>
        <w:t>И дум, и чувств над каждой этой книгой,</w:t>
        <w:br/>
        <w:t>И как приятны мне воспоминанья</w:t>
        <w:br/>
        <w:t>Об этих чувствах и об этих думах,</w:t>
        <w:br/>
        <w:t>Что делали меня тогда счастливым,</w:t>
        <w:br/>
        <w:t>Но: счастья мне, увы, не принесли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частлив был тогда...о, я мечтал!</w:t>
        <w:br/>
        <w:t>Мечтал о славе и о творчестве, которым</w:t>
        <w:br/>
        <w:t>Хотел затмить Шекспира и Гомера,</w:t>
        <w:br/>
        <w:t>Мечтал я о любимой, что прекрасна,</w:t>
        <w:br/>
        <w:t>Как тысячи безмолвных слёз дождя</w:t>
        <w:br/>
        <w:t>На вешнем алтаре заката - словно</w:t>
        <w:br/>
        <w:t>Один лишь я достоин был красивых</w:t>
        <w:br/>
        <w:t>И лишь меня достойна красота.</w:t>
        <w:br/>
        <w:t>Мечтал о дружбе, о признанье у толпы,</w:t>
        <w:br/>
        <w:t>О громком имени, о сладости успеха,</w:t>
        <w:br/>
        <w:t>Как будто в наши дни ещё найдётся</w:t>
        <w:br/>
        <w:t>Такой талант, который бы бумагой</w:t>
        <w:br/>
        <w:t>Без знаков водяных кого-то покорил.</w:t>
        <w:br/>
        <w:t>Мечтал о подвиге, писал свои баллады,</w:t>
        <w:br/>
        <w:t>Корпел над Фетом, изучая слог,</w:t>
        <w:br/>
        <w:t>Страдал над Буниным, блаженства постигая</w:t>
        <w:br/>
        <w:t>Волшебные секреты... я любил!</w:t>
        <w:br/>
        <w:t>Ах, как я счастлив был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</w:t>
      </w:r>
      <w:r>
        <w:rPr/>
        <w:t>...и вот я снова</w:t>
        <w:br/>
        <w:t>Среди знакомых стен - уже иной,</w:t>
        <w:br/>
        <w:t>Ибо не радостен приход мой, не печален.</w:t>
        <w:br/>
        <w:t>Но я не плачу, хоть печально мне,</w:t>
        <w:br/>
        <w:t>Что было детство, полное мечтаний,</w:t>
        <w:br/>
        <w:t>И юность пролетела, пролетела</w:t>
        <w:br/>
        <w:t>Мимо меня, будто чужая свадьба,</w:t>
        <w:br/>
        <w:t>Которая как будто и знакома,</w:t>
        <w:br/>
        <w:t>Да не твоя, не про тебя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</w:t>
      </w:r>
      <w:r>
        <w:rPr/>
        <w:t>Прости,</w:t>
      </w:r>
    </w:p>
    <w:p>
      <w:pPr>
        <w:pStyle w:val="Normal"/>
        <w:spacing w:lineRule="exact" w:line="200"/>
        <w:ind w:left="1134" w:hanging="0"/>
        <w:rPr/>
      </w:pPr>
      <w:r>
        <w:rPr/>
        <w:t>Моя родная комната, что снова</w:t>
        <w:br/>
        <w:t>Я оживил священный твой покой,</w:t>
        <w:br/>
        <w:t>Похожий на покой мертвецкой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Но трупом не запахнет. Вот я вижу</w:t>
        <w:br/>
        <w:t>Ребенка перед книгами своими,</w:t>
      </w:r>
    </w:p>
    <w:p>
      <w:pPr>
        <w:pStyle w:val="Normal"/>
        <w:spacing w:lineRule="exact" w:line="200"/>
        <w:ind w:left="1134" w:hanging="0"/>
        <w:rPr/>
      </w:pPr>
      <w:r>
        <w:rPr/>
        <w:t>И хочется сказать мне: ‘‘Здравствуй,</w:t>
      </w:r>
    </w:p>
    <w:p>
      <w:pPr>
        <w:pStyle w:val="Normal"/>
        <w:spacing w:lineRule="exact" w:line="200"/>
        <w:ind w:left="1134" w:hanging="0"/>
        <w:rPr/>
      </w:pPr>
      <w:r>
        <w:rPr/>
        <w:t>Юность! - пусть другие, коль не я,</w:t>
        <w:br/>
        <w:t>Познают то, чего недопознал я</w:t>
        <w:br/>
        <w:t>И доживут все то, что я не дожил.</w:t>
        <w:br/>
        <w:t>Мой сын меня продолжит. Будь он пекарь,</w:t>
        <w:br/>
        <w:t>Шофёр ли, инженер или писатель -</w:t>
        <w:br/>
        <w:t>Пусть будет свет ему светить отсюда,</w:t>
        <w:br/>
        <w:t>Из этой комнаты, из юности моей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дверь закрою. И опять я болен.</w:t>
        <w:br/>
        <w:t>Пот градом катится со лба и остывает,</w:t>
        <w:br/>
        <w:t>И липкий лоб брезгливо отирает,</w:t>
        <w:br/>
        <w:t>Тяжка и непослушлива, рука,</w:t>
        <w:br/>
        <w:t>Потом я утопаю в мягком кресле,</w:t>
        <w:br/>
        <w:t>Укрывшись пледом, что-нибудь читаю...</w:t>
        <w:br/>
        <w:t>И     благодушие, и ревность к юным годам</w:t>
        <w:br/>
        <w:t>Скрываются в улыбке под ус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9 декабря 1976.</w:t>
        <w:b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/>
        <w:t xml:space="preserve">67.   </w:t>
      </w:r>
      <w:r>
        <w:rPr>
          <w:spacing w:val="20"/>
        </w:rPr>
        <w:t>КРЕСТ    АТЕИСТ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Есть у меня, безумца от искусства,</w:t>
        <w:br/>
        <w:t>Довольно странный амулет;</w:t>
        <w:br/>
        <w:t>Не вешал я на шею ни монет,</w:t>
        <w:br/>
        <w:t>Ни  монограмм. И на одежде – пусто:</w:t>
      </w:r>
    </w:p>
    <w:p>
      <w:pPr>
        <w:pStyle w:val="Normal"/>
        <w:spacing w:lineRule="exact" w:line="200"/>
        <w:ind w:left="1134" w:hanging="0"/>
        <w:rPr/>
      </w:pPr>
      <w:r>
        <w:rPr/>
        <w:t>Значков и орденов в помине нет,</w:t>
        <w:br/>
        <w:t>Медалей нет (носил бы, если б дали!) -</w:t>
        <w:br/>
        <w:t>Не деньги, не значки и не медали</w:t>
        <w:br/>
        <w:t>Являют сердца тягостный секрет.</w:t>
        <w:br/>
        <w:t>А есть иконка. Крестик старый есть,</w:t>
      </w:r>
    </w:p>
    <w:p>
      <w:pPr>
        <w:pStyle w:val="Normal"/>
        <w:spacing w:lineRule="exact" w:line="200"/>
        <w:ind w:left="1134" w:hanging="0"/>
        <w:rPr/>
      </w:pPr>
      <w:r>
        <w:rPr/>
        <w:t>Что бабка мне когда-то подарила.</w:t>
        <w:br/>
        <w:t>И это - то, что столько лет хранило</w:t>
        <w:br/>
        <w:t>И имя настоящее, и честь.</w:t>
        <w:br/>
        <w:t>Иконка Сергия стара и еле дышит,</w:t>
        <w:br/>
        <w:t>Померкло крестика седое серебро,</w:t>
        <w:br/>
        <w:t>Но это - главное моё добро,</w:t>
        <w:br/>
        <w:t>Фундамент дома, основанье крыши.</w:t>
        <w:br/>
        <w:t>Не веря в бога, верю в Красоту.</w:t>
        <w:br/>
        <w:t>В ту, что невидима, но всемогуща.</w:t>
        <w:br/>
        <w:t>И, чуждый всей людской кофейной гуще,</w:t>
        <w:br/>
        <w:t>К своей кончине я её несу.</w:t>
        <w:br/>
        <w:t>И в праздник, и в обычной суете</w:t>
        <w:br/>
        <w:t>Я опускаю голову, чтоб не узнали</w:t>
        <w:br/>
        <w:t>Ни тайной ненависти, ни печали</w:t>
        <w:br/>
        <w:t>И ни молитвы чуждой Красоте.</w:t>
        <w:br/>
        <w:t>Что чуждо всем - на этом я возрос.</w:t>
        <w:br/>
        <w:t>И где б я ни был, в самых диких дебрях, -</w:t>
        <w:br/>
        <w:t>Мне красоту хранить велит мой Сергий</w:t>
        <w:br/>
        <w:t>И ждать повелевает мой Христос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20 октября 1977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68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пасмурный и серый день,-</w:t>
        <w:br/>
        <w:t>Так я подчас невольно хмурюсь.</w:t>
        <w:br/>
        <w:t>И та же слабость, та же лень -</w:t>
        <w:br/>
        <w:t>Перед слезами ль, перед бурей?</w:t>
        <w:br/>
        <w:t>Такая ж томная тоска,</w:t>
        <w:br/>
        <w:t>Такое же оцепененье:</w:t>
        <w:br/>
        <w:t>Безвольно падает рука,</w:t>
        <w:br/>
        <w:t>И длится, словно век, мгнове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Что будет дальше - гром, гроза</w:t>
      </w:r>
    </w:p>
    <w:p>
      <w:pPr>
        <w:pStyle w:val="Normal"/>
        <w:spacing w:lineRule="exact" w:line="200"/>
        <w:ind w:left="1134" w:hanging="0"/>
        <w:rPr/>
      </w:pPr>
      <w:r>
        <w:rPr/>
        <w:t>И бой последний с Невезеньем?</w:t>
        <w:br/>
        <w:t>Или усталая слеза</w:t>
        <w:br/>
        <w:t>И долгий тихий дождь осенни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18 августа I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69. </w:t>
      </w:r>
      <w:r>
        <w:rPr>
          <w:spacing w:val="20"/>
        </w:rPr>
        <w:t>ВЕРНОСТ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540" w:hanging="0"/>
        <w:rPr/>
      </w:pPr>
      <w:r>
        <w:rPr/>
        <w:t>В итальянском городе Барго - Сан -Лоренцо сто-</w:t>
        <w:br/>
        <w:t>ит памятник собаке по кличке Верная, в те-</w:t>
        <w:br/>
        <w:t>чение нескольких лет приходившей на вокзал</w:t>
        <w:br/>
        <w:t>встречать хозяина, давно убитого на войн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</w:p>
    <w:p>
      <w:pPr>
        <w:pStyle w:val="Normal"/>
        <w:spacing w:lineRule="exact" w:line="200"/>
        <w:ind w:left="1134" w:hanging="0"/>
        <w:rPr/>
      </w:pPr>
      <w:r>
        <w:rPr/>
        <w:t>Короткий у собаки век.</w:t>
        <w:br/>
        <w:t>Но в час урочный каждый вечер</w:t>
      </w:r>
    </w:p>
    <w:p>
      <w:pPr>
        <w:pStyle w:val="Normal"/>
        <w:spacing w:lineRule="exact" w:line="200"/>
        <w:ind w:left="1134" w:hanging="0"/>
        <w:rPr/>
      </w:pPr>
      <w:r>
        <w:rPr/>
        <w:t>Ты приходила на  вокзал,</w:t>
        <w:br/>
        <w:t>Чтоб Друга наконец-то встретить.</w:t>
        <w:br/>
        <w:t>Короткий у собаки век.</w:t>
        <w:br/>
        <w:t>Щенком познав всю радость дружбы,</w:t>
        <w:br/>
        <w:t>Не знала ты, что есть слова:</w:t>
        <w:br/>
        <w:t>Любовь и верность, схима, служба.</w:t>
        <w:br/>
        <w:t>Ты не служила, а жила:</w:t>
        <w:br/>
        <w:t>Жила надеждой и любила,</w:t>
        <w:br/>
        <w:t>И каждый вечер на вокзал</w:t>
        <w:br/>
        <w:t>Ты верность Другу приносила.</w:t>
        <w:br/>
        <w:t>А Друг, оставивший тебя</w:t>
        <w:br/>
        <w:t>Так много лет назад для битвы,</w:t>
        <w:br/>
        <w:t>Давно лежит в чужой земле,</w:t>
        <w:br/>
        <w:t>Для всех убитый и забытый:</w:t>
        <w:br/>
        <w:t>Мать умерла после войны,</w:t>
        <w:br/>
        <w:t>Невеста вышла замуж вскоре,</w:t>
        <w:br/>
        <w:t>И смерть его забыта, как</w:t>
        <w:br/>
        <w:t>Уже отплаканное горе.</w:t>
        <w:br/>
        <w:t>И только ты солдата ждёшь,</w:t>
        <w:br/>
        <w:t>И в сердце маленьком собачьем</w:t>
        <w:br/>
        <w:t>Он жив, пока сама живёшь,</w:t>
        <w:br/>
        <w:t>Не облегчая жизни плачем.</w:t>
        <w:br/>
        <w:t>Короткий у собаки век.</w:t>
        <w:br/>
        <w:t>Но ты теперь бессмертной стала.</w:t>
        <w:br/>
        <w:t>И если вдруг вернётся Друг -</w:t>
        <w:br/>
        <w:t>К нему ты прыгнешь с пьедеста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8 сентябр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/>
        <w:t xml:space="preserve">70.   </w:t>
      </w:r>
      <w:r>
        <w:rPr>
          <w:spacing w:val="20"/>
        </w:rPr>
        <w:t>РОЖДЕНИ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Рождённый здесь, я здесь рождаюсь вновь.</w:t>
      </w:r>
    </w:p>
    <w:p>
      <w:pPr>
        <w:pStyle w:val="Normal"/>
        <w:spacing w:lineRule="exact" w:line="200"/>
        <w:ind w:left="1134" w:hanging="0"/>
        <w:rPr/>
      </w:pPr>
      <w:r>
        <w:rPr/>
        <w:t>Здесь дышится и легче, и свободней</w:t>
        <w:br/>
        <w:t>К России пусть сыновняя любовь</w:t>
        <w:br/>
        <w:t>Всегда такой же будет, как сегодн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ль Чистые Пруды забыть? - они</w:t>
      </w:r>
    </w:p>
    <w:p>
      <w:pPr>
        <w:pStyle w:val="Normal"/>
        <w:spacing w:lineRule="exact" w:line="200"/>
        <w:ind w:left="1134" w:hanging="0"/>
        <w:rPr/>
      </w:pPr>
      <w:r>
        <w:rPr/>
        <w:t>Услышали мой первый крик рожденья.</w:t>
      </w:r>
    </w:p>
    <w:p>
      <w:pPr>
        <w:pStyle w:val="Normal"/>
        <w:spacing w:lineRule="exact" w:line="200"/>
        <w:ind w:left="1134" w:hanging="0"/>
        <w:rPr/>
      </w:pPr>
      <w:r>
        <w:rPr/>
        <w:t>Промчится лето, нет уже весны -</w:t>
        <w:br/>
        <w:t>Они услышат тихий вздох осен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льинские ворота, старый сквер,</w:t>
        <w:br/>
        <w:t>Где я играл мальчишкой беззаботно-</w:t>
        <w:br/>
        <w:t>Всё это будет, как и есть теперь.</w:t>
        <w:br/>
        <w:t>А будут ли - семья, друзья, работ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ё преходяще. Всё пройдёт, как сон.</w:t>
        <w:br/>
        <w:t>Но знаю я, что смертны лишь Иуды.</w:t>
        <w:br/>
        <w:t>Я родиной своей опять рождён,</w:t>
        <w:br/>
        <w:t>А родина была, и есть, и будет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Рождённый двадцать девять лет назад,</w:t>
        <w:br/>
        <w:t>И в этот день, и даже рядом где-то,</w:t>
        <w:br/>
        <w:t>Я новому рожденью снова рад,</w:t>
        <w:br/>
        <w:t>Как и весной, как и в начале ле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ождаюсь для того, чтобы любить</w:t>
        <w:br/>
        <w:t>И петь по мере сил России славу,</w:t>
        <w:br/>
        <w:t>И жизнь свою к её стопам сложить,</w:t>
        <w:br/>
        <w:t>Как гимн - пусть тихий, но и величав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 разве может быть наоборот?</w:t>
        <w:br/>
        <w:t>И пусть меня оставят даже силы -</w:t>
        <w:br/>
        <w:t>Я буду здесь рождаться каждый год,</w:t>
        <w:br/>
        <w:t>Пока стоит Москва и есть Россия!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620" w:hanging="0"/>
        <w:rPr/>
      </w:pPr>
      <w:r>
        <w:rPr/>
        <w:t>Москва, З0  июля  1981.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80"/>
        <w:ind w:left="1620" w:hanging="0"/>
        <w:rPr/>
      </w:pPr>
      <w:r>
        <w:rPr/>
        <w:t>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III.     </w:t>
      </w:r>
      <w:r>
        <w:rPr>
          <w:spacing w:val="20"/>
        </w:rPr>
        <w:t>СУДЬБА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71.   МЫСЛИ   О   СЕБ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... И распятое сердце,</w:t>
        <w:br/>
        <w:t>И изломанный мозг...</w:t>
        <w:br/>
        <w:t>Нет, мне некуда деться:</w:t>
        <w:br/>
        <w:t>Ни на трон и ни в морг.</w:t>
        <w:br/>
        <w:t>Притворившийся тенью,</w:t>
        <w:br/>
        <w:t>Растворившийся в ней,</w:t>
        <w:br/>
        <w:t>Хохочу над рожденьем</w:t>
        <w:br/>
        <w:t>И над смертью своей.</w:t>
        <w:br/>
        <w:t>Ни минуты покоя,</w:t>
        <w:br/>
        <w:t>Ложь себе самому.</w:t>
        <w:br/>
        <w:t>Что же это такое?</w:t>
        <w:br/>
        <w:t>Что со мной - не пойму.</w:t>
        <w:br/>
        <w:t>Ничего не сумею...</w:t>
        <w:br/>
        <w:t>Ах, а если бы смог!</w:t>
        <w:br/>
        <w:t>Но убит тёмной ленью</w:t>
        <w:br/>
        <w:t>Мой придуманный бог.</w:t>
        <w:br/>
        <w:t>Я служил ему свято,</w:t>
        <w:br/>
        <w:t>Но теперь ухожу.</w:t>
        <w:br/>
        <w:t>Моя вера измята,</w:t>
        <w:br/>
        <w:t>Как подушка в бреду.</w:t>
        <w:br/>
        <w:t>Я изжит своей жизнью,</w:t>
        <w:br/>
        <w:t>Уничтожен и смят.</w:t>
        <w:br/>
        <w:t>Я не свадьба, а тризна,</w:t>
        <w:br/>
        <w:t>Не рассвет, а закат.</w:t>
        <w:br/>
        <w:t>Мелочами расстрелян,</w:t>
        <w:br/>
        <w:t>Колесован собой,</w:t>
        <w:br/>
        <w:t>Я сегодня растерян...</w:t>
        <w:br/>
        <w:t>Это небо... и боль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30 января 1973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72.  </w:t>
      </w:r>
      <w:r>
        <w:rPr>
          <w:spacing w:val="20"/>
        </w:rPr>
        <w:t>НЕВПОПАД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И слякотно, и солнечно, и снежно.</w:t>
        <w:br/>
        <w:t>Десяток чувств за день являет мне</w:t>
        <w:br/>
        <w:t>Природа в беспорядке безмятежном.</w:t>
        <w:br/>
        <w:t>Но слеп и глух я ко всему, что ВНЕ.</w:t>
      </w:r>
    </w:p>
    <w:p>
      <w:pPr>
        <w:pStyle w:val="Normal"/>
        <w:spacing w:lineRule="exact" w:line="200"/>
        <w:ind w:left="1134" w:hanging="0"/>
        <w:rPr/>
      </w:pPr>
      <w:r>
        <w:rPr/>
        <w:t>Ах, звездопад! Лежал я среди леса,</w:t>
        <w:br/>
        <w:t>Ловил глазами звёздочку свою,</w:t>
        <w:br/>
        <w:t>Ласкал глазами: ‘‘ты - моя невеста’‘</w:t>
        <w:br/>
        <w:t>Шептал глазами: ‘‘О тебе пою’‘.</w:t>
        <w:br/>
        <w:t>Ах, снегопад! в сугроб пушистый падал,</w:t>
      </w:r>
    </w:p>
    <w:p>
      <w:pPr>
        <w:pStyle w:val="Normal"/>
        <w:spacing w:lineRule="exact" w:line="200"/>
        <w:ind w:left="1134" w:hanging="0"/>
        <w:rPr/>
      </w:pPr>
      <w:r>
        <w:rPr/>
        <w:t>Ловил снежинку тёплою рукой</w:t>
      </w:r>
    </w:p>
    <w:p>
      <w:pPr>
        <w:pStyle w:val="Normal"/>
        <w:spacing w:lineRule="exact" w:line="200"/>
        <w:ind w:left="1134" w:hanging="0"/>
        <w:rPr/>
      </w:pPr>
      <w:r>
        <w:rPr/>
        <w:t>И спрашивал её я: ‘‘ты мне рада?’‘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Не тай, к другим не улетай, постой!’‘</w:t>
        <w:br/>
        <w:t>Ах, листопад! лежал на жёлтых листьях,</w:t>
      </w:r>
    </w:p>
    <w:p>
      <w:pPr>
        <w:pStyle w:val="Normal"/>
        <w:spacing w:lineRule="exact" w:line="200"/>
        <w:ind w:left="1134" w:hanging="0"/>
        <w:rPr/>
      </w:pPr>
      <w:r>
        <w:rPr/>
        <w:t>Шептал губами, сердцем я шептал:</w:t>
        <w:br/>
        <w:t>‘‘Хочу на сцену, а не за кулисы’‘...</w:t>
      </w:r>
    </w:p>
    <w:p>
      <w:pPr>
        <w:pStyle w:val="Normal"/>
        <w:spacing w:lineRule="exact" w:line="200"/>
        <w:ind w:left="1134" w:hanging="0"/>
        <w:rPr/>
      </w:pPr>
      <w:r>
        <w:rPr/>
        <w:t>Всё это был подъём, а после - перевал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А после – перепад: вселенная распалась, </w:t>
      </w:r>
    </w:p>
    <w:p>
      <w:pPr>
        <w:pStyle w:val="Normal"/>
        <w:spacing w:lineRule="exact" w:line="200"/>
        <w:ind w:left="1134" w:hanging="0"/>
        <w:rPr/>
      </w:pPr>
      <w:r>
        <w:rPr/>
        <w:t>И сам я был – распад, разброд, разлад.</w:t>
      </w:r>
    </w:p>
    <w:p>
      <w:pPr>
        <w:pStyle w:val="Normal"/>
        <w:spacing w:lineRule="exact" w:line="200"/>
        <w:ind w:left="1134" w:hanging="0"/>
        <w:rPr/>
      </w:pPr>
      <w:r>
        <w:rPr/>
        <w:t>Остались только слабость да усталость,</w:t>
      </w:r>
    </w:p>
    <w:p>
      <w:pPr>
        <w:pStyle w:val="Normal"/>
        <w:spacing w:lineRule="exact" w:line="200"/>
        <w:ind w:left="1134" w:hanging="0"/>
        <w:rPr/>
      </w:pPr>
      <w:r>
        <w:rPr/>
        <w:t>И начался за перевалом спад.</w:t>
      </w:r>
    </w:p>
    <w:p>
      <w:pPr>
        <w:pStyle w:val="Normal"/>
        <w:spacing w:lineRule="exact" w:line="200"/>
        <w:ind w:left="1134" w:hanging="0"/>
        <w:rPr/>
      </w:pPr>
      <w:r>
        <w:rPr/>
        <w:t>И были: лимонад, оклад, доклады,-</w:t>
      </w:r>
    </w:p>
    <w:p>
      <w:pPr>
        <w:pStyle w:val="Normal"/>
        <w:spacing w:lineRule="exact" w:line="200"/>
        <w:ind w:left="1134" w:hanging="0"/>
        <w:rPr/>
      </w:pPr>
      <w:r>
        <w:rPr/>
        <w:t>Такое все чужое – сам не рад.</w:t>
      </w:r>
    </w:p>
    <w:p>
      <w:pPr>
        <w:pStyle w:val="Normal"/>
        <w:spacing w:lineRule="exact" w:line="200"/>
        <w:ind w:left="1134" w:hanging="0"/>
        <w:rPr/>
      </w:pPr>
      <w:r>
        <w:rPr/>
        <w:t>Ведь после звездо-снего-листо-пада</w:t>
      </w:r>
    </w:p>
    <w:p>
      <w:pPr>
        <w:pStyle w:val="Normal"/>
        <w:spacing w:lineRule="exact" w:line="200"/>
        <w:ind w:left="1134" w:hanging="0"/>
        <w:rPr/>
      </w:pPr>
      <w:r>
        <w:rPr/>
        <w:t>Все это – чепуха и маскарад.</w:t>
      </w:r>
    </w:p>
    <w:p>
      <w:pPr>
        <w:pStyle w:val="Normal"/>
        <w:spacing w:lineRule="exact" w:line="200"/>
        <w:ind w:left="1134" w:hanging="0"/>
        <w:rPr/>
      </w:pPr>
      <w:r>
        <w:rPr/>
        <w:t>И маски ради я смеялся хрипло,</w:t>
        <w:br/>
        <w:t>Ещё надеясь вырыть некий клад;</w:t>
        <w:br/>
        <w:t>Но вдруг почуял: всё уже погибло,</w:t>
        <w:br/>
        <w:t>И ринулся во ВНЕ я наугад.</w:t>
        <w:br/>
        <w:t>Но рассчитать побег не каждый сможет,</w:t>
        <w:br/>
        <w:t>Я разучился принимать парад.</w:t>
        <w:br/>
        <w:t>И перед снегом, звёздами - о боже!-</w:t>
        <w:br/>
        <w:t>Я ощущал смятенья сущий а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крытый ко всему, что ВНЕ, и слух, и взгляд -</w:t>
        <w:br/>
        <w:t>Лишь потому, что стал я НЕВПОПАД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I марта 1976.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73.   </w:t>
      </w:r>
      <w:r>
        <w:rPr>
          <w:spacing w:val="20"/>
        </w:rPr>
        <w:t>ВСЁ    РАВНО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огда звезда в мое окно</w:t>
      </w:r>
    </w:p>
    <w:p>
      <w:pPr>
        <w:pStyle w:val="Normal"/>
        <w:spacing w:lineRule="exact" w:line="200"/>
        <w:ind w:left="1134" w:hanging="0"/>
        <w:rPr/>
      </w:pPr>
      <w:r>
        <w:rPr/>
        <w:t>Мне продрожит, что ночь настала,</w:t>
      </w:r>
    </w:p>
    <w:p>
      <w:pPr>
        <w:pStyle w:val="Normal"/>
        <w:spacing w:lineRule="exact" w:line="200"/>
        <w:ind w:left="1134" w:hanging="0"/>
        <w:rPr/>
      </w:pPr>
      <w:r>
        <w:rPr/>
        <w:t>Когда  хрустальнее кристалла,</w:t>
        <w:br/>
        <w:t>Она порежет глаз усталый -</w:t>
        <w:br/>
        <w:t>Я ей скажу: мне всё рав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отите - сердцем побожусь?</w:t>
        <w:br/>
        <w:t>Оно замрёт, как меч на плахе</w:t>
        <w:br/>
        <w:t>В законченном своём размахе.</w:t>
        <w:br/>
        <w:t>Скажу, забыв мечты и страхи:</w:t>
        <w:br/>
        <w:t>Мне всё равно - я ей скаж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. долго верил в чудный сон</w:t>
      </w:r>
    </w:p>
    <w:p>
      <w:pPr>
        <w:pStyle w:val="Normal"/>
        <w:spacing w:lineRule="exact" w:line="200"/>
        <w:ind w:left="1134" w:hanging="0"/>
        <w:rPr/>
      </w:pPr>
      <w:r>
        <w:rPr/>
        <w:t>И различал чужие лица,</w:t>
      </w:r>
    </w:p>
    <w:p>
      <w:pPr>
        <w:pStyle w:val="Normal"/>
        <w:spacing w:lineRule="exact" w:line="200"/>
        <w:ind w:left="1134" w:hanging="0"/>
        <w:rPr/>
      </w:pPr>
      <w:r>
        <w:rPr/>
        <w:t>И красоте умел молиться,</w:t>
      </w:r>
    </w:p>
    <w:p>
      <w:pPr>
        <w:pStyle w:val="Normal"/>
        <w:spacing w:lineRule="exact" w:line="200"/>
        <w:ind w:left="1134" w:hanging="0"/>
        <w:rPr/>
      </w:pPr>
      <w:r>
        <w:rPr/>
        <w:t>Но перевёрнута страница -</w:t>
      </w:r>
    </w:p>
    <w:p>
      <w:pPr>
        <w:pStyle w:val="Normal"/>
        <w:spacing w:lineRule="exact" w:line="200"/>
        <w:ind w:left="1134" w:hanging="0"/>
        <w:rPr/>
      </w:pPr>
      <w:r>
        <w:rPr/>
        <w:t>И мне не слышен звёздный зв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везда горит, но не дано</w:t>
        <w:br/>
        <w:t>Мне снова видеть сон бессонный.</w:t>
        <w:br/>
        <w:t>В глуши или в первопрестольной</w:t>
        <w:br/>
        <w:t>Всё тело каждой клеткой стонет,</w:t>
        <w:br/>
        <w:t>Вторит душе: мне всё рав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орят за мною все мосты.</w:t>
      </w:r>
    </w:p>
    <w:p>
      <w:pPr>
        <w:pStyle w:val="Normal"/>
        <w:spacing w:lineRule="exact" w:line="200"/>
        <w:ind w:left="1134" w:hanging="0"/>
        <w:rPr/>
      </w:pPr>
      <w:r>
        <w:rPr/>
        <w:t>И, если не с кем мне проститься</w:t>
      </w:r>
    </w:p>
    <w:p>
      <w:pPr>
        <w:pStyle w:val="Normal"/>
        <w:spacing w:lineRule="exact" w:line="200"/>
        <w:ind w:left="1134" w:hanging="0"/>
        <w:rPr/>
      </w:pPr>
      <w:r>
        <w:rPr/>
        <w:t>И на одно лицо все лица -</w:t>
      </w:r>
    </w:p>
    <w:p>
      <w:pPr>
        <w:pStyle w:val="Normal"/>
        <w:spacing w:lineRule="exact" w:line="200"/>
        <w:ind w:left="1134" w:hanging="0"/>
        <w:rPr/>
      </w:pPr>
      <w:r>
        <w:rPr/>
        <w:t>Что мне до красоты бесстыдства</w:t>
      </w:r>
    </w:p>
    <w:p>
      <w:pPr>
        <w:pStyle w:val="Normal"/>
        <w:spacing w:lineRule="exact" w:line="200"/>
        <w:ind w:left="1134" w:hanging="0"/>
        <w:rPr/>
      </w:pPr>
      <w:r>
        <w:rPr/>
        <w:t>И до бесстыдства красоты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заходи  в моё окно,</w:t>
        <w:br/>
        <w:t>Звезда дрожащая, чужая.</w:t>
        <w:br/>
        <w:t>Будь чья-нибудь, тому сияя,</w:t>
        <w:br/>
        <w:t>Кто музыке твоей внимает.</w:t>
        <w:br/>
        <w:t xml:space="preserve">Не надо - мне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</w:t>
      </w:r>
      <w:r>
        <w:rPr/>
        <w:t>Мне - всё рав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21 марта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74.   </w:t>
      </w:r>
      <w:r>
        <w:rPr>
          <w:spacing w:val="20"/>
        </w:rPr>
        <w:t>К  СЕБ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Чем живёшь и чем ты дышишь?</w:t>
        <w:br/>
        <w:t>Всё ль ведешь подсчёт потерь?</w:t>
        <w:br/>
        <w:t>Думаешь, что друг забывший? -</w:t>
        <w:br/>
        <w:t>Нет, судьба стучится в двер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вздыхаешь? - снова путь свой</w:t>
        <w:br/>
        <w:t>От начала ты измерь.</w:t>
        <w:br/>
        <w:t>Думаешь, за дверью пусто? -</w:t>
        <w:br/>
        <w:t>Нет, судьба стучится в двер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вздыхай - не так уж туго:</w:t>
        <w:br/>
        <w:t>Главное - себе не верь.</w:t>
        <w:br/>
        <w:t>Думаешь, стучит подруга? -</w:t>
        <w:br/>
        <w:t>Нет, судьба случится в двер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отпето, что отжито? -</w:t>
        <w:br/>
        <w:t>Не припомнишь всё теперь.</w:t>
        <w:br/>
        <w:t>Думаешь, что враг забытый? -</w:t>
        <w:br/>
        <w:t>Нет, судьба стучится в двер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ё, отпето, всё отжито!</w:t>
        <w:br/>
        <w:t>Если хочешь - сам проверь.</w:t>
        <w:br/>
        <w:t>Нам за дверь пути закрыты,</w:t>
        <w:br/>
        <w:t>А судьба стучится в двер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27 ма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75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чистого чего-то не хватает:</w:t>
        <w:br/>
        <w:t>Разбавлен я, разбавлен мною мир.</w:t>
        <w:br/>
        <w:t>Расплавлен я, раздавлен - и не знаю,</w:t>
        <w:br/>
        <w:t>Кто виноват, что стал скупцом транжир.</w:t>
        <w:br/>
        <w:t>Разбавлены мечты водою разума,</w:t>
        <w:br/>
        <w:t>А в цель подмешан, как сироп, обман.</w:t>
        <w:br/>
        <w:t>Нет главного - есть только много разного.</w:t>
      </w:r>
    </w:p>
    <w:p>
      <w:pPr>
        <w:pStyle w:val="Normal"/>
        <w:spacing w:lineRule="exact" w:line="200"/>
        <w:ind w:left="1134" w:hanging="0"/>
        <w:rPr/>
      </w:pPr>
      <w:r>
        <w:rPr/>
        <w:t>Нет ничего, да есть ли и я сам?</w:t>
        <w:br/>
        <w:t>Как рвусь из этой мерзкой западни!</w:t>
        <w:br/>
        <w:t>Когда ж, они уйдут, поставив точку,-</w:t>
        <w:br/>
        <w:t>Все смутные, расплавленные ночи,</w:t>
        <w:br/>
        <w:t>Все мутные, разбавленные дни!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7 июл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76.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рещат поленья, радуясь в огне,</w:t>
        <w:br/>
        <w:t>Что отдают тепло чужим рукам и душам.</w:t>
        <w:br/>
        <w:t>Сижу один, и в сонной тишине</w:t>
        <w:br/>
        <w:t>Я этот треск благословенный не нарушу.</w:t>
        <w:br/>
        <w:t>Трещат поленья...Молодость моя!</w:t>
        <w:br/>
        <w:t>Кого согрела ты - чьи души, руки?</w:t>
        <w:br/>
        <w:t>Кому ты отдала, тепло творя,</w:t>
        <w:br/>
        <w:t>Свой аромат горенья, радость муки?</w:t>
        <w:br/>
        <w:t>Трещат поленья...Жертвуя тепло,</w:t>
        <w:br/>
        <w:t>Способное согреть лишь часть Вселенной;</w:t>
        <w:br/>
        <w:t>Ах, юность безрассудная, на то,</w:t>
        <w:br/>
        <w:t>Чтоб изменить, что вечно неизменно,</w:t>
        <w:br/>
        <w:t>Ты, юность безрассудная моя,</w:t>
        <w:br/>
        <w:t>Сгорела, не согрев чужие руки.</w:t>
        <w:br/>
        <w:t>И, пустоте тепло своё даря,</w:t>
        <w:br/>
        <w:t>Ты ощущала ль  радость муки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рещат поленья в сонной тишине,</w:t>
        <w:br/>
        <w:t>А я, не в силах вздох сдержать невольный,</w:t>
        <w:br/>
        <w:t>О юных днях вздыхаю, о весне,</w:t>
        <w:br/>
        <w:t>Мне одиноко, и тепло, и больно...</w:t>
        <w:br/>
      </w:r>
    </w:p>
    <w:p>
      <w:pPr>
        <w:pStyle w:val="Normal"/>
        <w:spacing w:lineRule="exact" w:line="200"/>
        <w:ind w:left="1620" w:hanging="0"/>
        <w:rPr/>
      </w:pPr>
      <w:r>
        <w:rPr/>
        <w:t>Коханое, 22 октя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77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 детских лет любил играть.</w:t>
        <w:br/>
        <w:t>Но был обманут я опять,</w:t>
        <w:br/>
        <w:t>И четверть века я игру</w:t>
        <w:br/>
        <w:t>С самим собой веду.</w:t>
        <w:br/>
        <w:t xml:space="preserve">Играл в машины, гаражи,  </w:t>
        <w:br/>
        <w:t>В цари, солдаты и пажи, -</w:t>
        <w:br/>
        <w:t>Узнав, что я люблю играть,</w:t>
        <w:br/>
        <w:t>Мне  стали роли поручать.</w:t>
        <w:br/>
        <w:t>Играл я школьника пока,</w:t>
        <w:br/>
        <w:t>Потом - студента-пошляка,</w:t>
        <w:br/>
        <w:t>Потом- философа, супруга,</w:t>
        <w:br/>
        <w:t>Поэта ( с этой ролью – туго),</w:t>
        <w:br/>
        <w:t>Влюблённого в детей учителя</w:t>
        <w:br/>
        <w:t>И, наконец, руководителя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... А мне б побыть самим собой...</w:t>
        <w:br/>
        <w:t xml:space="preserve">     Но нет меня - есть только рол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Коханое, I8 ноя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78.   </w:t>
      </w:r>
      <w:r>
        <w:rPr>
          <w:spacing w:val="20"/>
        </w:rPr>
        <w:t>АВТОПОРТР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ысокий лоб с печатью знанья,</w:t>
        <w:br/>
        <w:t>В плену у черепа - тоска,</w:t>
        <w:br/>
        <w:t>В плену у сердца - красота</w:t>
        <w:br/>
        <w:t>Его надежды и желан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ё так же голубы глаза,</w:t>
        <w:br/>
        <w:t>Не отцветает цветом серым</w:t>
        <w:br/>
        <w:t>В них, как медаль за его веру,</w:t>
        <w:br/>
        <w:t>Навек застывшая слез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ицо худое и простое,</w:t>
        <w:br/>
        <w:t>Безвольное сцепленье рук,</w:t>
        <w:br/>
        <w:t>Уставших от былых разлук,</w:t>
        <w:br/>
        <w:t>Но не познавших сладость бо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бледность  этого лица,</w:t>
      </w:r>
    </w:p>
    <w:p>
      <w:pPr>
        <w:pStyle w:val="Normal"/>
        <w:spacing w:lineRule="exact" w:line="200"/>
        <w:ind w:left="1134" w:hanging="0"/>
        <w:rPr/>
      </w:pPr>
      <w:r>
        <w:rPr/>
        <w:t>Болезненна и безучастна,</w:t>
      </w:r>
    </w:p>
    <w:p>
      <w:pPr>
        <w:pStyle w:val="Normal"/>
        <w:spacing w:lineRule="exact" w:line="200"/>
        <w:ind w:left="1134" w:hanging="0"/>
        <w:rPr/>
      </w:pPr>
      <w:r>
        <w:rPr/>
        <w:t>И нервный взгляд, который часто</w:t>
      </w:r>
    </w:p>
    <w:p>
      <w:pPr>
        <w:pStyle w:val="Normal"/>
        <w:spacing w:lineRule="exact" w:line="200"/>
        <w:ind w:left="1134" w:hanging="0"/>
        <w:rPr/>
      </w:pPr>
      <w:r>
        <w:rPr/>
        <w:t>Напоминает взгляд отца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весь - комок усталых нервов.</w:t>
      </w:r>
    </w:p>
    <w:p>
      <w:pPr>
        <w:pStyle w:val="Normal"/>
        <w:spacing w:lineRule="exact" w:line="200"/>
        <w:ind w:left="1134" w:hanging="0"/>
        <w:rPr/>
      </w:pPr>
      <w:r>
        <w:rPr/>
        <w:t>Тяжёл ему весны исход.</w:t>
      </w:r>
    </w:p>
    <w:p>
      <w:pPr>
        <w:pStyle w:val="Normal"/>
        <w:spacing w:lineRule="exact" w:line="200"/>
        <w:ind w:left="1134" w:hanging="0"/>
        <w:rPr/>
      </w:pPr>
      <w:r>
        <w:rPr/>
        <w:t>И, вновь отправившись в поход,</w:t>
      </w:r>
    </w:p>
    <w:p>
      <w:pPr>
        <w:pStyle w:val="Normal"/>
        <w:spacing w:lineRule="exact" w:line="200"/>
        <w:ind w:left="1134" w:hanging="0"/>
        <w:rPr/>
      </w:pPr>
      <w:r>
        <w:rPr/>
        <w:t>Осенний день он  встретит перв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дь скоро в Лету навсегда</w:t>
        <w:br/>
        <w:t>За вёснами и лето канет...</w:t>
        <w:br/>
        <w:t>А что оно ему оставит -</w:t>
        <w:br/>
        <w:t>Пустых надежд и вер год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не поднимет эту тяжесть,</w:t>
        <w:br/>
        <w:t>Он не ответит на вопрос.</w:t>
        <w:br/>
        <w:t>На русый пух его волос</w:t>
        <w:br/>
        <w:t>Вдруг седина, как саван, ляж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Предвидит ли разлуку он</w:t>
        <w:br/>
        <w:t>С пустыми милыми мечтами?</w:t>
        <w:br/>
        <w:t>Они явились к нему снами,</w:t>
        <w:br/>
        <w:t>И о себе оставят с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акануне расставаний</w:t>
        <w:br/>
        <w:t>Он не подъемлет тяжких вежд -</w:t>
        <w:br/>
        <w:t>Слуга несбыточных надежд,</w:t>
        <w:br/>
        <w:t>Раб фантастических жела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2 августа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79.   </w:t>
      </w:r>
      <w:r>
        <w:rPr>
          <w:spacing w:val="20"/>
        </w:rPr>
        <w:t>СИМВОЛЫ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Я появился в год Дракона,</w:t>
        <w:br/>
        <w:t>Как Энгельс, Ницше, Фрейд и Кант -</w:t>
        <w:br/>
        <w:t>Родня Дали и Соломону,</w:t>
        <w:br/>
        <w:t>Подобный Киплингу талант.</w:t>
        <w:br/>
        <w:t>Гораций, Тассо и Петрарка,</w:t>
        <w:br/>
        <w:t>Хайам и Врубель, Блок и Фет -</w:t>
        <w:br/>
        <w:t>Прекрасная реклама марки,</w:t>
        <w:br/>
        <w:t>Но у меня… таланта нет.</w:t>
      </w:r>
    </w:p>
    <w:p>
      <w:pPr>
        <w:pStyle w:val="Normal"/>
        <w:spacing w:lineRule="exact" w:line="200"/>
        <w:ind w:left="1134" w:hanging="0"/>
        <w:rPr/>
      </w:pPr>
      <w:r>
        <w:rPr/>
        <w:t>Мне не создать такой картины,</w:t>
      </w:r>
    </w:p>
    <w:p>
      <w:pPr>
        <w:pStyle w:val="Normal"/>
        <w:spacing w:lineRule="exact" w:line="200"/>
        <w:ind w:left="1134" w:hanging="0"/>
        <w:rPr/>
      </w:pPr>
      <w:r>
        <w:rPr/>
        <w:t>Какую Репин мог создать,</w:t>
      </w:r>
    </w:p>
    <w:p>
      <w:pPr>
        <w:pStyle w:val="Normal"/>
        <w:spacing w:lineRule="exact" w:line="200"/>
        <w:ind w:left="1134" w:hanging="0"/>
        <w:rPr/>
      </w:pPr>
      <w:r>
        <w:rPr/>
        <w:t>Из слов тончайшей паутины</w:t>
      </w:r>
    </w:p>
    <w:p>
      <w:pPr>
        <w:pStyle w:val="Normal"/>
        <w:spacing w:lineRule="exact" w:line="200"/>
        <w:ind w:left="1134" w:hanging="0"/>
        <w:rPr/>
      </w:pPr>
      <w:r>
        <w:rPr/>
        <w:t>Мне как Уайльду – не соткать,</w:t>
      </w:r>
    </w:p>
    <w:p>
      <w:pPr>
        <w:pStyle w:val="Normal"/>
        <w:spacing w:lineRule="exact" w:line="200"/>
        <w:ind w:left="1134" w:hanging="0"/>
        <w:rPr/>
      </w:pPr>
      <w:r>
        <w:rPr/>
        <w:t>Как Эпикуру мне не выпить,</w:t>
      </w:r>
    </w:p>
    <w:p>
      <w:pPr>
        <w:pStyle w:val="Normal"/>
        <w:spacing w:lineRule="exact" w:line="200"/>
        <w:ind w:left="1134" w:hanging="0"/>
        <w:rPr/>
      </w:pPr>
      <w:r>
        <w:rPr/>
        <w:t>Как Сведенборгу – не блажить…</w:t>
      </w:r>
    </w:p>
    <w:p>
      <w:pPr>
        <w:pStyle w:val="Normal"/>
        <w:spacing w:lineRule="exact" w:line="200"/>
        <w:ind w:left="1134" w:hanging="0"/>
        <w:rPr/>
      </w:pPr>
      <w:r>
        <w:rPr/>
        <w:t>Какой же я Дракон, скажите?</w:t>
      </w:r>
    </w:p>
    <w:p>
      <w:pPr>
        <w:pStyle w:val="Normal"/>
        <w:spacing w:lineRule="exact" w:line="200"/>
        <w:ind w:left="1134" w:hanging="0"/>
        <w:rPr/>
      </w:pPr>
      <w:r>
        <w:rPr/>
        <w:t>Мне Горьким и Руссо не быть.</w:t>
      </w:r>
    </w:p>
    <w:p>
      <w:pPr>
        <w:pStyle w:val="Normal"/>
        <w:spacing w:lineRule="exact" w:line="200"/>
        <w:ind w:left="1134" w:hanging="0"/>
        <w:rPr/>
      </w:pPr>
      <w:r>
        <w:rPr/>
        <w:t>Мне этот список – яд цикуты.</w:t>
      </w:r>
    </w:p>
    <w:p>
      <w:pPr>
        <w:pStyle w:val="Normal"/>
        <w:spacing w:lineRule="exact" w:line="200"/>
        <w:ind w:left="1134" w:hanging="0"/>
        <w:rPr/>
      </w:pPr>
      <w:r>
        <w:rPr/>
        <w:t>Но ведь со мною в год один</w:t>
      </w:r>
    </w:p>
    <w:p>
      <w:pPr>
        <w:pStyle w:val="Normal"/>
        <w:spacing w:lineRule="exact" w:line="200"/>
        <w:ind w:left="1134" w:hanging="0"/>
        <w:rPr/>
      </w:pPr>
      <w:r>
        <w:rPr/>
        <w:t>Не только же в семье Кирюты</w:t>
      </w:r>
    </w:p>
    <w:p>
      <w:pPr>
        <w:pStyle w:val="Normal"/>
        <w:spacing w:lineRule="exact" w:line="200"/>
        <w:ind w:left="1134" w:hanging="0"/>
        <w:rPr/>
      </w:pPr>
      <w:r>
        <w:rPr/>
        <w:t>На божий свет явился сын! –</w:t>
      </w:r>
    </w:p>
    <w:p>
      <w:pPr>
        <w:pStyle w:val="Normal"/>
        <w:spacing w:lineRule="exact" w:line="200"/>
        <w:ind w:left="1134" w:hanging="0"/>
        <w:rPr/>
      </w:pPr>
      <w:r>
        <w:rPr/>
        <w:t>Кто в пятьдесят втором родился?</w:t>
      </w:r>
    </w:p>
    <w:p>
      <w:pPr>
        <w:pStyle w:val="Normal"/>
        <w:spacing w:lineRule="exact" w:line="200"/>
        <w:ind w:left="1134" w:hanging="0"/>
        <w:rPr/>
      </w:pPr>
      <w:r>
        <w:rPr/>
        <w:t>Кто может среди вас сказать,</w:t>
      </w:r>
    </w:p>
    <w:p>
      <w:pPr>
        <w:pStyle w:val="Normal"/>
        <w:spacing w:lineRule="exact" w:line="200"/>
        <w:ind w:left="1134" w:hanging="0"/>
        <w:rPr/>
      </w:pPr>
      <w:r>
        <w:rPr/>
        <w:t>Что он с Плехановым сроднился</w:t>
      </w:r>
    </w:p>
    <w:p>
      <w:pPr>
        <w:pStyle w:val="Normal"/>
        <w:spacing w:lineRule="exact" w:line="200"/>
        <w:ind w:left="1134" w:hanging="0"/>
        <w:rPr/>
      </w:pPr>
      <w:r>
        <w:rPr/>
        <w:t>И может как Верлен писат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иев, 24 марта 198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80.  </w:t>
      </w:r>
      <w:r>
        <w:rPr>
          <w:spacing w:val="20"/>
        </w:rPr>
        <w:t>СУДЬБА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удьба  железная, тупая, -</w:t>
      </w:r>
    </w:p>
    <w:p>
      <w:pPr>
        <w:pStyle w:val="Normal"/>
        <w:spacing w:lineRule="exact" w:line="200"/>
        <w:ind w:left="1134" w:hanging="0"/>
        <w:rPr/>
      </w:pPr>
      <w:r>
        <w:rPr/>
        <w:t>Не страшно лечь в пустое ложе,</w:t>
      </w:r>
    </w:p>
    <w:p>
      <w:pPr>
        <w:pStyle w:val="Normal"/>
        <w:spacing w:lineRule="exact" w:line="200"/>
        <w:ind w:left="1134" w:hanging="0"/>
        <w:rPr/>
      </w:pPr>
      <w:r>
        <w:rPr/>
        <w:t>Не страшно знать, что уничтожат,</w:t>
      </w:r>
    </w:p>
    <w:p>
      <w:pPr>
        <w:pStyle w:val="Normal"/>
        <w:spacing w:lineRule="exact" w:line="200"/>
        <w:ind w:left="1134" w:hanging="0"/>
        <w:rPr/>
      </w:pPr>
      <w:r>
        <w:rPr/>
        <w:t>Но тяжко жить, об этом зная.</w:t>
      </w:r>
    </w:p>
    <w:p>
      <w:pPr>
        <w:pStyle w:val="Normal"/>
        <w:spacing w:lineRule="exact" w:line="200"/>
        <w:ind w:left="1134" w:hanging="0"/>
        <w:rPr/>
      </w:pPr>
      <w:r>
        <w:rPr/>
        <w:t>От сердца каждый день все то же</w:t>
      </w:r>
    </w:p>
    <w:p>
      <w:pPr>
        <w:pStyle w:val="Normal"/>
        <w:spacing w:lineRule="exact" w:line="200"/>
        <w:ind w:left="1134" w:hanging="0"/>
        <w:rPr/>
      </w:pPr>
      <w:r>
        <w:rPr/>
        <w:t>Ты по кусочку отдираешь.</w:t>
      </w:r>
    </w:p>
    <w:p>
      <w:pPr>
        <w:pStyle w:val="Normal"/>
        <w:spacing w:lineRule="exact" w:line="200"/>
        <w:ind w:left="1134" w:hanging="0"/>
        <w:rPr/>
      </w:pPr>
      <w:r>
        <w:rPr/>
        <w:t>Но знаешь ли, за что страдаю?</w:t>
      </w:r>
    </w:p>
    <w:p>
      <w:pPr>
        <w:pStyle w:val="Normal"/>
        <w:spacing w:lineRule="exact" w:line="200"/>
        <w:ind w:left="1134" w:hanging="0"/>
        <w:rPr/>
      </w:pPr>
      <w:r>
        <w:rPr/>
        <w:t>За то, что я  - не толстокож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27 мая 1976.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80"/>
        <w:ind w:left="1620" w:hanging="0"/>
        <w:rPr/>
      </w:pPr>
      <w:r>
        <w:rPr/>
        <w:t>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IX.   </w:t>
      </w:r>
      <w:r>
        <w:rPr>
          <w:spacing w:val="20"/>
        </w:rPr>
        <w:t>МОЛЧАНИЕ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81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ова, слова, слова - расстаться</w:t>
      </w:r>
    </w:p>
    <w:p>
      <w:pPr>
        <w:pStyle w:val="Normal"/>
        <w:spacing w:lineRule="exact" w:line="200"/>
        <w:ind w:left="1134" w:hanging="0"/>
        <w:rPr/>
      </w:pPr>
      <w:r>
        <w:rPr/>
        <w:t>Не можем с паутиной слов.</w:t>
        <w:br/>
        <w:t>Молчанье - будто святотатство,</w:t>
        <w:br/>
        <w:t>Слова - огонь, молчанье - кровь.</w:t>
        <w:br/>
        <w:t>Между словами мне метаться</w:t>
        <w:br/>
        <w:t>Придётся, как среди костров.</w:t>
        <w:br/>
        <w:t>Зачем нам, людям, так бросаться</w:t>
        <w:br/>
        <w:t>Бумажными цветами слов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Москва, 30 июля 1968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82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пают дивные светлые слёзы,</w:t>
        <w:br/>
        <w:t>В горле комок - как холодная сталь…</w:t>
        <w:br/>
        <w:t>Боже, откуда такие кровавые розы?</w:t>
        <w:br/>
        <w:t>Может быть, это печаль?</w:t>
        <w:br/>
        <w:t>Тысячи солнц поднялись и исчезли,</w:t>
        <w:br/>
        <w:t>Тысячи лун прокатились меж звёзд.</w:t>
        <w:br/>
        <w:t>Будущим я от былого отрезан</w:t>
        <w:br/>
        <w:t>В склепе раскаянья, в камере грёз.</w:t>
        <w:br/>
        <w:t>Я теперь болен и честен, как звёзды.</w:t>
        <w:br/>
        <w:t>Преданных я предавать перестал.</w:t>
        <w:br/>
        <w:t>И всё же - в глазах, словно красные розы,</w:t>
        <w:br/>
        <w:t>Кровавые длани Хрис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 ноября 1973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83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олодно, холодно, холодно...</w:t>
        <w:br/>
        <w:t>Поздно: теперь всё не так.</w:t>
        <w:br/>
        <w:t>Ночь, пусть звучит мне вполголоса</w:t>
        <w:br/>
        <w:t>Святая твоя немота.</w:t>
        <w:br/>
        <w:t>Вальс обветшавших созвездий</w:t>
        <w:br/>
        <w:t>Нем и беспомощно - тих.</w:t>
        <w:br/>
        <w:t>Скорбно проносятся тени</w:t>
        <w:br/>
        <w:t>На крыльях своих немых.</w:t>
        <w:br/>
        <w:t>Немые запели кузнечики,-</w:t>
        <w:br/>
        <w:t>Их голос пропал на луне.</w:t>
        <w:br/>
        <w:t>Гаснут забытые свечи...</w:t>
        <w:br/>
        <w:t xml:space="preserve">            Холодно, холодно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7 апрел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84</w:t>
      </w:r>
      <w:r>
        <w:rPr>
          <w:spacing w:val="20"/>
        </w:rPr>
        <w:t>.   СКРИПКИ 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...А ещё умирают деревья,</w:t>
        <w:br/>
        <w:t>Оставляя нам тень своей тени,</w:t>
        <w:br/>
        <w:t>Умирают органные звуки,</w:t>
        <w:br/>
        <w:t>Оставляя нам запах сирени...</w:t>
        <w:br/>
        <w:t>Если сердце сломается ночью -</w:t>
        <w:br/>
        <w:t>Всю себя изыгравшая скрипка -</w:t>
        <w:br/>
        <w:t>Вам останется лунная лодка,</w:t>
        <w:br/>
        <w:t>В небесах заходившая зыбко.</w:t>
        <w:br/>
        <w:t>Я устал и не знаю, что делать.</w:t>
        <w:br/>
        <w:t>Пусть подскажет заботливый ветер,</w:t>
      </w:r>
    </w:p>
    <w:p>
      <w:pPr>
        <w:pStyle w:val="Normal"/>
        <w:spacing w:lineRule="exact" w:line="200"/>
        <w:ind w:left="1134" w:hanging="0"/>
        <w:rPr/>
      </w:pPr>
      <w:r>
        <w:rPr/>
        <w:t>Где найти мне смычок к моей скрипке,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Что сыграть, чтобы струнам поверить?</w:t>
        <w:br/>
        <w:t>Если новый смычок порвет их,</w:t>
        <w:br/>
        <w:t>Если выстрелит в небо печалью -</w:t>
        <w:br/>
        <w:t>Знайте, сердце моё сломалось,</w:t>
        <w:br/>
        <w:t>Струны вещие отзвучали.</w:t>
        <w:br/>
        <w:t>...А ещё умирают люди,</w:t>
        <w:br/>
        <w:t>Оставляя органы и скрипки.</w:t>
        <w:br/>
        <w:t>Этот круг наш вечно пребудет -</w:t>
        <w:br/>
        <w:t>Беспредельный и очень зыбкий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10 апрел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85.  </w:t>
      </w:r>
      <w:r>
        <w:rPr>
          <w:spacing w:val="20"/>
        </w:rPr>
        <w:t>ПАРАНОИЧЕСКИЙ   СО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нова сына глазёнки мне снятся</w:t>
      </w:r>
    </w:p>
    <w:p>
      <w:pPr>
        <w:pStyle w:val="Normal"/>
        <w:spacing w:lineRule="exact" w:line="200"/>
        <w:ind w:left="1134" w:hanging="0"/>
        <w:rPr/>
      </w:pPr>
      <w:r>
        <w:rPr/>
        <w:t>снова голос чужой раздаётся</w:t>
      </w:r>
    </w:p>
    <w:p>
      <w:pPr>
        <w:pStyle w:val="Normal"/>
        <w:spacing w:lineRule="exact" w:line="200"/>
        <w:ind w:left="1134" w:hanging="0"/>
        <w:rPr/>
      </w:pPr>
      <w:r>
        <w:rPr/>
        <w:t>где ни выпрямиться ни сжаться</w:t>
      </w:r>
    </w:p>
    <w:p>
      <w:pPr>
        <w:pStyle w:val="Normal"/>
        <w:spacing w:lineRule="exact" w:line="200"/>
        <w:ind w:left="1134" w:hanging="0"/>
        <w:rPr/>
      </w:pPr>
      <w:r>
        <w:rPr/>
        <w:t>где ненужный мне курс и лоцман</w:t>
      </w:r>
    </w:p>
    <w:p>
      <w:pPr>
        <w:pStyle w:val="Normal"/>
        <w:spacing w:lineRule="exact" w:line="200"/>
        <w:ind w:left="1134" w:hanging="0"/>
        <w:rPr/>
      </w:pPr>
      <w:r>
        <w:rPr/>
        <w:t>ты поверь снова волосы сына</w:t>
      </w:r>
    </w:p>
    <w:p>
      <w:pPr>
        <w:pStyle w:val="Normal"/>
        <w:spacing w:lineRule="exact" w:line="200"/>
        <w:ind w:left="1134" w:hanging="0"/>
        <w:rPr/>
      </w:pPr>
      <w:r>
        <w:rPr/>
        <w:t>мне приснились где лоцман не нужен</w:t>
      </w:r>
    </w:p>
    <w:p>
      <w:pPr>
        <w:pStyle w:val="Normal"/>
        <w:spacing w:lineRule="exact" w:line="200"/>
        <w:ind w:left="1134" w:hanging="0"/>
        <w:rPr/>
      </w:pPr>
      <w:r>
        <w:rPr/>
        <w:t>там где голос чужой на чужбине</w:t>
      </w:r>
    </w:p>
    <w:p>
      <w:pPr>
        <w:pStyle w:val="Normal"/>
        <w:spacing w:lineRule="exact" w:line="200"/>
        <w:ind w:left="1134" w:hanging="0"/>
        <w:rPr/>
      </w:pPr>
      <w:r>
        <w:rPr/>
        <w:t>померещилось сын мой простужен</w:t>
      </w:r>
    </w:p>
    <w:p>
      <w:pPr>
        <w:pStyle w:val="Normal"/>
        <w:spacing w:lineRule="exact" w:line="200"/>
        <w:ind w:left="1134" w:hanging="0"/>
        <w:rPr/>
      </w:pPr>
      <w:r>
        <w:rPr/>
        <w:t>сын простужен мне это приснилось</w:t>
      </w:r>
    </w:p>
    <w:p>
      <w:pPr>
        <w:pStyle w:val="Normal"/>
        <w:spacing w:lineRule="exact" w:line="200"/>
        <w:ind w:left="1134" w:hanging="0"/>
        <w:rPr/>
      </w:pPr>
      <w:r>
        <w:rPr/>
        <w:t>сын мой болен а я столь далёкий</w:t>
      </w:r>
    </w:p>
    <w:p>
      <w:pPr>
        <w:pStyle w:val="Normal"/>
        <w:spacing w:lineRule="exact" w:line="200"/>
        <w:ind w:left="1134" w:hanging="0"/>
        <w:rPr/>
      </w:pPr>
      <w:r>
        <w:rPr/>
        <w:t>(мне приснилось - но всё это было)</w:t>
        <w:br/>
        <w:t>вновь мечусь, сам больной одинокий</w:t>
        <w:br/>
        <w:t>этот курс мне не нужен право</w:t>
        <w:br/>
        <w:t>для меня теперь всё едино</w:t>
        <w:br/>
        <w:t>вот проснусь и поправ уставы</w:t>
        <w:br/>
        <w:t>обращусь к двухнедельному сыну</w:t>
        <w:br/>
        <w:t xml:space="preserve">и скажу двухнедельному сыну: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‘‘</w:t>
      </w:r>
      <w:r>
        <w:rPr/>
        <w:t>Там, где курс не найдётся, и лоцман</w:t>
        <w:br/>
        <w:t>Мне не нужен - мне боль твоя снится.</w:t>
      </w:r>
    </w:p>
    <w:p>
      <w:pPr>
        <w:pStyle w:val="Normal"/>
        <w:spacing w:lineRule="exact" w:line="200"/>
        <w:ind w:left="1134" w:hanging="0"/>
        <w:rPr/>
      </w:pPr>
      <w:r>
        <w:rPr/>
        <w:t>Там, где голос чужой раздаётся,</w:t>
        <w:br/>
        <w:t>Сын, мне трудно и жить, и ужиться…</w:t>
      </w:r>
    </w:p>
    <w:p>
      <w:pPr>
        <w:pStyle w:val="Normal"/>
        <w:spacing w:lineRule="exact" w:line="200"/>
        <w:ind w:left="1134" w:hanging="0"/>
        <w:rPr/>
      </w:pPr>
      <w:r>
        <w:rPr/>
        <w:t>Пусть тебе  никогда не приснятся</w:t>
        <w:br/>
        <w:t>Места, где ни выпрямиться, ни сжаться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ъевка, 27 ноябр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86.  </w:t>
      </w:r>
      <w:r>
        <w:rPr>
          <w:spacing w:val="20"/>
        </w:rPr>
        <w:t>СТАРИК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‘‘</w:t>
      </w:r>
      <w:r>
        <w:rPr/>
        <w:t>Остыли вены.</w:t>
        <w:br/>
        <w:t>Что год - что миг.</w:t>
        <w:br/>
        <w:t>Пора с арены, -</w:t>
        <w:br/>
        <w:t>Сказал старик.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Была победа, </w:t>
        <w:br/>
        <w:t>Была поэзия.</w:t>
        <w:br/>
        <w:t>Был старт и бег.</w:t>
        <w:br/>
        <w:t>Финал - болезненный..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, правило это:</w:t>
        <w:br/>
        <w:t>Живёшь - так живи.</w:t>
        <w:br/>
        <w:t>Мелодия спета,</w:t>
        <w:br/>
        <w:t>Лишь эхо вда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я был,</w:t>
        <w:br/>
        <w:t>И я жил!</w:t>
        <w:br/>
        <w:t>Убит был -</w:t>
        <w:br/>
        <w:t>Не выжи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3 ноября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87.   </w:t>
      </w:r>
      <w:r>
        <w:rPr>
          <w:spacing w:val="20"/>
        </w:rPr>
        <w:t>СО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нилось: шёл тропинкой между звёзд,</w:t>
        <w:br/>
        <w:t>Небеса божественно сверкали.</w:t>
        <w:br/>
        <w:t>Предо мною был чудесный мост,</w:t>
        <w:br/>
        <w:t>Сотканный из грёзы и печа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ошёл на землю, в свой удел,</w:t>
        <w:br/>
        <w:t>Я воды блестящей из колодца</w:t>
        <w:br/>
        <w:t>Зачерпнул ладонью - и глядел,</w:t>
        <w:br/>
        <w:t>Как она, искрясь, на землю льё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руст хрустальный под моей ногой,</w:t>
        <w:br/>
        <w:t>И звезда звенит струной над рощей...</w:t>
        <w:br/>
        <w:t>Только свет был - словно неживой,</w:t>
        <w:br/>
        <w:t>Только блеск всё становился жёстч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тогда ушёл я в небеса,</w:t>
        <w:br/>
        <w:t>Потеряв на мир земной надежду.</w:t>
        <w:br/>
        <w:t>Только стал земным немного сам -</w:t>
        <w:br/>
        <w:t>Даже в горних, неземных одеждах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ошёл по светлому мосту,</w:t>
        <w:br/>
        <w:t>Но порвался мост: печаль упала,</w:t>
        <w:br/>
        <w:t>А мечта, прозрачнее кристалла,</w:t>
        <w:br/>
        <w:t>Унеслась в немую высот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овис - ещё не в вышине,</w:t>
      </w:r>
    </w:p>
    <w:p>
      <w:pPr>
        <w:pStyle w:val="Normal"/>
        <w:spacing w:lineRule="exact" w:line="200"/>
        <w:ind w:left="1134" w:hanging="0"/>
        <w:rPr/>
      </w:pPr>
      <w:r>
        <w:rPr/>
        <w:t>Но уже не на земле, не с вами.</w:t>
      </w:r>
    </w:p>
    <w:p>
      <w:pPr>
        <w:pStyle w:val="Normal"/>
        <w:spacing w:lineRule="exact" w:line="200"/>
        <w:ind w:left="1134" w:hanging="0"/>
        <w:rPr/>
      </w:pPr>
      <w:r>
        <w:rPr/>
        <w:t>И прорезав мрак ночной огнями,</w:t>
        <w:br/>
        <w:t>Ангелы слетелися ко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они смеялись надо мной -</w:t>
        <w:br/>
        <w:t>Не вознёсшимся и не упавшим!</w:t>
        <w:br/>
        <w:t>И сливался звонкий смех их с вашим -</w:t>
        <w:br/>
        <w:t>Надо мной смеялся мир зем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кровь о звёзды пальцы изодрав,</w:t>
        <w:br/>
        <w:t>Я стремлюсь подняться вверх - но тщетно.</w:t>
        <w:br/>
        <w:t>Силюсь быть над вами - не упав -</w:t>
        <w:br/>
        <w:t>И душа по-прежнему бессмерт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5 ноября 1975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88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инцовый дождь на плечи давит,</w:t>
        <w:br/>
        <w:t>И с ног сбивает ветер злой.</w:t>
        <w:br/>
        <w:t>Мороз грызёт, кусает, жалит...</w:t>
        <w:br/>
        <w:t>Спешу скорей к себе дом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крою дверь - увижу кухню:</w:t>
        <w:br/>
        <w:t>И сырость там, и неуют.</w:t>
        <w:br/>
        <w:t>А в комнате опять докучно</w:t>
        <w:br/>
        <w:t>Со скрипом ходики иду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там - разбитая пластинка</w:t>
        <w:br/>
        <w:t>И томик Тютчева лежат...</w:t>
        <w:br/>
        <w:t>Опять обычная, заминка:</w:t>
        <w:br/>
        <w:t>Чего-то не находит взгля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Коханое, 6 нояб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89.   </w:t>
      </w:r>
      <w:r>
        <w:rPr>
          <w:spacing w:val="20"/>
        </w:rPr>
        <w:t>РИФМ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Я вспоминаю прежние грехи</w:t>
        <w:br/>
        <w:t>И удивляюсь легкости ошибок.</w:t>
        <w:br/>
        <w:t>К ним отнесу для рифмы я стихи,</w:t>
        <w:br/>
        <w:t>Любовь, обман и боль улыбо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залось - преступленья таковы,</w:t>
      </w:r>
    </w:p>
    <w:p>
      <w:pPr>
        <w:pStyle w:val="Normal"/>
        <w:spacing w:lineRule="exact" w:line="200"/>
        <w:ind w:left="1134" w:hanging="0"/>
        <w:rPr/>
      </w:pPr>
      <w:r>
        <w:rPr/>
        <w:t>Что мне не выпросить к себе участья,</w:t>
      </w:r>
    </w:p>
    <w:p>
      <w:pPr>
        <w:pStyle w:val="Normal"/>
        <w:spacing w:lineRule="exact" w:line="200"/>
        <w:ind w:left="1134" w:hanging="0"/>
        <w:rPr/>
      </w:pPr>
      <w:r>
        <w:rPr/>
        <w:t>Не вымолить безмолвно у молвы -</w:t>
      </w:r>
    </w:p>
    <w:p>
      <w:pPr>
        <w:pStyle w:val="Normal"/>
        <w:spacing w:lineRule="exact" w:line="200"/>
        <w:ind w:left="1134" w:hanging="0"/>
        <w:rPr/>
      </w:pPr>
      <w:r>
        <w:rPr/>
        <w:t>Для рифмы также – хоть немного счаст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залось - тут уж рифма не совет -</w:t>
        <w:br/>
        <w:t>Что я растратчик и отступник,</w:t>
        <w:br/>
        <w:t>Что не смогу спокойно много лет</w:t>
        <w:br/>
        <w:t>Вкушать бифштексы после суп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выяснилось: плакать не моги,-</w:t>
        <w:br/>
        <w:t>Ты просто ординарный человечек,</w:t>
        <w:br/>
        <w:t>И посему – о рифма, помоги! -</w:t>
        <w:br/>
        <w:t>Напрасно этот груз взвалил на плеч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росто простираю свой простор</w:t>
      </w:r>
    </w:p>
    <w:p>
      <w:pPr>
        <w:pStyle w:val="Normal"/>
        <w:spacing w:lineRule="exact" w:line="200"/>
        <w:ind w:left="1134" w:hanging="0"/>
        <w:rPr/>
      </w:pPr>
      <w:r>
        <w:rPr/>
        <w:t>В песчинке мне отведенной Вселенной,</w:t>
        <w:br/>
        <w:t>И даже испарись я с неких пор -</w:t>
        <w:br/>
        <w:t>Вокруг всё так же будет неизмен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сё же разъясненья я прошу:</w:t>
      </w:r>
    </w:p>
    <w:p>
      <w:pPr>
        <w:pStyle w:val="Normal"/>
        <w:spacing w:lineRule="exact" w:line="200"/>
        <w:ind w:left="1134" w:hanging="0"/>
        <w:rPr/>
      </w:pPr>
      <w:r>
        <w:rPr/>
        <w:t>Я суп считать судьбой смогу едва ли,-</w:t>
      </w:r>
    </w:p>
    <w:p>
      <w:pPr>
        <w:pStyle w:val="Normal"/>
        <w:spacing w:lineRule="exact" w:line="200"/>
        <w:ind w:left="1134" w:hanging="0"/>
        <w:rPr/>
      </w:pPr>
      <w:r>
        <w:rPr/>
        <w:t>Зачтётся ли, когда я прекращусь,</w:t>
      </w:r>
    </w:p>
    <w:p>
      <w:pPr>
        <w:pStyle w:val="Normal"/>
        <w:spacing w:lineRule="exact" w:line="200"/>
        <w:ind w:left="1134" w:hanging="0"/>
        <w:rPr/>
      </w:pPr>
      <w:r>
        <w:rPr/>
        <w:t>Всё то, чем раньше жизнь мы рифмов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И в рифму ль будет к слову мрака –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   ‘‘</w:t>
      </w:r>
      <w:r>
        <w:rPr/>
        <w:t>СМЕРТЬ’‘ -</w:t>
      </w:r>
    </w:p>
    <w:p>
      <w:pPr>
        <w:pStyle w:val="Normal"/>
        <w:spacing w:lineRule="exact" w:line="200"/>
        <w:ind w:left="1134" w:hanging="0"/>
        <w:rPr/>
      </w:pPr>
      <w:r>
        <w:rPr/>
        <w:t>Другое слово, общий смысл какого:</w:t>
        <w:br/>
        <w:t xml:space="preserve">              УСПЕТЬ  УЗРЕТЬ,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</w:t>
      </w:r>
      <w:r>
        <w:rPr/>
        <w:t>ВОСПЕТЬ И  УМЕРЕТЬ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танет ли скрижалью это слово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18  ноября 1979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0.   </w:t>
      </w:r>
      <w:r>
        <w:rPr>
          <w:spacing w:val="20"/>
        </w:rPr>
        <w:t>МОЛЧАНИ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Молчу всегда - когда страдаю,</w:t>
        <w:br/>
        <w:t>Когда беспечно веселюсь:</w:t>
        <w:br/>
        <w:t>Ни боль, ни радость и ни грусть</w:t>
        <w:br/>
        <w:t>Я никогда не выража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говорю - но что слова? -</w:t>
        <w:br/>
        <w:t>Истерты, как оклад церковный</w:t>
        <w:br/>
        <w:t>Прикосновением условным…</w:t>
        <w:br/>
        <w:t>Привычка эта не но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, я молчу. И в разговоре,-</w:t>
        <w:br/>
        <w:t>Крича ли ‘‘нет’‘, шепча ли ‘‘да’‘, -</w:t>
        <w:br/>
        <w:t>Я все-таки молчу всегда,</w:t>
      </w:r>
    </w:p>
    <w:p>
      <w:pPr>
        <w:pStyle w:val="Normal"/>
        <w:spacing w:lineRule="exact" w:line="200"/>
        <w:ind w:left="1134" w:hanging="0"/>
        <w:rPr/>
      </w:pPr>
      <w:r>
        <w:rPr/>
        <w:t>И со своим же словом спорю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Подобно  лунному лучу</w:t>
      </w:r>
    </w:p>
    <w:p>
      <w:pPr>
        <w:pStyle w:val="Normal"/>
        <w:spacing w:lineRule="exact" w:line="200"/>
        <w:ind w:left="1134" w:hanging="0"/>
        <w:rPr/>
      </w:pPr>
      <w:r>
        <w:rPr/>
        <w:t>Над мёртвым и пустынным краем,</w:t>
      </w:r>
    </w:p>
    <w:p>
      <w:pPr>
        <w:pStyle w:val="Normal"/>
        <w:spacing w:lineRule="exact" w:line="200"/>
        <w:ind w:left="1134" w:hanging="0"/>
        <w:rPr/>
      </w:pPr>
      <w:r>
        <w:rPr/>
        <w:t>Безмолвно землю освещаю 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…</w:t>
      </w:r>
      <w:r>
        <w:rPr/>
        <w:t>И только в Песне - не молчу!</w:t>
        <w:br/>
      </w:r>
    </w:p>
    <w:p>
      <w:pPr>
        <w:pStyle w:val="Normal"/>
        <w:spacing w:lineRule="exact" w:line="200"/>
        <w:ind w:left="1620" w:hanging="0"/>
        <w:rPr/>
      </w:pPr>
      <w:r>
        <w:rPr/>
        <w:t>Запорожье, I дека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Х.     </w:t>
      </w:r>
      <w:r>
        <w:rPr>
          <w:spacing w:val="20"/>
        </w:rPr>
        <w:t>ПЕСНЯ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91.   ОРГАННЫЕ  АЛЛИТЕРАЦИ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мятенно и бешено мечутся руки,</w:t>
        <w:br/>
        <w:t>Клавиши хлещут хлыстами пальцев.</w:t>
        <w:br/>
        <w:t>Куда мне деться от этой муки,</w:t>
        <w:br/>
        <w:t>От этих страстных звуков-страдальцев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и страданье моё возносят,</w:t>
      </w:r>
    </w:p>
    <w:p>
      <w:pPr>
        <w:pStyle w:val="Normal"/>
        <w:spacing w:lineRule="exact" w:line="200"/>
        <w:ind w:left="1134" w:hanging="0"/>
        <w:rPr/>
      </w:pPr>
      <w:r>
        <w:rPr/>
        <w:t>Они страданье моё коронуют.</w:t>
      </w:r>
    </w:p>
    <w:p>
      <w:pPr>
        <w:pStyle w:val="Normal"/>
        <w:spacing w:lineRule="exact" w:line="200"/>
        <w:ind w:left="1134" w:hanging="0"/>
        <w:rPr/>
      </w:pPr>
      <w:r>
        <w:rPr/>
        <w:t>О руки, звуки, ну кто вас просит</w:t>
      </w:r>
    </w:p>
    <w:p>
      <w:pPr>
        <w:pStyle w:val="Normal"/>
        <w:spacing w:lineRule="exact" w:line="200"/>
        <w:ind w:left="1134" w:hanging="0"/>
        <w:rPr/>
      </w:pPr>
      <w:r>
        <w:rPr/>
        <w:t>Вселенской делать печаль земную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мука моя, потерявшись в органе,</w:t>
        <w:br/>
        <w:t>Вулканом вздымает купол собора,</w:t>
        <w:br/>
        <w:t>И в небе - в звучащей, в гноящейся ране -</w:t>
        <w:br/>
        <w:t>Господь умирает, не выдержав спор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там, высоко, над поверженной в прахе</w:t>
        <w:br/>
        <w:t>И сломленной верой в величье Природы,</w:t>
        <w:br/>
        <w:t>Рождённой из слабости духа и страха, -</w:t>
        <w:br/>
        <w:t>Рождается вера в неволю Свобо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обор растворяется в бархате веры,</w:t>
        <w:br/>
        <w:t>И стены в ней блекнут и медленно тонут.</w:t>
        <w:br/>
        <w:t>Орган заполняет весь мир, и без меры</w:t>
        <w:br/>
        <w:t>Вторит ему сердце больным камертон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Пологи, 24 сентября 1973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2.  </w:t>
      </w:r>
      <w:r>
        <w:rPr>
          <w:spacing w:val="20"/>
        </w:rPr>
        <w:t>КРОВЬ   ПЕС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а губах моих кровь твоя, Песня. </w:t>
      </w:r>
    </w:p>
    <w:p>
      <w:pPr>
        <w:pStyle w:val="Normal"/>
        <w:spacing w:lineRule="exact" w:line="200"/>
        <w:ind w:left="1134" w:hanging="0"/>
        <w:rPr/>
      </w:pPr>
      <w:r>
        <w:rPr/>
        <w:t>Я упал под ношей твоей.</w:t>
        <w:br/>
        <w:t>Я не выдержал ноши небесной...</w:t>
      </w:r>
    </w:p>
    <w:p>
      <w:pPr>
        <w:pStyle w:val="Normal"/>
        <w:spacing w:lineRule="exact" w:line="200"/>
        <w:ind w:left="2340" w:hanging="0"/>
        <w:rPr/>
      </w:pPr>
      <w:r>
        <w:rPr/>
        <w:t>-Не убе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разбил тебя, Песня, насмерть.</w:t>
        <w:br/>
        <w:t>Не прошу тебя, пощади.</w:t>
        <w:br/>
        <w:t>Моё последнее лекарство</w:t>
      </w:r>
    </w:p>
    <w:p>
      <w:pPr>
        <w:pStyle w:val="Normal"/>
        <w:spacing w:lineRule="exact" w:line="200"/>
        <w:ind w:left="2340" w:hanging="0"/>
        <w:rPr/>
      </w:pPr>
      <w:r>
        <w:rPr/>
        <w:t>-Не украд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  <w:t xml:space="preserve"> </w:t>
      </w:r>
      <w:r>
        <w:rPr/>
        <w:t>Я раб твой, Песня, издревле.</w:t>
        <w:br/>
        <w:t xml:space="preserve"> Я твой хозяин искони.</w:t>
        <w:br/>
        <w:t xml:space="preserve"> Меня в моей надежде</w:t>
        <w:br/>
        <w:t xml:space="preserve">                     - Не обман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пробую начать сначала -</w:t>
        <w:br/>
        <w:t>Пусть буду снова я убит.</w:t>
        <w:br/>
        <w:t>Моя душа скорбеть устала -</w:t>
        <w:br/>
        <w:t xml:space="preserve">                      Она бол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17 декабр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3.   </w:t>
      </w:r>
      <w:r>
        <w:rPr>
          <w:spacing w:val="20"/>
        </w:rPr>
        <w:t>ГИТАР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Гитара - позолота потемнела</w:t>
      </w:r>
    </w:p>
    <w:p>
      <w:pPr>
        <w:pStyle w:val="Normal"/>
        <w:spacing w:lineRule="exact" w:line="200"/>
        <w:ind w:left="1134" w:hanging="0"/>
        <w:rPr/>
      </w:pPr>
      <w:r>
        <w:rPr/>
        <w:t>На звуке, струной исторгнутом.</w:t>
      </w:r>
    </w:p>
    <w:p>
      <w:pPr>
        <w:pStyle w:val="Normal"/>
        <w:spacing w:lineRule="exact" w:line="200"/>
        <w:ind w:left="1134" w:hanging="0"/>
        <w:rPr/>
      </w:pPr>
      <w:r>
        <w:rPr/>
        <w:t>Струна запела</w:t>
      </w:r>
    </w:p>
    <w:p>
      <w:pPr>
        <w:pStyle w:val="Normal"/>
        <w:spacing w:lineRule="exact" w:line="200"/>
        <w:ind w:left="1134" w:hanging="0"/>
        <w:rPr/>
      </w:pPr>
      <w:r>
        <w:rPr/>
        <w:t>Ночью чёрно-белой.</w:t>
      </w:r>
    </w:p>
    <w:p>
      <w:pPr>
        <w:pStyle w:val="Normal"/>
        <w:spacing w:lineRule="exact" w:line="200"/>
        <w:ind w:left="1134" w:hanging="0"/>
        <w:rPr/>
      </w:pPr>
      <w:r>
        <w:rPr/>
        <w:t>Гитара, вытащи меня из омут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итара - конвульсии грифа</w:t>
        <w:br/>
        <w:t>В холодной пещере ладони.</w:t>
        <w:br/>
        <w:t>И снится:</w:t>
        <w:br/>
        <w:t>Из древнего мифа</w:t>
        <w:br/>
        <w:t>Кифара свой свет урон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Голос мой - агония, не речь.</w:t>
        <w:br/>
        <w:t>Только ночь. И не могу не пе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итара, ночь оклеена кошмаром –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Обоями из сумрачной бумаги. </w:t>
        <w:tab/>
      </w:r>
    </w:p>
    <w:p>
      <w:pPr>
        <w:pStyle w:val="Normal"/>
        <w:spacing w:lineRule="exact" w:line="200"/>
        <w:ind w:left="1134" w:hanging="0"/>
        <w:rPr/>
      </w:pPr>
      <w:r>
        <w:rPr/>
        <w:t>Ночь - длинная струна твоя, гитара,</w:t>
        <w:br/>
        <w:t>Не даром</w:t>
      </w:r>
    </w:p>
    <w:p>
      <w:pPr>
        <w:pStyle w:val="Normal"/>
        <w:spacing w:lineRule="exact" w:line="200"/>
        <w:ind w:left="1134" w:hanging="0"/>
        <w:rPr/>
      </w:pPr>
      <w:r>
        <w:rPr/>
        <w:t>На шее ночи - колдуны и маги.</w:t>
        <w:br/>
      </w:r>
    </w:p>
    <w:p>
      <w:pPr>
        <w:pStyle w:val="Normal"/>
        <w:spacing w:lineRule="exact" w:line="200"/>
        <w:ind w:left="1620" w:hanging="0"/>
        <w:rPr/>
      </w:pPr>
      <w:r>
        <w:rPr/>
        <w:t xml:space="preserve">Постой! </w:t>
      </w:r>
    </w:p>
    <w:p>
      <w:pPr>
        <w:pStyle w:val="Normal"/>
        <w:spacing w:lineRule="exact" w:line="200"/>
        <w:ind w:left="1620" w:hanging="0"/>
        <w:rPr/>
      </w:pPr>
      <w:r>
        <w:rPr/>
        <w:t>Дай утро, дай прозреть!..</w:t>
        <w:br/>
        <w:t>Гитара – боль,</w:t>
        <w:br/>
        <w:t>Гитара - рана, смер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З0  января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4.  </w:t>
      </w:r>
      <w:r>
        <w:rPr>
          <w:spacing w:val="20"/>
        </w:rPr>
        <w:t>ЮНОШЕСКОЙ  ТЕТРАДИ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Были обширные владения:</w:t>
        <w:br/>
        <w:t>Любовь, гармония, стихи.</w:t>
        <w:br/>
        <w:t>Где эти чудные мгновения,</w:t>
        <w:br/>
        <w:t>Где эти сладкие грех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часы полуночного бдения</w:t>
        <w:br/>
        <w:t>Я вспоминаю, что забыл.</w:t>
        <w:br/>
        <w:t>Ищу заветные творения,</w:t>
        <w:br/>
        <w:t>Которые не сотвори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стались думы полуночные,</w:t>
        <w:br/>
        <w:t>Звучащие в других стихах,</w:t>
        <w:br/>
        <w:t>Дела большие и побочные,</w:t>
        <w:br/>
        <w:t>Да боль винтящая в висках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еркай, стреляй в меня страданием,</w:t>
        <w:br/>
        <w:t>Полузабытый юный стих!</w:t>
        <w:br/>
        <w:t>Распни меня очарованием</w:t>
        <w:br/>
        <w:t>Непосещённых  Мекк моих!!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Новогорьевка, 7 октября 197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5.   </w:t>
      </w:r>
      <w:r>
        <w:rPr>
          <w:spacing w:val="20"/>
        </w:rPr>
        <w:t>ПОЭТ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Ты рождён был совсем не для башни</w:t>
        <w:br/>
        <w:t>Из холодной слоновой кости:</w:t>
        <w:br/>
        <w:t>Ты писал для цехов и пашен,</w:t>
        <w:br/>
        <w:t>Ты поэтом рождён был прост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есло от тебя перегаром</w:t>
        <w:br/>
        <w:t>И духами от бабы парижской,</w:t>
        <w:br/>
        <w:t>И надеждою, и кошмаром,</w:t>
        <w:br/>
        <w:t>Чем-то дальним и чем-то близки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рахи наши, бутылки, рубли ли,</w:t>
        <w:br/>
        <w:t>Боли наши, мечты, небеса ли</w:t>
      </w:r>
    </w:p>
    <w:p>
      <w:pPr>
        <w:pStyle w:val="Normal"/>
        <w:spacing w:lineRule="exact" w:line="200"/>
        <w:ind w:left="1134" w:hanging="0"/>
        <w:rPr/>
      </w:pPr>
      <w:r>
        <w:rPr/>
        <w:t>Были в песнях - но их любили,</w:t>
        <w:br/>
        <w:t>А другие - так даже боялис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хоть раз тебя видел и слышал,</w:t>
        <w:br/>
        <w:t>Как и губы и струны дрожали -</w:t>
        <w:br/>
        <w:t>Знает тот, почему любили,</w:t>
        <w:br/>
        <w:t>Знает тот, почему боялис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орал ты, срывая голос,</w:t>
      </w:r>
    </w:p>
    <w:p>
      <w:pPr>
        <w:pStyle w:val="Normal"/>
        <w:spacing w:lineRule="exact" w:line="200"/>
        <w:ind w:left="1134" w:hanging="0"/>
        <w:rPr/>
      </w:pPr>
      <w:r>
        <w:rPr/>
        <w:t>И терзал свои нежные струны,</w:t>
      </w:r>
    </w:p>
    <w:p>
      <w:pPr>
        <w:pStyle w:val="Normal"/>
        <w:spacing w:lineRule="exact" w:line="200"/>
        <w:ind w:left="1134" w:hanging="0"/>
        <w:rPr/>
      </w:pPr>
      <w:r>
        <w:rPr/>
        <w:t>И казалось - как наша совесть,</w:t>
        <w:br/>
        <w:t>Обречён ты быть вечно юн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ил нас песней не в бровь, а в глаз ты,</w:t>
        <w:br/>
        <w:t>Водку пил, заливая пошлость,</w:t>
        <w:br/>
        <w:t>Две судьбы появлялись из сказки</w:t>
        <w:br/>
        <w:t>И бросала жокея лошад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, как ты - так не каждый сумеет.</w:t>
        <w:br/>
        <w:t>Но не верится мне, поверьте,</w:t>
        <w:br/>
        <w:t>Что не смог ты сбросить жокея</w:t>
        <w:br/>
        <w:t>И судьба подвела тебя трет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 неё никуда не деться,</w:t>
        <w:br/>
        <w:t>И окончен твой путь короткий,</w:t>
        <w:br/>
        <w:t>Знать, не вынесло певчее  сердце</w:t>
        <w:br/>
        <w:t>Ни судьбы, ни жокея, ни вод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26 июл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6.   </w:t>
      </w:r>
      <w:r>
        <w:rPr>
          <w:spacing w:val="20"/>
        </w:rPr>
        <w:t>В  СКИТУ.</w:t>
      </w: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будет осень тёплой и красивой,</w:t>
        <w:br/>
        <w:t>Пусть снег зимой и блещет и скрипит,</w:t>
        <w:br/>
        <w:t>Пусть яблони весной цветут и сливы,</w:t>
        <w:br/>
        <w:t>Пусть лето навестит сокрытый ск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скит таким же пусть и остаётся -</w:t>
        <w:br/>
        <w:t>Закрытым от неправедных очей,</w:t>
        <w:br/>
        <w:t>И только пусть полегче песня льётся</w:t>
        <w:br/>
        <w:t>О вечной схиме, о судьбе мо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снова осень вязкими дождями</w:t>
        <w:br/>
        <w:t>Оплачет окончание трудов,</w:t>
        <w:br/>
        <w:t>И пусть опять зима блестит снегами</w:t>
        <w:br/>
        <w:t>Своих небесновытканных ковров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там опять весна и снова лето,</w:t>
        <w:br/>
        <w:t>И пусть всё то же - много-много раз,</w:t>
        <w:br/>
        <w:t>И только пусть не будет песня спета,</w:t>
        <w:br/>
        <w:t>Такой же схима будет, как сейчас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будет скит надёжно да запоре</w:t>
        <w:br/>
        <w:t>Единственного схимника держать,</w:t>
        <w:br/>
        <w:t>И будет боль, и радости, и горе,</w:t>
        <w:br/>
        <w:t>Но будет и желание писать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лето и весна, зима и осень</w:t>
        <w:br/>
        <w:t>Пусть будут фоном скита моего,</w:t>
        <w:br/>
        <w:t>И пусть друзья когда-нибудь попросят</w:t>
        <w:br/>
        <w:t>Впустить в него паломников; и вот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риоткрою дверь, и здесь, за дверью,</w:t>
        <w:br/>
        <w:t>Услышат они песню о весне,</w:t>
        <w:br/>
        <w:t>Об осени, о лете и о Вере,</w:t>
        <w:br/>
        <w:t>О мире, о себе и обо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 вызревает песня, Скит надёжен.</w:t>
        <w:br/>
        <w:t>Я в нём готовлю место для гостей...</w:t>
        <w:br/>
        <w:t>Но почему по-прежнему тревожат</w:t>
        <w:br/>
        <w:t>Меня за толстой стенкою мое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19 сентябр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97.  </w:t>
      </w:r>
      <w:r>
        <w:rPr>
          <w:spacing w:val="20"/>
        </w:rPr>
        <w:t>ЗЛОЙ   ЯЗЫК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Сравнили с чем! несчастный пистолет!</w:t>
        <w:br/>
        <w:t>Мол, “злые языки страшнее пистолета”!</w:t>
        <w:br/>
        <w:t>Нейтронной бомбы посерьёзней это,</w:t>
        <w:br/>
        <w:t>А с пистолетом здесь сравненья нет.</w:t>
        <w:br/>
        <w:t>И ‘‘сукин сын Дантес’‘, и гад Мартынов –</w:t>
      </w:r>
    </w:p>
    <w:p>
      <w:pPr>
        <w:pStyle w:val="Normal"/>
        <w:spacing w:lineRule="exact" w:line="200"/>
        <w:ind w:left="1134" w:hanging="0"/>
        <w:rPr/>
      </w:pPr>
      <w:r>
        <w:rPr/>
        <w:t>Теперь мишени наших языков:</w:t>
        <w:br/>
        <w:t>‘‘Ах, этот! - ну, известно, кто таков!” -</w:t>
        <w:br/>
        <w:t>Ругнём слегка и сразу же остын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кто сказал: Наталья неверна,</w:t>
        <w:br/>
        <w:t>Чайковский слаб в известном отношенье,</w:t>
        <w:br/>
        <w:t>Есенин - бабник, получил сполна,</w:t>
        <w:br/>
        <w:t>И сифилисом футурист расстрелян?</w:t>
        <w:br/>
        <w:t>Какой-то хрен нам в уголке шепнет:</w:t>
        <w:br/>
        <w:t>Мол, сам не знаю, от кого известно,</w:t>
        <w:br/>
        <w:t>Что с этим - та, а с этой вроде тот,</w:t>
        <w:br/>
        <w:t>Но так болтают - не сойти мне с мест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т так и появляются подчас</w:t>
        <w:br/>
        <w:t>Живые трупы: тот, мол, застрелился</w:t>
        <w:br/>
        <w:t>(Хоть он и жив), а этот, мол, разбился,</w:t>
      </w:r>
    </w:p>
    <w:p>
      <w:pPr>
        <w:pStyle w:val="Normal"/>
        <w:spacing w:lineRule="exact" w:line="200"/>
        <w:ind w:left="1134" w:hanging="0"/>
        <w:rPr/>
      </w:pPr>
      <w:r>
        <w:rPr/>
        <w:t>И только не объявлено у нас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айдёшь ли ныне этот злой язык? </w:t>
        <w:br/>
        <w:t>Поди, попробуй - вряд ли ты отыщешь</w:t>
        <w:br/>
        <w:t>Среди мильонов маленькую тыщу</w:t>
        <w:br/>
        <w:t>Тех, кто судить о прочих так привык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му он нужен? пусть хоть чёрт в строке!</w:t>
        <w:br/>
        <w:t>А он не дремлет: грязь и дёготь ищет -</w:t>
        <w:br/>
        <w:t>На общества здоровом языке</w:t>
      </w:r>
    </w:p>
    <w:p>
      <w:pPr>
        <w:pStyle w:val="Normal"/>
        <w:spacing w:lineRule="exact" w:line="200"/>
        <w:ind w:left="1134" w:hanging="0"/>
        <w:rPr/>
      </w:pPr>
      <w:r>
        <w:rPr/>
        <w:t>Сей маленький, но ощутимый прыщик.</w:t>
        <w:br/>
        <w:t>Идёт для новых сказок сбор примет:</w:t>
        <w:br/>
        <w:t>Воображаемые свадьбы, смерти, дети...</w:t>
        <w:br/>
        <w:t>Да разве может так  шарахнуть пистолет?</w:t>
        <w:br/>
        <w:t>Не говорите мне о пистолет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4 октябр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98.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, как вино из винограда, -</w:t>
        <w:br/>
        <w:t>Из памяти поэта - стих.</w:t>
        <w:br/>
        <w:t>Хмельные строки! то же в них,</w:t>
        <w:br/>
        <w:t>Что и в вине - сердец отра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т любит светлое вино -</w:t>
        <w:br/>
        <w:t>Сей - тёмное, с оттенком крови.</w:t>
      </w:r>
    </w:p>
    <w:p>
      <w:pPr>
        <w:pStyle w:val="Normal"/>
        <w:spacing w:lineRule="exact" w:line="200"/>
        <w:ind w:left="1134" w:hanging="0"/>
        <w:rPr/>
      </w:pPr>
      <w:r>
        <w:rPr/>
        <w:t>Грешу сравнением не новым,</w:t>
        <w:br/>
        <w:t>Но то же и стихам да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отличаются секреты</w:t>
      </w:r>
    </w:p>
    <w:p>
      <w:pPr>
        <w:pStyle w:val="Normal"/>
        <w:spacing w:lineRule="exact" w:line="200"/>
        <w:ind w:left="1134" w:hanging="0"/>
        <w:rPr/>
      </w:pPr>
      <w:r>
        <w:rPr/>
        <w:t>Приготовленья разных вин,</w:t>
        <w:br/>
        <w:t>Так и стихи - поэт один,</w:t>
        <w:br/>
        <w:t>Но в нём живёт и то, и эт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т память образ нам даёт,</w:t>
        <w:br/>
        <w:t>И мы, её благословляя,</w:t>
        <w:br/>
        <w:t>Сей образ солнцем разбавляем</w:t>
        <w:br/>
        <w:t>И песню о  мечте по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на тоске и муке</w:t>
        <w:br/>
        <w:t>Свою мы память настоим</w:t>
        <w:br/>
        <w:t>И, как в подвале, закрепим</w:t>
        <w:br/>
        <w:t>Дублёной терпкостью разлуки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Стихи такие, как вино,</w:t>
      </w:r>
    </w:p>
    <w:p>
      <w:pPr>
        <w:pStyle w:val="Normal"/>
        <w:spacing w:lineRule="exact" w:line="200"/>
        <w:ind w:left="1134" w:hanging="0"/>
        <w:rPr/>
      </w:pPr>
      <w:r>
        <w:rPr/>
        <w:t>Слепят, лишают равновесья,</w:t>
        <w:br/>
        <w:t>Свергают бога с поднебесья</w:t>
        <w:br/>
        <w:t>И человека валят с ног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18 октябр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9. </w:t>
      </w:r>
      <w:r>
        <w:rPr>
          <w:spacing w:val="20"/>
        </w:rPr>
        <w:t>Э Т Ю Д   О  Л Ю Б В И   И   П О Э З И И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3960" w:hanging="0"/>
        <w:rPr>
          <w:spacing w:val="20"/>
          <w:u w:val="single"/>
        </w:rPr>
      </w:pPr>
      <w:r>
        <w:rPr>
          <w:spacing w:val="20"/>
          <w:u w:val="single"/>
        </w:rPr>
        <w:t>Альбине.</w:t>
      </w:r>
    </w:p>
    <w:p>
      <w:pPr>
        <w:pStyle w:val="Normal"/>
        <w:spacing w:lineRule="exact" w:line="200"/>
        <w:ind w:left="1134" w:hanging="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  <w:t>Переводя Шекспировы сонеты,</w:t>
        <w:br/>
        <w:t>Писал я, что любовь тогда сильней,</w:t>
        <w:br/>
        <w:t>Когда уж догорает жизни лето</w:t>
        <w:br/>
        <w:t>И вечер всё темней и холодн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видела лишь праздную забаву</w:t>
        <w:br/>
        <w:t>В стихах моих, считая, что они -</w:t>
        <w:br/>
        <w:t>Лишь с Музой флирт или желанье славы,</w:t>
        <w:br/>
        <w:t>И у тебя украденные д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это так. Я десять лет с тобою,</w:t>
        <w:br/>
        <w:t>Но за Шекспиром смело повторю:</w:t>
        <w:br/>
        <w:t>Тебя, уже расставшийся с зарёю,</w:t>
        <w:br/>
        <w:t>Я больше во сто крат боготвор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ейчас, когда наш полдень наступает,</w:t>
        <w:br/>
        <w:t>Моя любовь, как солнце  в вышине,</w:t>
        <w:br/>
        <w:t>Светя тебе, и греет, и ласкает,</w:t>
        <w:br/>
        <w:t>Чтоб ты не забывала обо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вечером светило спать уходит -</w:t>
        <w:br/>
        <w:t>Настанет вечер, но согреет вновь,</w:t>
        <w:br/>
        <w:t>Как прежде, в наши солнечные годы,</w:t>
        <w:br/>
        <w:t>Тебя моя бессмертная люб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а теперь сильнее, чем в начале,</w:t>
        <w:br/>
        <w:t>Она теперь спокойней и нежней.</w:t>
        <w:br/>
        <w:t>И в радости, и в муке, и в печали -</w:t>
        <w:br/>
        <w:t>Да будет путь твой вечно рядом с не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а уже бессмертна, словно боги.</w:t>
        <w:br/>
        <w:t>И если ты, любимая, пройдёшь</w:t>
        <w:br/>
        <w:t>Отмеренную часть мирской дороги -</w:t>
        <w:br/>
        <w:t>В моей любви ты снова оживёш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если за тобою вслед под плиты</w:t>
        <w:br/>
        <w:t>Сойду я, не раскаявшись в грехах,</w:t>
        <w:br/>
        <w:t>И там истлею, всеми позабытый, -</w:t>
        <w:br/>
        <w:t>Любовь да будет жить в моих стихах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Запорожье, 10 апреля 1982.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100.   </w:t>
      </w:r>
      <w:r>
        <w:rPr>
          <w:spacing w:val="20"/>
        </w:rPr>
        <w:t>ПЕСН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>(анапест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ридцать лет существуют на свете</w:t>
        <w:br/>
        <w:t>Эти тело и сердце, и мозг.</w:t>
        <w:br/>
        <w:t>Новый год я печально отметил:</w:t>
        <w:br/>
        <w:t>Что несёт он? что старый унёс?</w:t>
        <w:br/>
        <w:t>Я всё чаще теперь замечаю,</w:t>
        <w:br/>
        <w:t>Что расход покрывает приход,</w:t>
        <w:br/>
        <w:t>Что я большее нечто теряю,</w:t>
        <w:br/>
        <w:t>Чем несёт мне взамен новый го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овно юный мальчишка стремится</w:t>
      </w:r>
    </w:p>
    <w:p>
      <w:pPr>
        <w:pStyle w:val="Normal"/>
        <w:spacing w:lineRule="exact" w:line="200"/>
        <w:ind w:left="1134" w:hanging="0"/>
        <w:rPr/>
      </w:pPr>
      <w:r>
        <w:rPr/>
        <w:t>Поскорее мужчиною стать -</w:t>
        <w:br/>
        <w:t>Жду весною я  лета, и птицей</w:t>
        <w:br/>
        <w:t>Я к нему устремляюсь опять.</w:t>
        <w:br/>
        <w:t>Правда, лето с годами короче,</w:t>
        <w:br/>
        <w:t>Незаметнее и холодней,</w:t>
        <w:br/>
        <w:t>А за летом - осенние  ночи,</w:t>
        <w:br/>
        <w:t>Заключённые в камеры  дней.</w:t>
        <w:br/>
        <w:t>Я теперь наконец понимаю,</w:t>
        <w:br/>
        <w:t>Что не  лето манило меня,</w:t>
        <w:br/>
        <w:t>Я не лета весной ожидаю</w:t>
        <w:br/>
        <w:t>И не света осеннего дня.</w:t>
        <w:br/>
        <w:t>И когда будет песенка спета,</w:t>
        <w:br/>
        <w:t>Я, конечно же, правду пойму:</w:t>
        <w:br/>
        <w:t>Счастье - лишь в ожидании лета,</w:t>
        <w:br/>
        <w:t>Счастье - только в стремленье</w:t>
        <w:tab/>
        <w:t xml:space="preserve"> к нем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>(амфибрахий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ликое счастье приемлю я ныне:</w:t>
        <w:br/>
        <w:t>Лежит предо мною вот эта тетрадь,</w:t>
        <w:br/>
        <w:t>Большая тетрадь со стихами моими,</w:t>
        <w:br/>
        <w:t>Которые мне довелось написать.</w:t>
        <w:br/>
        <w:t>Стихи мои - это стремление к лету,</w:t>
        <w:br/>
        <w:t>Стремление к счастью и некий дневник,</w:t>
        <w:br/>
        <w:t>Который расскажет когда-нибудь свету,</w:t>
        <w:br/>
        <w:t>Как счастья искал я и счастье постиг.</w:t>
        <w:br/>
        <w:t>А Нового года печальная встреча</w:t>
        <w:br/>
        <w:t>И то, что расход покрывает приход -</w:t>
        <w:br/>
        <w:t>Пусть будет как груз на усталые плечи</w:t>
      </w:r>
    </w:p>
    <w:p>
      <w:pPr>
        <w:pStyle w:val="Normal"/>
        <w:spacing w:lineRule="exact" w:line="200"/>
        <w:ind w:left="1134" w:hanging="0"/>
        <w:rPr/>
      </w:pPr>
      <w:r>
        <w:rPr/>
        <w:t>И вместе со мною в могилу сойдёт.</w:t>
        <w:br/>
        <w:t>Не знаю, когда с этой тяжкою ношей</w:t>
        <w:br/>
        <w:t>Сойду я под землю - но стих будет жив,</w:t>
        <w:br/>
        <w:t>И в будущем сыну  расскажет о прошлом,</w:t>
        <w:br/>
        <w:t>Нас близостью новою с ним породнив.</w:t>
        <w:br/>
        <w:t>Поэтому плечи под ношей не гнутся</w:t>
      </w:r>
    </w:p>
    <w:p>
      <w:pPr>
        <w:pStyle w:val="Normal"/>
        <w:spacing w:lineRule="exact" w:line="200"/>
        <w:ind w:left="1134" w:hanging="0"/>
        <w:rPr/>
      </w:pPr>
      <w:r>
        <w:rPr/>
        <w:t>И звуки слагаются в стопы... о нет! -</w:t>
        <w:br/>
        <w:t>Пусть долго ещё будет счастье тянуться,</w:t>
      </w:r>
    </w:p>
    <w:p>
      <w:pPr>
        <w:pStyle w:val="Normal"/>
        <w:spacing w:lineRule="exact" w:line="200"/>
        <w:ind w:left="1134" w:hanging="0"/>
        <w:rPr/>
      </w:pPr>
      <w:r>
        <w:rPr/>
        <w:t>А стопы - слагаться в сто первый сонет.</w:t>
        <w:br/>
        <w:t>И пусть и зимою, и осенью хмурой</w:t>
        <w:br/>
        <w:t>Стремление к лету, как прежде, звучит</w:t>
      </w:r>
    </w:p>
    <w:p>
      <w:pPr>
        <w:pStyle w:val="Normal"/>
        <w:spacing w:lineRule="exact" w:line="200"/>
        <w:ind w:left="1134" w:hanging="0"/>
        <w:rPr/>
      </w:pPr>
      <w:r>
        <w:rPr/>
        <w:t>Такою волшебной и сладкой цезурой,</w:t>
        <w:br/>
        <w:t>Что звук перед нею смиренно молч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>(дактиль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rPr/>
      </w:pPr>
      <w:r>
        <w:rPr/>
        <w:t>Песня, которую пел на рассвете,</w:t>
        <w:br/>
        <w:t>С песней, которую в полдень пою -</w:t>
        <w:br/>
        <w:t>Не близнецы, а лишь разные дети:</w:t>
        <w:br/>
        <w:t>Как не узнать мне кровинку свою!</w:t>
        <w:br/>
        <w:t>Разные рифмы, иные размеры,</w:t>
        <w:br/>
        <w:t>Только цезура - примета моя:</w:t>
        <w:br/>
        <w:t>В ней мои гены надежды и веры,</w:t>
        <w:br/>
        <w:t>Гены любви, моя Муза и Я.</w:t>
        <w:br/>
        <w:t>Пусть мне скупою судьбою отмерен</w:t>
        <w:br/>
        <w:t>Очень короткий и тягостный день -</w:t>
        <w:br/>
        <w:t>В песне, где разные рядом размеры,</w:t>
        <w:br/>
        <w:t>Эта цезура сияет везде.</w:t>
        <w:br/>
        <w:t>Песня моя - как стремление к счастью.</w:t>
        <w:br/>
        <w:t>Что из того, что устал я и сник,</w:t>
        <w:br/>
        <w:t>Что ко всему я теперь безучастен? -</w:t>
        <w:br/>
        <w:t>Ведь об ином повествует дневник!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Он повествует о том ожиданье</w:t>
        <w:br/>
        <w:t>Летнего света, добра и тепла,</w:t>
        <w:br/>
        <w:t>Что расцветало в рассветном сиянье</w:t>
        <w:br/>
        <w:t>В час, когда ночь была так далека.</w:t>
        <w:br/>
        <w:t>Пусть же теперь я приблизился к ночи,</w:t>
        <w:br/>
        <w:t>Полдень миную, как прожил рассвет -</w:t>
        <w:br/>
        <w:t>Только молчать мои сердце не хочет:</w:t>
        <w:br/>
        <w:t>Стопы слагаются в новый со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  <w:t>(ямб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удалось собрать в одну тетрадь</w:t>
        <w:br/>
        <w:t>3абытые, разрозненные строки,</w:t>
        <w:br/>
        <w:t>А также и другие написать,</w:t>
        <w:br/>
        <w:t>Отлично зная все свои пороки.</w:t>
        <w:br/>
        <w:t>Порок номер один – святой обман:</w:t>
        <w:br/>
        <w:t>Когда мне тяжело или не спится,</w:t>
        <w:br/>
        <w:t>Себя я называю “графоман”</w:t>
        <w:br/>
        <w:t>И отрываю от души крупицы.</w:t>
        <w:br/>
        <w:t>Крупицы помещаю между строк,</w:t>
        <w:br/>
        <w:t>Не требуя ни денег, ни признанья.</w:t>
        <w:br/>
        <w:t>Таков мой главный и святой порок,</w:t>
        <w:br/>
        <w:t>Мои полу-лицо и полу- тайна.</w:t>
        <w:br/>
        <w:t>Мне кажется, что графоман – лишь тот,</w:t>
        <w:br/>
        <w:t>Кто пишет ради славы и квартиры,</w:t>
        <w:br/>
        <w:t>И сердца своего бездушный лёд</w:t>
        <w:br/>
        <w:t>Кладет на струны бесталанной лиры.</w:t>
        <w:br/>
        <w:t>И если моя Муза не сильна,</w:t>
        <w:br/>
        <w:t>Как музы те, что души покорили.</w:t>
        <w:br/>
        <w:t>Но всё-таки имеет и она</w:t>
        <w:br/>
        <w:t>Божественные, пламенные крылья.</w:t>
        <w:br/>
        <w:t>И если графоманов на Парнас</w:t>
        <w:br/>
        <w:t>Поднять строка бескрылая не может -</w:t>
        <w:br/>
        <w:t>Уверенность, что был я там не раз,</w:t>
        <w:br/>
        <w:t>Пусть истиною станет, а не ложью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  <w:t>(хорей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ридцать лет живу на свете,</w:t>
        <w:br/>
        <w:t>И четырнадцатый год -</w:t>
        <w:br/>
        <w:t>Как конец того сонета,</w:t>
        <w:br/>
        <w:t>Что в душе моей живёт.</w:t>
        <w:br/>
        <w:t>Каждый год из них - как строчка,</w:t>
        <w:br/>
        <w:t>Вписанная в мой сонет.</w:t>
        <w:br/>
        <w:t>И пора поставить точку</w:t>
        <w:br/>
        <w:t>После этих строчек-лет.</w:t>
        <w:br/>
        <w:t>Их четырнадцать в сонете,</w:t>
        <w:br/>
        <w:t>Что в душе моей живёт.</w:t>
        <w:br/>
        <w:t>Тридцать лет живу на свете.</w:t>
        <w:br/>
        <w:t>Что сулит мне новый год?</w:t>
        <w:br/>
        <w:t>Пусть седеют с каждым мигом,</w:t>
        <w:br/>
        <w:t>И сонет, и голова, -</w:t>
        <w:br/>
        <w:t>Но ещё для новой книги</w:t>
        <w:br/>
        <w:t>Я смогу найти слова,</w:t>
        <w:br/>
        <w:t>И сонет ещё чудесней</w:t>
        <w:br/>
        <w:t>Я надеюсь вновь сложить,</w:t>
        <w:br/>
        <w:t>Каждый год, как строчку песни,</w:t>
        <w:br/>
        <w:t>Петь, записывать и жить.</w:t>
        <w:br/>
        <w:t>В этой песне, как и прежде,</w:t>
        <w:br/>
        <w:t>Пусть звучит всё тот же гимн</w:t>
        <w:br/>
        <w:t>Моей Вере и Надежде,</w:t>
      </w:r>
    </w:p>
    <w:p>
      <w:pPr>
        <w:pStyle w:val="Normal"/>
        <w:spacing w:lineRule="exact" w:line="200"/>
        <w:ind w:left="1134" w:hanging="0"/>
        <w:rPr/>
      </w:pPr>
      <w:r>
        <w:rPr/>
        <w:t>Моей Музе и Любви!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620" w:hanging="0"/>
        <w:rPr/>
      </w:pPr>
      <w:r>
        <w:rPr/>
        <w:t>Запорожье, 3 января 198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554"/>
        </w:tabs>
        <w:ind w:left="1554" w:hanging="4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16:00Z</dcterms:created>
  <dc:creator>ztv</dc:creator>
  <dc:description/>
  <cp:keywords/>
  <dc:language>en-US</dc:language>
  <cp:lastModifiedBy>Терлецкая</cp:lastModifiedBy>
  <dcterms:modified xsi:type="dcterms:W3CDTF">2008-10-05T07:52:00Z</dcterms:modified>
  <cp:revision>107</cp:revision>
  <dc:subject/>
  <dc:title>I</dc:title>
</cp:coreProperties>
</file>