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        С    Е    Р    Г    Е    Й                К    И    Р    Ю    Т    А       :::::::::::::::::::::::: 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</w:t>
      </w:r>
    </w:p>
    <w:p>
      <w:pPr>
        <w:pStyle w:val="Normal"/>
        <w:spacing w:lineRule="exact" w:line="240"/>
        <w:rPr/>
      </w:pPr>
      <w:r>
        <w:rPr/>
        <w:t xml:space="preserve">:::::::::::::::::::::::                           Л    Е    С    Т    Н    И    Ц    А                          ::::::::::::::::::::::::                          :::::::::::::::::::::::                                                                                                       ::::::::::::::::::::::::   </w:t>
      </w:r>
    </w:p>
    <w:p>
      <w:pPr>
        <w:pStyle w:val="Normal"/>
        <w:spacing w:lineRule="exact" w:line="240"/>
        <w:rPr/>
      </w:pPr>
      <w:r>
        <w:rPr/>
        <w:t xml:space="preserve">:::::::::::::::::::::::                                    О    П    И    У    М                                    ::::::::::::::::::::::::                                   :::::::::::::::::::::::                                                                                                       ::::::::::::::::::::::::                                :::::::::::::::::::::::                                  К    Р    Ы    Л    Ь    Я                                 :::::::::::::::::::::::: 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        И    З    Б    Р    А    Н    Н    Ы    Е        С    Т    И    Х    И        :::::::::::::::::::::                                                                                                              ::::::::::::::::::::                                                                                                              :::::::::::::::::::::                           ::::::::::::::::::::                               1    9    6    8    -    1    9    8    8                             ::::::::::::::::::::: </w:t>
      </w:r>
    </w:p>
    <w:p>
      <w:pPr>
        <w:pStyle w:val="Normal"/>
        <w:spacing w:lineRule="exact" w:line="240"/>
        <w:rPr/>
      </w:pPr>
      <w:r>
        <w:rPr/>
        <w:t>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      с  т  и  х  о  т  в  о  р  е  н  и  я      ::::::::::::::::::::::::::::::::::::::::::      :::::::::::::::::::::::::::::::::::::::::::                                                              :::::::::::::::::::::::::::::::::::::::::                                                              :::::::::::::::::::::::::::::::::::::::::::                    с  о  н  е  т  ы                    :::::::::::::::::::::::::::::::::::::::::  :::::::::::::::::::::::::::::::::::::::::::                                                              :::::::::::::::::::::::::::::::::::::::::                                                              :::::::::::::::::::::::::::::::::::::::::::                п  е  р  е  в  о  д  ы               :::::::::::::::::::::::::::::::::::::::::: 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17:00Z</dcterms:created>
  <dc:creator>Терлецкая</dc:creator>
  <dc:description/>
  <cp:keywords/>
  <dc:language>en-US</dc:language>
  <cp:lastModifiedBy>Терлецкая</cp:lastModifiedBy>
  <dcterms:modified xsi:type="dcterms:W3CDTF">2008-12-22T19:00:00Z</dcterms:modified>
  <cp:revision>4</cp:revision>
  <dc:subject/>
  <dc:title>::::::::::::::::::::::::::::::::::::::::::::::::::::::::::::::::::::::::::::::::::::::::::::::::::::::::::::::::::::::::::::::::::::::::::::::::::::::::::::::::::::::::::::::::::::::::::::::::::::::::::::::::::::::::::::::::::::::::::::::::::::::::::::::</dc:title>
</cp:coreProperties>
</file>