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Підвищення кваліфікації учителів. Самоосвіта. Професійний розвит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(2011-2009)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965869 74.00 Ф79 Формування професійної компетентності майбутнього вчителя в умовах вищого навчального закладу : наук. посібник для внз / під заг. ред. Якименко С. І. ; М-во освіти і науки України. – К. : Слово, 2011. – 464 с.  - Із змісту:  Шуляр В. В.  Модель професійно-фахової компетентністі сучасного вчителя в умовах неперервної освіти. - С. 106-135.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ойтович О. Не виконавець, а творець: роль РМО в підвищенні професійної підготовки вчителів // Управління освітою. - 2011. - № 3. - С. 17-22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нчарова І. Як керувати самоосвітою вчителів  // Директор школи. - 2011. - № 5. - С. 48-52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льман В. Деякі аспекти вдосконалення професійної підготовки вчителя початкової школи: сучасні тенденції / В. Ільман // Рідна школа. – 2011. – № 2. – С. 30-32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лимович М. Роль науково-методичного середовища педагогічного ВНЗ у професійній підготовці вчителя початкової школи  // Рідна школа. – 2011. – № 11. – С. 48-51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ращенко Д. Виховання лідерських якостей у професійній підготовці вчителя  // Директор школи, ліцею, гімназії. - 2011. - № 6. - С. 70-77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ай Т. Н. Совершенствование мастерства педагога в структуре внутришкольного управления // Соц.-гуманит. знания. - 2011. - № 4. - С. 173-177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лейник В. Сучасні трансформації післядипломної освіти в Україні // Управління освітою. - 2011. - № 17. - С. 4-8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мельченко С. Педагогічний ВНЗ у системі неперервної освіти: сучасні підходи, тенденції, перспективи розвитку (На прикладі Слов'янського ДПУ) / С. Омельченко, С. Чуйко // Рідна школа. – 2011. – № 4-5. – С. 27-31. – Бібліогр.: 9 назв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алівода Н. Професійне зростання вчителя  // Директор школи. - 2011. - № 32. - С. 3-4.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чинок С. Не лише посада, а й професія; неперервна освіта керівних кадрів тапедагогів у пролонгований міжатестаційний період  // Управління освітою. - 2010. - № 18. - С. 26-28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Череватюк В. Самоосвітня діяльність учителя в міжкурсовий період // // Школа. - 2011. - № 12. - С. 5-19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Чернікова Л.Стратегія розвитку регіональної системи післядипломної педагогічної освіти  // Рідна школа. – 2011. – № 4-5. – С. 46-51. – Бібліогр.: 7 назв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Швидун В. М. Деякі аспекти адаптивного управління післядипломною педагогічною освітою  // Економіка та держава. – 2011. – № 12. – С. 117-119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*  *  *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954568 74.58 А72 Троїцька Т. С. Методологія професійної підготовки педагогів: проблеми імплементації та спроби оцінювання / Т. С. Троїцька, В. В. Молодиченко // Антропологічний вимір якості сучасної вищої освіти: проблеми методології, досвід, рецепції : [монографія] / [рец.: Бех В. П., Глузман О. В., Рибалка В. В.; авт. кол. за заг. ред. І. П. Аносова, Т. С. Троїцької]. – Мелітополь : Вид. буд. ММД, 2010. –  С. 44-70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957104 74.202 П24 Тернавская Л. М. Непрерывное образование педагогических кадров // </w:t>
        <w:tab/>
        <w:t>Педагогічне проектування як засіб становлення і розвитку ключових компетентностей суб'єктів освітнього простору : матеріали Всеукр.ї наук.-практ. конф. 14-15 жовтня 2010 р. / М-во освіти і науки України [та ін. ; редкол. : Крутій К. Л. та ін.]. – Запоріжжя : ЛІПС, 2010.  - С. 233-239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ершловский С. Г. Теоретические и организационные проблемы постдипломного педагогического образования // Педагогика. – 2010. – № 5. – С. 108-115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алич О. Розвиток професійної компетентності педагогічних працівників в умовах неперервної освіти / О. Галич, О. Заяць, С. Аверіна, К. Шинкаренко // Школа. - 2010. - № 12. - С. 25-41   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uk-UA"/>
        </w:rPr>
        <w:t>Євдокімов В. І. Педагогічні завдання в системі професійної підготовки вчителя / В. І, Євдокімов, Г. Ф. Пономарьова // Пед. майстерня. - 2010. -  Пілот. вип. - С. 12-14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жем’ко С. Планування самоосвітньої діяльності вчителя:  опорний конспект для молодих керівників // Завуч. - 2010. - № 31. - С. 4-8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ломієць А. М. Основні аспекти теоретико-методологічної переорієнтації професійної підготовки педагога // Гуманітарний вісник Запорізької державної інженерної академії. – 2010. – Вип. 42. – С. 155-163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uk-UA"/>
        </w:rPr>
        <w:t>Королюк С. Управлінська діяльність як функціональна: Підготовка керівників ЗНЗ у системі післядипломної педагогічної освіти // Управління освітою. - 2010. - № 24. - С. 11-13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ренко Е. Модель “Учитель ХХІ века”:  проектирование и внедрение снутришкольной системы повышения квалификации // Школ. планирование. - 2010. - № 5. - С. 60-78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орзе Н. В, Як навчати вчителів, щоб комп’ютерні технології перестали бути дивом у навчанні?  // Комп’ютер у школі та сім’ї. - 2010. - № 6. - С. 10-14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оскова М. В. Формування і розвиток знань та навичок з ІКТ у вчителів загальноосвітніх навчальних закладів у системі післядипломної педагогічної освіти  // Комп’ютер у школі та сім’ї. - 2010. - № 6. - С. 28-31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лійник В. Загальна стратегія ППО  // Управління освітою. - 2010. - № 7. - С. 11-13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лійник В. Післядипломна педагогічна освіта: Місія і стратегія розвитку // Освіта України. - 2010. - № 30. - С. 6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бірченко Н. С. Формування неперервної педагогічної освіти як системи з погляду історичних перетворень (II половина XIX - початок XX ст.) // Педагогіка і психологія.  – 2010. – № 2 (67). – С. 68-78. – Бібліогр.: 10 назв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умянцева Н. Система підвищення кваліфікації вчителів // Директор школи. - 2010. - № 7-8. - С. 33-39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уссол В. Професійний розвиток педагога в системі післядипломної освіти: особливості навчання вчителів // Школа. - 2010. - № 12. - С. 5-10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миченко В. А. Проблема особистісного розвитку й саморозвитку в контексті неперервної професійної освіти // Педагогіка і психологія.  – 2010. – № 2 (67). – С. 46-57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Чернишова Є. Управління процесом підготовки та професійного зростання науково-педагогічних кадрів в умовах євроінтеграції / Є. Чернишова, Г. Штомпель, В. Саюк // Шлях освіти. – 2010. – № 1. – С. 8-12. – Бібліогр.: 6 назв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Яковлева Н. И. Модернизация управления системой переподготовки педагогических кадров // Педагогика. – 2010. – № 10. – С. 50-54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Якшева Г. И. Мотивация повышения квалификации учителей // Управление современной школой. Завуч. - 2010. - № 1. - С. 80-88.</w:t>
      </w:r>
    </w:p>
    <w:p>
      <w:pPr>
        <w:pStyle w:val="TextBody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*  *  *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акарчук І. Завдання післядипломної педагогічної освіти в контексті вдосконалення системи освіти України // Директор школи. - 2009. - № 2. - С. 3-8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вальчук В. Інтенсифікація світоглядно-методологічної та професійної підготовки вчителів початкових класів: модернізаційний ракурс // Початк. школа. - 2009. - № 10. - С. 15-16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дласенко І. Кафедра початкової освіти як технопарк для вчителів // Початк. освіта. - 2009. - № 32 (серп). - С. 2-11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ачевська І. В. До проблеми математичної освіти студентів педагогічних спеціальностей вищих навчальних закладів І-ІІ рівнів акредитації  // Гуманітарні науки. – 2011. – № 2. – С. 90-95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алета Я. Інформаційна культура в професійній підготовці майбутнього педагога  // Рідна школа. – 2011. – № 11. – С. 24-27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анжа О. Критерії формування соціально-професійної зрілості майбутнього вчителя // Рідна школа. – 2011. – № 6. – С. 65-69. – Бібліогр.: 21 назв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нченко І. А. Педагогічна підтримка в системі засобів розвитку професійної самосвідомості майбутніх викладачів ВНЗ у процесі магістерської підготовки // Теорія і практика сучасної психології. - 2011. - № . - С. 109-112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рач І. Особистісно орієнтований підхід до підготовки магістрів за спеціальністю "Управління навчальним закладом" / І. Драч, Є. Чернишова // Рідна школа. – 2011. – № 6. – С. 51-54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ернвальдт Т. Формування мотивації навчальної діяльності майбутніх учителів в умовах сьогодення  // Рідна школа. – 2011. – № 11. – С. 60-63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учерявий О. Концепція підготовки педагога-дослідника в класичному університеті // Рідна школа. – 2011. – № 4-5. – С. 19-26. – Бібліогр.: 9 назв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Лебедюк О. О. Забезпечення інформаційних потреб студентів педагогічних внз у процесі науково-дослідницької роботи  // Вісник Харківської державної академії культури. – 2011. – Вип. 34. – С. 235-242. – Бібліогр.: 6 назв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Левченко О. О. Проблема соціально-педагогічного впливу мотивації на самовизначення студентської молоді в педагогічній професії // Вісник ЗНУ. Пед. науки. - 2011. - № 1. - С. 143-147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икитюк С. О. Ресурсний підхід у формуванні правосвідомості майбутніх учителів через зміст правознавчих дисциплін  // Теорія і практика управління соціальними системами. – 2013. – № 4. – С. 54-61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ихальчук Р. Ю. Компетенція полікультурної підготовки педагога: орієнтація на європейський освітній процес // Історія та правознавство. - 2011. - № 27. - С. 2-5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бока О. Професійно орієнтовані технології навчання у підготовці майбутніх педагогів  // Рідна школа. – 2011. – № 4-5. – С. 31-35. – Бібліогр.: 6 назв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єтухова Л. Є. Актуальні питання формування інформаційних компетентностей майбутніх учителів початкових класів // Комп’ютер у школі та сім’ї. - 2011. - № 1. - С. 7-11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номаренко О. В. Інноваційні технології підготовки майбутніх учителів в умовах кредитно-модульної системи навчання // Вісник ЗНУ. Пед. науки. - 2011. - № 3. - С. 158-165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щіна С. Психофізіологічні основи розвитку професійного мовлення студентів педагогічних ВНЗ  // Українська література в загальноосвітній школі. – 2011. – № 11. – С. 44-48. – Бібліогр. : 10 назв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Харченко Т. Г. Індивідуальний підхід у підготовці майбутніх учителів як чинник гуманізації педагогічної освіти // Шлях освіти. - 2011. - № 4. - С. 11-18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Хілінська Л. Формування стійкого інтересу до педагогічної професії в умовах профільного навчання в ліцеї  // Директор школи, ліцею, гімназії. - 2011. - № 1. - С. 46-56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Шаньшань Лу Формы и методы профессиональной подготовки будущих учителей начальной школы в КНР // Новий колегыум. - 2011.- № 4. - С. 68-72.</w:t>
      </w:r>
    </w:p>
    <w:p>
      <w:pPr>
        <w:pStyle w:val="TextBody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*  *  *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954568 74.58 А72 Аносова І. П.,. Троїцька Т. С. Сенсожиттєвий вимір потенціалу методології вищої педагогічної освіти // Антропологічний вимір якості сучасної вищої освіти: проблеми методології, досвід, рецепції : [монографія]. – Мелітополь : Вид. буд. ММД, 2010. - С. 11-41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урчак Л. Формування дослідницької компетентності майбутнього вчителя //Біологія і хімія в школі. - 2010. - № 2. - С. 38-40.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956925 74.58 П24 Волкова Н. П. Засоби  підготовки  майбутніх педагогів до здійснення переконувальної комунікації  // Педагогіка формування творчої особистості у вищій і загальноосвітній школах : зб. наук. праць. -  Запоріжжя, 2010. – Вип. 9. - С. 259-265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uk-UA"/>
        </w:rPr>
        <w:t>Кондрашова Л. Емоційна домінанта підготовки майбутніх педагогів до професійної діяльності  // Рідна школа. – 2010. – № 7-8. – С. 14-19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артинюк М. Актуальні питання підготовки майбутніх учителів. (До 80-річчя УДПУ імені Павла Тичини) // Рідна школа. – 2010. – № 6,червень. – С. 40-44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авко А.І. Загальні риси й особливості підготовки педагогічних кадрів в університетах України у ХІХ - на початку ХХ ст.  // Український історичний журнал. – 2010. – № 4. – С. 99-115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956926 74.58 П24 Полякова І. В. Змістовий аспект поняття “креативність” у контексті підготовки майбутнього вчителя // </w:t>
        <w:tab/>
        <w:t>Педагогіка формування творчої особистості у вищій і загальноосвітній школах : зб. наук. праць. -  Запоріжжя, 2010. – Вип. 10. - С. 346-352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Чернишова Є. Управління процесом підготовки та професійного зростання науково-педагогічних кадрів в умовах євроінтеграції / Є. Чернишова, Г. Штомпель, В. Саюк // Шлях освіти. – 2010. – № 1. – С. 8-12. – Бібліогр.: 6 назв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Чернуха О. Інформаційна культура майбутніх учителів  // Директор школи, ліцею, гімназії. - 2010. - № 3. - С. 32-38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Ястремська О. Підготовка науково-педагогічних кадрів вищої кваліфікації // Вища школа. - 2010. - № 10. - С. 114-126.</w:t>
      </w:r>
    </w:p>
    <w:p>
      <w:pPr>
        <w:pStyle w:val="TextBody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*  *  *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950897 74.58 П24 Ажиппо О. Ю. Система індивідуального навчання  майбутніх вчителів та деякі фактори, що впливають на ефективність її функціонування // Педагогіка формування творчої особистості у вищій і загальноосвітній школах : зб. наук. праць. -  Запоріжжя, 2009. – Вип. 4. - С. 10-16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949961 74.58 П24 Актуальні питання сучасної педагогічної освіти //</w:t>
        <w:tab/>
        <w:t>Педагогіка вищої школи і вищої освіти : курс лекцій для магістрів : підручник для вузів / І. П. Аносов [та ін.]. – Мелітополь : Вид. буд. ММД, 2009.  - С. 264-315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аб’як-Білецька Л. Особливості формування професійних компетенцій майбутніх фахівців початкової освіти // Початкова школа. - 2009. - № 10. - С. 12-14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азурін В. М. Педагогічна модель розвитку дослідницьких умінь майбутніх учителів математики й фізики під час навчання інформаційно-комунікаційних технологій // Педагогіка і психологія.  – 2009. – № 4 (65). – С. 51-56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олик Л. Модель підготовки студентів вищих педагогічних навчальних закладів до анімаційної діяльності  // Шлях освіти. – 2009. – № 3. – С. 10-14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уб Н. Інтерактивні методи у навчанні риторики майбутніх учителів // Укр. мова і література в школі. - 2009. - № 2. - С. 36-43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м'яненко Н. До джерел вищої педагогічної освіти в Україні: дати, події, аналітичний коментар (до 175-річчя НПУ ім. М.П. Драгоманова) / Н. Дем'яненко // Рідна школа. – 2009. – № 11. – С. 60-65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Лалак Н. Формування професійної компетентності у майбутніх учителів як психолого-педагогічна проблема / Н. Лалак // Рідна школа. – 2009. – № 5-6. – С. 17-20. – Бібліогр.: 20 назв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елех Ю. Теоретико-методичний аналіз впливу аксіологічної складової на розвиток навчально-змістового компонента системи підготовки майбутніх учителів  // Рідна школа. – 2009. – № 12. – С. 8-12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тапова Н. І. Педагогічні умови оптимізації підготовки майбутнього вчителя до виховної діяльності в початковій школі // Педагогіка і психологія.  – 2009. – № 4 (65). – С. 36-43. – Бібліогр.: 9 назв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950045 74.58 Н34 Самойленко Н. Б. Використання інформаційно-комунікаційних технологій у підвищенні ефективності підготовки майбутніх учителів // "Наука і вища освіта в Україні: міра інтеграції" : теоретичний та науково-метод. часопис. – К. : [Пед. преса], 2009. - С. 212-221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расенко Г. С. Використання педагогічної евристики у фаховій підготовці вчителя початкових класів / Г. С. Тарасенко, О. А. Тішик // Педагогіка і психологія.  – 2009. – № 4 (65). – С. 18-26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Чепка О.В. Наступність у підготовці майбутніх учителів початкових класів в освітньому комплексі "педколедж - педуніверситет" (теоретичний аспект) // Педагогіка і психологія.  – 2009. – № 2(63). – С. 96-104. – Бібліогр.: 19 назв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Шевцова С.М. Проектна діяльність і духовність майбутніх педагогічних кадрів: проблеми взаємозв'язку  // Гуманітарний вісник Запорізької державної інженерної академії. – 2009. – № 4(39). – С. 36-43. – Бібліогр.: 4 назв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Шевцова С.М. Теоретико-методологічні засади дослідження методу проектів як складової формування духовності майбутніх педагогічних кадрів // Гуманітарний вісник Запорізької державної інженерної академії. – 2009. – Вип.38. – С. 202-213.</w:t>
      </w:r>
    </w:p>
    <w:p>
      <w:pPr>
        <w:pStyle w:val="TextBody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оротникова І. Соціальна адаптація педагогів до ІКТ // Директор школи. - 2011. - № 12. - С. 21-22.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ресь А. Неметодичні поради: мова жестів для вчителя // Економіка в шк. України. - 2011.- № 2. - С. 2-5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ригорьева С. Г. Сущность, содержание и структура инновационной компетентности учителя // Личность. Культура. Общество. - 2011. - Т. ХII.  - Вып. 4. - С. 313-318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уменюк Т. А. Этика учителя // Клас. руководитель. - 2011. - № 5. - С. 101-104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Етичний кодекс українського вчителя : [проект] // Метод. діалоги. - 2011. - № 9-10. - С. 2-11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Изменение функций современного учителя  // Управление современной школой. Завуч. - 2011. - № 5. - С. 114-122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Ильин Г. Л. Концепция учителя современной общеобразовательной школы: требования к качеству преподавания // Школьные технологии. – 2011. – № 2. – С. 9-24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інченко В. Імідж учителя, або Психологія одягу // Шкіл. світ. - 2011. - № 2. - С. 1- 3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алашникова М. Б. Копинг-стратегии учителей: [совокупность определенных способов поведения человека, помогающих совладать или приспосабливаться к различным стрессовым ситуациям] / М. Б. Калашникова, Ю. С. Широкова // Педагогика. – 2011. – № 3. – С. 50-57. – Библиогр.: 10 назв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арпенко А. Портфоліо вчителя і МО // Завуч. - 2011. - № 7. - С. 7-10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вітка Д. Бути чи не бути вчителем? // Шкіл. світ. - 2011. - № 7. - С. 1, 3-5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ир’янова І. В. Організаційні підходи до колективного аналізу та самоаналізу відкритих занять учителів // Управління школою. - 2011. - № 10-12. - С. 68-80.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рчажкина О. М. Современный учитель против "учителя Иллича": [книга сербского философа И. Иллича "Освобождение от школ" ('Deschooling Society') // Педагогика. – 2011. – № 3. – С. 58-68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ривцова Г. А. Организационная культура педагога // Клас. руководитель. - 2011. - № 6. - С. 121-122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Литвиненко О. В, Використання веб-каталогів у педагогічній діяльності вчителів-предметників // Комп’ютер у школі та сім’ї. - 2011. - № 5. - С. 22-24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Литвинова С. Г. Віртуальний клас учителя // Управління школою. - 2011. - № 10-12. - С. 7-51.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рошніченко О. План роботи школи молодого вчителя // Завуч. - 2011. - № 33. - С. 3-5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тич О. Особистість і діяльність учителя у вимірах педагогічної естетитки // Рідна школа. – 2011. – № 3. – С. 21-24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алійчук О. Роль конкурсу “Учитель року” в особистісному та професійному вдосконаленні вчителя // Історія України. - 2011. - № 10. - С. 6-8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анасюк І. Формула цінності сучасного вчителя // Шкіл. світ. - 2011. - № 19. - С. 1-6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анікар Р. Моральне самовдосконалення вчителя на засадах гуманної педагогіка: нестандартні форми методичної роботи // Початк. освіта. Метод. порадник. - 2011. - № 52. (Вип. 8)  - С. 24-32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uk-UA"/>
        </w:rPr>
        <w:t xml:space="preserve">Полторацька В. Інформаційна культура вчителя / В. Полторацька, Л. Фролова </w:t>
      </w:r>
      <w:r>
        <w:rPr>
          <w:rStyle w:val="Emphasis"/>
          <w:rFonts w:cs="Times New Roman" w:ascii="Times New Roman" w:hAnsi="Times New Roman"/>
          <w:i w:val="false"/>
          <w:iCs w:val="false"/>
          <w:lang w:val="uk-UA"/>
        </w:rPr>
        <w:t xml:space="preserve">// Школа. - 2011. - № 10. - С. 37-40.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усских Г. А. От учителя-практика - к учителю-исследователю // Школьные технологии. – 2011. – № 6. – С. 66-71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авчук Т. О. Роль учителя в сучасному навчально-виховному процесі // Пед. майстерня. - 2011. - № 4. - С. 26-28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луцька І. ІК-технології в діяльності педагога  // Відкритий урок. - 2011. - № 3. - С. 22-23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ефанишина Н. А. Методический паспорт учителя  // Управление современной школой. Завуч. - 2011. - № 3. - С. 78-87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итаренко В. О. Від творчого вчителя до обдарованого учня: з досвіду роботи МО вчителів початкових класів // Початк. навчання та виховання. - 2011. - № 26. - С. 4-12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Чернобай Е. В. Особенности профессиональной деятельности учителя в современной информационной среде // Педагогика. – 2011. – № 8. – С. 96-100./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Фурсова А. Імідж педагога: учительські граблі  // Директор школи. - 2011. - № 34. - С. 8-10.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Халявінська М. Учитель і його сім’я  // Шкіл. світ. - 2011. - № 14. - С. 1, 3-4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Чумак А.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Щербаков Р. Н. Две ипостаси учителя-предметника  // Педагогика. – 2011. – № 6. – С. 58-64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Щуркова Н. Е. Лекции о воспитании: Професиональная типология школьного педагога // Клас. руководитель. - 2011. - № 5. - С. 112-128.</w:t>
      </w:r>
    </w:p>
    <w:p>
      <w:pPr>
        <w:pStyle w:val="TextBody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*  *  *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ндрєєва Е. В. Программа поддержки начинающего учителя / Е. В. Андреева, Н. В. Новокшанова // Управление современной школой. Завуч. - 2010. - № 2. - С. 82-96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алагура О. Культурний рівень педагога в умовах інформатизаціх суспільства // Українознавство. - 2010. - № 2. - С. 133-135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артош В. Організація роботи з молодими вчителями // Школа. - 2010. - № 8. - С. 39-52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ондар О. Менеджмент молодого педагога: дайджест // Школа. - 2010. - № 8. - С. 28-32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954582 74.58 П24 Вайновська М.К. Особистість вчителя в духовно-ціннісному контексті // Педагогіка формування творчої особистості у вищій і загальноосвітній школах : зб. наук. праць / Класичний приватний ун-т ; [гол. ред. Сущенко Т. І. ; редкол. : Бочелюк В. Й. та ін.].- Запоріжжя : [КПУ]. – 2010.- Вип. 7 (60). – С. 51-58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ульфсон  Б. Л. Международные организации о проблемах педагогического образования и социального статуса современного учителя // Педагогика. – 2010. – № 6. – С. 84-90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инська Н. П. Черех бар’єр труднощів : [поради молодому вчителю] // Розкажіть онуку. - 2010. - № 2. - С. 19-32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анова Т. П. Педагогічні умови формування культури управлінської діяльності учителя в процесі професійної підготовки / Т. П.  Голованова, Г. Г. Петрученя  // Вісник ЗНУ. Пед. науки. - 2010. - № 2. - С. 139-145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ршкова В. В. Исторические смыслы учительства / В. В. Горшкова, В. В. Костецкий // Педагогика. – 2010. – № 10. – С. 58-62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йцева І. І. Розвиток дидактичної компетентності вчителя з метою забезпечення якості освіти // Початк. навчання та виховання. - 2010. - № 1. - С. 4-22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язюн І. Педагогічна дія вчителя в умовах інтегральної освітньої технології // Теорія і практика управління соц. системами. - 2010. - № 3. - С. 11-21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саєва Г. Учитель школи майбутнього. Яким йому бути? // Директор школи, ліцею, гімназії. - 2010. - № 1. - С. 10-16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алошин В. Ф, Як підвищити ефективність впливу вчителя на учнів // Управління школою. - 2010. - № 11. - С. 23-31. - (вкладка)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ифоренко І. Виховуємо молодого вчителя  // Завуч. - 2010. - № 12. - С. 4-8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Лаптєва О. Б. Молодий учитель — майбутнє навчального закладу  // Початк. навчання та виховання. - 2010. - № 23. - С. 5-10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957936 60.5 С69 Могілевська В. М. Механізми формування образу педагога в навчально-виховному процесі // Соціальні технології : актуальні проблеми теорії та практики : зб. наук. праць / Класич. приват. ун-т ; [редкол. : Бех В. П. и др.].- Запоріжжя : [КПУ]. – 2010.- Вип. 48. – С. 214-220. – Бібліогр.: 9 назв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лешко В. Компетентний учитель як умова розвитку педагогічної системи сільської школи // Початк.  школа. - 2010. - № 1. - С. 1-4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телиця О. Етикет учителя як важливий фактор успішної діяльності // Управління освітою. - 2010. - № 3. - С. 2-3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рганізація роботи з учителями-статистами та молодими педагогами  // Школа. - 2010. - № 3. - С. 68-85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садчий І. Програма розвитку педагогічної культури вчителя Дельта+  // Завуч. - 2010. - № 1. - С. 6-13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стапчук О. Педагогічна система вчителя - базовий рівень модернізації освіти України // Рідна школа. – 2010. – № 7-8. – С. 37-41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авлова С. О. Імідж учителя як компонент культури педагогічної діяльності // Клас. керівнику. Усе для роботи. - 2010. - № 9. - С. 34-35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етрович Н. І .Коли молодий педагог прийшов до школи // Розкажіть онуку. - 2010. - № 2. - С. 6-18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ерехейда О. Щоденник молодого вчителя // Директор школи. - 2010. - № 41. - С. 25-30 ; № 42. - С. 15-22 ; № 43. - С. 13-21 ; № 44. - С. 8-13.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бірченко К. М. Типові помилки молодих педагогів // Зарубіж. л-ра в школі. - 2010.- № 15. - С. 2-4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сина Н. Від творчого вчителя - до компетентного учня  // Управління освітою. - 2010. - № 5. - С. 23-28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uk-UA"/>
        </w:rPr>
        <w:t>Титов Н. А. Об индивидуальном стиле деятельности учителя // Химия в школе. - 2010. - № 2. - С. 39-43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ебленко О. Творчий потенціал учителя // Директор школи. - 2010. - № 9. - С. 9-11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Целіковська І. Проектно-технологічна діяльність учителя // Директор школи. - 2010. - № 3. - С. 39-45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Чумак А. Система роботи з молодими вчителями // Директор школи. - 2010. - № 42. - С. 1, 10-14. </w:t>
      </w:r>
    </w:p>
    <w:p>
      <w:pPr>
        <w:pStyle w:val="TextBody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*  *  *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асилькова О. “Внутрішньо особистісне самореформування самореформування”  вчителя як визначальна умова побудови нової школи ХХІ століття  // Директор школи, ліцею, гімназії. - 2009. - № 6. - С. 26-32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овчук І. Контроль як чинник стимулювання педагогів // Директор школи.  – 2009. – № 10.. – С. 63-67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овчук І. Стимулювання педагогічної діяльності вчителів // Директор школи.  – 2009. – № 12. – С. 56-59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альська О. О. Рольові стратегї педагога у просторі рефлексії розуму // Практ. філософія. - 2009. - № 4. - С. 129-134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слідження умов праці вчителів загальноосвітніх навчальних закладів // Рідна школа. – 2009. – № 1. – С. 35-51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алашникова М. Б. Формирование психологической компетентности педагогов /  // Педагогика. – 2009. – № 2. – С. 55-60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рнетов Г.Б. Подготовка нового учителя  // Школьные технологии. – 2009. – № 5. – С. 16-25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сарєва Нє Моральні цінності особистості конкурентоспроможного вчителя // Позаклас. час.- 2009. - № 23-24. - С. 26-28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ула Ю. М. Позитивна Я-комунікація “учитель-учень” з професійної точки зору // Географія. - 2009. - № 21. - С. 6-7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икитюк І. Педагогічна культура вчителя в контексті сучасної культурно-освітньої ситуації // Вища школа. - 2009. - № 4. - С. 93-101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садча І. Розвиток концепції особистості вчителя у вітчизняній педагогіці (80-ті роки ХХ ст.)  // Рідна школа. – 2009. – № 11. – С. 65-68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ахолівецька М. Організація роботи з молодими вчителями / М. Пахолівецька, О. Махно // Директор школи. - 2009. - № 40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рдюк Л. Особисті якості педагога // Директор школи.  – 2009. – № 12. – С. 60-65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еблянко О. Творчий потенціал учителя  // Директор школи. – 2009. – № 11. – С. 56-59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іторов Д. Особистий сай учителя // Відкритий урок. - 2009. - № 10. - С. 26-28.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уманян Т. С. Формування творчої толерантної особистості молодого педагога шляхом використання інтерактивних технологій // Біологія. - 2009. - № 36. - С. 10-11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уріщева Л. В. Творче самопочуття вчителя як умова успішності його діяльності // Історія та правознавство. - 2009. - № 31. - С. 28-30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Чернобай Е.В. Подготовка учителя к совершенствованию профессиональной деятельности в условиях новой информационно-коммуникационной образовательной среды // Педагогика. – 2009. – № 7. – С. 78-82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хнологічна карта поведігки вчителя на уроці // Завуч. - 2009. - № 28. - С. 13-14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950898 74.58 П24 Фісун О. В. Реалізація ідей фасилітації в діяльності вчителя // </w:t>
        <w:tab/>
        <w:t>Педагогіка формування творчої особистості у вищій і загальноосвітній школах : зб. наук. праць. -  Запоріжжя, 2009. – Вип. 5. - С. 385-391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едорчук Г. Проекта культура педагога // Завуч. - 2009. - № 1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Холявінська М. Антикризовий учитель // Відкритий урок. - 2009. - № 10. - С. 86-87.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Якушева Г.В, Критерії діяльності вчителя // Історія та правознавство. - 2009. - № 29. - С. 7-9.</w:t>
      </w:r>
    </w:p>
    <w:p>
      <w:pPr>
        <w:pStyle w:val="TextBody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*  *  *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фрина Е. Сетевые сообщества учителей — приоритеты и возможности // Народ. образование. - 2008. - № 8. - С. 125-131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іагностичний інструментарій підпрограми “Вчитель” // Школа. - 208. - № 9. - С. 6-43.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арп’юк І. А. Правовий тренінг: “Учитель - учень: як уникнути конфліктної ситуації // Історія та правознавство. - 2008. - № 34.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Цимбалару А. Організація проектної діяльності сучасного вчителя / Початк. освіта. - 2008. - № 32.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Чеховей Л. Від самовдосконалення педагога — до самореалізації учня // Школа. - 2011. - № 10. - С. 5-9.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ндрієнко Т. Циклограма діяльності заступника директора // Завуч. - 2011. - № 34. - С. 6-8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ндрусик О. Труднощі в управлінні школою: методичні рекомендації // Директор школи. - 2011. - № 41. - С. 6-12.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асиленко Н. Сучасні тенденції розвитку професійної соціокумунікативної компетентності керівників профільних ЗНЗ // Директор школи, ліцею, гімназії. - 2011. - № 6. - С. 46-51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олярська О. С. Управління процесом формування професійної спрямованості керівників закладів освіти // Вісник ЗНУ. Сер. Пед. науки. - 2011. - № 2. - С. 177-184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рива О. Толерантність кервника до творчого вчителя. Чи потрібен дироекитору творчий учитель? // Директор школи, ліцею, гімназії. - 2011. - № 1. - С. 4-9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еякі особливості системи роботи завуча початкової школи (з досвіду роботи заступника) // Завуч. - 2011. - № 9. - С. 16-22. - (вкладка). 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Едренникова С. И. Анализ олрганизационной, контрольно-инспекционной, методической, инструктивно-информационной деятельностью заместителя директора по УВР за _/_ учебный год // Управление современной школой. Завуч. - 2011. - № 1. - С. 40-71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арпенко О. Аксіома сьогодення: методичні рекомендації : [етика управління культири керівництва] // Директор школи. - 2011. - №  46. - С. 3-16.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леснікова О. В. Самоаналіз навчального закладу. Кадрова політика // Управління школою. - 2011. - № 13-15. - С. 65-94. - (вкладка)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омаровська А. Імідж керівника освітнього закладу // Директор школи. - 2011. - № 9. - С. 43-46.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армаза О. І. Менеджерська культура керівника навчального закладу // Управління школою. - 2011. - № 22-24. - С. 10-14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йчук Я. С. Звітна доповідь директора школи // Управління школою. - 2011. - № 1-3. - С. 50-56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есіловська Н. Г. Формування компетентності керівника як ресурс розвитку навчального закладу / Н. Г. Несіоловська, Т. І. Вістерина  // Управління школою. - 2011. - № 7-9. - С. 44-60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ідзельська В. Особливості управлінської діяльності керівника приватної школи // Освіта і управління. - 2011. - Т. 14. -  №  4. - С. 2-45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uk-UA"/>
        </w:rPr>
        <w:t>Олійник О. Проблеми формування економічної культури керівника загальноосвітнього навчального закладу // Директор школи, ліцею, гімназії. - 2011. - № 6. - С. 92-97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рлов В. Вести інших до успіху: професійні якості керівника // Управління освітою. - 2011. - № 2. - С. 3-7.- (Вкладка). -Закінчення.  Початок у 2010. - № 1-11; 2011. - № 1.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садчий І. Індивідуальна програма розитку “Дельта УК+”: Технології розвитку управлінської культури директора ЗНЗ  // Управління освітою. - 2011. - № 4. - С. 4-11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ономарчук В. Інформаційна культура як необхідний компонент ефективного менеджменту  // Школа. - 2011. - № 10. - С. 5-9.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радник завучу-початківцю  // Завуч. - 2011. - № 3. - С. 12-18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блеми керівництва педагогічним колективом // Директор школи. - 2011. - № 6; № 7-8.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учкова Т. Директор школи — інноваційний менеджер // Директор школи. - 2011. - № 2. - С. 11-14.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айченко Т. Внутрішьошкільне управління // Директор школи. - 2011. - № 2. - С. 13-16.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ічна циклограма роботи заступника директора з навчально-виховної роботи початкової школи  // Завуч. - 2011. - № 27. - С. 2-4. - (Вкладка)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адова Е. Моніторінг в управлінській діяльності / Е. Садова, Л. Швидун // Директор школи. - 2011. - № 12. - С. 15-20.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тельмах А. У чому суть керівництва навчальним закладом // Директор школи. - 2011. - № 42. - С.16-24.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мченко Л. О. Управлінськів засоби сучасного керівника школи // Управління школою. - 2011. - № 1-3. - С. 69-72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равін В. Стилі управління і керівництва // Управління освітою. - 2011. - № 24. - С. 11-13. - (вкладка)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олочко Ю. Контроль і регулювання процесу виконання рішень // Директор школи. - 2011. - № 8. - С. 11-13.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Шкільний менеджмент // Директор школи. - 2011. - № 2. - С. 29-30.- (Спецвипуск).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Якушина О. Информационный технологии директору щколы // Директор школи. - 2011. - № 3. - С. 38-53. </w:t>
      </w:r>
    </w:p>
    <w:p>
      <w:pPr>
        <w:pStyle w:val="TextBody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* * *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lang w:val="uk-UA"/>
        </w:rPr>
        <w:t xml:space="preserve">Абелян А. М. Управление школой. Организационно-педагогическая деятельность // Управление современной школой. Завуч. - 2010. - № 4. - С. 30-64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lang w:val="uk-UA"/>
        </w:rPr>
        <w:t>Аніскіна Н. Управлінський резерв розвитку школи  // Управління освітою. - 2010. - № 17. - С. 16-20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lang w:val="uk-UA"/>
        </w:rPr>
        <w:t xml:space="preserve">Бондарук О. Контроль як функція управлння: сутність контролю як функції управління  // Школа. - 2010. - № 1. - С. 12-23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lang w:val="uk-UA"/>
        </w:rPr>
        <w:t>Войтенко І. Компетентнісно-орієнтоване управління // Директор школи. - 2010. - № 4. - С. 14-20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lang w:val="uk-UA"/>
        </w:rPr>
        <w:t xml:space="preserve">Грай Г. Нова етика управління: мониторинг упровадження  // Школа. - 2010. - № 8. - С. 9-14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lang w:val="uk-UA"/>
        </w:rPr>
        <w:t>Григораш В. В. Оцінювання в управлінській діяльності // Управління школою. - 2010. - № 13. - С. 16-1-16-16. - (Вкладка)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lang w:val="uk-UA"/>
        </w:rPr>
        <w:t xml:space="preserve">Гуменюк В. Підвищення професійної компетентності керівника ЗНЗ: виклики сучасності// Директор школи, ліцею, гімназії. - 2010. - № 6. - С. 35-39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lang w:val="uk-UA"/>
        </w:rPr>
        <w:t>Гурець В. Управління школою в ІТ-технологіях // Директор школи. - 2010. - № 4. - С. 49-53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lang w:val="uk-UA"/>
        </w:rPr>
        <w:t>Даниленко Л. Чотитри типи лідерства: лідерство й керівництво в управлінській діяльності керівника ЗНЗ  // Управління освітою. - 2010. - № 9. - С. 7-11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lang w:val="uk-UA"/>
        </w:rPr>
        <w:t>Денисенко Т. В, Організаторська діяльність керівника в сучасній школі // Управління школою. - 2010. - № 22. - С. 16-29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lang w:val="uk-UA"/>
        </w:rPr>
        <w:t>Жерносек І. П. Види науково-методичної культури керівника ЗНЗ</w:t>
      </w:r>
      <w:r>
        <w:rPr>
          <w:rFonts w:cs="Times New Roman" w:ascii="Times New Roman" w:hAnsi="Times New Roman"/>
          <w:lang w:val="uk-UA"/>
        </w:rPr>
        <w:t xml:space="preserve"> / І. П. Жерносек, О. М. Онаць // Директор школи. - 2010. - № 16. - С. 1, 4--10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lang w:val="uk-UA"/>
        </w:rPr>
        <w:t>Жерносек І.  Керівник ЗНЗ — лідер педколективу чи ні? // Управління освітою. - 2010. - № 9. - С. 15-20. ; Управління школою. - 2010. - № 12. - С. 2-9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lang w:val="uk-UA"/>
        </w:rPr>
        <w:t>Зоц В. Умови творення синергетичного ефекту в управлінні школою  //  Завуч. - 2010. - № 9. - С. 5-6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lang w:val="uk-UA"/>
        </w:rPr>
        <w:t>Іщенко І. А. Базова кваліметрична модель оцінки діяльності керівника навчального закладу / І. А, Іщенко, В. В. Шалаєва // Управління школою. - 2010. - № 6. - С. 7-12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lang w:val="uk-UA"/>
        </w:rPr>
        <w:t>Климашевська О. Імідж керівника // Директор школи. - 2010. - № 12. - С. 4-10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ролюк С. Управлінський потенціал керівника // Директор школи. - 2010. - № 4. - С. 9-13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uk-UA"/>
        </w:rPr>
        <w:t xml:space="preserve">Луценко Т. Компетентностная модель повішения квалификации директора </w:t>
      </w:r>
      <w:r>
        <w:rPr>
          <w:rStyle w:val="Emphasis"/>
          <w:rFonts w:cs="Times New Roman" w:ascii="Times New Roman" w:hAnsi="Times New Roman"/>
          <w:i w:val="false"/>
          <w:iCs w:val="false"/>
          <w:lang w:val="uk-UA"/>
        </w:rPr>
        <w:t>// Директор школи. - 2010. - № 9. - С. 24-33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Люшин М. Робота з резервом керівних кадрів освітньої галузі: організаційний та науково-методичний аспекти  // Школа. - 2010. - № 7. - С.7-12.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ихайленко О. Профкомпетентність директора та регіональне управління // Директор школи. - 2010. - № 9. - С. 10-17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едомовна В Модернізація управління навчальним закладом // Завуч. - 2010. - № 2. - С. 15-16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світні технології: заступнику директора початкової школи // Завуч. - 2010. - № 9. - С. 1-5. - (Вкладка)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авлюк А. Економічна компетентність керівника  //  Завуч. - 2010. - № 8. - С. 4-7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иходько В. М. До питання про критерії оцінювання роботи керівників загальноосвітніх навчальних закладів на основі готовності до здійснення моніторингу якості освіти   // Вісник ЗНУ. Сер. Пед. науки. - 2010. - № 1. - С. 198-204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абченюк Т. Внутрішньошкільне управління  // Директор школи. - 2010. - № 41. - С. 10-14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отьомкіна І. Успіх директора — успіх учителів — успіх учня — успіх школи  // Директор школи. - 2010. - № 47. - С. 12-16.  - Закінч. Поч. у № 46.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идорова О. В. Управлінські функції керівника освітнього закладу // Управління школою. - 2010. - № 2. - С. 28-29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сеукраїнський клуб “директор школи” : [з матеріалів Міжнар. наук.-практич. конф. “директор школи — лідер інноваційних перетворень в освіті] // Директор школи. - 2010. - № 12. - С. 12-19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Черновол-Ткаченко Р. І. Комунікаційні процеси в управлінні навчальним закладом // Управління школою. - 2010. - № 29. - С. 2-8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Штанова В. Є. Психолого-педагогічні та організаційно-педагогічні умови розвитку  професійних якостей молодого керівника ЗНЗ  // Управління школою. - 2010. - № 27. - С. 17-25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Штанова В. Є. Розвиток професійних якостей молодого керівника ЗНЗ // Управління школою. - 2010. - № 26. - С. 18-28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Штанова В. Є. Розвиток професійних якостей молодого керівника загальноосвітнього навчального закладу як психолого-педагогічна проблема // Управління школою. - 2010. - № 19-21. - С. 85-93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Штанова В. Є. Сутність та класифікація професійних якостей молодого керівника школи // Управління школою. - 2010. - № 16-18. - С. 9-20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Шувалов В. Н. Информационное обеспечение деятельности администрации школы  // Управление современной школой. Завуч. - 2010. - № 4. - С. 19-21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Що має бути в комп’ютері директора школи // Директор школи. - 2010. - № 4. - С. 44-47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Янчук С. Управління в умовах компетентнісного підходу // Директор школи. - 2010. - № 4. - С. 3-8.</w:t>
      </w:r>
    </w:p>
    <w:p>
      <w:pPr>
        <w:pStyle w:val="TextBody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*  *  *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lang w:val="uk-UA"/>
        </w:rPr>
        <w:t>Аніскіна Н.  Удосконалюйтеся й навчайтеся : [вимоги до проф. діяльності директора школи] // Директор школи. - 2009. - № 45. - С. 8-14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lang w:val="uk-UA"/>
        </w:rPr>
        <w:t>Турчик В. Організація праці директора  // Директор школи. - 2009. - № 17. (трав.) - С. 5-15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lang w:val="uk-UA"/>
        </w:rPr>
        <w:t>Мі</w:t>
      </w:r>
      <w:r>
        <w:rPr>
          <w:rFonts w:cs="Times New Roman" w:ascii="Times New Roman" w:hAnsi="Times New Roman"/>
          <w:lang w:val="uk-UA"/>
        </w:rPr>
        <w:t>німальні вимоги безпеки і охорони здоров’я при використанні працівниками засобів індивідуального захисту на  робочому місці: : затв. наказом М-ва соц. політики України 29.11.2018 № 1804 // Все про бух. облік. - 2019. - 28 січ. (№ 9). - С. 8-16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ндрєєв В. Наказано вижити: [показники травматизму в буд. галузі України] // Охорона праці. - 2019. - № 1. - С. 16-21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натовський В. Оцінки професійних ризиків на робочих місцях  // Безпека праці на вир-ві. - 2019. - № 1. - С. 23-25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убев И. Обучение за рубежом. О развитии компетенций специалистов ОТ и ПБ за рубежом : [охрана труда и пром. безопасность] // Промислова безпека. - 2019. - № 1. - С. 28-41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анько Н. Огляд міжнародних стандартів з управління ризиками / Наталія Данько, Костінтин Теличко  // Охорона праці і пожеж. безпека . - 2019. - № 1. - С. 54-67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мченко С. Атестація робочих місць: практика у будівництві  // Охорона праці і пожеж. безпека . - 2019. - № 1. - С. 32-42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розд В. Перевезення небезпечних вантажів: основні вимоги  // Охорона праці і пожеж. безпека . - 2019. - № 1. - С. 60-64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ихарев І. Що найчастіше перевіряє держінспектор в галузі охорони праці  // Безпека праці на вир-ві. - 2019. - № 1. - С. 26-28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ваненко В. Як уникнути помилок під час кваліфікації нещасного випадку // Довідник спеціаліста з охорони праці. - 2019. - № 1. - С. 20-28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струкція з охорони праці №_, для шліфувальника // Довідник спеціаліста з охорони праці. - 2019. - № 2. - С. 69-73. - Банк інструкція з охорони праці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струкція з охорони праці №_, під час робіт на заточувальному верстаті // Довідник спеціаліста з охорони праці. - 2019. - № 1. - С. 60-64. - Банк інструкція з охорони праці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Лесенко Г. Аудит відповідності СУОП статті Закону України Про охорону праці”.  Ч. ІІ // Консультант з охорони праці та пожеж. безпеки. - 2019. - № 1. - С. 2-44. (Дод до журн. “Охорона праці”)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иболее эффективные методы обучения: [безопасности труда] // Промислова безпека. - 2019. - № 1. - С. 20-27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праксін О. Основні причини травматизму на виробництві // Безпека праці на вир-ві. - 2019. - № 1. - С. 6-7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мішленная гигиена обеспечение здоровья и безопасности работников // Промислова безпека. - 2019. - № 1. - С. 55-57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удний І. Вимоги техніки безпеки при експлуатації техногенного обладнання // Безпека праці на вир-ві. - 2019. - № 1. - С. 3-5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мененко А. Регулювання охорони праці в колективному договорі // Баланс-бюджет. - 2019. - 11 лют. ( 3 6). - С. 15-18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Цопа В.  Принципи, структура та процес керування ризиками ISO 31000:2018. Нова редакція. Основні зміни // Охорона праці. - 2019. - № 1. - С. 26-29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Цопа В. Усе про міжнародний стандарт ISO 31000:2018 “керування ризиками. Керівні вказвки” (у новій ред.)  // На допомогу спеціалісту з охорони праці. - 2019. - № 1. - С. 20-58. - ( Дод. до журн. “Охорона праці”).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шаков Р. Підготовчий етап атестації робочих місць  // Безпека праці на вир-ві. - 2019. - № 1. - С. 29-31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Эффективные методы обучения для специалистов по охране труда // Промислова безпека. - 2019. - № 1. - С. 42-47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ойвидович О. Школьный ад : [новый закон о мерах против булинга не работает. Об этом свидетельствуют ряд примеров столичн. школ] // Коррекспондент. - 2019. - № 3. - С. 28-31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етрова А. Выход всегда есть! Как распознать и поддержать тех, кто немерен всести счёты с жизнью / А. Ветрова, И. Ванда, А. Будовой // Аргументы и факты. - 2019. - 23-29 янв. (№ 3-4). - С. 6-7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риценко Л. “Домашнє насильство — це вже не справа двох, це злочин”: Особливості участі адвоката у справах, пов’язаних з представництвом осіб, які постраждали від домашнього насильства // Юрид. газ. - 2019. - 5 лют. (№ 6). - С. 38-39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гожа Н. П. Стоп, Булінг!: Заняття // Клас. керівнику. Усе для роботи. - 2019. - № 1. - С. 23-27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расевич К. І, А ваші учні в безпеці!: Поговоремо про домашне насильство // Пед. майстерня. - 2019. - № 1 . -С. 34-37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Чепурко В. Закон о буллинге в школах: первый опыт, протоколы и сомнения / В. Чепурко. Я. Кулиш // Кп в Украине. - 2019. - 19 февр.- С. 6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нцепція реформування системи управління охороною праці в Україні: схвалено розпорядж. КМУ від 12.12.18 р. № 989-р // Партнер “Технолполіса”. - 2018. - № 12. - С. 3-4.; Уряд. кур’єр. - 2018. - 18 груд. (№ 239).  С. 8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натюк О. Своєчасне і якісне розслідування нещасних випадків — шлях до їх попередження // Технолполіс. - 2018. - № 12. - С. 6-7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Інструкція з охорони праці для оператора автомобільної заправної станції // На допомогу спеціалісту з охорони праці. - 2018. - № 12. - С. 46-57. - ( Дод. до журн. “Охорона праці”).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дична професійна та соціальна реабілітація потерпілих на виробництві [у Німеччині та деяких країнах ЄС] // Все про охорону праці. - 2018. - № 11. - С. 18-23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// Партнер “Технолполіса”. - 2018. - № 11. - С. 7-11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каченко О. Атестація робочих місць: коли, для чого як // Аудитор України. - 2018. - № 11. - С. 70-75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едоренко М. Охорона праці під час експлуатації навантажувачів: аналізуємо нові правила // Довідник спеціаліста з охорони праці. - 2018. - № 12. - С. 5-13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едоренко М. Розслідування підприємством нещасних випадків на виробництві // Кадровик України. - 2018. - № 12. - С. 22-30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ксініна І. Педагогічний коучинг: Новація в шкільному менеджменті // Директор школи. - 2018. - № 23-24 (груд). - С. 10-21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зега Л. Інноваційні та  інформаційні технології: як засіб підвищення ефективності освітнього процесу НУШ // Директор школи. - 2018. - № 23-24 (груд). - С. 89-105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Євтушевська Т. Інтеграція — перший принцип stem-освіти // Географія. - 2018. - № 19-20. - С. 4-13; № 21-22. - С. 2-8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Лошицька О. Воркшоп у системі роботи педагога в сучасному освітньому просторі // Фізика. - 2018. - № 12. - С. 49-65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лименко А.Оплата праці вчителя корекційно-розвиткових занять, який працює в інклюзивному класі : [роз’яснення]  // Оплата праці. - 2018.- 27 груд. (№ 24). - С. 17-18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лименко А. Умови оплати праці вчителів-логопедів інклюзивно-ресурсного центру // Оплата праці. - 2018.- 27 груд. (№ 24). - С. 22-23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ішина А. Особливі дити в умовах ЗЗСО: Практично-методичні поради // Початк. освіта. - 2018. - № 24. - С. 5-25. - (Метод. порадник Вип. 12).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копенко Л. В. Прийоми мнемотехніки в інклюзивному навчанні чи так можна? // Пед. майстерня. - 2018. - № 12. - С. 12-14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рядок пільгового кредитування для здобуття професійно-технічної та вищої освіти: затв. постаново. Кабінету Міністрів України від 29 сероп. 2018 р. № 673 // Уряд. кур’єр. - 2018. - 31 серп. (№ 162). - С. 10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ложення про професійно-технічне училище при спеціальній виховній установі :  затв. наказом М-ва освіти і науки, М-ва юстиції України  від 12 черв.. 2018 р. № 631// Офіц. вісник України. - 2018. - № 55. - С. 385-391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стосування сучасних передових технологій викладачами Придніпровського державного металургійного коледжу під час проведення навчальних занять і позашкільних заходів : статті // Нива знань. - 2018. - № 3. - С. 3-27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ачуровська І. Інноваційний підхід до освітнього процесу: специфіка організації та супровід // Позашкілля. - 2018. - № 7. - С. 4-44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укуяшна Є. STEM — освіта: Нові освітні виклики для розвитку здібностей учнів / Є. Кукуяшна, Т. Уманська // Директор школи. - 2018. - № 13-14 (лип.). -С. 75-82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Шулкін Д. Доля коледжів і майно закладів : [щодо ст. Держбюджету- 2019 щодо коледжів і технікумів, законопроекти стосовно використання об’єктів та майна держ. і еомунал. закладів освіти] // Освіта України. - 2018. - 24 верес. (№ 37). - С. 5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ашко Ж. Чи приймаємо ми електронну дистанційну освіту? : 10 міфів про дистанційне навчання // Завуч. - 2018. - № 13 (лип.). - С. 37-39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ловенко О. В. Безперервна освіта педагога за індивідуальною освітньою траєкторією / О. В, Половенко, Л. М. Кірішко // Управління школою. - 2018. - № 13-15, 16-18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идоренко В. Освіта дорослих для сучасного життя: професійно, атракційно, креативно. До 10-річного ювілею кафедри філософії і освіти дорослих [ЦІППО ДВНЗ “Університет менеджменту освіти”] // Методист. - 2018. - № 6. - С. 10-16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идоренко В. Професійний розвиток педагога Нової української школи в умовах формальної й неформальної освіти. Презентація збірника спецкурсів // Методист. - 2018. - № 6. - С. 17-23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Ярошенко Г. На навчання — я к на свято: У Полтавському універсітеті економіки і торгівлі другий рік діє соціально-освітній проект “Університет третього віку” // Україна молода. - 2018. - 12 верес. (№ 99). - С. 8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алаева Т. Невоенное дело : [о программе Киевской школы экономики по обучению ветеранов АТО предпрениматенльству] // Фокус. - 2018. - № 22. - С. 42-45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арпюк Г. Дебютанту поки що щастить Про роботу волонтерів, колишніх атовців, будівельнів, які реалізують амбітний та нагальний проект “// 184 общаги” // День. - 2018. - 9 серп. (№ 141). - С. 5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есарчук Л. Тут чекають на меценатів : [на Вінничині волонтери облаштовують центр реабілітації для учасників АТО] // День. - 2018. - 2 серп. (№ 136). - С. 9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уденко А. “Братерський дух - ключ до перемоги”. Срібний призер національного відбору на ігри Нескорених — 2018 Сергій Наумов — про досвід на війні та значення спорту для реабілітації  // День. - 2018. - 6-7 лип.. (№ 117-118). - С. 16-17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. “Солдат не повертається назад до того “Я” яким він був до війни.” Американський психолог Френк Пьюселік на своїх тренінгах навчає ветеранів адаптувати правила війни до мирного життя // Нар. армія. - 2018. - 12 лип.- С. 16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Ярмилко М. Ніхто не може знати, як бути жінкою на війні крім самої жінки. У липні розпочався перший в Україні тренінг із соціально-психологічної підтримки “Посестри” // Нар. армія. - 2018. - 12 лип.- С. 14.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Як учаснику бойових дій отримати земельну ділянку? Відповідає міністр юстиції України Павло Петренко // Україна молода. - 2018. - 15 серп. (№ 88). - С. 11.</w:t>
      </w:r>
    </w:p>
    <w:p>
      <w:pPr>
        <w:pStyle w:val="TextBody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Басараб С. Дитинство на мінному полі : [діти в районі АТО] // Військо України. - 2018. - № 5. - С. 29-32.</w:t>
      </w:r>
    </w:p>
    <w:p>
      <w:pPr>
        <w:pStyle w:val="TextBody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овнянко Т. Діти з проявами антисоціальної поведінки: Співпраця батьків і вчителів  // Соц. педагог. - 2018. - № 7. - С. 25-34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ойтко В.В. Виявлення та профілактика суїцидальних тенденцій неповнолітніх // Шкіл. психологу. Усе для роботи. - 2018. - № 7. - С. 9-31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Ілля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алінін Д. ЛГБТ-підлітки. Особливості консультування : [з досвіду Запоріз. обл. благодійного фонду “Гендер Зед”] // Психолог. - 2018. - № 1314. - С. 32-35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йдьонова Л. Кібербулінг: способи розпізнання й захист дитини // Школа. - 2018. - № 6. - С. 54-73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угачов Д. Віртуальні розваги: небезпечно чи ні особливості впливу ігрового та мультиплікаційного контенту на сучасних підлітків // Соц. педагог. - 2018. - № 7. - С. 8-16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утова І. Діти в складних життєвих обставинах. Особливості роботи соціального педагога із соціального захисту дітей пільгових та облікових категорій // Соц. педагог. - 2018. - № 8. - С. 20-33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асиленко Н. В. Інноваційна модель сучасного професійного закладу в контексті освітніх реформ в Україні // Завуч. Усе для роботи. - 2018. - № 7-8 (квіт). - С. 8-1-8-13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олкова Н. Стратегія інноваційного навчання. Нові виклики освітньої реформи // Директор школи. - 2018.- № 9-10. - С. 26-29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ойналович А. Інформаційне забезпечення освіти: сучасні підходи // Методист. - 2018. - № 5. - С. 44-47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Жукова А. Формування ключових компетентностей учасників освітнього процесу інноваційними засобами навчання // Початк. школа і сучасність. - 2018. - № 2. - С. 2-11.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Лиховидов І. Стимул дя робочого: [щодо переоснащення 50 проф.-тех. навч. закладів України та чи допоможе це їх випускникам працевлаштуватися ] // День. - 2018. - 19 квіт. (№ 69). - С. 10-11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атат Д. Дуальна освіта: досвід і перспективи // Освіта України. - 2018. - 19 лют. (3№ 7). - С. 5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олузов М. Інформаційно-освітнє середовище навчальних закладів. Проектування відповідно до вимог сучасного суспільства // Директор школи. - 2018. - № 9-10. - С. 17-25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муд Т. Соціальні гарантії контрактників: як вони діють? // Технополіс. - 2019. - № 1. - С.  27-29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Лапаєв Ю. Покоління “ДНО”. Як ведеться інформаційно-психологічна робота з дітьми на окупованіх територіях // Укр. тиждень. - 2019. - № 5. - С. 18-19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сипчук И. “ У нас с женой четверо детей, но мы решили взять ещё и приёмніх. Чтобы было где всем нам жить, строю мини-посёлок”.  Ветеран АТО из Полтавы Дмитрий Довженко реализует уникальный семейный проект “Нове село” // Факты. - 2019. - 21-27 февр.- С. 21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Чернецька С. “Добрі брати”. Три історії про те, як поляки допомогають українськім військовим : [про діяльність реабілітац. закладу “Добрий брат” (Польща)] // День. - 2019. - 29 лют. (№ 37). - С. 11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ласенко О. Як скоростатися проектом “Муніціпальна няня”: даємо алгоритм та розвінчуємо міфи!  : [ком. до пост. КМУ від 30.01.2019 р. № 68] // Все про бух. облік. - 2019. - 20 лют. (№ 170. - С. 23-24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абрієлян А. Е. Профілактика суїцидальної поведінки  підлітків // Шкіл. психологу. Усе для роботи. - 2019. - № 2. - С. 2-7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брота В. Суспільство має відмовитися від толерування домашнього насильства та насильства щодо жінок : [розмова з уряд. уповноваженою з питань гендер. політики К. Левченко та президенткою громад. орг. “Ла Страда-Україна” О. Калашник] // Дем. Україна. - 2019. - 22 лют. (№ 8. - С. 11. 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лесь Г. В. Насильство серед учнів, як його уникнути чи як йому протидіяти // Пед. майстерня. - 2019. - № 2. - С. 30-35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мачило І. Закон про погтидію булінгу працює : [інтерв’ю заст. міністра юстиції І. Смачило про протидію насильству систему безоплатноъ правової допомоги] // Юрид. вісн. України. - 2019. - № 8. - С. 6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ригун В. М. Попередження насильства в учнівському середовищі: Заняття з елементами тренінгу для учнів 8-9 класів, які навчаються в інклюзивній школі // Шкіл. психологу. Усе для роботи. - 2019. - № 2. - С. 8-12.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леєксєєва В. Пактичні вправи до теми тижня про професії та час // Початк. освіта. - 2019. - № 1. - С. 44-59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ак О. Мова в цеглинках: Легосистема в освітньому просторі Нової української школи // Початк. освіта. - 2019. - № 1. - С. 24-33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миш Л. І. Педагогіка партнерства в освітньому процесі Нової Української школи // Завуч. Усе для роботи. - 2019. - № 1-2. - С. 20-15-20-28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дюк І. В. Разом - до Нової школи. Ранкові зустрічі, тренінгові заняття, ігри, вправи-розминки, розваги // Початк. навчання та виховання. - 2019. - № 1-2. - С. 11-25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рдановська А. В. Моє здоров’я: Дидактичні матеріали до тематичного тижня у 1-му класі НУШ // Початк. навчання та виховання. - 2019. - № 1-2. - С. 55-75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Шумейко Ю. М. Тематичний тиждень “навіщо істи?” Інтегрований курс “Я досліджую світ” у 1-му класі НУШ // Початк. навчання та виховання. - 2019. - № 1-2. - С. 26-42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улік В. Діти з ООП: Організація інклюзивного навчання // Дефектолог. - 2019. - № 2. - С. 18-21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ниськів М. С. Використання інтегрованих технологій у процесі особистісно-зорієнтованого навчання дітей з особливими освітніми потребами // Дитина з особливими потребами. - 2019. - № 2. - С. 2-4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Хорьякова І. Й.  Дидактична гра як засіб розвитку логічного мислення дітей дошкільного віку з особливими освітніми потребами // Дитина з особливими потребами. - 2019. - № 2. - С. 2-4.</w:t>
      </w:r>
    </w:p>
    <w:p>
      <w:pPr>
        <w:pStyle w:val="TextBody"/>
        <w:ind w:left="720" w:hanging="0"/>
        <w:jc w:val="both"/>
        <w:rPr>
          <w:rFonts w:ascii="Times New Roman" w:hAnsi="Times New Roman" w:eastAsia="Nimbus Roman No9 L;Times New Roman" w:cs="Times New Roman"/>
          <w:lang w:val="uk-UA"/>
        </w:rPr>
      </w:pPr>
      <w:r>
        <w:rPr>
          <w:rFonts w:eastAsia="Nimbus Roman No9 L;Times New Roman" w:cs="Times New Roman" w:ascii="Times New Roman" w:hAnsi="Times New Roman"/>
          <w:lang w:val="uk-UA"/>
        </w:rPr>
        <w:t>Губська С. Ф. Особливості формування етики міжособистісних відносин молодших школярів [Електронний ресурс] / С. Ф. Губська // Новий Колегiум. - 2012. - № 3. - С. 73-75. - Режим доступу: http://nbuv.gov.ua/UJRN/NovKol_2012_3_15</w:t>
      </w:r>
    </w:p>
    <w:p>
      <w:pPr>
        <w:pStyle w:val="TextBody"/>
        <w:ind w:left="720" w:hanging="0"/>
        <w:jc w:val="both"/>
        <w:rPr>
          <w:rFonts w:ascii="Times New Roman" w:hAnsi="Times New Roman" w:eastAsia="Nimbus Roman No9 L;Times New Roman" w:cs="Times New Roman"/>
          <w:lang w:val="uk-UA"/>
        </w:rPr>
      </w:pPr>
      <w:r>
        <w:rPr>
          <w:rFonts w:eastAsia="Nimbus Roman No9 L;Times New Roman" w:cs="Times New Roman" w:ascii="Times New Roman" w:hAnsi="Times New Roman"/>
          <w:lang w:val="uk-UA"/>
        </w:rPr>
        <w:t>Бабяк О. О. Формування когнітивного компонента міжособистісних стосунків у підлітків із зпр в шкільній групі [Електронний ресурс] / О. О. Бабяк // Освіта осіб з особливими потребами: шляхи розбудови. - 2014. - Вип. 5. - С. 166-175. - Режим доступу: http://nbuv.gov.ua/UJRN/ooop_2014_5_21</w:t>
      </w:r>
    </w:p>
    <w:p>
      <w:pPr>
        <w:pStyle w:val="TextBody"/>
        <w:ind w:left="720" w:hanging="0"/>
        <w:jc w:val="both"/>
        <w:rPr>
          <w:rFonts w:ascii="Times New Roman" w:hAnsi="Times New Roman" w:eastAsia="Nimbus Roman No9 L;Times New Roman" w:cs="Times New Roman"/>
          <w:lang w:val="uk-UA"/>
        </w:rPr>
      </w:pPr>
      <w:r>
        <w:rPr>
          <w:rFonts w:eastAsia="Nimbus Roman No9 L;Times New Roman" w:cs="Times New Roman" w:ascii="Times New Roman" w:hAnsi="Times New Roman"/>
          <w:lang w:val="uk-UA"/>
        </w:rPr>
        <w:t>Борохвіна Т. Г.  Організація роботи та професійні обов'язки тьютора в умовах інклюзивної освіти [Електронний ресурс] / Т. Г. Борохвіна // Вісник Чернігівського національного педагогічного університету. Серія : Педагогічні науки. - 2018. - Вип. 155. - С. 93-98. - Режим доступу: http://nbuv.gov.ua/UJRN/VchdpuP_2018_155_23</w:t>
      </w:r>
    </w:p>
    <w:p>
      <w:pPr>
        <w:pStyle w:val="TextBody"/>
        <w:ind w:left="720" w:hanging="0"/>
        <w:jc w:val="both"/>
        <w:rPr>
          <w:rFonts w:ascii="Times New Roman" w:hAnsi="Times New Roman" w:eastAsia="Nimbus Roman No9 L;Times New Roman" w:cs="Times New Roman"/>
          <w:lang w:val="uk-UA"/>
        </w:rPr>
      </w:pPr>
      <w:r>
        <w:rPr>
          <w:rFonts w:eastAsia="Nimbus Roman No9 L;Times New Roman" w:cs="Times New Roman" w:ascii="Times New Roman" w:hAnsi="Times New Roman"/>
          <w:lang w:val="uk-UA"/>
        </w:rPr>
        <w:t xml:space="preserve">Леонова Е. В.  Организация работы тьютора в инклюзивной образовательной среде [Електронний ресурс] / Е. В. Леонова // Педагогічні науки: теорія, історія, інноваційні технології. - 2014. - № 4. - С. 437-444. - Режим доступу: </w:t>
      </w:r>
      <w:hyperlink r:id="rId2">
        <w:r>
          <w:rPr>
            <w:rStyle w:val="InternetLink"/>
            <w:rFonts w:eastAsia="Nimbus Roman No9 L;Times New Roman" w:cs="Times New Roman" w:ascii="Times New Roman" w:hAnsi="Times New Roman"/>
            <w:lang w:val="uk-UA" w:eastAsia="ru-RU" w:bidi="ru-RU"/>
          </w:rPr>
          <w:t>http://nbuv.gov.ua/UJRN/pednauk_2014_4_54</w:t>
        </w:r>
      </w:hyperlink>
    </w:p>
    <w:p>
      <w:pPr>
        <w:pStyle w:val="TextBody"/>
        <w:ind w:left="720" w:hanging="0"/>
        <w:jc w:val="both"/>
        <w:rPr>
          <w:rFonts w:ascii="Times New Roman" w:hAnsi="Times New Roman" w:eastAsia="Nimbus Roman No9 L;Times New Roman" w:cs="Times New Roman"/>
          <w:lang w:val="uk-UA"/>
        </w:rPr>
      </w:pPr>
      <w:r>
        <w:rPr>
          <w:rFonts w:eastAsia="Nimbus Roman No9 L;Times New Roman" w:cs="Times New Roman" w:ascii="Times New Roman" w:hAnsi="Times New Roman"/>
          <w:lang w:val="uk-UA"/>
        </w:rPr>
        <w:t>Осадча К.  Специфіка організації тьюторського супроводу учнів початкової школи [Електронний ресурс] / К. Осадча // Молодь і ринок. - 2017. - № 5. - С. 63-69. - Режим доступу: http://nbuv.gov.ua/UJRN/Mir_2017_5_14</w:t>
      </w:r>
    </w:p>
    <w:p>
      <w:pPr>
        <w:pStyle w:val="TextBody"/>
        <w:ind w:left="720" w:hanging="0"/>
        <w:jc w:val="both"/>
        <w:rPr>
          <w:rFonts w:ascii="Times New Roman" w:hAnsi="Times New Roman" w:eastAsia="Nimbus Roman No9 L;Times New Roman" w:cs="Times New Roman"/>
          <w:lang w:val="uk-UA"/>
        </w:rPr>
      </w:pPr>
      <w:r>
        <w:rPr>
          <w:rFonts w:eastAsia="Nimbus Roman No9 L;Times New Roman" w:cs="Times New Roman" w:ascii="Times New Roman" w:hAnsi="Times New Roman"/>
          <w:lang w:val="uk-UA"/>
        </w:rPr>
        <w:t xml:space="preserve">Максимов О. Основні напрями організації тьюторської діяльності в середньому навчальному закладі [Електронний ресурс] / О. Максимов, Т. Шевчук // Науковий вісник Мелітопольського державного педагогічного університету. Серія : Педагогіка. - 2017. - № 1. - С. 151-156. - Режим доступу: </w:t>
      </w:r>
      <w:hyperlink r:id="rId3">
        <w:r>
          <w:rPr>
            <w:rStyle w:val="InternetLink"/>
            <w:rFonts w:eastAsia="Nimbus Roman No9 L;Times New Roman" w:cs="Times New Roman" w:ascii="Times New Roman" w:hAnsi="Times New Roman"/>
            <w:lang w:val="uk-UA" w:eastAsia="ru-RU" w:bidi="ru-RU"/>
          </w:rPr>
          <w:t>http://nbuv.gov.ua/UJRN/Nvmdpu_2017_1_26</w:t>
        </w:r>
      </w:hyperlink>
    </w:p>
    <w:p>
      <w:pPr>
        <w:pStyle w:val="TextBody"/>
        <w:ind w:left="720" w:hanging="0"/>
        <w:jc w:val="both"/>
        <w:rPr>
          <w:rFonts w:ascii="Times New Roman" w:hAnsi="Times New Roman" w:eastAsia="Nimbus Roman No9 L;Times New Roman" w:cs="Times New Roman"/>
          <w:lang w:val="uk-UA"/>
        </w:rPr>
      </w:pPr>
      <w:r>
        <w:rPr>
          <w:rFonts w:eastAsia="Nimbus Roman No9 L;Times New Roman" w:cs="Times New Roman" w:ascii="Times New Roman" w:hAnsi="Times New Roman"/>
          <w:lang w:val="uk-UA"/>
        </w:rPr>
        <w:t>Омельченко М. С.  До проблеми корекції комунікативної діяльності дітей із порушеннями інтелекту молодшого шкільного віку [Електронний ресурс] / М. С. Омельченко, І. М. Лютенко // Логопедія. - 2016. - № 8. - С. 68-73. - Режим доступу: http://nbuv.gov.ua/UJRN/logoped_2016_8_12</w:t>
      </w:r>
    </w:p>
    <w:p>
      <w:pPr>
        <w:pStyle w:val="TextBody"/>
        <w:ind w:left="720" w:hanging="0"/>
        <w:jc w:val="both"/>
        <w:rPr>
          <w:rFonts w:ascii="Times New Roman" w:hAnsi="Times New Roman" w:eastAsia="Nimbus Roman No9 L;Times New Roman" w:cs="Times New Roman"/>
          <w:lang w:val="uk-UA"/>
        </w:rPr>
      </w:pPr>
      <w:r>
        <w:rPr>
          <w:rFonts w:eastAsia="Nimbus Roman No9 L;Times New Roman" w:cs="Times New Roman" w:ascii="Times New Roman" w:hAnsi="Times New Roman"/>
          <w:lang w:val="uk-UA"/>
        </w:rPr>
        <w:t>Мирян А. М. Роль педагога-тьютора у вирішенні питань соціалізації дітей з обмеженими можливостями в умовах інклюзивного навчання [Електронний ресурс] / А. М. Мирян // Вісник Луганського національного університету імені Тараса Шевченка. Педагогічні науки. - 2018. - № 1(1). - С. 223-228. - Режим доступу: http://nbuv.gov.ua/UJRN/vlup_2018_1(1)__31</w:t>
      </w:r>
    </w:p>
    <w:p>
      <w:pPr>
        <w:pStyle w:val="TextBody"/>
        <w:ind w:left="720" w:hanging="0"/>
        <w:jc w:val="both"/>
        <w:rPr>
          <w:rFonts w:ascii="Times New Roman" w:hAnsi="Times New Roman" w:eastAsia="Nimbus Roman No9 L;Times New Roman" w:cs="Times New Roman"/>
          <w:lang w:val="uk-UA"/>
        </w:rPr>
      </w:pPr>
      <w:r>
        <w:rPr>
          <w:rFonts w:eastAsia="Nimbus Roman No9 L;Times New Roman" w:cs="Times New Roman" w:ascii="Times New Roman" w:hAnsi="Times New Roman"/>
          <w:lang w:val="uk-UA"/>
        </w:rPr>
        <w:t xml:space="preserve">Тарадюк Д. Професійна підготовка тьюторів до роботи в інклюзивному освітньому середовищі як педагогічна проблема [Електронний ресурс] / Д. Тарадюк // Нова педагогічна думка. - 2018. - № 1. - С. 87-89. - Режим доступу: </w:t>
      </w:r>
      <w:hyperlink r:id="rId4">
        <w:r>
          <w:rPr>
            <w:rStyle w:val="InternetLink"/>
            <w:rFonts w:eastAsia="Nimbus Roman No9 L;Times New Roman" w:cs="Times New Roman" w:ascii="Times New Roman" w:hAnsi="Times New Roman"/>
            <w:lang w:val="uk-UA" w:eastAsia="ru-RU" w:bidi="ru-RU"/>
          </w:rPr>
          <w:t>http://nbuv.gov.ua/UJRN/Npd_2018_1_22</w:t>
        </w:r>
      </w:hyperlink>
    </w:p>
    <w:p>
      <w:pPr>
        <w:pStyle w:val="TextBody"/>
        <w:ind w:left="720" w:hanging="0"/>
        <w:jc w:val="both"/>
        <w:rPr>
          <w:rFonts w:ascii="Times New Roman" w:hAnsi="Times New Roman" w:eastAsia="Nimbus Roman No9 L;Times New Roman" w:cs="Times New Roman"/>
          <w:lang w:val="uk-UA"/>
        </w:rPr>
      </w:pPr>
      <w:r>
        <w:rPr>
          <w:rFonts w:eastAsia="Nimbus Roman No9 L;Times New Roman" w:cs="Times New Roman" w:ascii="Times New Roman" w:hAnsi="Times New Roman"/>
          <w:lang w:val="uk-UA"/>
        </w:rPr>
        <w:t xml:space="preserve">Чорна В. Тьютор особистісного розвитку дитини з особливими освітніми потребами в умовах інклюзії [Електронний ресурс] / В. Чорна, І. Яковенко // Проблеми гуманітарних наук. Серія : Філософія. - 2018. - Вип. 39. - С. 142-152. - Режим доступу: </w:t>
      </w:r>
      <w:hyperlink r:id="rId5">
        <w:r>
          <w:rPr>
            <w:rStyle w:val="InternetLink"/>
            <w:rFonts w:eastAsia="Nimbus Roman No9 L;Times New Roman" w:cs="Times New Roman" w:ascii="Times New Roman" w:hAnsi="Times New Roman"/>
            <w:lang w:val="uk-UA" w:eastAsia="ru-RU" w:bidi="ru-RU"/>
          </w:rPr>
          <w:t>http://nbuv.gov.ua/UJRN/Pgn_2018_39_13</w:t>
        </w:r>
      </w:hyperlink>
    </w:p>
    <w:p>
      <w:pPr>
        <w:pStyle w:val="TextBody"/>
        <w:ind w:left="720" w:hanging="0"/>
        <w:jc w:val="both"/>
        <w:rPr>
          <w:rFonts w:ascii="Times New Roman" w:hAnsi="Times New Roman" w:eastAsia="Nimbus Roman No9 L;Times New Roman" w:cs="Times New Roman"/>
          <w:lang w:val="uk-UA"/>
        </w:rPr>
      </w:pPr>
      <w:r>
        <w:rPr>
          <w:rFonts w:eastAsia="Nimbus Roman No9 L;Times New Roman" w:cs="Times New Roman" w:ascii="Times New Roman" w:hAnsi="Times New Roman"/>
          <w:lang w:val="uk-UA"/>
        </w:rPr>
        <w:t xml:space="preserve">Маліновська Н. В. Особливості організації мовленнєвого спілкування дітей з різними освітніми можливостями в умовах спільного навчання [Електронний ресурс] / Н. В. Маліновська // Оновлення змісту, форм та методів навчання і виховання в закладах освіти. - 2016. - Вип. 13(1). - С. 75-77. - Режим доступу: </w:t>
      </w:r>
      <w:hyperlink r:id="rId6">
        <w:r>
          <w:rPr>
            <w:rStyle w:val="InternetLink"/>
            <w:rFonts w:eastAsia="Nimbus Roman No9 L;Times New Roman" w:cs="Times New Roman" w:ascii="Times New Roman" w:hAnsi="Times New Roman"/>
            <w:lang w:val="uk-UA" w:eastAsia="ru-RU" w:bidi="ru-RU"/>
          </w:rPr>
          <w:t>http://nbuv.gov.ua/UJRN/Ozfm_2016_13(1)__25</w:t>
        </w:r>
      </w:hyperlink>
    </w:p>
    <w:p>
      <w:pPr>
        <w:pStyle w:val="TextBody"/>
        <w:ind w:left="720" w:hanging="0"/>
        <w:jc w:val="both"/>
        <w:rPr>
          <w:rFonts w:ascii="Times New Roman" w:hAnsi="Times New Roman" w:eastAsia="Nimbus Roman No9 L;Times New Roman" w:cs="Times New Roman"/>
          <w:lang w:val="uk-UA"/>
        </w:rPr>
      </w:pPr>
      <w:r>
        <w:rPr>
          <w:rFonts w:eastAsia="Nimbus Roman No9 L;Times New Roman" w:cs="Times New Roman" w:ascii="Times New Roman" w:hAnsi="Times New Roman"/>
          <w:lang w:val="uk-UA"/>
        </w:rPr>
        <w:t xml:space="preserve">Шапочка К. А.  Формування комунікативних умінь та навичок у молодших школярів із зпр в умовах інклюзивного навчання [Електронний ресурс] / К. А. Шапочка // Освіта осіб з особливими потребами: шляхи розбудови. - 2010. - Вип. 1. - С. 321-324. - Режим доступу: </w:t>
      </w:r>
      <w:hyperlink r:id="rId7">
        <w:r>
          <w:rPr>
            <w:rStyle w:val="InternetLink"/>
            <w:rFonts w:eastAsia="Nimbus Roman No9 L;Times New Roman" w:cs="Times New Roman" w:ascii="Times New Roman" w:hAnsi="Times New Roman"/>
            <w:lang w:val="uk-UA" w:eastAsia="ru-RU" w:bidi="ru-RU"/>
          </w:rPr>
          <w:t>http://nbuv.gov.ua/UJRN/ooop_2010_1_50</w:t>
        </w:r>
      </w:hyperlink>
    </w:p>
    <w:p>
      <w:pPr>
        <w:pStyle w:val="TextBody"/>
        <w:ind w:left="720" w:hanging="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Nimbus Roman No9 L;Times New Roman" w:cs="Times New Roman" w:ascii="Times New Roman" w:hAnsi="Times New Roman"/>
          <w:lang w:val="uk-UA"/>
        </w:rPr>
        <w:t xml:space="preserve">Шапочка К.  Дидактичні умови формування комунікативних умінь та навичок у молодших школярів із ЗПР у процесі вивчення англійської мови [Електронний ресурс] / К. Шапочка // Освіта осіб з особливими потребами: шляхи розбудови. - 2011. - Вип. 2. - С. 176-187. - Режим доступу: </w:t>
      </w:r>
      <w:hyperlink r:id="rId8">
        <w:r>
          <w:rPr>
            <w:rStyle w:val="InternetLink"/>
            <w:rFonts w:eastAsia="Nimbus Roman No9 L;Times New Roman" w:cs="Times New Roman" w:ascii="Times New Roman" w:hAnsi="Times New Roman"/>
            <w:lang w:val="uk-UA" w:eastAsia="ru-RU" w:bidi="ru-RU"/>
          </w:rPr>
          <w:t>http://nbuv.gov.ua/UJRN/ooop_2011_2_22</w:t>
        </w:r>
      </w:hyperlink>
    </w:p>
    <w:p>
      <w:pPr>
        <w:pStyle w:val="TextBody"/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Nimbus Roman No9 L;Times New Roman" w:cs="Times New Roman" w:ascii="Times New Roman" w:hAnsi="Times New Roman"/>
          <w:lang w:val="uk-UA"/>
        </w:rPr>
        <w:t>Сорока Г.    Роль тьютора в системі педагогічної підтримки школярів [Текст] : (Особистісний підхід у вихованні; роль опікуна) / Сорока Г. // Директор школи. - 2001.-N7. - С.5-6.</w:t>
      </w:r>
    </w:p>
    <w:p>
      <w:pPr>
        <w:pStyle w:val="TextBody"/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Nimbus Roman No9 L;Times New Roman" w:cs="Times New Roman" w:ascii="Times New Roman" w:hAnsi="Times New Roman"/>
          <w:lang w:val="uk-UA"/>
        </w:rPr>
        <w:t xml:space="preserve">Туріщева, Л. В.    Поради щодо спілкування з дітьми, які мають особливості розвитку здоров'я [Текст] / Л. В. Туріщева // Дитина з особливими потребами. Інклюзивна освіта. Дефектологія. Корекційна педагогіка. - 2016. - N 2. - С. 10-12 </w:t>
      </w:r>
    </w:p>
    <w:p>
      <w:pPr>
        <w:pStyle w:val="TextBody"/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Nimbus Roman No9 L;Times New Roman" w:cs="Times New Roman" w:ascii="Times New Roman" w:hAnsi="Times New Roman"/>
          <w:lang w:val="uk-UA"/>
        </w:rPr>
        <w:t xml:space="preserve">Кісіль, А. П.    Мандруємо казковими стежками [Текст] : година спілкування у початковій школі для дітей з різними проблемами здоров'я / А. П. Кісіль // Дитина з особливими потребами. Інклюзивна освіта. Дефектологія. Корекційна педагогіка. - 2016. - N 9. - С. 9-11 </w:t>
      </w:r>
    </w:p>
    <w:p>
      <w:pPr>
        <w:pStyle w:val="TextBody"/>
        <w:ind w:left="720" w:hanging="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lang w:val="uk-UA"/>
        </w:rPr>
        <w:t xml:space="preserve">Жилка, Ольга.    Етикет спілкування [Текст] : година спілкування з елементами тренінгу в початкових класах / О. Жилка // Дефектолог. - 2018. - N 3. - С. 46-49 </w:t>
      </w:r>
    </w:p>
    <w:p>
      <w:pPr>
        <w:pStyle w:val="TextBody"/>
        <w:ind w:left="720" w:hanging="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</w:t>
      </w:r>
      <w:r>
        <w:rPr>
          <w:rFonts w:eastAsia="Times New Roman" w:cs="Times New Roman" w:ascii="Times New Roman" w:hAnsi="Times New Roman"/>
          <w:lang w:val="uk-UA"/>
        </w:rPr>
        <w:t xml:space="preserve">Жилка, О. І.   Основні правила етичного спілкування з людьми з особливими потребами [Текст] : година спілкування з елементами тренінгу для учнів 4-го класу / О. І. Жилка // Дитина з особливими потребами. Інклюзивна освіта. Дефектологія. Корекційна педагогіка. - 2018. - N 7. - С. 15-18 </w:t>
      </w:r>
    </w:p>
    <w:p>
      <w:pPr>
        <w:pStyle w:val="TextBody"/>
        <w:ind w:left="720" w:hanging="0"/>
        <w:jc w:val="both"/>
        <w:rPr>
          <w:rFonts w:ascii="Times New Roman" w:hAnsi="Times New Roman" w:eastAsia="Nimbus Roman No9 L;Times New Roman" w:cs="Times New Roman"/>
          <w:lang w:val="uk-UA"/>
        </w:rPr>
      </w:pPr>
      <w:r>
        <w:rPr>
          <w:rFonts w:eastAsia="Nimbus Roman No9 L;Times New Roman" w:cs="Times New Roman" w:ascii="Times New Roman" w:hAnsi="Times New Roman"/>
          <w:lang w:val="uk-UA"/>
        </w:rPr>
        <w:t xml:space="preserve">Сабєльнікова, С.    Досвід впровадження інклюзивного навчання в загальноосвітньому навчальному закладі [Текст] / С. Сабєльнікова // Практика управління закладом освіти : Щомісячний професійний журнал. - 2009. - N 10. - С. 15-28 </w:t>
      </w:r>
    </w:p>
    <w:p>
      <w:pPr>
        <w:pStyle w:val="TextBody"/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</w:t>
      </w:r>
      <w:r>
        <w:rPr>
          <w:rFonts w:eastAsia="Times New Roman" w:cs="Times New Roman" w:ascii="Times New Roman" w:hAnsi="Times New Roman"/>
          <w:lang w:val="uk-UA"/>
        </w:rPr>
        <w:t>П</w:t>
      </w:r>
      <w:r>
        <w:rPr>
          <w:rFonts w:eastAsia="Nimbus Roman No9 L;Times New Roman" w:cs="Times New Roman" w:ascii="Times New Roman" w:hAnsi="Times New Roman"/>
          <w:lang w:val="uk-UA"/>
        </w:rPr>
        <w:t>олєшко, Р. А.    Тьюторський супровід учнів як нова форма гуманістичного навчання [Текст] / Р. А. полєшко, В. В. Щорс // Управління школою. - 2011. - № 22/23/24. - С. 42-44</w:t>
      </w:r>
    </w:p>
    <w:p>
      <w:pPr>
        <w:pStyle w:val="TextBody"/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</w:t>
      </w:r>
      <w:r>
        <w:rPr>
          <w:rFonts w:eastAsia="Nimbus Roman No9 L;Times New Roman" w:cs="Times New Roman" w:ascii="Times New Roman" w:hAnsi="Times New Roman"/>
          <w:lang w:val="uk-UA"/>
        </w:rPr>
        <w:t>Бех І.    Молодший школяр у виховному просторі міжособистісних взаємин [Текст] / Бех І. // Початкова школа. - 2000.-N5. - С.1-3.</w:t>
      </w:r>
    </w:p>
    <w:p>
      <w:pPr>
        <w:pStyle w:val="TextBody"/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</w:t>
      </w:r>
      <w:r>
        <w:rPr>
          <w:rFonts w:eastAsia="Nimbus Roman No9 L;Times New Roman" w:cs="Times New Roman" w:ascii="Times New Roman" w:hAnsi="Times New Roman"/>
          <w:lang w:val="uk-UA"/>
        </w:rPr>
        <w:t xml:space="preserve">Воронська, Наталія.    Особливості спілкування дітей з особливими потребами в закладах середньої освіти [Текст] / Н. Воронська // Особлива дитина: навчання і виховання : Науковий, навчальний, інформаційний журнал. - 2019. - N 1. - С. 42-50 </w:t>
      </w:r>
    </w:p>
    <w:p>
      <w:pPr>
        <w:pStyle w:val="TextBody"/>
        <w:spacing w:before="0" w:after="120"/>
        <w:ind w:left="720" w:hanging="0"/>
        <w:jc w:val="both"/>
        <w:rPr>
          <w:rFonts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Nimbus Sans L">
    <w:altName w:val="Arial"/>
    <w:charset w:val="01"/>
    <w:family w:val="roman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  <w:lang w:val="uk-UA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00000A"/>
      <w:kern w:val="2"/>
      <w:sz w:val="24"/>
      <w:szCs w:val="24"/>
      <w:lang w:val="en-US" w:bidi="ru-RU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  <w:lang w:val="uk-UA" w:eastAsia="ru-RU" w:bidi="ru-RU"/>
    </w:rPr>
  </w:style>
  <w:style w:type="character" w:styleId="WW8Num3z0">
    <w:name w:val="WW8Num3z0"/>
    <w:qFormat/>
    <w:rPr>
      <w:rFonts w:ascii="Times New Roman" w:hAnsi="Times New Roman" w:eastAsia="Nimbus Roman No9 L;Times New Roman" w:cs="Times New Roman"/>
      <w:b w:val="false"/>
      <w:bCs w:val="false"/>
      <w:sz w:val="24"/>
      <w:szCs w:val="24"/>
      <w:lang w:val="uk-UA" w:eastAsia="ru-RU" w:bidi="ru-RU"/>
    </w:rPr>
  </w:style>
  <w:style w:type="character" w:styleId="WW8Num4z0">
    <w:name w:val="WW8Num4z0"/>
    <w:qFormat/>
    <w:rPr>
      <w:rFonts w:eastAsia="Nimbus Roman No9 L;Times New Roman" w:cs="Times New Roman"/>
      <w:lang w:val="uk-U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Liberation Serif;Times New Roman" w:cs="Times New Roman"/>
      <w:b/>
      <w:bCs/>
      <w:sz w:val="22"/>
      <w:szCs w:val="22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s">
    <w:name w:val="ins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Style21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buv.gov.ua/UJRN/pednauk_2014_4_54" TargetMode="External"/><Relationship Id="rId3" Type="http://schemas.openxmlformats.org/officeDocument/2006/relationships/hyperlink" Target="http://nbuv.gov.ua/UJRN/Nvmdpu_2017_1_26" TargetMode="External"/><Relationship Id="rId4" Type="http://schemas.openxmlformats.org/officeDocument/2006/relationships/hyperlink" Target="http://nbuv.gov.ua/UJRN/Npd_2018_1_22" TargetMode="External"/><Relationship Id="rId5" Type="http://schemas.openxmlformats.org/officeDocument/2006/relationships/hyperlink" Target="http://nbuv.gov.ua/UJRN/Pgn_2018_39_13" TargetMode="External"/><Relationship Id="rId6" Type="http://schemas.openxmlformats.org/officeDocument/2006/relationships/hyperlink" Target="http://nbuv.gov.ua/UJRN/Ozfm_2016_13(1)__25" TargetMode="External"/><Relationship Id="rId7" Type="http://schemas.openxmlformats.org/officeDocument/2006/relationships/hyperlink" Target="http://nbuv.gov.ua/UJRN/ooop_2010_1_50" TargetMode="External"/><Relationship Id="rId8" Type="http://schemas.openxmlformats.org/officeDocument/2006/relationships/hyperlink" Target="http://nbuv.gov.ua/UJRN/ooop_2011_2_2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6:08:00Z</dcterms:created>
  <dc:creator>Користувач Windows</dc:creator>
  <dc:description/>
  <cp:keywords/>
  <dc:language>en-US</dc:language>
  <cp:lastModifiedBy>Користувач Windows</cp:lastModifiedBy>
  <dcterms:modified xsi:type="dcterms:W3CDTF">2019-11-04T16:08:00Z</dcterms:modified>
  <cp:revision>2</cp:revision>
  <dc:subject/>
  <dc:title/>
</cp:coreProperties>
</file>